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ข้อมูลพื้นฐานโครงการของกลุ่ม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กิจกรรมย่อ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  <w:r>
        <w:rPr>
          <w:rFonts w:cs="TH SarabunIT๙" w:ascii="TH SarabunIT๙" w:hAnsi="TH SarabunIT๙"/>
          <w:sz w:val="32"/>
          <w:szCs w:val="32"/>
        </w:rPr>
        <w:t xml:space="preserve">: 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820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 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…………......……………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งเง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เงินตัวอักษ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)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ดำเน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……............…………......……………..............................................      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>: …...….......…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ิดต่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 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หลั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..................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งเง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เงินตัวอักษ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)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ดำเน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หล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……............…………......……………..............................................      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>: …...….......…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ิดต่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ดำเน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่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……............…………......……………..............................................      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หลั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............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งเง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เงินตัวอักษ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)</w:t>
      </w:r>
    </w:p>
    <w:p>
      <w:pPr>
        <w:pStyle w:val="Normal"/>
        <w:spacing w:lineRule="auto" w:line="276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ดำเนิน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……............…………......……………..............................................      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>: …...….......…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ิดต่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ดำเนินการร่วม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……............…………......……………..............................................      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การพัฒนาของกลุ่ม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…………………………………………….…………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560" w:right="-27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 เช่น มติ คร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รัฐบาล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เศรษฐกิจและสังคมแห่งชาติ แผนพัฒนา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จังหวัด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76"/>
        <w:ind w:left="1440" w:right="-27" w:hanging="0"/>
        <w:jc w:val="left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1440" w:right="-27" w:hanging="101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สาระสำคัญ</w:t>
      </w:r>
    </w:p>
    <w:p>
      <w:pPr>
        <w:pStyle w:val="Normal"/>
        <w:spacing w:lineRule="auto" w:line="276"/>
        <w:ind w:left="1440" w:right="-27" w:hanging="44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พปัญห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ต้อ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1440" w:right="-27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76"/>
        <w:ind w:left="1440" w:right="-27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ร่งด่ว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ะบุระดับความจำเป็นเร่งด่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ของโครงการ</w:t>
      </w:r>
    </w:p>
    <w:p>
      <w:pPr>
        <w:pStyle w:val="Normal"/>
        <w:spacing w:lineRule="auto" w:line="276"/>
        <w:ind w:left="1134" w:hanging="70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2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ของ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2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ของโครงการ</w:t>
      </w:r>
    </w:p>
    <w:p>
      <w:pPr>
        <w:pStyle w:val="Normal"/>
        <w:tabs>
          <w:tab w:val="clear" w:pos="720"/>
          <w:tab w:val="left" w:pos="4140" w:leader="none"/>
        </w:tabs>
        <w:spacing w:lineRule="auto" w:line="276"/>
        <w:ind w:left="1440" w:right="-2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ดิ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หม่</w:t>
      </w:r>
    </w:p>
    <w:p>
      <w:pPr>
        <w:pStyle w:val="Normal"/>
        <w:spacing w:lineRule="auto" w:line="276"/>
        <w:ind w:left="1170" w:hanging="74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2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ของโครงการ</w:t>
      </w:r>
    </w:p>
    <w:p>
      <w:pPr>
        <w:pStyle w:val="Normal"/>
        <w:tabs>
          <w:tab w:val="clear" w:pos="720"/>
          <w:tab w:val="left" w:pos="4140" w:leader="none"/>
        </w:tabs>
        <w:spacing w:lineRule="auto" w:line="276"/>
        <w:ind w:left="1440" w:right="-2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กติ</w:t>
      </w:r>
    </w:p>
    <w:p>
      <w:pPr>
        <w:pStyle w:val="Normal"/>
        <w:tabs>
          <w:tab w:val="clear" w:pos="720"/>
          <w:tab w:val="left" w:pos="5040" w:leader="none"/>
          <w:tab w:val="left" w:pos="7470" w:leader="none"/>
        </w:tabs>
        <w:spacing w:lineRule="auto" w:line="276"/>
        <w:ind w:left="1170" w:hanging="74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2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โครง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  เริ่มต้น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้นสุด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76"/>
        <w:ind w:left="1170" w:hanging="7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2.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ดำเนิน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พื้นที่ดำเนินการ เช่น อำเภอ ตำบล หมู่บ้าน เป็นต้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1170" w:hanging="7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540" w:hanging="5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 และผู้มีส่วนได้ส่วนเสีย</w:t>
      </w:r>
    </w:p>
    <w:p>
      <w:pPr>
        <w:pStyle w:val="Normal"/>
        <w:spacing w:lineRule="auto" w:line="276"/>
        <w:ind w:left="1170" w:hanging="7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3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76"/>
        <w:ind w:left="1170" w:hanging="74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3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่วนได้ส่วนเสีย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117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 ผลลัพธ์ และผลกระทบโครง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4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โครง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993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4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4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(4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ระท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ิงบว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ิงล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งาน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firstLine="426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สดงรายละเอียดกิจกรรมที่จะทำภายใต้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จังหวัด เสนอขอและทำเครื่องหมาย </w:t>
      </w:r>
      <w:r>
        <w:rPr>
          <w:rFonts w:ascii="TH SarabunIT๙" w:hAnsi="TH SarabunIT๙" w:eastAsia="Wingdings" w:cs="TH SarabunIT๙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ในช่องระยะเวลาที่จะเริ่มดำเนินงานของแต่ละกิจกรรมสำคัญด้วย</w:t>
      </w:r>
      <w:r>
        <w:rPr/>
        <w:t>)</w:t>
      </w:r>
    </w:p>
    <w:tbl>
      <w:tblPr>
        <w:tblW w:w="9327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530"/>
        <w:gridCol w:w="1530"/>
        <w:gridCol w:w="1440"/>
        <w:gridCol w:w="1497"/>
      </w:tblGrid>
      <w:tr>
        <w:trPr>
          <w:tblHeader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ย่อย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ที่จะเริ่มดำเนินการ</w:t>
            </w:r>
          </w:p>
        </w:tc>
      </w:tr>
      <w:tr>
        <w:trPr>
          <w:tblHeader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ำเนินงา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เอ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7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งเงินของโครง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8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.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ตาม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ุตัวเลข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ุตัวอักษ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)</w:t>
      </w:r>
    </w:p>
    <w:p>
      <w:pPr>
        <w:pStyle w:val="Normal"/>
        <w:spacing w:lineRule="auto" w:line="288"/>
        <w:ind w:left="720" w:hanging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spacing w:lineRule="auto" w:line="288"/>
        <w:ind w:left="720" w:hanging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22"/>
        <w:gridCol w:w="4253"/>
        <w:gridCol w:w="141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ตอบแท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ใช้สอย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วัสด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ครุภัณฑ์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ที่ดินและสิ่งก่อสร้า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จ้างที่ปร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88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7.2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ายละเอียดกิจกรรมตามตามโครงการ  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กิจกรรมหลั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ดำเนิ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ายละเอียดของวงเงินตามโครงการ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กรอกรายละเอียดจำแนกตามงบราย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หลัก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งเงิน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………</w:t>
      </w:r>
    </w:p>
    <w:p>
      <w:pPr>
        <w:pStyle w:val="Normal"/>
        <w:spacing w:lineRule="auto" w:line="288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ดำเนิน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……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ย่อย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850"/>
        <w:gridCol w:w="993"/>
        <w:gridCol w:w="992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ถัวเฉลี่ยจ่ายภายในใต้กิจกรรม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ย่อย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70"/>
        <w:gridCol w:w="850"/>
        <w:gridCol w:w="993"/>
        <w:gridCol w:w="1134"/>
        <w:gridCol w:w="141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88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ถัวเฉลี่ยจ่ายภายในใต้กิจกรรม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8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ร้อมของโครงการ</w:t>
      </w:r>
    </w:p>
    <w:p>
      <w:pPr>
        <w:pStyle w:val="Normal"/>
        <w:spacing w:lineRule="auto" w:line="276"/>
        <w:ind w:left="4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8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โครงการ</w:t>
      </w:r>
    </w:p>
    <w:p>
      <w:pPr>
        <w:pStyle w:val="Normal"/>
        <w:spacing w:lineRule="auto" w:line="276"/>
        <w:ind w:left="1530" w:hanging="45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ด้ทันที หมายถึง ได้ศึกษาความเหมาะสมและกำหนดพื้นที่ดำเนินการหรือได้รับอนุญาตตามกฎหมายแล้ว และสามารถดำเนินการได้ทันที</w:t>
      </w:r>
    </w:p>
    <w:p>
      <w:pPr>
        <w:pStyle w:val="Normal"/>
        <w:spacing w:lineRule="auto" w:line="276"/>
        <w:ind w:left="1530" w:hanging="45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ระหว่างเตรียมการ หมายถึง ได้ศึกษาความเหมาะสมและกำหนดพื้นที่ดำเนินการแล้ว อยู่ในระหว่างจัดเตรียมพื้นที่ หรือกำลังแก้ไขปัญห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ต่างๆ หรือเตรียมการขออนุญาตตามกฎหมาย</w:t>
      </w:r>
    </w:p>
    <w:p>
      <w:pPr>
        <w:pStyle w:val="Normal"/>
        <w:spacing w:lineRule="auto" w:line="276"/>
        <w:ind w:left="1530" w:hanging="45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หว่างศึกษาความเหมาะสม และคัดเลือกพื้นที่ดำเนินการ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8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รูปราย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ปฏิบัติงาน</w:t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และสมบู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ชื่อหน่วยงานเจ้าของรูปแบบรายการที่ใช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ต่ยังไม่สมบู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ชื่อหน่วยงานเจ้าของรูปแบบรายการที่ใช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ร้อมของบุคลากร เครื่องมือ และเทคนิคการดำเนินการ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๏ บุคลากรมีประสบกา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ส่ว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ประสบการณ์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๏ เครื่องมือ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พร้อมดำเนินการได้ทันที</w:t>
      </w:r>
    </w:p>
    <w:p>
      <w:pPr>
        <w:pStyle w:val="Normal"/>
        <w:spacing w:lineRule="auto" w:line="276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บางส่วนและต้องจัดหาเพิ่มเติม</w:t>
      </w:r>
    </w:p>
    <w:p>
      <w:pPr>
        <w:pStyle w:val="Normal"/>
        <w:spacing w:lineRule="auto" w:line="276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ต้องจัดหาเพิ่มเติม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๏ เทคนิคในการบริหารจัด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บการณ์สูง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มีประสบการณ์ปานกลาง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ประสบการณ์</w:t>
      </w:r>
    </w:p>
    <w:p>
      <w:pPr>
        <w:pStyle w:val="Normal"/>
        <w:spacing w:lineRule="auto" w:line="276"/>
        <w:ind w:left="1080" w:hanging="65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8.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สิ่งแวดล้อม</w:t>
      </w:r>
    </w:p>
    <w:p>
      <w:pPr>
        <w:pStyle w:val="Normal"/>
        <w:spacing w:lineRule="auto" w:line="276"/>
        <w:ind w:left="144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คณะกรรมการสิ่งแวดล้อมแห่งชาติแล้ว </w:t>
      </w:r>
    </w:p>
    <w:p>
      <w:pPr>
        <w:pStyle w:val="Normal"/>
        <w:spacing w:lineRule="auto" w:line="27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การพิจารณาของคณะกรรมการสิ่งแวดล้อมแห่งชาติ</w:t>
      </w:r>
    </w:p>
    <w:p>
      <w:pPr>
        <w:pStyle w:val="Normal"/>
        <w:spacing w:lineRule="auto" w:line="27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ิ่งแวดล้อมแห่งชาติไม่พิจารณา</w:t>
      </w:r>
    </w:p>
    <w:p>
      <w:pPr>
        <w:pStyle w:val="Normal"/>
        <w:spacing w:lineRule="auto" w:line="276"/>
        <w:ind w:left="1080" w:hanging="654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8.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ศึกษาความเหมาะสม </w:t>
      </w:r>
      <w:r>
        <w:rPr>
          <w:rFonts w:cs="TH SarabunIT๙" w:ascii="TH SarabunIT๙" w:hAnsi="TH SarabunIT๙"/>
          <w:b/>
          <w:bCs/>
          <w:sz w:val="32"/>
          <w:szCs w:val="32"/>
        </w:rPr>
        <w:t>(FS)</w:t>
      </w:r>
    </w:p>
    <w:p>
      <w:pPr>
        <w:pStyle w:val="Normal"/>
        <w:spacing w:lineRule="auto" w:line="276"/>
        <w:ind w:left="144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ทำรายงานการศึกษา</w:t>
      </w:r>
    </w:p>
    <w:p>
      <w:pPr>
        <w:pStyle w:val="Normal"/>
        <w:spacing w:lineRule="auto" w:line="27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ทำรายงานการศึกษา</w:t>
      </w:r>
    </w:p>
    <w:p>
      <w:pPr>
        <w:pStyle w:val="Normal"/>
        <w:spacing w:lineRule="auto" w:line="27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left="144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(9)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วิธีการบริหารจัดการหรือการดูแลบำรุงรักษา เมื่อโครงการแล้วเสร็จ เพื่อให้เกิดความยั่งยืนของโครงการ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0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และข้อ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spacing w:lineRule="auto" w:line="276"/>
        <w:ind w:left="567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>(</w:t>
      </w:r>
    </w:p>
    <w:p>
      <w:pPr>
        <w:pStyle w:val="Normal"/>
        <w:spacing w:before="120" w:after="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เสนอโครงการ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..........................................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................................................(..............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504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ind w:left="288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2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ห็นชอบโครง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....................................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................................................(..............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8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left="288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504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ind w:left="288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2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นุมัติโครงการ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...............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...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................................................(..............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ind w:left="504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74" w:hanging="1474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spacing w:lineRule="auto" w:line="27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(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วน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ผ่านการเห็นชอบจากคณะกรรมการบริหรงานกลุ่มจังหวัดแบบบูรณาการ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ลุ่มจังหวัดภาคเหนือตอนบ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รั้งที่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ื่อวันที่     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50" w:right="707" w:gutter="0" w:header="270" w:top="813" w:footer="289" w:bottom="34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น้า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โครงการ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........................(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28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28"/>
          <w:szCs w:val="32"/>
          <w:u w:val="dotted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8" w:right="458" w:gutter="0" w:header="274" w:top="630" w:footer="28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2" w:hanging="0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2" w:hanging="0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9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0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22:00Z</dcterms:created>
  <dc:creator>iLLuSioN</dc:creator>
  <dc:description/>
  <cp:keywords/>
  <dc:language>en-US</dc:language>
  <cp:lastModifiedBy>DELL_MOI</cp:lastModifiedBy>
  <cp:lastPrinted>2014-11-14T11:52:00Z</cp:lastPrinted>
  <dcterms:modified xsi:type="dcterms:W3CDTF">2020-10-20T09:09:00Z</dcterms:modified>
  <cp:revision>14</cp:revision>
  <dc:subject/>
  <dc:title>ข้อมูลพื้นฐานระดับกิจกรรมย่อย (โครงการของกลุ่มจังหวัด)                                     (1 ชุด : 1 โครงการ)</dc:title>
</cp:coreProperties>
</file>