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การดำเนินโครงการขยายผลเกษตรเพื่ออาหารกลางวันอันเนื่องมาจากพระราชดำริ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่อนการดำเนิ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ั้นตอนการดำเนินงา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ชัดเ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เข้ามามีส่วน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วม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ในเชิงคุณภาพ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 จำนวนนักเรียนมีอาหารกลางวัน อาชีพ รายได้ จาก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ภาพถ่ายสภาพ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โครงการก่อนและหลังการดำเนิน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ความละเอียดของภา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พิกเซ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JPEG)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ทาง </w:t>
      </w:r>
      <w:r>
        <w:rPr>
          <w:rFonts w:cs="TH SarabunIT๙" w:ascii="TH SarabunIT๙" w:hAnsi="TH SarabunIT๙"/>
          <w:sz w:val="32"/>
          <w:szCs w:val="32"/>
        </w:rPr>
        <w:t xml:space="preserve">Email : adcrmoi@gmail.com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ีกทางหนึ่ง</w:t>
      </w:r>
    </w:p>
    <w:sectPr>
      <w:type w:val="nextPage"/>
      <w:pgSz w:w="11906" w:h="16838"/>
      <w:pgMar w:left="170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4"/>
      <w:szCs w:val="34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cs="EucrosiaUPC"/>
      <w:lang w:val="th-TH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EucrosiaUPC" w:hAnsi="EucrosiaUPC" w:cs="EucrosiaUPC"/>
      <w:sz w:val="34"/>
      <w:szCs w:val="34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0:00Z</dcterms:created>
  <dc:creator>User</dc:creator>
  <dc:description/>
  <cp:keywords/>
  <dc:language>en-US</dc:language>
  <cp:lastModifiedBy>THEKOPNOI</cp:lastModifiedBy>
  <cp:lastPrinted>2017-10-05T10:48:00Z</cp:lastPrinted>
  <dcterms:modified xsi:type="dcterms:W3CDTF">2017-10-19T07:00:00Z</dcterms:modified>
  <cp:revision>2</cp:revision>
  <dc:subject/>
  <dc:title/>
</cp:coreProperties>
</file>