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ภายใต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และขยายผล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อันเนื่องมาจากพระราชดำริ จังหวัดเชียงใหม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ละขยายผลโครงการอันเนื่องมาจากพระราชดำริจังหวัดเชียงใหม่</w:t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ดำเนินการหลั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จังหวัดเชียงใหม่  </w:t>
      </w:r>
    </w:p>
    <w:p>
      <w:pPr>
        <w:pStyle w:val="Style17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0 5311 2703</w:t>
      </w:r>
    </w:p>
    <w:p>
      <w:pPr>
        <w:pStyle w:val="Style17"/>
        <w:tabs>
          <w:tab w:val="clear" w:pos="720"/>
          <w:tab w:val="left" w:pos="1800" w:leader="none"/>
          <w:tab w:val="left" w:pos="2430" w:leader="none"/>
          <w:tab w:val="left" w:pos="324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ลูกป่าเฉลิมพระเกียรติเนื่องในวโรกาสอันสำคัญของสมเด็จพระเจ้าอยู่หัวและพระบรมวงศานุวงศ์ ในพื้นที่จังหวัดเชียงใหม่ กิจกรรมย่อ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สนับสนุนการจัดกิจ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เฉลิมพระเกียรติฯ ใน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Style17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9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ดำเน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Style17"/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Style17"/>
        <w:spacing w:before="0" w:after="120"/>
        <w:ind w:firstLine="28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        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Style17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 ส่วนราชการระดับอำเภอ องค์กรปกครองส่วนท้องถิ่น ร่วมกับหน่วยงานป่าไม้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ุทยานในพื้นที่ สำรวจพื้นที่ปลูกต้นไม้ ชนิดพันธุ์ไม้ และจำนวนพันธุ์ไม้ที่มีความเหมาะสมต่อการปลูกในพื้นที่ ตลอดจนวิธีดูแลรักษ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สถานที่ และบริเวณโดยรอบที่จะดำเนินการปลูกต้นไม้ ให้มีความเหมาะสม และสมพระเกียรติฯ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ในวโรก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คัญ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เจ้าอยู่หัวมหาวชิราลงกรณ บดินทรเทพยวรางกู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ผู้เข้าร่วมกิจกรรม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กิจกรรม พร้อมรูปภาพประกอบ ทั้งก่อนการดำเนินกิจกรรม ระหว่างการดำเนินกิจกรรม และหลังการ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งบประมาณตา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ิจกรรม</w:t>
      </w:r>
    </w:p>
    <w:tbl>
      <w:tblPr>
        <w:tblW w:w="10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09"/>
        <w:gridCol w:w="2552"/>
        <w:gridCol w:w="253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กแต่งสถานที่ และพิธีเปิดงา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อาหารและเครื่องดื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0" w:after="8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ถั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และการบริหารจัดการหลังจากเสร็จสิ้นกิจกรรม เพื่อความ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ด้กำหนดแนวทางและ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 บำรุง และรักษาต้นไม้ที่ได้ดำเนินกิจกรรมในครั้งนี้ ทั้งนี้ เพื่อความคงความเป็นพื้นที่สีเขียวสำหรับใช้ประโยชน์ร่วมกันและยั่งยื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สาน 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ปลัดอำเภอ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>Email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.............................................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(…………………………………….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เพิ่มเติม</w:t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875"/>
      </w:tblGrid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87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o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อักษรรูป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H Sarabun 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87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ป็นเอกสารที่จะต้องเสนอผู้บริหารลงนาม ขอความร่วมมืออำเภอตรวจสอบแบบฟอ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ละเอีย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อกสารอื่นๆที่เกี่ยวข้อง ให้มีความถูกต้อง เรียบร้อย และเป็นไปตามแนวทางที่กำหนด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87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จัดส่งแบบฟอร์ม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ำนักงานจังหวัดเชียงใหม่ ภายในวันที่          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87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ใช้จ่ายงบประมาณดังกล่าว ต้องเป็นไปในลักษณะข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ปฏิบัติตามกฎหมาย 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ที่เกี่ยวข้อง และมาตรฐานของทางราชการ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sectPr>
      <w:type w:val="nextPage"/>
      <w:pgSz w:w="11906" w:h="16838"/>
      <w:pgMar w:left="993" w:right="72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4:00Z</dcterms:created>
  <dc:creator>MoZarD</dc:creator>
  <dc:description/>
  <cp:keywords/>
  <dc:language>en-US</dc:language>
  <cp:lastModifiedBy>SugarExtreme-PC</cp:lastModifiedBy>
  <cp:lastPrinted>2019-03-27T14:40:00Z</cp:lastPrinted>
  <dcterms:modified xsi:type="dcterms:W3CDTF">2019-03-27T07:40:00Z</dcterms:modified>
  <cp:revision>11</cp:revision>
  <dc:subject/>
  <dc:title/>
</cp:coreProperties>
</file>