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ขอแก้ไขเปลี่ยนแปลงรายละเอียดกิจกรรมโครงการพัฒนาจังหวัดเชียงใหม่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/>
        <w:t>9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เดิ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ขอแก้ไขเปลี่ยนแปลงใหม่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ลำดับที่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โครงการพัฒนาบริหารจัดการแหล่งน้ำและแก้ไขปัญหาภัยแล้งและปัญหาอุทก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ก่อสร้างรางส่งน้ำลำเหมืองหลังถ้ำ หมู่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บ้านแม่ขาน ถึง หมู่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บ้านทุ่งท้อ ตำบลสองแคว อำเภอดอยหล่อ ขนาดกว้าง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1,10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ลำดับที่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โครงการพัฒนาบริหารจัดการแหล่งน้ำและแก้ไขปัญหาภัยแล้งและปัญหาอุทก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39.4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ก่อสร้างรางส่งน้ำลำเหมืองหลังถ้ำ หมู่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บ้านแม่ขาน ถึง หมู่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บ้านทุ่งท้อ ตำบลสองแคว อำเภอดอยหล่อ ขนาดกว้าง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firstLine="823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003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00.00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003,5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</w:rPr>
              <w:t>00.00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bookmarkStart w:id="0" w:name="_GoBack"/>
      <w:bookmarkEnd w:id="0"/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ขอเพิ่มจำนวนความยาว เป็น </w:t>
      </w:r>
      <w:r>
        <w:rPr>
          <w:rFonts w:cs="TH SarabunIT๙" w:ascii="TH SarabunIT๙" w:hAnsi="TH SarabunIT๙"/>
          <w:color w:val="FFFFFF"/>
          <w:sz w:val="32"/>
          <w:szCs w:val="32"/>
        </w:rPr>
        <w:t>1,2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00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มตร เนื่องจากอำนาจ กบจ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บริหารงบประมาณ ข้อ </w:t>
      </w:r>
      <w:r>
        <w:rPr>
          <w:rFonts w:cs="TH SarabunIT๙" w:ascii="TH SarabunIT๙" w:hAnsi="TH SarabunIT๙"/>
          <w:color w:val="FFFFFF"/>
          <w:sz w:val="32"/>
          <w:szCs w:val="32"/>
        </w:rPr>
        <w:t>1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FFFFFF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ผู้ขออนุมัติ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ผู้อนุมัติ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4"/>
          <w:szCs w:val="32"/>
        </w:rPr>
        <w:t xml:space="preserve">)                               </w:t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 xml:space="preserve">   </w:t>
      </w:r>
      <w:r>
        <w:rPr>
          <w:rFonts w:cs="TH SarabunIT๙" w:ascii="TH SarabunIT๙" w:hAnsi="TH SarabunIT๙"/>
          <w:sz w:val="24"/>
          <w:szCs w:val="32"/>
        </w:rPr>
        <w:t xml:space="preserve">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sectPr>
      <w:type w:val="nextPage"/>
      <w:pgSz w:orient="landscape" w:w="16838" w:h="11906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6:00Z</dcterms:created>
  <dc:creator>komsun wongsawat</dc:creator>
  <dc:description/>
  <cp:keywords/>
  <dc:language>en-US</dc:language>
  <cp:lastModifiedBy>DiGiT</cp:lastModifiedBy>
  <cp:lastPrinted>2016-01-18T15:57:00Z</cp:lastPrinted>
  <dcterms:modified xsi:type="dcterms:W3CDTF">2016-09-05T08:56:00Z</dcterms:modified>
  <cp:revision>7</cp:revision>
  <dc:subject/>
  <dc:title/>
</cp:coreProperties>
</file>