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แผนปฏิบัติการจัดซื้อจัด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ายการงบลง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พัฒนาจังหวัดเชียงใหม่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0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69"/>
        <w:gridCol w:w="3119"/>
        <w:gridCol w:w="425"/>
        <w:gridCol w:w="567"/>
        <w:gridCol w:w="567"/>
        <w:gridCol w:w="709"/>
        <w:gridCol w:w="567"/>
        <w:gridCol w:w="567"/>
        <w:gridCol w:w="992"/>
        <w:gridCol w:w="851"/>
        <w:gridCol w:w="992"/>
        <w:gridCol w:w="1134"/>
        <w:gridCol w:w="992"/>
        <w:gridCol w:w="1559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่าครุภัณฑ์ที่ดิน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ิ่งก่อสร้า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 </w:t>
            </w:r>
            <w:r>
              <w:rPr>
                <w:rFonts w:cs="TH SarabunPSK" w:ascii="TH SarabunPSK" w:hAnsi="TH SarabunPSK"/>
                <w:sz w:val="22"/>
                <w:szCs w:val="22"/>
              </w:rPr>
              <w:t>(/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อกแบบหร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ุณ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ฉพาะแล้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ปฏิบัติ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การจ่ายเง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ำดับโครงการ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ิจกรรมตามบัญชีที่จังหวัดจัดส่งให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ซื้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ู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ค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e-G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/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/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กา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มู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คา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ก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ะลงน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นสัญญ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ะ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ส่งม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…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ได้รับ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นุมัติในปี……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้านบาท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งินน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รือ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มท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้านบาท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11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..………………………..)                                           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.……………..)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น่ง 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..…………                                           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อธิบายวิธีการกรอ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รายงานแผนปฏิบัติการจัดซื้อจัดจ้าง รายการงบลงทุน งบพัฒนาจังหวัดเชียงใหม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ี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เรียงลำดับตามความสำคัญ หรือความเร่งด่วนขอ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ี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ชื่อ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ที่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ิจกรรม ตามบัญชีที่จังหวัดแจ้งให้ทรา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ี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ประเภทงบรายจ่าย ตามหลักการจำแนกประเภทรายจ่ายตามงบประมาณ และรายละเอียดของพัสดุ  หรืองานที่จะดำเนินการตามที่กำหนดไว้ในแผนความต้องการครุภัณฑ์ และสิ่ง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ี่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ช่อง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เครื่องหมาย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ลงในช่องที่ต้องการตามสภาพข้อเท็จจริงหรือตามที่ประมาณการ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ี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ช่อง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เดือน และ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คาดว่าจะดำเนินการให้ใกล้เคียงกับความเป็นไปได้มาก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ี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ตัวเลขโดยมีจุดทศนิยมไม่เกิน ๓  ตำแหน่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ี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รายละเอียดต่าง  ๆ  ที่ต้องการแจ้งให้ทราบเพิ่มเติม  หรือในกรณีมีข้อมูลที่แตกต่างหรือมิได้กำหนดหัวข้อไว้ในแบบรายงานแผนปฏิบัติการจัดซื้อจัดจ้า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เจ้าหน้าที่ที่ได้รับมอบหมายให้จัดทำแผนปฏิบัติการจัดซื้อจัด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ผู้เป็นหน่วยดำเนินโครงการหรือกิจกรรม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บบรายงานผลการปฏิบัติตามแผนปฏิบัติการจัดซื้อจัดจ้าง งบพัฒนาจังหวัดเชียงใหม่ รายการงบลงทุน ปีงบประมาณ 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>. 25</w:t>
      </w:r>
      <w:r>
        <w:rPr>
          <w:rFonts w:cs="TH SarabunIT๙" w:ascii="TH SarabunIT๙" w:hAnsi="TH SarabunIT๙"/>
          <w:b/>
          <w:bCs/>
          <w:sz w:val="28"/>
          <w:szCs w:val="28"/>
        </w:rPr>
        <w:t>60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่วยงาน 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3420"/>
        <w:gridCol w:w="720"/>
        <w:gridCol w:w="1260"/>
        <w:gridCol w:w="1170"/>
        <w:gridCol w:w="1170"/>
        <w:gridCol w:w="1350"/>
        <w:gridCol w:w="1530"/>
        <w:gridCol w:w="990"/>
        <w:gridCol w:w="1170"/>
        <w:gridCol w:w="1362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วดค่าครุภั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ดินและสิ่งก่อสร้า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ดำเนินการ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บิ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่าย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ไปตามแผ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(/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เป็นไปตามแผ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(/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หาโดยใช้วิธ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ก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มู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กวดราค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เดือนป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ในสัญญ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เดือนป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ส่งมอ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เดือนป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้าน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ินน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เงินสมท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้าน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ุปสรรคในการดำเนินงาน 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…………………………………………ผู้รับผิดชอบ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)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>(……………………………………..………………)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วิธีการกรอก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ผลการปฏิบัติตามแผนปฏิบัติการจัดซื้อจัดจ้าง งบพัฒนาจังหวัดเชียงใหม่ รายการงบลงทุน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</w:t>
      </w:r>
    </w:p>
    <w:p>
      <w:pPr>
        <w:pStyle w:val="TextBody"/>
        <w:ind w:left="2160" w:hanging="2160"/>
        <w:rPr/>
      </w:pPr>
      <w:r>
        <w:rPr>
          <w:rFonts w:ascii="TH SarabunPSK" w:hAnsi="TH SarabunPSK" w:cs="TH SarabunPSK"/>
        </w:rPr>
        <w:t xml:space="preserve">ช่องที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ให้เรียงลำดับตามความสำคัญ หรือความเร่งด่วนของ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ตามที่</w:t>
      </w:r>
      <w:r>
        <w:rPr>
          <w:rFonts w:ascii="TH SarabunIT๙" w:hAnsi="TH SarabunIT๙" w:cs="TH SarabunIT๙"/>
        </w:rPr>
        <w:t xml:space="preserve">กำหนดไว้ในแผนปฏิบัติการจัดซื้อจัดจ้าง ประจำปี </w:t>
      </w:r>
      <w:r>
        <w:rPr>
          <w:rFonts w:cs="TH SarabunIT๙" w:ascii="TH SarabunIT๙" w:hAnsi="TH SarabunIT๙"/>
        </w:rPr>
        <w:t>2560</w:t>
        <w:tab/>
      </w:r>
    </w:p>
    <w:p>
      <w:pPr>
        <w:pStyle w:val="TextBody"/>
        <w:ind w:left="2160" w:right="-199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่องที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ให้ระบุชื่อลำดับที่ของโครงการ หรือ กิจกรรม ตามบัญชีที่จังหวัดแจ้งให้ทราบ</w:t>
      </w:r>
    </w:p>
    <w:p>
      <w:pPr>
        <w:pStyle w:val="TextBody"/>
        <w:ind w:left="2160" w:right="-341" w:hanging="2160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 xml:space="preserve">ช่องที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ให้ระบุรายละเอียดต่าง  ๆ  ตามที่กำหนดไว้ในแผนปฏิบัติการจัดซื้อจัดจ้าง  ประจำปี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รือตาที่ได้มีการเปลี่ยนแปลงหรือตามที่สำนักงบประมาณ</w:t>
      </w:r>
      <w:r>
        <w:rPr>
          <w:rFonts w:ascii="TH SarabunIT๙" w:hAnsi="TH SarabunIT๙" w:cs="TH SarabunIT๙"/>
        </w:rPr>
        <w:t>อนุมัติ</w:t>
      </w:r>
    </w:p>
    <w:p>
      <w:pPr>
        <w:pStyle w:val="TextBody"/>
        <w:rPr/>
      </w:pPr>
      <w:r>
        <w:rPr>
          <w:rFonts w:ascii="TH SarabunIT๙" w:hAnsi="TH SarabunIT๙" w:cs="TH SarabunIT๙"/>
        </w:rPr>
        <w:t xml:space="preserve">ช่องที่  </w:t>
      </w:r>
      <w:r>
        <w:rPr>
          <w:rFonts w:cs="TH SarabunIT๙" w:ascii="TH SarabunIT๙" w:hAnsi="TH SarabunIT๙"/>
        </w:rPr>
        <w:t>(4)</w:t>
        <w:tab/>
        <w:tab/>
      </w:r>
      <w:r>
        <w:rPr>
          <w:rFonts w:ascii="TH SarabunIT๙" w:hAnsi="TH SarabunIT๙" w:cs="TH SarabunIT๙"/>
        </w:rPr>
        <w:t>ให้ระบุวิธีการจัดหาเช่น  สอบราคา หรือประกวดราคา หรือวิธีพิเศษ  หรือ</w:t>
      </w:r>
      <w:r>
        <w:rPr>
          <w:rFonts w:cs="TH SarabunIT๙" w:ascii="TH SarabunIT๙" w:hAnsi="TH SarabunIT๙"/>
        </w:rPr>
        <w:br/>
        <w:tab/>
        <w:tab/>
        <w:tab/>
      </w:r>
      <w:r>
        <w:rPr>
          <w:rFonts w:ascii="TH SarabunIT๙" w:hAnsi="TH SarabunIT๙" w:cs="TH SarabunIT๙"/>
        </w:rPr>
        <w:t xml:space="preserve">วิธีประมูลด้วยระบบ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่องที่  </w:t>
      </w:r>
      <w:r>
        <w:rPr>
          <w:rFonts w:cs="TH SarabunIT๙" w:ascii="TH SarabunIT๙" w:hAnsi="TH SarabunIT๙"/>
        </w:rPr>
        <w:t>(5) (6)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(7)</w:t>
        <w:tab/>
      </w:r>
      <w:r>
        <w:rPr>
          <w:rFonts w:ascii="TH SarabunIT๙" w:hAnsi="TH SarabunIT๙" w:cs="TH SarabunIT๙"/>
        </w:rPr>
        <w:t>ให้ระบุวัน เดือน และ 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ี่ดำเนินการจริ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่องที่  </w:t>
      </w: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9)</w:t>
        <w:tab/>
      </w:r>
      <w:r>
        <w:rPr>
          <w:rFonts w:ascii="TH SarabunIT๙" w:hAnsi="TH SarabunIT๙" w:cs="TH SarabunIT๙"/>
        </w:rPr>
        <w:t>ให้ระบุจำนวนเงินที่ได้มีการเบิก – จ่ายจริงเป็นตัวเลข  โดยมีจุดทศนิยมไม่</w:t>
      </w:r>
      <w:r>
        <w:rPr>
          <w:rFonts w:cs="TH SarabunIT๙" w:ascii="TH SarabunIT๙" w:hAnsi="TH SarabunIT๙"/>
        </w:rPr>
        <w:br/>
        <w:t xml:space="preserve"> </w:t>
        <w:tab/>
        <w:tab/>
        <w:tab/>
      </w:r>
      <w:r>
        <w:rPr>
          <w:rFonts w:ascii="TH SarabunIT๙" w:hAnsi="TH SarabunIT๙" w:cs="TH SarabunIT๙"/>
        </w:rPr>
        <w:t>เกิน ๓ ตำแหน่ง</w:t>
      </w:r>
    </w:p>
    <w:p>
      <w:pPr>
        <w:pStyle w:val="TextBody"/>
        <w:ind w:left="2160" w:hanging="2160"/>
        <w:rPr/>
      </w:pPr>
      <w:r>
        <w:rPr>
          <w:rFonts w:ascii="TH SarabunIT๙" w:hAnsi="TH SarabunIT๙" w:cs="TH SarabunIT๙"/>
        </w:rPr>
        <w:t xml:space="preserve">ช่องที่  </w:t>
      </w:r>
      <w:r>
        <w:rPr>
          <w:rFonts w:cs="TH SarabunIT๙" w:ascii="TH SarabunIT๙" w:hAnsi="TH SarabunIT๙"/>
        </w:rPr>
        <w:t xml:space="preserve">(10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11)</w:t>
        <w:tab/>
      </w:r>
      <w:r>
        <w:rPr>
          <w:rFonts w:ascii="TH SarabunIT๙" w:hAnsi="TH SarabunIT๙" w:cs="TH SarabunIT๙"/>
        </w:rPr>
        <w:t xml:space="preserve">ให้ทำเครื่องหมาย  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>ลงในช่องที่ต้องการ  ทั้งนี้หากไม่เป็นไปตามแผนให้จัดทำรายละเอียดประกอบเกี่ยวกับสาเหตุต่าง  ๆ   ที่ไม่เป็นไปตามแผน  ผลกระทบ และ</w:t>
      </w:r>
    </w:p>
    <w:p>
      <w:pPr>
        <w:pStyle w:val="TextBody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การแก้ไข ฯลฯ</w:t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่องที่  </w:t>
      </w:r>
      <w:r>
        <w:rPr>
          <w:rFonts w:cs="TH SarabunIT๙" w:ascii="TH SarabunIT๙" w:hAnsi="TH SarabunIT๙"/>
        </w:rPr>
        <w:t>(12)</w:t>
        <w:tab/>
      </w:r>
      <w:r>
        <w:rPr>
          <w:rFonts w:ascii="TH SarabunIT๙" w:hAnsi="TH SarabunIT๙" w:cs="TH SarabunIT๙"/>
        </w:rPr>
        <w:t>ให้ระบุรายละเอียดต่าง  ๆ  ที่ต้องการแจ้งให้ทราบเพิ่มเติมหรือในกรณีมีข้อมูลที่แตกต่าง หรือมิได้กำหนดหัวข้อไว้ในแบบรายงานผลการปฏิบัติตามแผนปฏิบัติการจัดซื้อจัดจ้า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rdiaUPC" w:hAnsi="CordiaUPC" w:eastAsia="Cordia New" w:cs="Cordi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58:00Z</dcterms:created>
  <dc:creator>WindowsXp</dc:creator>
  <dc:description/>
  <dc:language>en-US</dc:language>
  <cp:lastModifiedBy>Sureepon</cp:lastModifiedBy>
  <cp:lastPrinted>2016-09-05T11:58:00Z</cp:lastPrinted>
  <dcterms:modified xsi:type="dcterms:W3CDTF">2016-09-05T04:58:00Z</dcterms:modified>
  <cp:revision>2</cp:revision>
  <dc:subject/>
  <dc:title>การจัดทำแผนปฏิบัติการจัดซื้อจัดจ้างตามประกาศ คตง</dc:title>
</cp:coreProperties>
</file>