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46685</wp:posOffset>
                </wp:positionV>
                <wp:extent cx="60648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ตามแผนปฏิบัติราชการ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จังหวัดเชียงใหม่  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25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0.8pt;mso-wrap-distance-left:9.05pt;mso-wrap-distance-right:9.05pt;mso-wrap-distance-top:0pt;mso-wrap-distance-bottom:0pt;margin-top:-11.5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ตามแผนปฏิบัติราชการประจำ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จังหวัดเชียงใหม่  ประจำ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25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8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แผนพัฒนาจังหวัด  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การท่องเที่ยวและบริการสุขภาพ เชื่อมโยงชุมชนและท้องถิ่น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ารเกษตร การผลิตสินค้าชุมชน การค้า การลงทุน สู่สากล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สังคมให้มีคุณภาพ คงอัตลักษณ์ทางวัฒนธรรม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ทรัพยากรธรรมชาติและสิ่งแวดล้อมให้สมบูรณ์ โดยใช้เทคโนโลยี</w:t>
      </w:r>
    </w:p>
    <w:p>
      <w:pPr>
        <w:pStyle w:val="Normal"/>
        <w:spacing w:lineRule="auto" w:line="288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นวัตกรรม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ความมั่นคง ปลอดภัย และความสงบสุขของประชาชน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ระบบบริหารจัดการภาครัฐและการให้บริการของประชาชนตามหลักธรรมาภิบาล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3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3.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บ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วลาที่จะดำเนินการ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ิจกรรมที่จะทำ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เจ้าหน้าที่ผู้รับผิดชอบ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ท้าย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เลข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อักษร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4253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ดินและสิ่งก่อสร้า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วงเงินตาม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68"/>
        <w:gridCol w:w="1163"/>
        <w:gridCol w:w="1460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68"/>
        <w:gridCol w:w="1163"/>
        <w:gridCol w:w="1460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 หมายถึง ได้ศึกษาความเหมาะสมและกำหนดพื้นที่ดำเนินการหรือ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ตามกฎหมายแล้ว และสามารถดำเนินการได้ทันที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เตรียมการ  หมายถึง ได้ศึกษาความเหมาะสมและกำหนดพื้นที่ดำเนินการ</w:t>
      </w:r>
    </w:p>
    <w:p>
      <w:pPr>
        <w:pStyle w:val="Normal"/>
        <w:spacing w:lineRule="auto" w:line="288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๏ บุคลากรมีประสบการณ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ว่าจะได้รับ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และ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(.....................................................) </w:t>
      </w:r>
    </w:p>
    <w:p>
      <w:pPr>
        <w:pStyle w:val="Normal"/>
        <w:spacing w:lineRule="auto" w:line="288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ฝ่ายเลขานุการ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  โดยเป็นโครงการตามแผนปฏิบัติราชการประจำปีของจังหวัดเชียงใหม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รัฐมนตรี 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ตาม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ีพ พงษ์ไช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ห็นชอบ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06" w:gutter="0" w:header="706" w:top="900" w:footer="706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ngsana New" w:hAnsi="Angsana New" w:cs="Angsana New"/>
      <w:spacing w:val="-1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700" w:leader="none"/>
        <w:tab w:val="left" w:pos="2880" w:leader="none"/>
        <w:tab w:val="left" w:pos="3240" w:leader="none"/>
        <w:tab w:val="left" w:pos="6480" w:leader="none"/>
        <w:tab w:val="left" w:pos="7371" w:leader="none"/>
      </w:tabs>
    </w:pPr>
    <w:rPr>
      <w:rFonts w:ascii="Angsana New" w:hAnsi="Angsana New" w:eastAsia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9:00Z</dcterms:created>
  <dc:creator>ppoc</dc:creator>
  <dc:description/>
  <cp:keywords/>
  <dc:language>en-US</dc:language>
  <cp:lastModifiedBy>user</cp:lastModifiedBy>
  <cp:lastPrinted>2017-08-11T10:28:00Z</cp:lastPrinted>
  <dcterms:modified xsi:type="dcterms:W3CDTF">2017-08-15T10:10:00Z</dcterms:modified>
  <cp:revision>46</cp:revision>
  <dc:subject/>
  <dc:title/>
</cp:coreProperties>
</file>