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สนับสนุนการแก้ไขปัญหาความเดือดร้อนเร่งด่วนของประชาชนในจังหวัด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1800" w:leader="none"/>
          <w:tab w:val="left" w:pos="2430" w:leader="none"/>
          <w:tab w:val="left" w:pos="324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ิ่มประสิทธิภาพการจัดทำและการขับเคลื่อนแผนพัฒนา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แผนปฏิบัติราชการ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</w:p>
    <w:p>
      <w:pPr>
        <w:pStyle w:val="Style17"/>
        <w:tabs>
          <w:tab w:val="clear" w:pos="720"/>
          <w:tab w:val="left" w:pos="1800" w:leader="none"/>
          <w:tab w:val="left" w:pos="243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จังหวัดเชียงใหม่</w:t>
      </w:r>
    </w:p>
    <w:p>
      <w:pPr>
        <w:pStyle w:val="Style17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,080,0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แปด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ดำเน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เชียงใหม่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สำนัก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วัดเชียงใหม่</w:t>
      </w:r>
    </w:p>
    <w:p>
      <w:pPr>
        <w:pStyle w:val="Style17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0 5311 2703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าชบัญญัติระเบียบบริหารราชการแผ่นดิน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ซึ่งแก้ไขเพิ่มเติมโดย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สาม 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3/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3/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ประโยชน์ในการบริหารงานแบบบูรณาการในจังหวัดหรือกลุ่มจังหวัด ให้จังหวัดหรือกลุ่มจังหวัด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ยื่นคำขอจัดตั้งงบประมาณได้ ทั้งนี้ตามหลักเกณฑ์และวิธีการและเงื่อนไขที่กำหนดในพระราชกฤษฎีกา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ให้ถือว่าจังหวัดหรือกลุ่มจังหวัด  เป็นส่วนราชการตามกฎหมายว่าด้วยวิธีการงบประมาณ  โดยให้จังหวัดและกลุ่มจังหวัดจัดทำแผนพัฒนาจังหวัดและกลุ่มจังหวัด  จัดทำแผนพัฒนาจังหวัดให้สอดคล้องกับแนวทางการพัฒนาเศรษฐกิจและสังคมในระดับชาติและความต้องการของประชาชนในท้องถิ่น โดยให้ผู้ว่าราชการจังหวัด ประชุมหารือร่วมกับ หัวหน้าส่วนราชการ ผู้บริหารองค์กรปกครองท้องถิ่น รวมทั้งภาคประชาสังคม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แทนภาคเอกชนทั้งนี้ การสรรหาให้เป็นไปตามที่พระราชกฤษฎีกาว่าด้วยการบริหารงานจังหวัดและกลุ่ม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บบบูรณากา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51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51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คณะกรรมการบริหารงานจังหวัดแบบบูรณ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หน้าที่จัดทำแผนพัฒนาจังหวัด ประสาน           ความร่วมมือการพัฒนาระหว่างภาครัฐ ภาคประชาสังคม และภาคธุรกิจวิเคราะห์บูรณาการ และจัดทำแผนปฏิบัติราชการประจำปีของจังหวัดและคำของบประมาณจังหวัด ก่อนนำเสนอ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ให้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ดำเนินการจัดทำแผนพัฒนาจังหวัด โดยคำนึงถึงความต้องการและศักยภาพของประชาช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ท้องถิ่นในจังหวัดรวมตลอดถึงความพร้อมของภาครัฐและภาคธุรกิจเอกชนและยุทธศาสตร์ระดับจังหวัด พร้อมทั้งสำรวจความคิดเห็นของประชาชนในท้องถิ่นตามวิธีการที่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ำหนด เพื่อให้ทราบถึงความต้องการและศักยภาพของประชาชนในพื้นที่โดยให้ผู้ว่าราชการจังหวัดจัดให้มีการประชุมปรึกษาหารือกับภาคส่วนต่าง ๆ ตาม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รับฟังความคิดเห็นเกี่ยวกับแผนพัฒนา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ซึ่งเมื่อคณะรัฐมนตรีให้ความเห็นชอบแผนพัฒนาจังหวัดแล้ว ให้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ทำแผนปฏิบัติราชการประจำปี ส่งให้สำนักงบประมาณเพื่อใช้ในการจัดสรรงบประมาณรายจ่ายเพื่อประกอบการพิจารณาจัดสรรงบประมาณ ของสำนัก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5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ห้จังหวัดรายงานสรุปผลการปฏิบัติงานและผลการใช้จ่ายงบประมาณที่แสดงถึงผลสำเร็จ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วมทั้งปัญหาอุปสรรคในการดำเนินงานตามแผนพัฒนาจังหวัดและแผนปฏิบัติราชการประจำปีของจังหวัดเสนอ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เสนอคณะรัฐมนตรี และให้จัดส่งสำเนาให้สำนักงบประมาณทราบภายในหกสิบวันนับแต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สิ้นปีงบประมาณ 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ผู้ตรวจราชการสำนักนายกรัฐมนตรีและผู้ตรวจราชการกระทรวงมหาดไทยมีอำนาจหน้าที่เร่งรัดติดตามประเมินผลการดำเนินการตามแผนพัฒนาจังหวัด แผนพัฒนากลุ่มจังหวัด แผนปฏิบัติราชการประจำปีของจังหวัด แผนปฏิบัติราชการประจำปีของกลุ่มจังหวัด รวมทั้ง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บริหารงบประมาณจังหวัดและงบประมาณกลุ่มจังหวัด โดยให้รายงานผลการติดตามและประเมินผลต่อ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ย่างน้อยปีละสองครั้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ให้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ห้การจัดทำแผนพัฒนา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ผนปฏิบัติราชการประจำปี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บริหารงบประมาณ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ละการติดตามผลการดำเนินงานตามแผนพัฒนา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ษาความสงบแห่งชาติ นโยบายรัฐบาล และมติของคณะกรรมการนโยบายการบริหารงานจังหวัดและกลุ่มจังหวัดแบบบูรณา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จึงได้จัดทำโครงการเพิ่มประสิทธิภาพการจัดทำแผนพัฒนาจังหวัด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และแผนปฏิบัติราชการประจำปีจังหวัด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ประจำปีงบประมาณ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สามารถขับเคลื่อ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พัฒนา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ด้อย่างมีประสิทธิภาพ และประสิทธิผลเกิดประโยชน์ต่อประชาชนใน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ื่อเพิ่มประสิทธิภาพต่อกระบวนการจัดทำแผนพัฒนาจังหวัด และแผนปฏิบัติราชการประจำปี และการจัดประชุมหารือเพื่อจัดทำแผนพัฒนาจังหวั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ปฏิบัติราชการประจำปี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ส่งเสริมและพัฒนาบุคลากรในการจัดทำแผนพัฒนาจังหวัด แผนปฏิบัติราชการประจำปี และคำของบประมาณ  รวมทั้งการขับเคลื่อน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เผยแพร่ประชาสัมพันธ์เพื่อให้เกิดความรู้ความเข้าใจแก่  ภาคส่วนต่าง ๆ  ให้เข้ามามีส่วนร่วมในการจัดทำแผนฯ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สนับสนุนในการขับเคลื่อนโครงการ และการติดตามโครงการตามแผนพัฒนาจังหวัด และแผนปฏิบัติราชการประจำปี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ับเคลื่อนการดำเนินงานตามนโยบายรัฐบาล เพื่อสนับสนุนการแก้ไขปัญหาและพัฒนาพื้นที่เชื่อมโยง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4"/>
          <w:szCs w:val="14"/>
        </w:rPr>
      </w:pPr>
      <w:r>
        <w:rPr>
          <w:rFonts w:cs="TH SarabunIT๙" w:ascii="TH SarabunIT๙" w:hAnsi="TH SarabunIT๙"/>
          <w:color w:val="FF0000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แผนพัฒนาจังห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จังหวัด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ุกประเด็นยุทธศาสตร์การพัฒนา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พัฒนาด้านเศรษฐกิจ    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การพัฒนาด้านสังคม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ด้านการบริหารจัดการ           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บริหารจัดการด้านทรัพยากรธรรมชาติและสิ่งแวดล้อม  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ด้านการรักษาความมั่นคงและสงบ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ดิม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ครงการให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709" w:hanging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ยใน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นอกเขตพื้นที่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ลากรของหน่วยงานภาครัฐ องค์กรปกครองส่วนท้องถิ่น ภาคประชาสังคม ภาคเอกชน และ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ุคลากรภาครัฐ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คเอกช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คประชาสังคม และประชาช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  ผลลัพธ์  และผลกระทบ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1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พัฒนา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่านความเห็นชอบจากคณะรัฐมนตรี และมีคุณภาพด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้อยละของบุคลากรที่มีความเข้าใจต่อกระบวนการจัดทำแผนพัฒนาจังหวัดและ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ผนปฏิบัติราชการประจำปี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่าเป้าหมาย 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>80)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ตามแผนปฏิบัติราชการประจำปี สามารถตอบสนองต่อยุทธศาสตร์การพัฒนา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ังหวัด ไม่น้อยกว่า 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>7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พัฒนาจังหวัด และแผนปฏิบัติราชการประจำปี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ุคลากรมีความเข้าใจในกระบวนการจัดทำแผน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งานการติดตามประเมินผลโครงการตามแผนพัฒนาจังหวัด และแผนปฏิบัติราชการประจำป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พัฒนาจังหวัดและแผนปฏิบัติราชการประจำปี  ส่งผลที่เป็นประโยชน์ต่อประชาชน             ในจังหวัดพะเยา ทั้ง ด้านเศรษฐกิจ สังคม ความมั่นคง สิ่งแวดล้อม ส่งผลให้เกิดการบริหารจัดการภาครัฐ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บ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ภาครัฐ ภาคเอกชน ภาคประชาสังคม และประชาชนทั่วไป ให้ความสำคัญและร่วมสนับสนุนกระบวนการจัดทำแผนพัฒนาจังหวัด และแผนปฏิบัติราชการประจำปีของจังหวัดพะเยา     ให้เกิดการเชื่อมโยงการพัฒนาระดับพื้นที่ได้อย่างมีประสิทธิภาพ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ประชุมเชิงปฏิบัติการ สัมมนา  อบรม เกี่ยวกับแผนพัฒนา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ปฏิบัติราชการประจำปี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ชียงใหม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ศึกษาดูงานเพื่อเพิ่มศักยภาพบุคลากรในการจัดทำแผนพัฒนา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ผนปฏิบัติราชการประจำปี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จัดทำแผนพัฒนาจังหวัดและการประชุมเพื่อรับฟังความคิดเห็นเกี่ยวกับแผนพัฒนาจังหวัด  ตาม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51  </w:t>
      </w:r>
    </w:p>
    <w:p>
      <w:pPr>
        <w:pStyle w:val="Normal"/>
        <w:ind w:left="144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ทำแผนปฏิบัติราชการประจำปีและคำของบประมาณ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บูรณาการ ประสานการปฏิบัติร่วมกับหน่วยงานที่เกี่ยวข้องกับการจัดทำแผนพัฒนาจังหวัด และแผนปฏิบัติราชการ รวมทั้งขับเคลื่อนตามนโยบายรัฐบาลเพื่อเชื่อมโยงการพัฒนาจังหวัด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ติดตามประเมินผลโครงการตามแผนพัฒนาจังหวัด และแผนปฏิบัติราชการประจำปี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อำนวยการและบริหารจัดการ </w:t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การ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อ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ุ่มงานยุทธศาสตร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ข้อมูลเพ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พัฒนาจังหวัด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่วมดำเนิน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พาณิชย์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ind w:left="720" w:hanging="1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ind w:left="720" w:hanging="1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ind w:left="720" w:hanging="1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ind w:left="720" w:hanging="11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ทำการปกคร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</w:p>
    <w:p>
      <w:pPr>
        <w:pStyle w:val="Normal"/>
        <w:ind w:left="720" w:hanging="11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ทุกอำเภ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ราชการทุกส่วน อำเภอทุกอำเภอ และหน่วยงานที่เกี่ยวข้องกับการจัดทำแผนพัฒนาจังหวัด และแผนปฏิบัติราชการประจำปีของ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ของโครงการ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บประมาณ ค่าใช้จ่ายในการบริหารงานจังหวัดแบบบูรณาการ  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,080,00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แปดหมื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ยกเป็นกิจกรรม ดัง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จัดทำแผนพัฒนาจังหวัดและแผนปฏิบัติราชการประจำปีของจังหวัดเชียงใหม่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ชุม 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เชียงใหม่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ิดตาม และประเมินผลการปฏิบัติราชการตามแผนพัฒนาจังหวัด</w:t>
      </w:r>
    </w:p>
    <w:p>
      <w:pPr>
        <w:pStyle w:val="Normal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งบประมาณตามโครง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800"/>
      </w:tblGrid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,08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ตอบแทนการปฏิบัติงานนอกเวลาราชการ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่าเบี้ยประชุมกรรมการ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0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,308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ที่พัก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่าจ้างเหมาบริการ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ช่น ค่าจ้างจัดทำเอกสาร ค่าจัดทำอาหาร </w:t>
            </w:r>
          </w:p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อาหารว่างและเครื่องดื่ม ค่าจ้างวิเคราะห์ข้อมูล ค่าจ้างเหมาจัดทำสื่อสิ่งพิมพ์และเผยแพร่ ค่าจ้างเหมาจัดทำเอกสารเผยแพร่ ฯลฯ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เช่าเครื่องถ่ายเอกสารกลุ่มงานยุทธศาสตร์และข้อมู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การพัฒนาจังหวัด สน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เงินงบประมา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จ้างเหมาเจ้าหน้าที่ ในการจัดทำแผนพัฒนาจังหวัดและแผนปฏิบัติราชการประจำปีงบประมาณ  การบริหาร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งบประมาณ การเร่งรัดการเบิกจ่าย การบริหารเงินเหลือจ่าย การติดตามประเมินผลโครงการ และงานความร่วมมือระหว่างภาครัฐและเอกช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80,000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,000</w:t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ค่าวัสดุน้ำมันเชื้อเพลิงและหล่อลื่น 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2,0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ค่าวัสดุยานพาหนะ และขนส่ง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,080,00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12"/>
          <w:szCs w:val="1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ถั่วเฉลี่ยจ่ายทุกกิจกรรมทุกรายการ</w:t>
      </w:r>
    </w:p>
    <w:p>
      <w:pPr>
        <w:pStyle w:val="Normal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ำเนิน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ตามกฏหมาย และสามารถดำเนินการได้ทัน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เตรียมการ หมายถึง ได้ศึกษาความเหมาะสมและกำหนดพื้นที่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อยู่ในระหว่างจัดเตรียมพื้นที่ หรือกำลังแก้ไข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าง ๆ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การขออนุญาต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การศึกษาความเหมาะสม และคัดเลือกพื้นที่ดำเนินการ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ูปราย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ฎ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 และ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 แต่ยังไม่สมบู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บุคคลากร เครื่องมือ และเทคนิค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ประสบการณ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งส่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้องจัดหา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>เทคนิค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IT๙" w:ascii="TH SarabunIT๙" w:hAnsi="TH SarabunIT๙"/>
          <w:sz w:val="32"/>
          <w:szCs w:val="32"/>
        </w:rPr>
        <w:t>(FS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รักษาเมื่อโครงการแล้วเสร็จเพื่อให้เกิดความยั่งยืนของ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่ายทอดความรู้ใหม่ ให้แก่หน่วยงาน ภาคเอกชน ภาคประชาสังคม เพื่อให้เกิดการพัฒนาที่ยั่งยื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และข้อจำกั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.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่าง ๆ ยังขาดความรู้ความเข้าใจในการจัดทำแผนพัฒนาจังหวั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1.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วามร่วมมือของภาคส่วนต่าง ๆ  ขาดความต่อเนื่อง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1.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โยกย้ายเจ้าหน้าที่ผู้ปฏิบัติ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เสี่ยง และแนวทางบริหารความเสี่ย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เสี่ย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ราชการ องค์กรภาคเอกชน ภาคประชาสังคม ให้ความสนใจต่อกระบวนกา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ทำแผนพัฒนาจังหวัดและแผนปฏิบัติราชการประจำปี  ยังไม่มากเท่าที่ควร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 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อจำกัดด้านบุคลากร ปริมาณงานมาก แต่บุคลากรมีน้อย รวมทั้งการโยกย้าย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บริหารความเสี่ยง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ประชุมชี้แจงเพื่อสร้างความเข้าใจเกี่ยวกับแผนพัฒนาจังหวัด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น้นการประชาสัมพันธ์เพื่อสร้างความรู้ ความเข้าใจ และเสริมสร้างกระบวนการมีส่วนร่วม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บูรณาการทำงานร่วมกั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ประสิทธิภาพการจัดทำและการขับเคลื่อนแผนพัฒนาจังหวัด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แผนปฏิบัติราชการ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จังหวัด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,08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แปด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28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790" w:leader="none"/>
          <w:tab w:val="left" w:pos="2880" w:leader="none"/>
          <w:tab w:val="left" w:pos="2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)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790" w:leader="none"/>
          <w:tab w:val="left" w:pos="2880" w:leader="none"/>
          <w:tab w:val="left" w:pos="2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</w:tabs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ห็นชอบ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ประสิทธิภาพการจัดทำและการขับเคลื่อนแผนพัฒนาจังหวัด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แผนปฏิบัติราชการ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จังหวัด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,08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แปด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340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700" w:leader="none"/>
          <w:tab w:val="left" w:pos="2790" w:leader="none"/>
          <w:tab w:val="left" w:pos="28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340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610" w:leader="none"/>
          <w:tab w:val="left" w:pos="2880" w:leader="none"/>
          <w:tab w:val="left" w:pos="3330" w:leader="none"/>
          <w:tab w:val="left" w:pos="3402" w:leader="none"/>
          <w:tab w:val="left" w:pos="396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เชียงใหม่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610" w:leader="none"/>
          <w:tab w:val="left" w:pos="2880" w:leader="none"/>
          <w:tab w:val="left" w:pos="3330" w:leader="none"/>
          <w:tab w:val="left" w:pos="3402" w:leader="none"/>
        </w:tabs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2970" w:leader="none"/>
          <w:tab w:val="left" w:pos="340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นุมัติ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ประสิทธิภาพการจัดทำและการขับเคลื่อนแผนพัฒนาจังหวัด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แผนปฏิบัติราชการ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จังหวัด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,08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แปด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3402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Style17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880" w:leader="none"/>
          <w:tab w:val="left" w:pos="340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วิณ  ชำนิประศาส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หน้า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/6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ประสิทธิภาพการจัดทำและการขับเคลื่อนแผนพัฒนาจังหวัด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แผนปฏิบัติราชการ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จังหวัดเชียงให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วง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,08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ล้านแปดหมื่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MoZarD</dc:creator>
  <dc:description/>
  <cp:keywords/>
  <dc:language>en-US</dc:language>
  <cp:lastModifiedBy>sbc</cp:lastModifiedBy>
  <cp:lastPrinted>2016-11-23T14:35:00Z</cp:lastPrinted>
  <dcterms:modified xsi:type="dcterms:W3CDTF">2017-03-30T08:50:00Z</dcterms:modified>
  <cp:revision>11</cp:revision>
  <dc:subject/>
  <dc:title/>
</cp:coreProperties>
</file>