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แนวทางการดำเนินงานและการเบิกจ่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งบประมาณโครงการตามมาตรการส่งเสริมความเป็นอยู่ระดับตำบล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ละ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้านบาท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เชีย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กรณีก่อหนี้ผูกพ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ส่วนราชการดำเนินการส่งเอกสารประกอบการก่อหนี้ผูกพันใน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GFMIS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นำส่งจากหน่วยรับ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แบบแจ้งการใช้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รายจ่ายตามมาตรการส่งเสริมความเป็นอยู่ระดับ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หลักผู้ขายและข้อมูลสัญญ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ขออนุมัติดำเนินการจัด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้างตามระเบียบพัสดุ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้อมลงลายมือชื่อรับรองสำเนาถูกต้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บแจ้งหนี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ส่ง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้อมลงลายมือชื่อรับรองสำเนา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จากระบบ</w:t>
      </w:r>
      <w:r>
        <w:rPr>
          <w:rStyle w:val="Emphasis"/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Style w:val="Emphasis"/>
          <w:rFonts w:cs="TH SarabunIT๙" w:ascii="TH SarabunIT๙" w:hAnsi="TH SarabunIT๙"/>
          <w:b/>
          <w:bCs/>
          <w:color w:val="000000"/>
        </w:rPr>
        <w:t>e</w:t>
      </w:r>
      <w:r>
        <w:rPr>
          <w:rStyle w:val="St1"/>
          <w:rFonts w:cs="TH SarabunIT๙" w:ascii="TH SarabunIT๙" w:hAnsi="TH SarabunIT๙"/>
          <w:b/>
          <w:bCs/>
        </w:rPr>
        <w:t>-</w:t>
      </w:r>
      <w:r>
        <w:rPr>
          <w:rStyle w:val="Emphasis"/>
          <w:rFonts w:cs="TH SarabunIT๙" w:ascii="TH SarabunIT๙" w:hAnsi="TH SarabunIT๙"/>
          <w:b/>
          <w:bCs/>
          <w:color w:val="000000"/>
        </w:rPr>
        <w:t>GP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เลขที่โครงการและเลขคุม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ระบบ</w:t>
      </w:r>
      <w:r>
        <w:rPr>
          <w:rStyle w:val="Emphasis"/>
          <w:rFonts w:ascii="TH SarabunIT๙" w:hAnsi="TH SarabunIT๙" w:cs="TH SarabunIT๙"/>
        </w:rPr>
        <w:t xml:space="preserve"> </w:t>
      </w:r>
      <w:r>
        <w:rPr>
          <w:rStyle w:val="Emphasis"/>
          <w:rFonts w:cs="TH SarabunIT๙" w:ascii="TH SarabunIT๙" w:hAnsi="TH SarabunIT๙"/>
          <w:b/>
          <w:bCs/>
          <w:color w:val="000000"/>
        </w:rPr>
        <w:t>e</w:t>
      </w:r>
      <w:r>
        <w:rPr>
          <w:rStyle w:val="St1"/>
          <w:rFonts w:cs="TH SarabunIT๙" w:ascii="TH SarabunIT๙" w:hAnsi="TH SarabunIT๙"/>
          <w:b/>
          <w:bCs/>
        </w:rPr>
        <w:t>-</w:t>
      </w:r>
      <w:r>
        <w:rPr>
          <w:rStyle w:val="Emphasis"/>
          <w:rFonts w:cs="TH SarabunIT๙" w:ascii="TH SarabunIT๙" w:hAnsi="TH SarabunIT๙"/>
          <w:b/>
          <w:bCs/>
          <w:color w:val="000000"/>
        </w:rPr>
        <w:t xml:space="preserve">GP </w:t>
      </w:r>
      <w:r>
        <w:rPr>
          <w:rFonts w:ascii="TH SarabunIT๙" w:hAnsi="TH SarabunIT๙" w:cs="TH SarabunIT๙"/>
          <w:sz w:val="32"/>
          <w:sz w:val="32"/>
          <w:szCs w:val="32"/>
        </w:rPr>
        <w:t>แนบเอกสารการก่อห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กพันในระบบ </w:t>
      </w:r>
      <w:r>
        <w:rPr>
          <w:rFonts w:cs="TH SarabunIT๙" w:ascii="TH SarabunIT๙" w:hAnsi="TH SarabunIT๙"/>
          <w:sz w:val="32"/>
          <w:szCs w:val="32"/>
        </w:rPr>
        <w:t>GFMIS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โครง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้อมลงลายมือชื่อรับรองสำเนาถูกต้อง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กรณีการเบิกจ่ายเง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ส่วนราชการดำเนินการ ส่งเอกสารเบิกเงินใน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GFMIS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นำส่งจากหน่วยรับ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แบบแจ้งการขอเบิกเงินงบ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ำ </w:t>
      </w:r>
      <w:r>
        <w:rPr>
          <w:rFonts w:cs="TH SarabunIT๙" w:ascii="TH SarabunIT๙" w:hAnsi="TH SarabunIT๙"/>
          <w:sz w:val="32"/>
          <w:szCs w:val="32"/>
        </w:rPr>
        <w:t xml:space="preserve">P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บบ </w:t>
      </w:r>
      <w:r>
        <w:rPr>
          <w:rFonts w:cs="TH SarabunIT๙" w:ascii="TH SarabunIT๙" w:hAnsi="TH SarabunIT๙"/>
          <w:sz w:val="32"/>
          <w:szCs w:val="32"/>
        </w:rPr>
        <w:t>GFMIS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มาตรการส่งเสริมความเป็นอยู่ระดับตำบล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เอกสารขออนุมัติเบิกเง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้อมลงลายมือชื่อรับรองสำเนาถูกต้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ส่งงานหรือสำเนาใบส่ง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้อมลงลายมือชื่อรับรองสำเนา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ตรวจรับ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้อมลงลายมือชื่อรับรองสำเนาถูกต้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โครง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้อมลงลายมือชื่อรับรองสำเนาถูกต้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กรณี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ยืมเง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ส่วนราชการดำเนินการ ส่งเอกสารเบิกเงินใน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GFMIS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นำส่งจากหน่วยรับ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แบบแจ้งการขอเบิกเงินงบ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 </w:t>
      </w:r>
      <w:r>
        <w:rPr>
          <w:rFonts w:cs="TH SarabunIT๙" w:ascii="TH SarabunIT๙" w:hAnsi="TH SarabunIT๙"/>
          <w:sz w:val="32"/>
          <w:szCs w:val="32"/>
        </w:rPr>
        <w:t xml:space="preserve">PO </w:t>
      </w:r>
      <w:r>
        <w:rPr>
          <w:rFonts w:ascii="TH SarabunIT๙" w:hAnsi="TH SarabunIT๙" w:cs="TH SarabunIT๙"/>
          <w:sz w:val="32"/>
          <w:sz w:val="32"/>
          <w:szCs w:val="32"/>
        </w:rPr>
        <w:t>ตามมาตรการส่งเสริมความเป็นอยู่ระดับตำบล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เงินยืมเงิน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การค่าใช้จ่ายในการฝึกอบรม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้อมลงลายมือ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ยื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ูกต้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โครง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้อมลงลายมือชื่อรับรองสำเนาถูกต้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กรณีการนำส่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คื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เงิ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ยื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ส่วนราชการดำเนินการส่งเอกสารประกอบการนำส่งเงินใน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GFMIS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นำส่งจากหน่วยรับ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 </w:t>
      </w:r>
      <w:r>
        <w:rPr>
          <w:rFonts w:cs="TH SarabunIT๙" w:ascii="TH SarabunIT๙" w:hAnsi="TH SarabunIT๙"/>
          <w:sz w:val="32"/>
          <w:szCs w:val="32"/>
        </w:rPr>
        <w:t>Pay-In Slip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จริ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ำส่งในรหัสหน่วยเบิกจ่าย </w:t>
      </w:r>
      <w:r>
        <w:rPr>
          <w:rFonts w:cs="TH SarabunIT๙" w:ascii="TH SarabunIT๙" w:hAnsi="TH SarabunIT๙"/>
          <w:sz w:val="32"/>
          <w:szCs w:val="32"/>
        </w:rPr>
        <w:t>150020005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รับเงิน </w:t>
      </w:r>
      <w:r>
        <w:rPr>
          <w:rFonts w:cs="TH SarabunIT๙" w:ascii="TH SarabunIT๙" w:hAnsi="TH SarabunIT๙"/>
          <w:sz w:val="32"/>
          <w:szCs w:val="32"/>
        </w:rPr>
        <w:t>(Deposit Receipt) (</w:t>
      </w:r>
      <w:r>
        <w:rPr>
          <w:rFonts w:ascii="TH SarabunIT๙" w:hAnsi="TH SarabunIT๙" w:cs="TH SarabunIT๙"/>
          <w:sz w:val="32"/>
          <w:sz w:val="32"/>
          <w:szCs w:val="32"/>
        </w:rPr>
        <w:t>ฉบับจริ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4)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นำส่งเบิกเงิ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นำส่งเบิกเงินจากระบบ </w:t>
      </w:r>
      <w:r>
        <w:rPr>
          <w:rFonts w:cs="TH SarabunIT๙" w:ascii="TH SarabunIT๙" w:hAnsi="TH SarabunIT๙"/>
          <w:sz w:val="32"/>
          <w:szCs w:val="32"/>
        </w:rPr>
        <w:t>GFMIS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สำเนาสัญญาเงินยื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ยืมราช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สำเนาถูกต้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รณีการนำส่งเงินในระบบ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GFMIS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ให้เร่งรัดการนำส่งเงินให้แล้วเสร็จโดยสัญญายืมมีกำหนดระยะเวลาคราวละไม่เกินหกสิบวัน </w:t>
      </w:r>
    </w:p>
    <w:p>
      <w:pPr>
        <w:pStyle w:val="Normal"/>
        <w:ind w:firstLine="14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 xml:space="preserve">5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กรณีการนำส่งเงินประกันสัญญ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ส่วนราชการดำเนินการส่งเอกสารประกอบการนำส่งเงินใน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GFMIS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นำส่งจากหน่วยรับ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 </w:t>
      </w:r>
      <w:r>
        <w:rPr>
          <w:rFonts w:cs="TH SarabunIT๙" w:ascii="TH SarabunIT๙" w:hAnsi="TH SarabunIT๙"/>
          <w:sz w:val="32"/>
          <w:szCs w:val="32"/>
        </w:rPr>
        <w:t>Pay-In Slip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จริ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ำส่งในรหัสหน่วยเบิกจ่าย </w:t>
      </w:r>
      <w:r>
        <w:rPr>
          <w:rFonts w:cs="TH SarabunIT๙" w:ascii="TH SarabunIT๙" w:hAnsi="TH SarabunIT๙"/>
          <w:sz w:val="32"/>
          <w:szCs w:val="32"/>
        </w:rPr>
        <w:t>150020005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รับเงิน </w:t>
      </w:r>
      <w:r>
        <w:rPr>
          <w:rFonts w:cs="TH SarabunIT๙" w:ascii="TH SarabunIT๙" w:hAnsi="TH SarabunIT๙"/>
          <w:sz w:val="32"/>
          <w:szCs w:val="32"/>
        </w:rPr>
        <w:t>(Deposit Receipt) (</w:t>
      </w:r>
      <w:r>
        <w:rPr>
          <w:rFonts w:ascii="TH SarabunIT๙" w:hAnsi="TH SarabunIT๙" w:cs="TH SarabunIT๙"/>
          <w:sz w:val="32"/>
          <w:sz w:val="32"/>
          <w:szCs w:val="32"/>
        </w:rPr>
        <w:t>ฉบับจริ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เสร็จรับเงินจากหน่วยงา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ออกให้ผู้รับจ้าง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รับรองสำเนาถูกต้อง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สัญญา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สำเนาถูกต้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สำเนาถูกต้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 xml:space="preserve">6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กรณีการนำส่งเงินค่าขายแบ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ส่วนราชการดำเนินการส่งเอกสารประกอบการนำส่งเงินใน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GFMIS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นำส่งจากหน่วยรับ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 </w:t>
      </w:r>
      <w:r>
        <w:rPr>
          <w:rFonts w:cs="TH SarabunIT๙" w:ascii="TH SarabunIT๙" w:hAnsi="TH SarabunIT๙"/>
          <w:sz w:val="32"/>
          <w:szCs w:val="32"/>
        </w:rPr>
        <w:t>Pay-In Slip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จริ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ำส่งในรหัสหน่วยเบิกจ่าย </w:t>
      </w:r>
      <w:r>
        <w:rPr>
          <w:rFonts w:cs="TH SarabunIT๙" w:ascii="TH SarabunIT๙" w:hAnsi="TH SarabunIT๙"/>
          <w:sz w:val="32"/>
          <w:szCs w:val="32"/>
        </w:rPr>
        <w:t>150020005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รับเงิน </w:t>
      </w:r>
      <w:r>
        <w:rPr>
          <w:rFonts w:cs="TH SarabunIT๙" w:ascii="TH SarabunIT๙" w:hAnsi="TH SarabunIT๙"/>
          <w:sz w:val="32"/>
          <w:szCs w:val="32"/>
        </w:rPr>
        <w:t>(Deposit Receipt) (</w:t>
      </w:r>
      <w:r>
        <w:rPr>
          <w:rFonts w:ascii="TH SarabunIT๙" w:hAnsi="TH SarabunIT๙" w:cs="TH SarabunIT๙"/>
          <w:sz w:val="32"/>
          <w:sz w:val="32"/>
          <w:szCs w:val="32"/>
        </w:rPr>
        <w:t>ฉบับจริ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เสร็จรับเงินจากหน่วยงา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ออกให้ผู้รับจ้าง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รับรองสำเนาถูกต้อง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สำเนาถูกต้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 xml:space="preserve">7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กรณีการส่งใบสำคัญหักล้างเงินยืม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ส่วนราชการดำเนินการส่งเอกสารประกอบการนำส่งเงินใน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GFMIS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นำส่งจากหน่วยรับ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ทะเบียนคุมการรับจ่ายเงินยืมงบประมาณรายจ่ายของ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การใช้จ่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ของ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ร้อมให้หัวหน้าหน่วยงานลงนามในแบบดังกล่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สำเนาถูกต้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ห้เร่งรัดการนำส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บบ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ให้แล้วเสร็จโดยสัญญายืมมีกำหนดระยะเวลาคราวละไม่เกินหกสิบวัน </w:t>
      </w:r>
    </w:p>
    <w:p>
      <w:pPr>
        <w:pStyle w:val="Normal"/>
        <w:ind w:firstLine="14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14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ั้งนี้ เอกสารฉบับจริงทุกฉบับให้เก็บรักษาไว้ที่หน่วยดำเนินการ เพื่อรอรับการตรวจสอบต่อไป</w:t>
      </w:r>
    </w:p>
    <w:p>
      <w:pPr>
        <w:pStyle w:val="Normal"/>
        <w:ind w:firstLine="14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44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ำหนดระยะเวลาการดำเนินงาน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จังหวัดเชียงใหม่ขอแจ้งกำหนดสิ้นสุดระยะเวลาการรับเอกสาร  ตาม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6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1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รณีการก่อหนี้ผูกพันในระบบ </w:t>
      </w:r>
      <w:r>
        <w:rPr>
          <w:rFonts w:cs="TH SarabunIT๙" w:ascii="TH SarabunIT๙" w:hAnsi="TH SarabunIT๙"/>
          <w:sz w:val="32"/>
          <w:szCs w:val="32"/>
          <w:u w:val="single"/>
        </w:rPr>
        <w:t>GFMIS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รณีการก่อหนี้ผูกพันในระบบ </w:t>
      </w:r>
      <w:r>
        <w:rPr>
          <w:rFonts w:cs="TH SarabunIT๙" w:ascii="TH SarabunIT๙" w:hAnsi="TH SarabunIT๙"/>
          <w:sz w:val="32"/>
          <w:szCs w:val="32"/>
          <w:u w:val="single"/>
        </w:rPr>
        <w:t>GFMIS 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ข้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ร่งรัดก่อหนี้ผูกพันให้แล้วเสร็จ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ส่งเอกสารการก่อหนี้ผูกพันดังกล่าวให้สำนักงานจังหวัดเชียงใหม่อย่างช้า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รณีการเบิกจ่ายเงินในระบบ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GFMIS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ตาม ข้อ </w:t>
      </w:r>
      <w:r>
        <w:rPr>
          <w:rFonts w:cs="TH SarabunIT๙" w:ascii="TH SarabunIT๙" w:hAnsi="TH SarabunIT๙"/>
          <w:sz w:val="32"/>
          <w:szCs w:val="32"/>
          <w:u w:val="single"/>
        </w:rPr>
        <w:t>2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ร่งรัดการเบิกจ่ายเงินให้แล้วเสร็จและส่งเอกสารการเบิกจ่ายเงินอย่างช้าภาย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จะดำเนินการรับเอกสารการก่อหนี้ผูกพันและเบิกจ่ายเงินตามที่กล่าวมาข้างต้น  ภายในเวลา </w:t>
      </w:r>
      <w:r>
        <w:rPr>
          <w:rFonts w:cs="TH SarabunIT๙" w:ascii="TH SarabunIT๙" w:hAnsi="TH SarabunIT๙"/>
          <w:sz w:val="32"/>
          <w:szCs w:val="32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  เท่านั้น  หากล่วงเลยระยะเวลาดังกล่าวจังหวัดจะถือว่าหน่วยงานไม่ประสงค์ที่จะใช้เงินงบประมาณในการดำเนินงานตามโครงการที่ได้รับจัดสรร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รณี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ำส่งเงิ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ข้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4-6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ร่งรัด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ส่งเงินต้องนำส่งเงินให้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อย่างช้า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รณีการส่งใบสำคัญหักล้างเงินยืมราชการ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ข้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ร่งรัด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ส่ง</w:t>
      </w: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โดยสัญญายืม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ระยะเวลาคราวละไม่เกินหกสิบ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แต่วันที่ได้รับเช็คหากทราบว่ามีเงินคงเหลือให้นำส่งเงินคงเหลืออย่างช้างภายใน 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ะได้นำเงินส่งเบิกเกินส่งคืนในระบบ </w:t>
      </w:r>
      <w:r>
        <w:rPr>
          <w:rFonts w:cs="TH SarabunIT๙" w:ascii="TH SarabunIT๙" w:hAnsi="TH SarabunIT๙"/>
          <w:sz w:val="32"/>
          <w:szCs w:val="32"/>
        </w:rPr>
        <w:t xml:space="preserve">GFMIS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  <w:t>******************************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เงินและบัญชี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จังหวัดเชียงใหม่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/>
          <w:bCs/>
          <w:sz w:val="32"/>
          <w:szCs w:val="32"/>
        </w:rPr>
        <w:t>. 0-5311-270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Cordia New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rowallia New" w:hAnsi="Browallia New" w:eastAsia="Cordia New" w:cs="Browall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36:00Z</dcterms:created>
  <dc:creator>user</dc:creator>
  <dc:description/>
  <cp:keywords/>
  <dc:language>en-US</dc:language>
  <cp:lastModifiedBy>Admin</cp:lastModifiedBy>
  <cp:lastPrinted>2015-11-13T17:39:00Z</cp:lastPrinted>
  <dcterms:modified xsi:type="dcterms:W3CDTF">2015-11-13T10:59:00Z</dcterms:modified>
  <cp:revision>10</cp:revision>
  <dc:subject/>
  <dc:title/>
</cp:coreProperties>
</file>