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ังการมอบอำนาจให้รองผู้ว่าราชการจังหวัดเชียงใหม่ปฏิบัติราชการแทนผู้ว่าราชการจังหวัด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401955</wp:posOffset>
                </wp:positionV>
                <wp:extent cx="49434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่อมหลวงปนัดดา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ิศกุล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ว่าราชการจังหวัดเชีย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33.75pt;mso-wrap-distance-left:9.05pt;mso-wrap-distance-right:9.05pt;mso-wrap-distance-top:0pt;mso-wrap-distance-bottom:0pt;margin-top:31.6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่อมหลวงปนัดดา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ดิศกุล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ผู้ว่าราชการจังหวัด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0"/>
        <w:gridCol w:w="52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ด้านเศรษฐกิจและการบริหารจัด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นายวรการ  ยกยิ่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ด้านความมั่นค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นายชูชาติ  กีฬาแป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ด้านสังค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นายฤทธิพงศ์  เตชะพันธุ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งกัดส่วนภูมิภาค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ำนักงานจังหวัด                     </w:t>
            </w:r>
            <w:r>
              <w:rPr>
                <w:rFonts w:cs="Angsana New" w:ascii="Angsana New" w:hAnsi="Angsana New"/>
              </w:rPr>
              <w:t>7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ห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พัฒนาชุมชน                   </w:t>
            </w:r>
            <w:r>
              <w:rPr>
                <w:rFonts w:cs="Angsana New" w:ascii="Angsana New" w:hAnsi="Angsana New"/>
              </w:rPr>
              <w:t>8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ศุสัตว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ลัง                                 </w:t>
            </w:r>
            <w:r>
              <w:rPr>
                <w:rFonts w:cs="Angsana New" w:ascii="Angsana New" w:hAnsi="Angsana New"/>
              </w:rPr>
              <w:t>9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าร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กษตรและสหกรณ์        </w:t>
            </w:r>
            <w:r>
              <w:rPr>
                <w:rFonts w:cs="Angsana New" w:ascii="Angsana New" w:hAnsi="Angsana New"/>
              </w:rPr>
              <w:t>10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กษตร                            </w:t>
            </w:r>
            <w:r>
              <w:rPr>
                <w:rFonts w:cs="Angsana New" w:ascii="Angsana New" w:hAnsi="Angsana New"/>
              </w:rPr>
              <w:t>1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6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ประมง                           </w:t>
            </w:r>
            <w:r>
              <w:rPr>
                <w:rFonts w:cs="Angsana New" w:ascii="Angsana New" w:hAnsi="Angsana New"/>
              </w:rPr>
              <w:t>1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ขนส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งกัดส่ว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ภูมิภาค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ี่ทำการปกครองจังหวัด               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ถิ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โยธาธิการและผังเมือง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ังคับคดี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ุมประพฤติ                        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ป้องกันและบรรเทาฯ 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ลั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รือนจำอำเภอฝาง               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งกัดส่วนภูมิภาค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วัฒนธรรม                  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พัฒนาสังคมฯ             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ัดหางาน                    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ระกันสัง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วัสดิการและคุ้มครอง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าธารณสุข                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่งเสริมการปกครอง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ารท่องเที่ยวและกีฬ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ำนักบริหารยุทธศาสตร์ กลุ่มจังหวัดภาคเหนือตอนบน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งกัดส่วนกลา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 xml:space="preserve"> 8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ทรว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คลัง</w:t>
            </w:r>
            <w:r>
              <w:rPr>
                <w:rFonts w:ascii="Angsana New" w:hAnsi="Angsana New" w:cs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ษตรและสห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าณิชย์</w:t>
            </w:r>
            <w:r>
              <w:rPr>
                <w:rFonts w:ascii="Angsana New" w:hAnsi="Angsana New" w:cs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>การต่างประเทศ</w:t>
            </w:r>
            <w:r>
              <w:rPr>
                <w:rFonts w:ascii="Angsana New" w:hAnsi="Angsana New" w:cs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นักนายกรัฐมนตรี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สังกัดส่วนกล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ทรว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หาดไทย                     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ลาโห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ยุติธรรม                       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ำรวจแห่งชาติ             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นักงานอัยการสูงส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นักนายกรัฐมนตร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วามมั่นคง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 w:cs="Angsana New"/>
              </w:rPr>
              <w:t>เว้น สคช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ทคโนโลยีสารสนเทศและการสื่อส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ังกัดส่วนกลา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ทรว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ร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สังคมและความมั่นคงของมนุษ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ท่องเที่ยวและกีฬา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พื้นที่อำเภอ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8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มืองเชียงใหม่                             </w:t>
            </w:r>
            <w:r>
              <w:rPr>
                <w:rFonts w:cs="Angsana New" w:ascii="Angsana New" w:hAnsi="Angsana New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ม่อ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างดง                                        </w:t>
            </w:r>
            <w:r>
              <w:rPr>
                <w:rFonts w:cs="Angsana New" w:ascii="Angsana New" w:hAnsi="Angsana New"/>
              </w:rPr>
              <w:t>6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อยสะเก็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ารภี                                          </w:t>
            </w:r>
            <w:r>
              <w:rPr>
                <w:rFonts w:cs="Angsana New" w:ascii="Angsana New" w:hAnsi="Angsana New"/>
              </w:rPr>
              <w:t>7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ันท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ันกำแพง                                  </w:t>
            </w:r>
            <w:r>
              <w:rPr>
                <w:rFonts w:cs="Angsana New" w:ascii="Angsana New" w:hAnsi="Angsana New"/>
              </w:rPr>
              <w:t>8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ะเมิ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2.3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พื้นที่อำเภอ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8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แม่ริม                       </w:t>
            </w:r>
            <w:r>
              <w:rPr>
                <w:rFonts w:cs="Angsana New" w:ascii="Angsana New" w:hAnsi="Angsana New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วียงแห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แม่แตง                     </w:t>
            </w:r>
            <w:r>
              <w:rPr>
                <w:rFonts w:cs="Angsana New" w:ascii="Angsana New" w:hAnsi="Angsana New"/>
              </w:rPr>
              <w:t>6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ชยปร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ชียงดาว                   </w:t>
            </w:r>
            <w:r>
              <w:rPr>
                <w:rFonts w:cs="Angsana New" w:ascii="Angsana New" w:hAnsi="Angsana New"/>
              </w:rPr>
              <w:t>7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ฝ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พร้าว                        </w:t>
            </w:r>
            <w:r>
              <w:rPr>
                <w:rFonts w:cs="Angsana New" w:ascii="Angsana New" w:hAnsi="Angsana New"/>
              </w:rPr>
              <w:t>8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ม่อ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3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พื้นที่อำเภอ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ันป่าตอง                     </w:t>
            </w:r>
            <w:r>
              <w:rPr>
                <w:rFonts w:cs="Angsana New" w:ascii="Angsana New" w:hAnsi="Angsana New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ฮอด                 </w:t>
            </w:r>
            <w:r>
              <w:rPr>
                <w:rFonts w:cs="Angsana New" w:ascii="Angsana New" w:hAnsi="Angsana New"/>
              </w:rPr>
              <w:t>9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ัลยาณิวัฒ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แม่วาง                           </w:t>
            </w:r>
            <w:r>
              <w:rPr>
                <w:rFonts w:cs="Angsana New" w:ascii="Angsana New" w:hAnsi="Angsana New"/>
              </w:rPr>
              <w:t>6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อยเต่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ดอยหล่อ                       </w:t>
            </w:r>
            <w:r>
              <w:rPr>
                <w:rFonts w:cs="Angsana New" w:ascii="Angsana New" w:hAnsi="Angsana New"/>
              </w:rPr>
              <w:t>7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ก๋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4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อมทอง                       </w:t>
            </w:r>
            <w:r>
              <w:rPr>
                <w:rFonts w:cs="Angsana New" w:ascii="Angsana New" w:hAnsi="Angsana New"/>
              </w:rPr>
              <w:t>8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ม่แจ่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33020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44525</wp:posOffset>
                </wp:positionV>
                <wp:extent cx="8829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64452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1525</wp:posOffset>
                </wp:positionH>
                <wp:positionV relativeFrom="paragraph">
                  <wp:posOffset>64452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5840" w:h="122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5:00Z</dcterms:created>
  <dc:creator>user</dc:creator>
  <dc:description/>
  <cp:keywords/>
  <dc:language>en-US</dc:language>
  <cp:lastModifiedBy>Mr.Dummy</cp:lastModifiedBy>
  <cp:lastPrinted>2012-09-27T17:41:00Z</cp:lastPrinted>
  <dcterms:modified xsi:type="dcterms:W3CDTF">2012-09-28T22:30:00Z</dcterms:modified>
  <cp:revision>176</cp:revision>
  <dc:subject/>
  <dc:title/>
</cp:coreProperties>
</file>