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ารปฏิบัติราชการแทนผู้ว่าราชการจังหวัดเชียงใหม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ิ่มเติ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457200</wp:posOffset>
                </wp:positionV>
                <wp:extent cx="2638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ว่าราชการจังหวัดเชีย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0.75pt;mso-wrap-distance-left:9.05pt;mso-wrap-distance-right:9.05pt;mso-wrap-distance-top:0pt;mso-wrap-distance-bottom:0pt;margin-top:36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ว่าราชการจังหวัด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47345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2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5524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0</wp:posOffset>
                </wp:positionH>
                <wp:positionV relativeFrom="paragraph">
                  <wp:posOffset>5524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55245</wp:posOffset>
                </wp:positionV>
                <wp:extent cx="597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องผู้ว่าราชการจังหวัดเชีย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ยชูชาติ  กีฬาแป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องผู้ว่าราชการจังหวัดเชีย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ยฤทธิพงศ์  เตชะพันธุ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่วนราช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ังกัดส่วนภูมิภาค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และสหกรณ์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กรณ์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ศุสัตว์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ง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รูปที่ดิน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่วนราช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ังกัดส่วนภูมิภาค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เชียง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าณิชย์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ชุมชน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ส่ง 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่วนราช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ังกัดส่วนกลา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่วนราช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ังกัดส่วนกลา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ัง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าณิชย์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พื้นที่อำเภ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4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เชียง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ภ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งดง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กำแพ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พื้นที่อำเภ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อ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ท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ยสะเก็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เมิง</w:t>
            </w:r>
          </w:p>
        </w:tc>
      </w:tr>
    </w:tbl>
    <w:p>
      <w:pPr>
        <w:pStyle w:val="Normal"/>
        <w:spacing w:before="0" w:after="20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0:00Z</dcterms:created>
  <dc:creator>user</dc:creator>
  <dc:description/>
  <cp:keywords/>
  <dc:language>en-US</dc:language>
  <cp:lastModifiedBy>Mr.Dummy</cp:lastModifiedBy>
  <dcterms:modified xsi:type="dcterms:W3CDTF">2012-09-28T21:31:00Z</dcterms:modified>
  <cp:revision>9</cp:revision>
  <dc:subject/>
  <dc:title/>
</cp:coreProperties>
</file>