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-604520</wp:posOffset>
                </wp:positionV>
                <wp:extent cx="227901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4.15pt;mso-wrap-distance-left:9.05pt;mso-wrap-distance-right:9.05pt;mso-wrap-distance-top:0pt;mso-wrap-distance-bottom:0pt;margin-top:-47.6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-318770</wp:posOffset>
                </wp:positionV>
                <wp:extent cx="99949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-25.1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 ..................................... line id 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ebook 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แสดงให้เห็นชัดเจนในการครองตน ครองคน ครองงาน การปฏิบัติตามมาตรฐานจริยธรรมและการมีจิต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048"/>
      </w:tblGrid>
      <w:tr>
        <w:trPr>
          <w:tblHeader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ครองคน คร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ตามมาตรฐานจริยธรรมและการมีจิตสาธารณ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มชนหรือระดับ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ระดับนานาชาติ</w:t>
            </w:r>
          </w:p>
        </w:tc>
      </w:tr>
      <w:tr>
        <w:trPr>
          <w:trHeight w:val="32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ต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ค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                                                                                                              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048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ครองคน คร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ตามมาตรฐานจริยธรรมและการมีจิตสาธารณ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มชนหรือระดับ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ระดับนานาชาติ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งา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ฏิบัติตามมาตรฐานจริยธรรม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มีจิตสาธารณะ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ิพจน์ที่ยึดถือ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ณิธานความดีที่จะปฏิบัติ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หรือสิ่งที่ทำให้ท่านภาคภูมิใจมากที่สุดในชีวิตการ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ไม่เกิน ๒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อธิบายรายละเอียดให้เห็นชัดเจน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หน้ากระดาษเอ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ส่วนราชการให้ข้าราชการพลเรือนดีเด่นที่ได้รับการเสนอชื่อไปยังกระทรวงศึกษาธิการ กรอกหรือพิมพ์ข้อมูลในแบบกรอก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บถ้วน 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คือ หัวหน้าหน่วยงานระดับผู้อำนวยการสำนัก หรือเทียบเท่า หรือผู้บังคับบัญชา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 รองปลัดกระทรวงที่เจ้าของประวัติปฏิบัติงานอยู่ในปัจจุบัน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่วนราชการส่งข้อมูลในแบบกรอก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ับไปยั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รับผิดชอบในการจัดทำส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ณร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ุกจิตสำนึกและส่งเสริมให้ข้าราช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มาตรฐานจริยธรรม และเป็นข้าราช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ดำเนินการคัดเลือกข้าราชการพลเรือนดีเด่น เป็นตัวแทนถ่ายทอดพฤติกรรมข้าราชการพลเรือนดีเด่นในรูปแบบภาพยนตร์สารคดี วีดีทัศน์เพื่อเผยแพร่ออกสื่อต่างๆ เพื่อสร้างแรงจูงใจให้ข้าราชการได้มีแนวทางประพฤติปฏิบัติตน พร้อมก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ด้นำคติพจน์ และปณิธานความดีของข้าราชการพลเรื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เผยแพร่ลงในเว็บไซต์ </w:t>
      </w:r>
      <w:r>
        <w:rPr>
          <w:rFonts w:cs="TH SarabunPSK" w:ascii="TH SarabunPSK" w:hAnsi="TH SarabunPSK"/>
          <w:sz w:val="32"/>
          <w:szCs w:val="32"/>
        </w:rPr>
        <w:t xml:space="preserve">jumkunjai.ocs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ฟสบุ๊ค </w:t>
      </w:r>
      <w:r>
        <w:rPr>
          <w:rFonts w:cs="TH SarabunPSK" w:ascii="TH SarabunPSK" w:hAnsi="TH SarabunPSK"/>
          <w:sz w:val="32"/>
          <w:szCs w:val="32"/>
        </w:rPr>
        <w:t xml:space="preserve">facebook.com/jumkunjai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อกข้อมูลในข้อ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๗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หรือพิมพ์ในกระดาษเอ ๔ เพิ่มเติมได้ ทั้งนี้ขอให้ส่งเฉพาะข้อมูลตามที่กำหนดไว้ โดยไม่ต้องแนบผลงานที่เป็นรูปเล่ม</w:t>
      </w:r>
    </w:p>
    <w:p>
      <w:pPr>
        <w:pStyle w:val="Style1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---------------------------------------</w:t>
      </w:r>
    </w:p>
    <w:p>
      <w:pPr>
        <w:pStyle w:val="Normal"/>
        <w:ind w:right="-1408" w:hanging="0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272415</wp:posOffset>
                </wp:positionV>
                <wp:extent cx="2790190" cy="27559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การคัดเลือกข้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27.45pt;mso-position-vertical-relative:text;margin-left:101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การคัดเลือก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120" w:after="0"/>
        <w:ind w:right="-14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บังคับบัญชาขั้นต้นของผู้สมควรได้รับการคัดเลือกเป็นข้าราชการพลเรือนดีเด่นเป็นผู้ประเมิน  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ประวัติและผลงาน โดยให้ค่าคะแนนตามรายการประเมิน  ดังนี้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right="-1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900"/>
        <w:gridCol w:w="126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ที่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ึ่งตนเอง ขยันหมั่นเพียร  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หยัดและเก็บอ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คุณธรรมของ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ความจงรักภักดีต่อชาติ ศาสนา และ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ะสานสัมพันธ์ และสร้างความ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อันดีกับผู้บังคับบัญชา เพื่อนร่วมงาน ผู้ใต้บังคับ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และผู้มาติดต่อ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การยอมรับและให้ความร่วม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แก่ผู้มาติดต่องานด้วยความเสมอภาค แนะนำ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เป็น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มีความเป็นธรรมทั้งตนเองและผู้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สามัคคี  และร่วมกิจกรรมของ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คณะทั้งในและนอก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900"/>
        <w:gridCol w:w="126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ที่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 และความพึงพอใจ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และปรับปรุ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ากเพียรในการทำงานและผลงานเป็นที่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ึงถึงประโยชน์ส่วนรวมของ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การบริการประชาชนที่สามารถใช้เป็น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แก่บุคคลอื่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เกิดจากความริเริ่ม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ต้องปฏิบัติด้วยความเสียสละ  วิริยะ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ทุก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อื่นของผู้ประเมิน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08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.</w:t>
      </w:r>
    </w:p>
    <w:p>
      <w:pPr>
        <w:pStyle w:val="Normal"/>
        <w:spacing w:before="480" w:after="0"/>
        <w:ind w:left="360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/.................../...................</w:t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คือ หัวหน้าหน่วยงานระดับผู้อำนวยการสำนัก 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รองอธิบดี รองปลัดกระทรวง ที่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ู่ในปัจจุบัน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าราชการที่ไปช่วย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คือ หัวหน้าหน่วยงานระดับผู้อำนวยการสำนัก 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รองอธิบดี รองปลัดกระทรวง ที่ผู้ไปช่วยราชการ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ู่ใ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แล้วส่งกลับไปประเมินที่ต้นสังกัด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รอกประวัต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-304165</wp:posOffset>
                </wp:positionV>
                <wp:extent cx="923290" cy="1094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23.9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</w:t>
      </w:r>
    </w:p>
    <w:p>
      <w:pPr>
        <w:pStyle w:val="Normal"/>
        <w:ind w:right="-7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>___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___  ___  ___  ___  ___  ___  ___  ___  ___  ___  ___  ___</w:t>
      </w:r>
      <w:r>
        <w:rPr>
          <w:rFonts w:cs="TH SarabunPSK" w:ascii="TH SarabunPSK" w:hAnsi="TH SarabunPSK"/>
          <w:sz w:val="32"/>
          <w:szCs w:val="32"/>
        </w:rPr>
        <w:t xml:space="preserve">        </w:t>
        <w:br/>
        <w:t xml:space="preserve">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2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๙  </w:t>
      </w:r>
    </w:p>
    <w:p>
      <w:pPr>
        <w:pStyle w:val="Normal"/>
        <w:ind w:left="720" w:right="-23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</w:p>
    <w:p>
      <w:pPr>
        <w:pStyle w:val="Normal"/>
        <w:ind w:left="720"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วุโ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ิเศษ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ต้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ำนวยการสู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66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66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ind w:right="-381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.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ม่เคยได้รับการคัดเลือกเป็นข้าราชการพลเรือนดีเด่นระดับประเทศมาก่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๒</w:t>
      </w:r>
    </w:p>
    <w:p>
      <w:pPr>
        <w:pStyle w:val="Normal"/>
        <w:ind w:left="3600" w:right="-104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นี้เป็นความจริ</w:t>
      </w:r>
      <w:r>
        <w:rPr>
          <w:rFonts w:ascii="TH SarabunPSK" w:hAnsi="TH SarabunPSK" w:cs="TH SarabunPSK"/>
          <w:sz w:val="32"/>
          <w:sz w:val="32"/>
          <w:szCs w:val="32"/>
        </w:rPr>
        <w:t>งทุกประการ</w:t>
      </w:r>
    </w:p>
    <w:p>
      <w:pPr>
        <w:pStyle w:val="Normal"/>
        <w:spacing w:before="120" w:after="0"/>
        <w:ind w:left="3600" w:right="-104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4320"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ชุดนี้  </w:t>
      </w:r>
      <w:r>
        <w:rPr>
          <w:rFonts w:cs="TH SarabunPSK" w:ascii="TH SarabunPSK" w:hAnsi="TH SarabunPSK"/>
          <w:sz w:val="32"/>
          <w:szCs w:val="32"/>
        </w:rPr>
        <w:t xml:space="preserve">Downloa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</w:t>
      </w:r>
      <w:r>
        <w:rPr>
          <w:rFonts w:cs="TH SarabunPSK" w:ascii="TH SarabunPSK" w:hAnsi="TH SarabunPSK"/>
          <w:sz w:val="32"/>
          <w:szCs w:val="32"/>
        </w:rPr>
        <w:t>www.moe.go.th</w:t>
      </w:r>
    </w:p>
    <w:sectPr>
      <w:headerReference w:type="default" r:id="rId2"/>
      <w:type w:val="nextPage"/>
      <w:pgSz w:w="11906" w:h="16838"/>
      <w:pgMar w:left="1797" w:right="1134" w:gutter="0" w:header="851" w:top="119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basedOn w:val="Style14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basedOn w:val="Style14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hanging="450"/>
    </w:pPr>
    <w:rPr>
      <w:rFonts w:ascii="Cordia New" w:hAnsi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8:00Z</dcterms:created>
  <dc:creator>user</dc:creator>
  <dc:description/>
  <dc:language>en-US</dc:language>
  <cp:lastModifiedBy>walaya</cp:lastModifiedBy>
  <cp:lastPrinted>2017-12-15T14:09:00Z</cp:lastPrinted>
  <dcterms:modified xsi:type="dcterms:W3CDTF">2018-01-04T08:48:00Z</dcterms:modified>
  <cp:revision>2</cp:revision>
  <dc:subject/>
  <dc:title>แบบรายงานการคัดเลือกข้าราชการพลเรือนดีเด่น ประจำปี ๒๕๕๒</dc:title>
</cp:coreProperties>
</file>