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6"/>
        <w:ind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ผลการปฏิบัติงานพนักงานราชการ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ริ่มสัญญ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สัญญ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สัมฤทธิ์ขอ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 ๘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DilleniaUPC"/>
          <w:sz w:val="10"/>
          <w:szCs w:val="10"/>
        </w:rPr>
      </w:pPr>
      <w:r>
        <w:rPr>
          <w:rFonts w:cs="DilleniaUPC" w:ascii="TH Niramit AS" w:hAnsi="TH Niramit AS"/>
          <w:sz w:val="10"/>
          <w:szCs w:val="10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85"/>
        <w:gridCol w:w="709"/>
        <w:gridCol w:w="708"/>
        <w:gridCol w:w="709"/>
        <w:gridCol w:w="709"/>
        <w:gridCol w:w="850"/>
        <w:gridCol w:w="1418"/>
        <w:gridCol w:w="1559"/>
      </w:tblGrid>
      <w:tr>
        <w:trPr>
          <w:trHeight w:val="47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จริง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๐</w:t>
            </w:r>
            <w:r>
              <w:rPr>
                <w:rFonts w:cs="TH SarabunPSK" w:ascii="TH SarabunPSK" w:hAnsi="TH SarabunPSK"/>
                <w:sz w:val="36"/>
                <w:szCs w:val="3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ผลสัมฤทธิ์ของงาน   </w:t>
            </w: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  <w:t xml:space="preserve">=   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ะแนนรวมของทุกตัวชี้วัด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EucrosiaUPCBold;Arial Unicode MS" w:cs="TH SarabunPSK"/>
          <w:b/>
          <w:b/>
          <w:bCs/>
          <w:sz w:val="32"/>
          <w:szCs w:val="32"/>
        </w:rPr>
      </w:pPr>
      <w:r>
        <w:rPr>
          <w:rFonts w:eastAsia="EucrosiaUPCBold;Arial Unicode MS" w:cs="Calibri" w:ascii="EucrosiaUPCBold;Arial Unicode MS" w:hAnsi="EucrosiaUPCBold;Arial Unicode MS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EucrosiaUPCBold;Arial Unicode MS" w:cs="TH SarabunPSK"/>
          <w:b/>
          <w:b/>
          <w:bCs/>
          <w:sz w:val="32"/>
          <w:szCs w:val="32"/>
        </w:rPr>
      </w:pP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การประเมิน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 ๒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92"/>
        <w:gridCol w:w="709"/>
        <w:gridCol w:w="708"/>
        <w:gridCol w:w="851"/>
        <w:gridCol w:w="851"/>
        <w:gridCol w:w="992"/>
        <w:gridCol w:w="1184"/>
      </w:tblGrid>
      <w:tr>
        <w:trPr>
          <w:trHeight w:val="478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แสดงออกจร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 </w:t>
            </w:r>
            <w:r>
              <w:rPr>
                <w:rFonts w:cs="TH SarabunPSK" w:ascii="TH SarabunPSK" w:hAnsi="TH SarabunPSK"/>
                <w:szCs w:val="24"/>
              </w:rPr>
              <w:t>x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กำหนดมา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กำหน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ำหน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นกว่าที่กำหน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นกว่าที่กำหนดมา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425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ิการที่ดี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คิดวิเคราะห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36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ยึดมั่นในความถูกต้องชอบธรรม และจริยธรร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ดำเนินการเชิงรุ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8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EucrosiaUPCBold;Arial Unicode MS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พฤติกรรมการปฏิบัติ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งาน </w:t>
            </w:r>
            <w:r>
              <w:rPr>
                <w:rFonts w:eastAsia="EucrosiaUPCBold;Arial Unicode MS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คะแนนรวมของทุก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 xml:space="preserve">สมรรถนะ </w:t>
            </w:r>
            <w:r>
              <w:rPr>
                <w:rFonts w:eastAsia="EucrosiaUPCBold;Arial Unicode MS" w:cs="TH SarabunPSK" w:ascii="TH SarabunPSK" w:hAnsi="TH SarabunPSK"/>
                <w:b/>
                <w:bCs/>
                <w:spacing w:val="-8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eastAsia="EucrosiaUPCBold;Arial Unicode MS" w:cs="TH SarabunPSK" w:ascii="TH SarabunPSK" w:hAnsi="TH SarabunPSK"/>
                <w:b/>
                <w:bCs/>
                <w:spacing w:val="-8"/>
                <w:sz w:val="32"/>
                <w:szCs w:val="32"/>
                <w:u w:val="single"/>
              </w:rPr>
              <w:t>)</w:t>
            </w:r>
            <w:r>
              <w:rPr>
                <w:rFonts w:eastAsia="EucrosiaUPCBold;Arial Unicode MS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EucrosiaUPCBold;Arial Unicode MS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EucrosiaUPCBold;Arial Unicode MS" w:cs="TH SarabunPSK" w:ascii="TH SarabunPSK" w:hAnsi="TH SarabunPSK"/>
                <w:b/>
                <w:bCs/>
                <w:spacing w:val="-8"/>
                <w:sz w:val="32"/>
                <w:szCs w:val="32"/>
              </w:rPr>
              <w:t>=</w:t>
            </w:r>
          </w:p>
          <w:p>
            <w:pPr>
              <w:pStyle w:val="Normal"/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EucrosiaUPCBold;Arial Unicode MS" w:cs="TH SarabunPSK" w:ascii="TH SarabunPSK" w:hAnsi="TH SarabunPSK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EucrosiaUPCBold;Arial Unicode MS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รุปผลการประเมิน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980"/>
        <w:gridCol w:w="198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pacing w:val="-2"/>
                <w:sz w:val="18"/>
                <w:szCs w:val="18"/>
              </w:rPr>
              <w:t>x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ประเมินด้านผล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ัมฤทธิ์ของ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ด้านพฤติกรรม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รอ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๘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รอ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๘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ทั้ง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 xml:space="preserve">ผลการประเมินครั้งที่ ๑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u w:val="single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ครั้งที่ ๒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๙๕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๑๐๐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๘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0"/>
          <w:szCs w:val="20"/>
        </w:rPr>
        <w:t>: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รับทราบผล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ผลการประเมิ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ต่ผู้รับทราบประเมินไม่ลงนามรับทราบ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พย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พยาน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0"/>
          <w:szCs w:val="20"/>
        </w:rPr>
        <w:t>: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บัญชาเหนือขึ้นไป</w:t>
      </w:r>
    </w:p>
    <w:p>
      <w:pPr>
        <w:pStyle w:val="Normal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ังคับบัญชาเหนือขึ้น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  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ด้วย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  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เห็น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เหน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ไปอีกชั้นหนึ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  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ด้วย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  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เห็น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spacing w:before="240" w:after="0"/>
        <w:ind w:right="0" w:hanging="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ำอธิบายการประเมินผลการปฏิบัติงานพนักงานราชการทั่ว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ผลการปฏิบัติงานช่วงวันที่ ๑ ตุลาคม ถึง ๓๑ มีนาคม และ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ผลการ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ช่วงวันที่ ๑ เมษายน ถึง ๓๐ กันยาย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 หมายถึง ผู้บังคับบัญชาที่ควบคุมดูแลการปฏิบัติงานของ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ฯ 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ต้องมีผู้ประเมินอย่างน้อย ๒ ระด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ระดับต้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ระดับเหนือขึ้นไป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 หรือหัวหน้าหน่วย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ภูมิภาค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ระดับต้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ราชการระดับ 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ระดับเหนือขึ้นไป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กลุ่มงา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จะต้องแจ้งให้พนักงานราชการผู้รับการประเมินลงนามรับทราบด้วย ในกรณีที่ผู้รับการประเมินไม่ยอม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นามรับทราบ ให้หน่วยงานต้นสังกัดแจ้งบันทึกไว้เป็นหลักฐ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่าได้แจ้งผลการประเมินแก่พนักงานราชการทราบแล้วเมื่อ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นี้จะใช้เป็นข้อมูลประกอบการพิจารณา การเลื่อนค่าตอบแทน การเลิกจ้าง การต่อสัญญาจ้าง 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ผู้ใดมีคะแนนเฉลี่ยของ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ครั้ง ติดต่อกัน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ระดับ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ส่วนราชการพิจารณาสั่งเลิก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09" w:right="1134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EucrosiaUPCBold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2" w:hanging="0"/>
      <w:jc w:val="center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8:00Z</dcterms:created>
  <dc:creator>user</dc:creator>
  <dc:description/>
  <cp:keywords/>
  <dc:language>en-US</dc:language>
  <cp:lastModifiedBy>com</cp:lastModifiedBy>
  <cp:lastPrinted>2012-02-09T15:15:00Z</cp:lastPrinted>
  <dcterms:modified xsi:type="dcterms:W3CDTF">2012-03-01T06:38:00Z</dcterms:modified>
  <cp:revision>2</cp:revision>
  <dc:subject/>
  <dc:title>แบบประเมินผลการปฏิบัติงานพนักงานราชการทั่วไป</dc:title>
</cp:coreProperties>
</file>