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132080</wp:posOffset>
            </wp:positionV>
            <wp:extent cx="147510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/255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ก้ไข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ฉพาะราย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ลื่อ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จังหวัดเชียงใหม่ได้พิจารณาโควตาพิเศษเพื่อเลื่อนเงินเดือนเพิ่มเติม ณ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เชียงใหม่ 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sz w:val="32"/>
          <w:szCs w:val="32"/>
        </w:rPr>
        <w:t>0017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คำสั่งข้างต้นคลาดเคลื่อนในข้อเท็จจริงเกี่ยว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ได้เลื่อนและเงินเดือนที่ได้รับ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ระเบียบ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เลขาธิการคณะรัฐมนตรี 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0503/177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>1008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ึงแก้ไขคำสั่งจังหวัดเชียงใหม่ ที่</w:t>
      </w:r>
      <w:r>
        <w:rPr>
          <w:rFonts w:cs="TH SarabunIT๙" w:ascii="TH SarabunIT๙" w:hAnsi="TH SarabunIT๙"/>
          <w:sz w:val="32"/>
          <w:szCs w:val="32"/>
        </w:rPr>
        <w:t>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  ลำดับ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ลำดับที่ของข้าราชการที่ต้องการแก้ไขในคำสั่งเดิม</w:t>
      </w:r>
      <w:r>
        <w:rPr>
          <w:rFonts w:cs="TH SarabunIT๙" w:ascii="TH SarabunIT๙" w:hAnsi="TH SarabunIT๙"/>
          <w:color w:val="FF0000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กรณีมีข้าราชการ จำนว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ราย กรุณาระบุ ชื่อ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สกุล และตำแหน่ง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color w:val="FF0000"/>
        </w:rPr>
        <w:t xml:space="preserve">   </w:t>
      </w:r>
      <w:r>
        <w:rPr>
          <w:rFonts w:cs="TH SarabunIT๙" w:ascii="TH SarabunIT๙" w:hAnsi="TH SarabunIT๙"/>
          <w:i/>
          <w:iCs/>
          <w:color w:val="FF0000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บัญชีรายละเอียดแนบท้ายคำสั่งนี้  นอกนั้นให้เป็นไปตามคำสั่งเดิม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-132080</wp:posOffset>
            </wp:positionV>
            <wp:extent cx="1475105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/255…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ลื่อนเงินเดือน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ข้าราชการได้รับเงินเดื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ขั้นสูงของตำแหน่งที่ได้รับแต่งตั้ง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ราย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ห้ข้าราชการได้รับเงินเดือนสูงกว่าขั้นสูงของตำแหน่งที่ได้รับแต่งต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จังหวัดเชียงใหม่ได้พิจารณาโควตาพิเศษเพื่อเลื่อนเงินเดือนเพิ่มเติม ณ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ราชการในสังกัด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เชียงใหม่ 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sz w:val="32"/>
          <w:szCs w:val="32"/>
        </w:rPr>
        <w:t>0017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คำสั่งข้างต้นคลาดเคลื่อนในข้อเท็จจริงเกี่ยว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ได้เลื่อนและเงินเดือนที่ได้รับ 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0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ให้ข้าราชการพลเรือนสามัญได้รับเงิน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08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08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>1012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นร </w:t>
      </w:r>
      <w:r>
        <w:rPr>
          <w:rFonts w:cs="TH SarabunIT๙" w:ascii="TH SarabunIT๙" w:hAnsi="TH SarabunIT๙"/>
          <w:sz w:val="32"/>
          <w:szCs w:val="32"/>
        </w:rPr>
        <w:t>1012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ว่าด้วยการเบิกจ่ายค่าตอบแทนพิเศษของข้าราชการและลูกจ้างประจำ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z w:val="32"/>
          <w:szCs w:val="32"/>
        </w:rPr>
        <w:t>050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ก้ไขคำสั่งจังหวัดเชียงใหม่ ที่</w:t>
      </w:r>
      <w:r>
        <w:rPr>
          <w:rFonts w:cs="TH SarabunIT๙" w:ascii="TH SarabunIT๙" w:hAnsi="TH SarabunIT๙"/>
          <w:sz w:val="32"/>
          <w:szCs w:val="32"/>
        </w:rPr>
        <w:t>.........../255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ราย  ลำดับ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ลำดับที่ของข้าราชการที่ต้องการแก้ไขในคำสั่งเดิม</w:t>
      </w:r>
      <w:r>
        <w:rPr>
          <w:rFonts w:cs="TH SarabunIT๙" w:ascii="TH SarabunIT๙" w:hAnsi="TH SarabunIT๙"/>
          <w:color w:val="FF0000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กรณีมีข้าราชการ จำนว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ราย กรุณาระบุ ชื่อ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สกุล และตำแหน่ง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color w:val="FF000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บัญชีรายละเอียดแนบท้ายคำสั่งนี้  นอกนั้นให้เป็นไปตามคำสั่งเดิม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96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0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560" w:leader="none"/>
      </w:tabs>
      <w:ind w:right="-370" w:hanging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156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560" w:leader="none"/>
      </w:tabs>
      <w:outlineLvl w:val="5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center"/>
      <w:outlineLvl w:val="6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7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512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228" w:hanging="0"/>
    </w:pPr>
    <w:rPr>
      <w:rFonts w:ascii="Cordia New" w:hAnsi="Cordia New"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02:00Z</dcterms:created>
  <dc:creator>preinstall</dc:creator>
  <dc:description/>
  <cp:keywords/>
  <dc:language>en-US</dc:language>
  <cp:lastModifiedBy>user</cp:lastModifiedBy>
  <cp:lastPrinted>2017-05-03T08:25:00Z</cp:lastPrinted>
  <dcterms:modified xsi:type="dcterms:W3CDTF">2017-05-03T01:25:00Z</dcterms:modified>
  <cp:revision>71</cp:revision>
  <dc:subject/>
  <dc:title> </dc:title>
</cp:coreProperties>
</file>