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208915</wp:posOffset>
            </wp:positionV>
            <wp:extent cx="108013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-328295</wp:posOffset>
                </wp:positionV>
                <wp:extent cx="23552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ัวอย่างคำสั่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ฉบับแก้ไข  วันที่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14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2.3pt;mso-wrap-distance-left:9.05pt;mso-wrap-distance-right:9.05pt;mso-wrap-distance-top:0pt;mso-wrap-distance-bottom:0pt;margin-top:-25.8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ตัวอย่างคำสั่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ฉบับแก้ไข  วันที่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14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กรกฎาคม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sz w:val="32"/>
          <w:szCs w:val="32"/>
        </w:rPr>
        <w:t>................./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เลื่อนขั้นค่าจ้างลูกจ้างประจ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เบียบกระทรวงการคลังว่าด้วยการเลื่อนขั้นค่าจ้างลูกจ้างประจำของส่วนราชการ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254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กระทรวงการ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9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3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3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5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หนังสือกระทรวงการคลัง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รับมอบอำนาจ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จากปลัดกระทรว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ธิบดีกรม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ามคำสั่งสำนักงานปลัดกระทรว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ม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sz w:val="32"/>
          <w:szCs w:val="32"/>
        </w:rPr>
        <w:t>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มอบอำนาจ</w:t>
      </w:r>
      <w:r>
        <w:rPr>
          <w:rFonts w:cs="TH NiramitIT๙" w:ascii="TH NiramitIT๙" w:hAnsi="TH NiramitIT๙"/>
          <w:sz w:val="32"/>
          <w:szCs w:val="32"/>
        </w:rPr>
        <w:t xml:space="preserve">)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ให้เลื่อนขั้นค่าจ้างลูกจ้างประจำ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ามผลการประเมินประสิทธิภาพ  และประสิทธิผลการปฏิบัติงานครึ่งปีที่แล้วม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sz w:val="32"/>
          <w:szCs w:val="32"/>
        </w:rPr>
        <w:t xml:space="preserve">3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สังกัด 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 ดังบัญชีรายละเอียดแนบท้าย</w:t>
      </w:r>
      <w:r>
        <w:rPr>
          <w:rFonts w:ascii="TH NiramitIT๙" w:hAnsi="TH NiramitIT๙" w:cs="TH NiramitIT๙"/>
          <w:sz w:val="32"/>
          <w:sz w:val="32"/>
          <w:szCs w:val="32"/>
        </w:rPr>
        <w:t>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ั่ง ณ 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type w:val="nextPage"/>
      <w:pgSz w:w="11906" w:h="16838"/>
      <w:pgMar w:left="1620" w:right="127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0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560" w:leader="none"/>
      </w:tabs>
      <w:ind w:right="-37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56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</w:tabs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  <w:outlineLvl w:val="6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7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512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228" w:hanging="0"/>
    </w:pPr>
    <w:rPr>
      <w:rFonts w:ascii="Cordia New" w:hAnsi="Cordia New" w:cs="Cordi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1:00Z</dcterms:created>
  <dc:creator>preinstall</dc:creator>
  <dc:description/>
  <cp:keywords/>
  <dc:language>en-US</dc:language>
  <cp:lastModifiedBy>WinXC</cp:lastModifiedBy>
  <cp:lastPrinted>2015-07-14T18:32:00Z</cp:lastPrinted>
  <dcterms:modified xsi:type="dcterms:W3CDTF">2015-07-14T11:44:00Z</dcterms:modified>
  <cp:revision>23</cp:revision>
  <dc:subject/>
  <dc:title> </dc:title>
</cp:coreProperties>
</file>