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ารพิธีถวายดอกไม้จันทน</w:t>
      </w:r>
      <w:r>
        <w:rPr>
          <w:rFonts w:ascii="TH SarabunIT๙" w:hAnsi="TH SarabunIT๙" w:cs="TH SarabunIT๙"/>
        </w:rPr>
        <w:t xml:space="preserve">์จังหวัดเชียงใหม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งานพระราช</w:t>
      </w:r>
      <w:r>
        <w:rPr>
          <w:rFonts w:ascii="TH SarabunIT๙" w:hAnsi="TH SarabunIT๙" w:cs="TH SarabunIT๙"/>
        </w:rPr>
        <w:t>พิธีถวายพระเพลิงพระบรมศพพระบาทสมเด็จพระปรมินทรมหาภูมิพลอดุลยเดช</w:t>
      </w:r>
    </w:p>
    <w:p>
      <w:pPr>
        <w:pStyle w:val="Normal"/>
        <w:spacing w:lineRule="atLeast" w:line="16"/>
        <w:jc w:val="center"/>
        <w:rPr/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 xml:space="preserve"> 27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spacing w:lineRule="atLeast" w:line="1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spacing w:lineRule="atLeast" w:line="16"/>
        <w:rPr/>
      </w:pPr>
      <w:r>
        <w:rPr>
          <w:rFonts w:ascii="TH SarabunIT๙" w:hAnsi="TH SarabunIT๙" w:cs="TH SarabunIT๙"/>
          <w:b/>
          <w:b/>
          <w:bCs/>
        </w:rPr>
        <w:t xml:space="preserve">ณ ศูนย์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รอบ พระชนมพรรษา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เมืองเชียงให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lineRule="atLeast" w:line="1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7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ascii="TH SarabunIT๙" w:hAnsi="TH SarabunIT๙" w:cs="TH SarabunIT๙"/>
              </w:rPr>
              <w:t>ประจำ</w:t>
            </w:r>
            <w:r>
              <w:rPr>
                <w:rFonts w:ascii="TH SarabunIT๙" w:hAnsi="TH SarabunIT๙" w:cs="TH SarabunIT๙"/>
              </w:rPr>
              <w:t xml:space="preserve"> ณ พระเมรุมาศจำล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8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ร่วมพิธีพร้อมกัน ณ บริเวณพิธี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พิธีถวายดอกไม้จันทน์ ช่วงแรก โดยประธานในพิธีเริ่มถวายดอกไม้จันทน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ป็นลำดับแรก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เริ่มถวายดอกไม้จันทน์ เป็นต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นถึงเวลา</w:t>
            </w:r>
            <w:r>
              <w:rPr>
                <w:rFonts w:ascii="TH SarabunIT๙" w:hAnsi="TH SarabunIT๙" w:cs="TH SarabunIT๙"/>
              </w:rPr>
              <w:t>ประมา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5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>
          <w:trHeight w:val="54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แต่งกาย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ind w:left="2807" w:right="-454" w:hanging="280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้าราชการ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เครื่องแบบเต็มยศไว้ทุกข์ </w:t>
            </w:r>
            <w:r>
              <w:rPr>
                <w:rFonts w:ascii="TH SarabunIT๙" w:hAnsi="TH SarabunIT๙" w:cs="TH SarabunIT๙"/>
              </w:rPr>
              <w:t xml:space="preserve">สวมหมวก </w:t>
            </w:r>
          </w:p>
          <w:p>
            <w:pPr>
              <w:pStyle w:val="Normal"/>
              <w:spacing w:lineRule="atLeast" w:line="16"/>
              <w:ind w:left="2949" w:right="-45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้าราชการที่ได้รับเครื่องราชอิสริยาภรณ์</w:t>
            </w:r>
          </w:p>
          <w:p>
            <w:pPr>
              <w:pStyle w:val="Normal"/>
              <w:spacing w:lineRule="atLeast" w:line="16"/>
              <w:ind w:left="2949" w:right="-45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ำกว่าชั้นสายสะพายให้ประดับเครื่องราชอิสริยาภรณ์</w:t>
            </w:r>
          </w:p>
          <w:p>
            <w:pPr>
              <w:pStyle w:val="Normal"/>
              <w:spacing w:lineRule="atLeast" w:line="16"/>
              <w:ind w:left="2949" w:right="-45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รับชั้นสูงสุ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ind w:left="2807" w:right="-454" w:hanging="297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- </w:t>
            </w:r>
            <w:r>
              <w:rPr>
                <w:rFonts w:ascii="TH SarabunIT๙" w:hAnsi="TH SarabunIT๙" w:cs="TH SarabunIT๙"/>
              </w:rPr>
              <w:t>ลูก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ราชกา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เครื่องแบบสีกากีแขนยาว คอพับ สวมหมวก                 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807" w:leader="none"/>
                <w:tab w:val="left" w:pos="2977" w:leader="none"/>
              </w:tabs>
              <w:spacing w:lineRule="atLeast" w:line="16"/>
              <w:ind w:left="142" w:hanging="14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กศ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ชุดเครื่องแบบตามสังกัด</w:t>
            </w:r>
            <w:r>
              <w:rPr>
                <w:rFonts w:ascii="TH SarabunIT๙" w:hAnsi="TH SarabunIT๙" w:cs="TH SarabunIT๙"/>
              </w:rPr>
              <w:t>ประดับเครื่องหมายไว้ทุกข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มาชิก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องค์กรเอกชน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807" w:leader="none"/>
                <w:tab w:val="left" w:pos="2977" w:leader="none"/>
              </w:tabs>
              <w:spacing w:lineRule="atLeast" w:line="16"/>
              <w:ind w:left="142" w:hanging="142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าชน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ชุดสุภาพ ไว้ทุกข์</w:t>
            </w:r>
          </w:p>
        </w:tc>
      </w:tr>
    </w:tbl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spacing w:lineRule="atLeast" w:line="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่วง</w:t>
      </w:r>
      <w:r>
        <w:rPr>
          <w:rFonts w:ascii="TH SarabunIT๙" w:hAnsi="TH SarabunIT๙" w:cs="TH SarabunIT๙"/>
          <w:b/>
          <w:b/>
          <w:bCs/>
        </w:rPr>
        <w:t>ที่สอง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4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่วมพิธีพร้อมกัน ณ บริเวณพิธี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5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พิธีสงฆ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ิมนต์พระสงฆ์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รูป ขึ้นสู่อาสน์สงฆ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พิธีจุดธูปเทียนบูชาพระรัตนตรัย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ascii="TH SarabunIT๙" w:hAnsi="TH SarabunIT๙" w:cs="TH SarabunIT๙"/>
              </w:rPr>
              <w:t>ประธานพิธีจุดเครื่องทองน้อย</w:t>
            </w:r>
            <w:r>
              <w:rPr>
                <w:rFonts w:ascii="TH SarabunIT๙" w:hAnsi="TH SarabunIT๙" w:cs="TH SarabunIT๙"/>
                <w:spacing w:val="-16"/>
              </w:rPr>
              <w:t>ถวายราชสักการะเบื้องหน้าพระบรมฉายาลักษณ์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>พระบาทสมเด็จพระปรมินทร</w:t>
            </w:r>
            <w:r>
              <w:rPr>
                <w:rFonts w:ascii="TH SarabunIT๙" w:hAnsi="TH SarabunIT๙" w:cs="TH SarabunIT๙"/>
              </w:rPr>
              <w:t xml:space="preserve">มหาภูมิพลอดุลยเดช บรมนาถบพิต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รา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 ไม่แบมื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นั่งประจำที่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อาราธนาพระปริตร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ระสงฆ์สวดพระพุทธมนต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ทธัมมะนิยา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จบ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2"/>
              </w:rPr>
              <w:t>ประธานจุดเทียนส่องธรรม เจ้าหน้าที่นิมนต์พระสงฆ์แสดงพระธรรมเทศนาขึ้นสู่ธรรมาสน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จุดเครื่องทองน้อยบูชาธรรมในส่วนของประธาน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ประธานจุดเครื่องทองน้อยเบื้องหน้าพระบรมฉายาลักษณ์ฯ เพื่อเป็นการถวายทรงบูชาธรรม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อาราธนาศีล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สงฆ์ผู้แสดงธรรมเทศนาให้ศีล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พร้อมผู้ร่วมพิธีรับศีล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jc w:val="right"/>
              <w:rPr/>
            </w:pPr>
            <w:r>
              <w:rPr>
                <w:rFonts w:ascii="TH SarabunIT๙" w:hAnsi="TH SarabunIT๙" w:cs="TH SarabunIT๙"/>
              </w:rPr>
              <w:t>เจ้าหน้าที่อาราธนาธรรม</w:t>
            </w:r>
            <w:r>
              <w:rPr>
                <w:rFonts w:ascii="TH SarabunIT๙" w:hAnsi="TH SarabunIT๙" w:cs="TH SarabunIT๙"/>
              </w:rPr>
              <w:t>…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อาราธนาธรรม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สงฆ์</w:t>
            </w:r>
            <w:r>
              <w:rPr>
                <w:rFonts w:ascii="TH SarabunIT๙" w:hAnsi="TH SarabunIT๙" w:cs="TH SarabunIT๙"/>
                <w:spacing w:val="-10"/>
              </w:rPr>
              <w:t>แสดงพระธรรมเทศนา เกี่ยวกับพระมหากรุณาธิคุณของพระบาทสมเด็จพระปรมินทร</w:t>
            </w:r>
            <w:r>
              <w:rPr>
                <w:rFonts w:cs="TH SarabunIT๙" w:ascii="TH SarabunIT๙" w:hAnsi="TH SarabunIT๙"/>
                <w:spacing w:val="-10"/>
              </w:rPr>
              <w:t>-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มหาภูมิพลอดุลยเดช บรมนาถบพิตร ที่ทรงมีต่อจังหวัดจบ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่วม</w:t>
            </w:r>
            <w:r>
              <w:rPr>
                <w:rFonts w:ascii="TH SarabunIT๙" w:hAnsi="TH SarabunIT๙" w:cs="TH SarabunIT๙"/>
                <w:spacing w:val="-14"/>
              </w:rPr>
              <w:t>พิธีบำเพ็ญสมาธิจิต เพื่อน้อมรำลึกถึงพระมหากรุณาธิคุณในพระบาทสมเด็จพระปรมินทร</w:t>
            </w:r>
            <w:r>
              <w:rPr>
                <w:rFonts w:cs="TH SarabunIT๙" w:ascii="TH SarabunIT๙" w:hAnsi="TH SarabunIT๙"/>
              </w:rPr>
              <w:t>-</w:t>
              <w:br/>
            </w:r>
            <w:r>
              <w:rPr>
                <w:rFonts w:ascii="TH SarabunIT๙" w:hAnsi="TH SarabunIT๙" w:cs="TH SarabunIT๙"/>
              </w:rPr>
              <w:t xml:space="preserve">มหาภูมิพลอดุลยเดช บรมนาถบพิตร และน้อมจิตเพื่อพิจารณาอันไม่ตั้งอยู่ในความไม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 xml:space="preserve">ประมาทของตนเอง </w:t>
            </w:r>
            <w:r>
              <w:rPr>
                <w:rFonts w:ascii="TH SarabunIT๙" w:hAnsi="TH SarabunIT๙" w:cs="TH SarabunIT๙"/>
              </w:rPr>
              <w:t xml:space="preserve">เป็นเวลา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>วินาที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นิมนต์พระสงฆ์ผู้แสดงธรรมเทศนาลงมายังอาสน์สงฆ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ประเคนเครื่องไทยธรรมแด่พระสงฆ์ผู้แสดงธรรมเทศนาและพระสงฆ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วดพระพุทธมนต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ลาดผ้ารองโยงและพระภูษาโยง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ทอดผ้าไตรสดับปกรณ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เชื่อมแถบทองกับพระภูษาโยง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สงฆ์สดับปกรณ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งฆ์อนุโมทนา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ธานกรวดน้ำ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บพร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6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็จพิธีบำเพ็ญกุศล รอเวลาเสด็จพระราชดำเนิน โดยดูการถ่ายทอดสดจากโทรทัศน์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การเฉพาะกิจแห่งประเทศไทย เพื่อดำเนินพิธีกรรม พร้อมกับส่วนกลางต่อไป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สมเด็จพระเจ้าอยู่หัวเสด็จฯ มายังพระที่นั่งทรงธรรม โดยให้ดูจากการถ่ายทอดสดพระราชพิธี</w:t>
            </w:r>
            <w:r>
              <w:rPr>
                <w:rFonts w:ascii="TH SarabunIT๙" w:hAnsi="TH SarabunIT๙" w:cs="TH SarabunIT๙"/>
              </w:rPr>
              <w:t>ถวายพระเพลิงพระบรมศพฯ ทางโทรทัศน์รวมการเฉพาะกิจแห่งประเทศไทย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7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งจากที่สมเด็จพระเจ้าอยู่หัว เสด็จฯ ขึ้นบนพระเมรุมาศ ถวายพระเพลิงพระบรมศพ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สมเด็จพระสังฆราช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ระราชาคณะชั้นผู้ใหญ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มเด็จพระเทพรัตนราชสุดาฯ 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ยามบรมราชกุมารี ถวายดอกไม้จันทน์ และเสด็จฯ ลงมาจากพระเมรุมาศแล้ว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ถวายดอกไม้จันทน์ ช่วงที่ส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              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อัญเชิญโคมตะเกียง ไปวางบนโต๊ะในพระเมรุมาศ เบื้องหน้าพระบร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ฉายาลักษณ์ฯ ณ จุดที่กำหนด ในพระเมรุมาศจำลอง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ว่าราชการจังหวัดเชียงใหม่ ประธานในพิธี พร้อมเจ้าหน้าที่ถือพานดอกไม้จันทน์ 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ินขึ้นไปบนพระเมรุมาศจำลองทางบันไดด้านหน้า แล้วยืนประจำจุดที่กำหนด  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วายความเคารพเบื้องหน้าพระบรมฉายาลักษณ์ฯ และไฟหลวงพระราชทาน เจ้าหน้าที่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พานช่อดอกไม้จันทน์ ประธานหยิบช่อดอกไม้จันทน์จากพาน ไปต่อไฟหลวงพระราชทานจากโคมตะเกียงแล้ววางบนพานเบื้องหน้าพระบรมฉายาลักษณ์ฯ ถวายความเคารพ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้วเดินลงทางบันไดด้านข้าง</w:t>
            </w:r>
            <w:r>
              <w:rPr>
                <w:rFonts w:ascii="TH SarabunIT๙" w:hAnsi="TH SarabunIT๙" w:cs="TH SarabunIT๙"/>
                <w:spacing w:val="-8"/>
              </w:rPr>
              <w:t>เพื่อไปพัก ณ ที่พักรอ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จ้าหน้าที่อัญเชิญโคมตะเกียงไปไว้ 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สถานที่กำหนด เพื่อรออัญเชิญไปในพิธีเผาจริ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ธานสงฆ์และพระสงฆ์สมณศักดิ์ จำนวน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รูป เข้าแถว แล้วเดินไปหยิบดอกไม้จันทน์จากพานถือไว้ระดับอก เดินขึ้นไปบนพระเมรุมาศจำลองทางบันได</w:t>
            </w:r>
            <w:r>
              <w:rPr>
                <w:rFonts w:ascii="TH SarabunIT๙" w:hAnsi="TH SarabunIT๙" w:cs="TH SarabunIT๙"/>
                <w:spacing w:val="-8"/>
              </w:rPr>
              <w:t>ด้านหน้า  ยืนประจำจุด</w:t>
            </w:r>
            <w:r>
              <w:rPr>
                <w:rFonts w:cs="TH SarabunIT๙" w:ascii="TH SarabunIT๙" w:hAnsi="TH SarabunIT๙"/>
                <w:spacing w:val="-8"/>
              </w:rPr>
              <w:br/>
            </w:r>
            <w:r>
              <w:rPr>
                <w:rFonts w:ascii="TH SarabunIT๙" w:hAnsi="TH SarabunIT๙" w:cs="TH SarabunIT๙"/>
                <w:spacing w:val="-8"/>
              </w:rPr>
              <w:t>ที่กำหนดเบื้องหน้าพระบรมฉายาลักษณ์ฯ แล้ววางดอกไม้จันทน์</w:t>
            </w:r>
            <w:r>
              <w:rPr>
                <w:rFonts w:ascii="TH SarabunIT๙" w:hAnsi="TH SarabunIT๙" w:cs="TH SarabunIT๙"/>
              </w:rPr>
              <w:t>บนพาน ยืนสงบนิ่งแล้วเดินลงจากพระเมรุมาศจำลองทางบันไดด้านข้าง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นำศาสนา</w:t>
            </w:r>
            <w:r>
              <w:rPr>
                <w:rFonts w:ascii="TH SarabunIT๙" w:hAnsi="TH SarabunIT๙" w:cs="TH SarabunIT๙"/>
              </w:rPr>
              <w:t>…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ผู้นำศาสนา 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คน เข้าแถว แล้วเดินไปหยิบดอกไม้จันทน์จากพานถือไว้ระดับอก เดินขึ้นไปบนพระเมรุมาศจำลองทางบันได</w:t>
            </w:r>
            <w:r>
              <w:rPr>
                <w:rFonts w:ascii="TH SarabunIT๙" w:hAnsi="TH SarabunIT๙" w:cs="TH SarabunIT๙"/>
                <w:spacing w:val="-8"/>
              </w:rPr>
              <w:t>ด้านหน้า  ยืนประจำจุดที่กำหนดเบื้องหน้า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พระบรมฉายาลักษณ์ฯ แล้ววางดอกไม้จันทน์บนพาน ยืนสงบนิ่งแล้วเดินลงจากพระเมรุมาศ</w:t>
            </w:r>
            <w:r>
              <w:rPr>
                <w:rFonts w:cs="TH SarabunIT๙" w:ascii="TH SarabunIT๙" w:hAnsi="TH SarabunIT๙"/>
                <w:spacing w:val="-8"/>
              </w:rPr>
              <w:t>-</w:t>
            </w:r>
            <w:r>
              <w:rPr>
                <w:rFonts w:ascii="TH SarabunIT๙" w:hAnsi="TH SarabunIT๙" w:cs="TH SarabunIT๙"/>
                <w:spacing w:val="-8"/>
              </w:rPr>
              <w:t>จำลองทางบันไดด้านข้าง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ผู้มีตำแหน่งเฝ้าฯ ประกอบด้วย  ประธานศาลอุทธรณ์ภาค 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ผู้บัญชาการมณฑลทหารบก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33 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ผู้บัญชาการตำรวจภูธรภาค 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แถว แล้วเดินไปหยิบดอกไม้จันทน์จากพานถือไว้ระดับอก เดินขึ้นไปบนพระเมรุมาศจำลองทางบันได</w:t>
            </w:r>
            <w:r>
              <w:rPr>
                <w:rFonts w:ascii="TH SarabunIT๙" w:hAnsi="TH SarabunIT๙" w:cs="TH SarabunIT๙"/>
                <w:spacing w:val="-8"/>
              </w:rPr>
              <w:t>ด้านหน้า  ยืนประจำจุดที่กำหนดเบื้องหน้า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8"/>
              </w:rPr>
              <w:t>พระบรมฉายาลักษณ์ฯ แล้ววางดอกไม้จันทน์</w:t>
            </w:r>
            <w:r>
              <w:rPr>
                <w:rFonts w:ascii="TH SarabunIT๙" w:hAnsi="TH SarabunIT๙" w:cs="TH SarabunIT๙"/>
              </w:rPr>
              <w:t>บนพาน ยืนสงบนิ่งแล้วเดินลงจากพระเมรุมาศจำลองทางบันไดด้านข้าง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  <w:spacing w:val="-6"/>
                <w:u w:val="single"/>
              </w:rPr>
            </w:pPr>
            <w:r>
              <w:rPr>
                <w:rFonts w:cs="TH SarabunIT๙" w:ascii="TH SarabunIT๙" w:hAnsi="TH SarabunIT๙"/>
                <w:spacing w:val="-6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ascii="TH SarabunIT๙" w:hAnsi="TH SarabunIT๙" w:cs="TH SarabunIT๙"/>
              </w:rPr>
              <w:t>นายกเหล่ากาชาดจังหวัดเชียงใหม่  คู่</w:t>
            </w:r>
            <w:r>
              <w:rPr>
                <w:rFonts w:ascii="TH SarabunIT๙" w:hAnsi="TH SarabunIT๙" w:cs="TH SarabunIT๙"/>
                <w:spacing w:val="-14"/>
              </w:rPr>
              <w:t xml:space="preserve">สมรสอธิบดีผู้พิพากษาภาค </w:t>
            </w:r>
            <w:r>
              <w:rPr>
                <w:rFonts w:cs="TH SarabunIT๙" w:ascii="TH SarabunIT๙" w:hAnsi="TH SarabunIT๙"/>
                <w:spacing w:val="-14"/>
              </w:rPr>
              <w:t xml:space="preserve">5 </w:t>
            </w:r>
            <w:r>
              <w:rPr>
                <w:rFonts w:cs="TH SarabunIT๙" w:ascii="TH SarabunIT๙" w:hAnsi="TH SarabunIT๙"/>
                <w:spacing w:val="-14"/>
              </w:rPr>
              <w:t xml:space="preserve"> 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ascii="TH SarabunIT๙" w:hAnsi="TH SarabunIT๙" w:cs="TH SarabunIT๙"/>
                <w:spacing w:val="-14"/>
              </w:rPr>
              <w:t xml:space="preserve">คู่สมรสผู้บัญชาการมณฑลทหารบกที่ </w:t>
            </w:r>
            <w:r>
              <w:rPr>
                <w:rFonts w:cs="TH SarabunIT๙" w:ascii="TH SarabunIT๙" w:hAnsi="TH SarabunIT๙"/>
                <w:spacing w:val="-14"/>
              </w:rPr>
              <w:t xml:space="preserve">33    </w:t>
            </w:r>
            <w:r>
              <w:rPr>
                <w:rFonts w:ascii="TH SarabunIT๙" w:hAnsi="TH SarabunIT๙" w:cs="TH SarabunIT๙"/>
                <w:spacing w:val="-14"/>
              </w:rPr>
              <w:t>คู่สมรสผู้บัญชาการตำรวจภูธรภาค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cs="TH SarabunIT๙" w:ascii="TH SarabunIT๙" w:hAnsi="TH SarabunIT๙"/>
                <w:spacing w:val="-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สุลต่างประเทศ ประจำจังหวัดเชียงใหม่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ที่ได้รับพระราชทานเครื่อง</w:t>
            </w:r>
            <w:r>
              <w:rPr>
                <w:rFonts w:ascii="TH SarabunIT๙" w:hAnsi="TH SarabunIT๙" w:cs="TH SarabunIT๙"/>
              </w:rPr>
              <w:t>ราชอิสริยาภรณ์</w:t>
            </w:r>
            <w:r>
              <w:rPr>
                <w:rFonts w:ascii="TH SarabunIT๙" w:hAnsi="TH SarabunIT๙" w:cs="TH SarabunIT๙"/>
              </w:rPr>
              <w:t>ชั้นสายสะพายตามลำดับ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นายฝ่ายเหนือ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8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แสดงมหรสพสมโภช ณ บริเวณสถานที่จัดพิธีถวายดอกไม้จันท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วลาในการแสดง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ให้แล้วเสร็จก่อนเวล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1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ั้งนี้ หากการแสดงยังไม่แล้วเสร็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ดำเนินการแสดงต่อได้ หลังสมเด็จพระเจ้าอยู่หัว เสด็จฯ กล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แต่งกาย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382" w:leader="none"/>
                <w:tab w:val="left" w:pos="2761" w:leader="none"/>
              </w:tabs>
              <w:spacing w:lineRule="atLeast" w:line="16"/>
              <w:ind w:left="1390" w:hanging="139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้าราชการ </w:t>
            </w:r>
            <w:r>
              <w:rPr>
                <w:rFonts w:ascii="TH SarabunIT๙" w:hAnsi="TH SarabunIT๙" w:cs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ครื่องแบบเต็มยศ ไว้ทุกข์ สายสะพายช้างเผือก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ข้าราชการที่ได้รับเครื่องราชอิสริยาภรณ์ต่ำกว่า</w:t>
            </w:r>
          </w:p>
          <w:p>
            <w:pPr>
              <w:pStyle w:val="Normal"/>
              <w:tabs>
                <w:tab w:val="clear" w:pos="720"/>
                <w:tab w:val="left" w:pos="2382" w:leader="none"/>
                <w:tab w:val="left" w:pos="2761" w:leader="none"/>
              </w:tabs>
              <w:spacing w:lineRule="atLeast" w:line="16"/>
              <w:ind w:left="1390" w:hanging="139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</w:rPr>
              <w:t xml:space="preserve">ชั้นสายสะพายให้ประดับเครื่องราชอิสริยาภรณ์ที่ได้รับ          </w:t>
            </w:r>
          </w:p>
          <w:p>
            <w:pPr>
              <w:pStyle w:val="Normal"/>
              <w:tabs>
                <w:tab w:val="clear" w:pos="720"/>
                <w:tab w:val="left" w:pos="2382" w:leader="none"/>
                <w:tab w:val="left" w:pos="2761" w:leader="none"/>
              </w:tabs>
              <w:spacing w:lineRule="atLeast" w:line="16"/>
              <w:ind w:left="1390" w:hanging="139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</w:rPr>
              <w:t xml:space="preserve">ชั้นสูงสุด ไว้ทุกข์                   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ูก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ราชการ      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ครื่องแบบกากีคอพับแขนยาว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กศึกษา</w:t>
            </w:r>
            <w:r>
              <w:rPr>
                <w:rFonts w:cs="TH SarabunIT๙" w:ascii="TH SarabunIT๙" w:hAnsi="TH SarabunIT๙"/>
              </w:rPr>
              <w:t xml:space="preserve">/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ชุดเครื่องแบบตามสังกัด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องค์กรเอกชน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าชน                    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ชุดสุภาพ ไว้ทุกข์</w:t>
            </w:r>
          </w:p>
          <w:p>
            <w:pPr>
              <w:pStyle w:val="Normal"/>
              <w:tabs>
                <w:tab w:val="clear" w:pos="720"/>
                <w:tab w:val="left" w:pos="2807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spacing w:lineRule="atLeast" w:line="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่วง</w:t>
      </w:r>
      <w:r>
        <w:rPr>
          <w:rFonts w:ascii="TH SarabunIT๙" w:hAnsi="TH SarabunIT๙" w:cs="TH SarabunIT๙"/>
          <w:b/>
          <w:b/>
          <w:bCs/>
        </w:rPr>
        <w:t>ที่สาม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20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นำดอกไม้จันทน์ที่ประชาชนถวาย ณ พระเมรุมาศจำลอง  ทยอยอัญเชิญ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จิตกาธาน เพื่อเตรียมพร้อมในพิธีเผาดอกไม้จันทน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21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 พร้อม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รัฐวิสาหกิจและประชาชน พร้อมกั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ณ สถานที่เผา</w:t>
            </w:r>
            <w:r>
              <w:rPr>
                <w:rFonts w:ascii="TH SarabunIT๙" w:hAnsi="TH SarabunIT๙" w:cs="TH SarabunIT๙"/>
                <w:spacing w:val="-8"/>
              </w:rPr>
              <w:t xml:space="preserve">ดอกไม้จันทน์ </w:t>
            </w:r>
            <w:r>
              <w:rPr>
                <w:rFonts w:ascii="TH SarabunIT๙" w:hAnsi="TH SarabunIT๙" w:cs="TH SarabunIT๙"/>
              </w:rPr>
              <w:t>โดยดูการถ่ายทอดสดจากโทรทัศน์รวมการเฉพาะกิ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ห่งประเทศไทย เพื่อดำเนินพิธีกรรมพร้อมกับส่วนกลา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22.oo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 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22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งจากที่สมเด็จพระเจ้าอยู่ห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สด็จพระราชดำเนินขึ้นบนพระเมรุมาศ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วายพระเพลิ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พระบรมศ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ล้ว </w:t>
            </w:r>
            <w:r>
              <w:rPr>
                <w:rFonts w:ascii="TH SarabunIT๙" w:hAnsi="TH SarabunIT๙" w:cs="TH SarabunIT๙"/>
              </w:rPr>
              <w:t>โดยให้ดูจาก</w:t>
            </w:r>
            <w:r>
              <w:rPr>
                <w:rFonts w:ascii="TH SarabunIT๙" w:hAnsi="TH SarabunIT๙" w:cs="TH SarabunIT๙"/>
                <w:spacing w:val="-4"/>
              </w:rPr>
              <w:t xml:space="preserve">การถ่ายทอดสดพระราชพิธีถวายพระเพลิงพระบรมศพฯ 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 xml:space="preserve">ทางโทรทัศน์รวมการเฉพาะกิจแห่งประเทศไทย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IT๙" w:hAnsi="TH SarabunIT๙" w:cs="TH SarabunIT๙"/>
              </w:rPr>
              <w:t>ผู้ว่าราชการจังหวัดเชียงใหม่ ประธาน พร้อม</w:t>
            </w:r>
            <w:r>
              <w:rPr>
                <w:rFonts w:ascii="TH SarabunIT๙" w:hAnsi="TH SarabunIT๙" w:cs="TH SarabunIT๙"/>
                <w:spacing w:val="-6"/>
              </w:rPr>
              <w:t xml:space="preserve">อธิบดีผู้พิพากษาภาค 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  <w:r>
              <w:rPr>
                <w:rFonts w:cs="TH SarabunIT๙" w:ascii="TH SarabunIT๙" w:hAnsi="TH SarabunIT๙"/>
                <w:spacing w:val="-6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</w:rPr>
              <w:t xml:space="preserve">ผู้บัญชาการมณฑลทหารบก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33 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ผู้บัญชาการตำรวจภูธรภาค 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ืนเข้าแถวบริเวณด้านหน้าพระจิตกาธาน โดยยืนเรียงตามลำดั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ธานยืนด้านหน้าของแถ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IT๙" w:hAnsi="TH SarabunIT๙" w:cs="TH SarabunIT๙"/>
              </w:rPr>
              <w:t xml:space="preserve">เจ้าหน้าที่เชิญโคมตะเกียง เดินขึ้นบันไดด้านหน้าไปวางบนโต๊ะหน้าพระจิตกาธา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ุกคนทำความเคารพ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 พร้อมเจ้าหน้าที่ถือพานดอกไม้จันทน์ช่อประธาน เดินขึ้นบันไดด้านหน้าข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ระจิตกาธาน ถวายความเคารพ หยิบดอกไม้จันทน์จากพานต่อไฟหลวงพระราชท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ากโคมตะเกียงวางในพระจิตกาธาน แล้วเดินลงบันไดด้านข้าง ไปพักรอประจำจุดที่กำหน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จ้าหน้าที่เชิญโคมตะเกียงไปไว้ ณ สถานที่กำหนด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อธิบดีผู้พิพากษาภาค 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  <w:r>
              <w:rPr>
                <w:rFonts w:cs="TH SarabunIT๙" w:ascii="TH SarabunIT๙" w:hAnsi="TH SarabunIT๙"/>
                <w:spacing w:val="-6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</w:rPr>
              <w:t xml:space="preserve">ผู้บัญชาการมณฑลทหารบก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33 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ผู้บัญชาการตำรวจภูธรภาค </w:t>
            </w:r>
            <w:r>
              <w:rPr>
                <w:rFonts w:cs="TH SarabunIT๙" w:ascii="TH SarabunIT๙" w:hAnsi="TH SarabunIT๙"/>
                <w:spacing w:val="-6"/>
              </w:rPr>
              <w:t>5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ยิบดอกไม้จันทน์จากพานแล้ววางในพระจิตกาธาน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หน้าที่นำดอกไม้จันทน์ส่วนที่เหลือใส่พานเชิญไปวางในพระจิตกาธานจนหมด 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ให้เดินขึ้นทางบันไดด้านหน้า แล้วลงบันไดด้านข้าง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หน้าที่นำเถ้าดอกไม้จันทน์ออกจากถาดรอง นำใส่ภาชนะที่จัดเตรียมไว้ แล้วนำไปไว้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ณ สถานที่กำหนด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IT๙" w:hAnsi="TH SarabunIT๙" w:cs="TH SarabunIT๙"/>
              </w:rPr>
              <w:t>เจ้าหน้าที่อัญเชิญพระโกศบรรจุเถ้าดอกไม้จันทน์ไปไว้ในสถานที่เหมาะสม และนำถุงบรรจุ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ถ้าดอกไม้จันทน์ไปเก็บไว้ยังสถานที่กำหนด</w:t>
            </w:r>
          </w:p>
        </w:tc>
      </w:tr>
      <w:tr>
        <w:trPr>
          <w:trHeight w:val="40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ารแต่งกาย </w:t>
            </w:r>
            <w:r>
              <w:rPr>
                <w:rFonts w:cs="TH SarabunIT๙" w:ascii="TH SarabunIT๙" w:hAnsi="TH SarabunIT๙"/>
              </w:rPr>
              <w:t>: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tLeast" w:line="16"/>
              <w:ind w:left="2949" w:hanging="294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้าราชการ</w:t>
            </w:r>
            <w:r>
              <w:rPr>
                <w:rFonts w:ascii="TH SarabunIT๙" w:hAnsi="TH SarabunIT๙" w:cs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ุดปกติขาว ไว้ทุกข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tLeast" w:line="1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</w:rPr>
              <w:t>ลูก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ราช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ครื่องแบบกากีคอพับแขนยาว                       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กศึกษ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tLeast" w:line="16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มาชิก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องค์กรเอกชน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ชุดเครื่องแบบตามสังกัด                  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ระชาชน </w:t>
            </w:r>
            <w:r>
              <w:rPr>
                <w:rFonts w:ascii="TH SarabunIT๙" w:hAnsi="TH SarabunIT๙" w:cs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ชุดสุภาพ ไว้ทุกข์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2826" w:leader="none"/>
        </w:tabs>
        <w:spacing w:lineRule="atLeast" w:line="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tabs>
          <w:tab w:val="clear" w:pos="720"/>
          <w:tab w:val="left" w:pos="2826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ศุกร์ที่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ศูนย์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รอบ พระชนมพรรษา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เมืองเชียงใหม่</w:t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7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 และผู้เข้าร่วมพิธีพร้อมกัน ณ บริเวณพิธี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8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ธานในพิธี เดินทางมาถึง จุดธูปเทียนบูชาพระรัตนตร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ราบ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รั้ง แบมื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พิธีจุดธูปเทียนเครื่องทองน้อยเบื้องหน้าพระบรมฉายาลักษณ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าทสมเด็จพระปรมินทรมหาภูมิพลอดุลยเดช บรมนาถบพิ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าบ ๑ ครั้ง ไม่แบ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อาราธนาศีล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งฆ์ให้ศีล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พิธีและผู้เข้าร่วมพิธีรับศี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อาราธนาพระปริตร</w:t>
            </w:r>
          </w:p>
        </w:tc>
      </w:tr>
      <w:tr>
        <w:trPr>
          <w:trHeight w:val="423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สงฆ์ จำนวน ๙ รูป สวดพระพุทธมนต์ จบ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พิธี ประเคนเครื่องไทยธรรมแด่พระสงฆ์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พิธี ทอดผ้าไตร จำนวน ๙ ไตร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ชื่อมสายโยงกับภูษาโยง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สงฆ์สดับปก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์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สงฆ์อนุโมท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วด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พิธีกราบลาพระรัตนตรัย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พิธีกราบที่หน้าพระบรมฉายาลักษณ์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พิธี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ที่จะร่วมพิธีลอยเถ้าดอกไม้จันทน์ทยอยขึ้นรถเพื่อเดินทางไปยังเขื่อนแม่งัดสมบูรณ์ชล อำเภอแม่แตง จังหวัดเชียงใหม่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แต่งกาย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tLeast" w:line="1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าราชการ                         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เครื่องแบบปกติขาว ไว้ทุกข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11" w:leader="none"/>
              </w:tabs>
              <w:spacing w:lineRule="atLeast" w:line="1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.</w:t>
            </w:r>
            <w:r>
              <w:rPr>
                <w:rFonts w:ascii="TH SarabunIT๙" w:hAnsi="TH SarabunIT๙" w:cs="TH SarabunIT๙"/>
              </w:rPr>
              <w:t>ลูก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ราชการ        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เครื่องแบบกากีคอพับแขนยาว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กศึกษา</w:t>
            </w:r>
            <w:r>
              <w:rPr>
                <w:rFonts w:cs="TH SarabunIT๙" w:ascii="TH SarabunIT๙" w:hAnsi="TH SarabunIT๙"/>
              </w:rPr>
              <w:t xml:space="preserve">/                  : </w:t>
            </w:r>
            <w:r>
              <w:rPr>
                <w:rFonts w:ascii="TH SarabunIT๙" w:hAnsi="TH SarabunIT๙" w:cs="TH SarabunIT๙"/>
              </w:rPr>
              <w:t>ชุดเครื่องแบบตามสังกัด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มาชิก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องค์กรเอกชน                  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ระชาชน                         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ชุดสุภาพ ไว้ทุกข์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พลับพลาสันเขื่อนแม่งัดสมบูรณ์ชล อำเภอแม่แตง  จังหวัดเชียงใหม่</w:t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7530"/>
      </w:tblGrid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0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 และผู้เข้าร่วมพิธีพร้อมกัน ณ บริเวณพิธี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11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ในพิธี อัญเชิญพระโกศ ไปลอยเถ้าดอกไม้จันทน์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ชั้นผู้ใหญ่อัญเชิญถุงเถ้าดอกไม้จันทน์ ไปลอยเถ้าดอกไม้จันทน์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พิธี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แต่งกาย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49" w:leader="none"/>
              </w:tabs>
              <w:spacing w:lineRule="atLeast" w:line="1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าราชการ                         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เครื่องแบบปกติขาว ไว้ทุกข์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11" w:leader="none"/>
              </w:tabs>
              <w:spacing w:lineRule="atLeast" w:line="16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.</w:t>
            </w:r>
            <w:r>
              <w:rPr>
                <w:rFonts w:ascii="TH SarabunIT๙" w:hAnsi="TH SarabunIT๙" w:cs="TH SarabunIT๙"/>
              </w:rPr>
              <w:t>ลูก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พนักงานราชการ        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เครื่องแบบกากีคอพับแขนยาว 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กศึกษา</w:t>
            </w:r>
            <w:r>
              <w:rPr>
                <w:rFonts w:cs="TH SarabunIT๙" w:ascii="TH SarabunIT๙" w:hAnsi="TH SarabunIT๙"/>
              </w:rPr>
              <w:t xml:space="preserve">/                  : </w:t>
            </w:r>
            <w:r>
              <w:rPr>
                <w:rFonts w:ascii="TH SarabunIT๙" w:hAnsi="TH SarabunIT๙" w:cs="TH SarabunIT๙"/>
              </w:rPr>
              <w:t>ชุดเครื่องแบบตามสังกัด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มาชิก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องค์กรเอกชน                    </w:t>
            </w:r>
          </w:p>
        </w:tc>
      </w:tr>
      <w:tr>
        <w:trPr>
          <w:trHeight w:val="424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color w:val="FFFFFF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ระชาชน              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ชุดสุภาพ ไว้ทุกข์</w:t>
            </w:r>
          </w:p>
          <w:p>
            <w:pPr>
              <w:pStyle w:val="Normal"/>
              <w:spacing w:lineRule="atLeast" w:line="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</w:t>
      </w:r>
    </w:p>
    <w:sectPr>
      <w:footerReference w:type="default" r:id="rId2"/>
      <w:type w:val="nextPage"/>
      <w:pgSz w:w="11906" w:h="16838"/>
      <w:pgMar w:left="1644" w:right="1077" w:gutter="0" w:header="0" w:top="1247" w:footer="11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Cs w:val="20"/>
      </w:rPr>
    </w:pPr>
    <w:r>
      <w:rPr>
        <w:rFonts w:cs="TH SarabunIT๙" w:ascii="TH SarabunIT๙" w:hAnsi="TH SarabunIT๙"/>
        <w:szCs w:val="20"/>
        <w:lang w:val="en-US"/>
      </w:rPr>
      <w:t>F:</w:t>
    </w:r>
    <w:r>
      <w:rPr>
        <w:rFonts w:ascii="TH SarabunIT๙" w:hAnsi="TH SarabunIT๙" w:cs="TH SarabunIT๙"/>
        <w:szCs w:val="20"/>
      </w:rPr>
      <w:t>ถวายดอกไม้จันทน์</w:t>
    </w:r>
    <w:r>
      <w:rPr>
        <w:rFonts w:cs="TH SarabunIT๙" w:ascii="TH SarabunIT๙" w:hAnsi="TH SarabunIT๙"/>
        <w:szCs w:val="20"/>
      </w:rPr>
      <w:t>/</w:t>
    </w:r>
    <w:r>
      <w:rPr>
        <w:rFonts w:cs="TH SarabunIT๙" w:ascii="TH SarabunIT๙" w:hAnsi="TH SarabunIT๙"/>
        <w:szCs w:val="20"/>
      </w:rPr>
      <w:fldChar w:fldCharType="begin"/>
    </w:r>
    <w:r>
      <w:rPr>
        <w:szCs w:val="20"/>
        <w:rFonts w:cs="TH SarabunIT๙" w:ascii="TH SarabunIT๙" w:hAnsi="TH SarabunIT๙"/>
      </w:rPr>
      <w:instrText xml:space="preserve"> PAGE </w:instrText>
    </w:r>
    <w:r>
      <w:rPr>
        <w:szCs w:val="20"/>
        <w:rFonts w:cs="TH SarabunIT๙" w:ascii="TH SarabunIT๙" w:hAnsi="TH SarabunIT๙"/>
      </w:rPr>
      <w:fldChar w:fldCharType="separate"/>
    </w:r>
    <w:r>
      <w:rPr>
        <w:szCs w:val="20"/>
        <w:rFonts w:cs="TH SarabunIT๙" w:ascii="TH SarabunIT๙" w:hAnsi="TH SarabunIT๙"/>
      </w:rPr>
      <w:t>9</w:t>
    </w:r>
    <w:r>
      <w:rPr>
        <w:szCs w:val="20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20"/>
      </w:rPr>
    </w:pPr>
    <w:r>
      <w:rPr>
        <w:rFonts w:cs="TH SarabunIT๙" w:ascii="TH SarabunIT๙" w:hAnsi="TH SarabunIT๙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 NiramitIT๙" w:hAnsi="TH NiramitIT๙" w:eastAsia="Times New Roman" w:cs="TH Niramit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ท้ายกระดาษ อักขระ"/>
    <w:qFormat/>
    <w:rPr>
      <w:rFonts w:ascii="TH NiramitIT๙" w:hAnsi="TH NiramitIT๙" w:eastAsia="Times New Roman" w:cs="Angsana New"/>
      <w:szCs w:val="37"/>
    </w:rPr>
  </w:style>
  <w:style w:type="character" w:styleId="Style13">
    <w:name w:val="หัวกระดาษ อักขระ"/>
    <w:qFormat/>
    <w:rPr>
      <w:rFonts w:ascii="TH NiramitIT๙" w:hAnsi="TH NiramitIT๙" w:eastAsia="Times New Roman" w:cs="Angsana New"/>
      <w:szCs w:val="40"/>
    </w:rPr>
  </w:style>
  <w:style w:type="character" w:styleId="Style14">
    <w:name w:val="เนื้อความ อักขระ"/>
    <w:qFormat/>
    <w:rPr>
      <w:rFonts w:ascii="Cordia New" w:hAnsi="Cordia New" w:eastAsia="Cordia New" w:cs="CordiaUPC"/>
      <w:sz w:val="31"/>
      <w:szCs w:val="31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rFonts w:ascii="Cordia New" w:hAnsi="Cordia New" w:eastAsia="Cordia New" w:cs="Angsana New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20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40"/>
      <w:lang w:val="en-US"/>
    </w:rPr>
  </w:style>
  <w:style w:type="paragraph" w:styleId="Style16">
    <w:name w:val="ปกติ (เว็บ)"/>
    <w:basedOn w:val="Normal"/>
    <w:qFormat/>
    <w:pPr>
      <w:suppressAutoHyphens w:val="false"/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6:00Z</dcterms:created>
  <dc:creator>kasem</dc:creator>
  <dc:description/>
  <dc:language>en-US</dc:language>
  <cp:lastModifiedBy>Corporate Edition</cp:lastModifiedBy>
  <cp:lastPrinted>2017-10-25T16:42:00Z</cp:lastPrinted>
  <dcterms:modified xsi:type="dcterms:W3CDTF">2017-10-25T09:46:00Z</dcterms:modified>
  <cp:revision>2</cp:revision>
  <dc:subject/>
  <dc:title/>
</cp:coreProperties>
</file>