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หัวหน้าส่วนราชการประจำจังหวัดเชีย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/2555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งค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อเนกประสงค์  อาคารเฉลิมพระเกียรติ ๘๐ พรรษา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</w:t>
      </w:r>
    </w:p>
    <w:p>
      <w:pPr>
        <w:pStyle w:val="Normal"/>
        <w:ind w:right="-34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วดมนต์ไหว้พร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ก่อนระเบียบวาระการประชุ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รับมอบชุดทดสอบหาสารเสพติดในปัสสาวะจากศูนย์ปฏิบัติการพลังแผ่นดินเอาชนะยาเสพติดองค์การบริหารส่วนจังหวัดเชียงใหม่ จำนว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0,000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ชุด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พ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เชียงใหม่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ว่าราชการจังหวัดเชียงใหม่ มอบทุนการศึกษาแก่นักเรียนที่เรียนดี  มีความประพฤติ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ุ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ขานุการผู้ว่าราชการ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ว่าราชการจังหวัดเชียงใหม่ มอบเกียรติบัตรและเงินรางวัลแก่บุคคลผู้มีผลงานดีเด่นด้านยาเสพติด จังหวัดเชียง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ขานุการผู้ว่าราชการ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อบวุฒิบัตรสถานบริการที่ผ่านการประเมินคัดเลือกเป็นสถานบริการสีข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่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ปกครอง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ประธานแจ้งให้ที่ประชุมท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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แนะนำผู้บริหาร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หัวหน้าส่วนราชการที่ย้ายมาดำรงตำแหน่งใหม่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รับตำแหน่งใหม่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ย้ายภายในจังหวัด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อนันต์  บวรเนาวรักษ์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ปัจจุบั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การและคุ้มครองแรงงานจังหวัดเชียงใหม่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ดิม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การและคุ้มครองแรงงานจังหวัดยโสธร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ูโชค  ทองตาล่ว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ปัจจุบั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จังหวัดเชียงใหม่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ดิม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จังหวัดพิษณุโลก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จุไรรัตน์  แพรวพราย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ปัจจุบั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ท่องเที่ยวและกีฬาจังหวัด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ดิม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งเที่ยวและกีฬาจังหวัดแม่ฮ่องสอน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จิรพร  ทองบ่อ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ปัจจุบัน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ถานีวิทยุกระจายเสียงแห่งประเทศไทยจังหวัดเชียงใหม่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ดิม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่วนแผนงานและพัฒนางานประชาสัมพันธ์ สำนักประชาสัมพันธ์เขต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๒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เรื่องรับรองรายงานการประชุมหัวหน้าส่วนราช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จังหวัดเชียงใหม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/255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212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ติดตามผลการดำเนินงานตามนโยบาย</w:t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ผลการเบิกจ่ายเงิน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ระเบีย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สั่งการ กระทรวงการคลัง </w:t>
      </w:r>
    </w:p>
    <w:p>
      <w:pPr>
        <w:pStyle w:val="Normal"/>
        <w:ind w:left="1440" w:firstLine="40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ญาณี  แสงศรีจันทร์  คลังจังหวัดเชียงใหม่ </w:t>
      </w:r>
      <w:r>
        <w:br w:type="page"/>
      </w:r>
    </w:p>
    <w:p>
      <w:pPr>
        <w:pStyle w:val="Normal"/>
        <w:tabs>
          <w:tab w:val="clear" w:pos="720"/>
          <w:tab w:val="left" w:pos="212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ะเบียบวาระ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เพื่อทราบ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มก้าวหน้าการขับเคลื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>Chiang Mai Creative City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sz w:val="32"/>
          <w:szCs w:val="32"/>
        </w:rPr>
        <w:t xml:space="preserve">: Mr. Martin Venzky Stalling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คณะกรรมการพัฒนาเชียงใหม่</w:t>
      </w:r>
    </w:p>
    <w:p>
      <w:pPr>
        <w:pStyle w:val="Normal"/>
        <w:ind w:firstLine="1843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สร้างสรรค์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 </w:t>
      </w:r>
    </w:p>
    <w:p>
      <w:pPr>
        <w:pStyle w:val="Normal"/>
        <w:ind w:firstLine="1843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าดหมายสภาพอากาศ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</w:p>
    <w:p>
      <w:pPr>
        <w:pStyle w:val="Normal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ูญ  เลาหเลิศชัย</w:t>
      </w:r>
      <w:r>
        <w:rPr>
          <w:rStyle w:val="Style31"/>
          <w:rFonts w:ascii="TH SarabunIT๙" w:hAnsi="TH SarabunIT๙" w:cs="TH SarabunIT๙"/>
          <w:color w:val="000000"/>
          <w:sz w:val="32"/>
          <w:sz w:val="32"/>
          <w:szCs w:val="32"/>
        </w:rPr>
        <w:t xml:space="preserve">  ผู้อำนวยการศูนย์อุตุนิยมวิทยา</w:t>
      </w:r>
      <w:r>
        <w:rPr>
          <w:rFonts w:ascii="TH SarabunIT๙" w:hAnsi="TH SarabunIT๙" w:cs="TH SarabunIT๙"/>
          <w:sz w:val="32"/>
          <w:sz w:val="32"/>
          <w:szCs w:val="32"/>
        </w:rPr>
        <w:t>ภาคเหนือ</w:t>
      </w:r>
    </w:p>
    <w:p>
      <w:pPr>
        <w:pStyle w:val="Normal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ทุนพัฒนาบทบาทสตรี </w:t>
      </w:r>
    </w:p>
    <w:p>
      <w:pPr>
        <w:pStyle w:val="Normal"/>
        <w:ind w:left="18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เสนอ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ยุรี  ยกตรี   พัฒนาสังคมและความมั่นคงของมนุษย์จังหวัดเชียงใหม่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ฎกระทรวงให้ใช้บังคับผังเมืองรวมจังหวัดเชียงใหม่  </w:t>
      </w:r>
    </w:p>
    <w:p>
      <w:pPr>
        <w:pStyle w:val="Normal"/>
        <w:ind w:left="18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เสนอ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ชัย  ขจรปรีดานนท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ยธาธิการและผังเมืองจังหวัดเชียงใหม่ </w:t>
      </w:r>
    </w:p>
    <w:p>
      <w:pPr>
        <w:pStyle w:val="Normal"/>
        <w:ind w:left="181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ดำเนิน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ต้นแบบ จัดการปัญหาแอลกอฮอล์  บุหรี่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อุบัติเหตุ</w:t>
      </w:r>
    </w:p>
    <w:p>
      <w:pPr>
        <w:pStyle w:val="Normal"/>
        <w:ind w:left="18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</w:t>
      </w:r>
      <w:r>
        <w:rPr>
          <w:rFonts w:ascii="TH SarabunIT๙" w:hAnsi="TH SarabunIT๙" w:cs="TH SarabunIT๙"/>
          <w:sz w:val="32"/>
          <w:sz w:val="32"/>
          <w:szCs w:val="32"/>
        </w:rPr>
        <w:t>วัฒนา  กาญจนกาม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ายแพทย์สาธารณสุขจังหวัดเชียงใหม่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ป็นเจ้าภาพงานศิลปหัตถกรรมนักเรียนภาคเหนือ  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ind w:left="18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เสนอ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นายชุมพล  รัตน์เลิศลบ ผู้อำนวยการสำนักงานเขตพื้นที่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ถมศึกษาเชียงใหม่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จัดงานสัปดาห์ส่งเสริมพระพุทธศาสนาเนื่องในวันมาฆบูชา ประจำปี  ๒๕๕๕</w:t>
      </w:r>
    </w:p>
    <w:p>
      <w:pPr>
        <w:pStyle w:val="Normal"/>
        <w:ind w:left="18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เสนอ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  ทรงอารมณ์  ผู้อำนวยการสำนักงานพระพุทธศาสนาจังหว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ชียงใหม่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ญชวนร่วมเป็นเจ้าภาพทอดผ้าป่าสามัคคีเพื่อสมบททุนสร้างกุฏิสงฆ์และหอฉัน</w:t>
      </w:r>
    </w:p>
    <w:p>
      <w:pPr>
        <w:pStyle w:val="Normal"/>
        <w:ind w:left="181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อดถวาย ณ วัดธาราทิพย์ชัยประดิษฐ์</w:t>
      </w:r>
    </w:p>
    <w:p>
      <w:pPr>
        <w:pStyle w:val="Normal"/>
        <w:ind w:left="18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ภิชาติ  ชุ่มเชื้อ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แม่แตง</w:t>
      </w:r>
    </w:p>
    <w:p>
      <w:pPr>
        <w:pStyle w:val="Normal"/>
        <w:ind w:left="181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พิธีสวนสนามเนื่องในวัน อปพ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ind w:left="18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นายคมสัน  สุวรรณอัมพา  หัวหน้าสำนักงานป้องกันและบรรเทาสาธารณภั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ใหม่</w:t>
      </w:r>
    </w:p>
    <w:p>
      <w:pPr>
        <w:pStyle w:val="Normal"/>
        <w:ind w:left="181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บริหารจัดการน้ำเพื่อรองรับสถานการณ์ภัยแล้งจังหวัดเชียงใหม่  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</w:p>
    <w:p>
      <w:pPr>
        <w:pStyle w:val="Normal"/>
        <w:ind w:left="18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ื้อกุล  มานะสัมพันธ์สกุล  หัวหน้าฝ่ายจัดสรรน้ำ โครงการชลประท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ียงใหม่ </w:t>
      </w:r>
    </w:p>
    <w:p>
      <w:pPr>
        <w:pStyle w:val="Normal"/>
        <w:ind w:left="181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ืบหน้าในการช่วยเหลือเกษตรกรผู้ปลูกหอมหัวใหญ่ หอมแดง กระเทียม</w:t>
      </w:r>
    </w:p>
    <w:p>
      <w:pPr>
        <w:pStyle w:val="Normal"/>
        <w:ind w:left="18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นำเสน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านจิตต์  พิศ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าณิชย์จังหวัดเชียงใหม่ </w:t>
      </w:r>
    </w:p>
    <w:p>
      <w:pPr>
        <w:pStyle w:val="Normal"/>
        <w:ind w:left="181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งานศูนย์ข้อมูลการค้าการลงทุ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Trade &amp; Investment Service </w:t>
        <w:tab/>
        <w:t xml:space="preserve">  </w:t>
        <w:tab/>
        <w:t xml:space="preserve">    Center:TISC)</w:t>
      </w:r>
    </w:p>
    <w:p>
      <w:pPr>
        <w:pStyle w:val="Normal"/>
        <w:ind w:left="18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นำเสน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านจิตต์  พิศ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าณิชย์จังหวัดเชียงใหม่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แจ้งที่ประชุมเพื่อ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เอกสารอิเลคทรอนิคส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5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ตรียมการรับเสด็จ พระเจ้าวรวงศ์เธอ พระองค์เจ้าศรีรัศมิ์ พระวรชายาฯ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5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พิธีถวายดอกไม้จันทน์งานพระราชพิธีพระราชทานเพลิงพระศพ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เด็จพระเจ้าภคินีเธอ เจ้าฟ้าเพชรรัตนราชสุดา  สิริโสภาพัณณว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5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คณะกรรมการกลางว่าด้วยราคาสินค้าและบริการ</w:t>
      </w:r>
    </w:p>
    <w:p>
      <w:pPr>
        <w:pStyle w:val="Normal"/>
        <w:tabs>
          <w:tab w:val="clear" w:pos="720"/>
          <w:tab w:val="left" w:pos="1876" w:leader="none"/>
        </w:tabs>
        <w:ind w:left="2324" w:hanging="5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พาณิชย์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76" w:leader="none"/>
        </w:tabs>
        <w:ind w:left="1806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ดัชนีราคาผู้บริโภคของจังหวัดเชียงใหม่ เดือนมกร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1876" w:leader="none"/>
        </w:tabs>
        <w:ind w:left="1806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พาณิชย์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6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อื่น ๆ 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แจ้งกำหนดการประชุมหัวหน้าส่วนราชการประจำจังหวัดเชียงใหม่ ครั้ง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3/2555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Cs w:val="32"/>
        </w:rPr>
        <w:t xml:space="preserve">วันพฤหัสบดีที่   </w:t>
      </w:r>
      <w:r>
        <w:rPr>
          <w:rFonts w:cs="TH SarabunIT๙" w:ascii="TH SarabunIT๙" w:hAnsi="TH SarabunIT๙"/>
          <w:szCs w:val="32"/>
        </w:rPr>
        <w:t xml:space="preserve">29  </w:t>
      </w:r>
      <w:r>
        <w:rPr>
          <w:rFonts w:ascii="TH SarabunIT๙" w:hAnsi="TH SarabunIT๙" w:cs="TH SarabunIT๙"/>
          <w:szCs w:val="32"/>
        </w:rPr>
        <w:t xml:space="preserve">มีนาคม </w:t>
      </w:r>
      <w:r>
        <w:rPr>
          <w:rFonts w:cs="TH SarabunIT๙" w:ascii="TH SarabunIT๙" w:hAnsi="TH SarabunIT๙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อเนกประสงค์  อาคารเฉลิมพระเกียรติ ๘๐ พรรษา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ช้างเผือก  อำเภอเมืองเชียงใหม่ จังหวัดเชียงใหม่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ก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ชุดผ้าไท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ะเบียบวาระที่ 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นโยบายและข้อสั่งการของผู้บริหาร </w:t>
      </w:r>
    </w:p>
    <w:p>
      <w:pPr>
        <w:pStyle w:val="Normal"/>
        <w:ind w:firstLine="180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ผู้ว่าราชการจังหวัดเชียงใหม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ูชาติ  กีฬาแป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180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ผู้ว่าราชการจังหวัดเชียงใหม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รการ  ยกยิ่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180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ว่าราชการจังหวัดเชียงใหม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่อมหลวงปนัดดา  ดิศกุ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</w:t>
      </w:r>
    </w:p>
    <w:sectPr>
      <w:headerReference w:type="default" r:id="rId2"/>
      <w:type w:val="nextPage"/>
      <w:pgSz w:w="11906" w:h="16838"/>
      <w:pgMar w:left="1644" w:right="546" w:gutter="0" w:header="284" w:top="1134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2175"/>
        </w:tabs>
        <w:ind w:left="21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525"/>
        </w:tabs>
        <w:ind w:left="65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515"/>
        </w:tabs>
        <w:ind w:left="105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505"/>
        </w:tabs>
        <w:ind w:left="14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75"/>
        </w:tabs>
        <w:ind w:left="21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525"/>
        </w:tabs>
        <w:ind w:left="65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515"/>
        </w:tabs>
        <w:ind w:left="105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505"/>
        </w:tabs>
        <w:ind w:left="14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31">
    <w:name w:val="style31"/>
    <w:basedOn w:val="Style14"/>
    <w:qFormat/>
    <w:rPr>
      <w:color w:val="0000FF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38:00Z</dcterms:created>
  <dc:creator>cm</dc:creator>
  <dc:description/>
  <cp:keywords/>
  <dc:language>en-US</dc:language>
  <cp:lastModifiedBy>cm</cp:lastModifiedBy>
  <cp:lastPrinted>2012-02-24T09:55:00Z</cp:lastPrinted>
  <dcterms:modified xsi:type="dcterms:W3CDTF">2012-02-24T05:07:00Z</dcterms:modified>
  <cp:revision>144</cp:revision>
  <dc:subject/>
  <dc:title>ระเบียบวาระการประชุมหัวหน้าส่วนราชการประจำจังหวัดเชียงใหม่</dc:title>
</cp:coreProperties>
</file>