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-575310</wp:posOffset>
            </wp:positionV>
            <wp:extent cx="134302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280670</wp:posOffset>
                </wp:positionV>
                <wp:extent cx="1371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pt;mso-wrap-distance-left:9.05pt;mso-wrap-distance-right:9.05pt;mso-wrap-distance-top:0pt;mso-wrap-distance-bottom:0pt;margin-top:-22.1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 ชม ๐๐๑๖</w:t>
      </w:r>
      <w:r>
        <w:rPr>
          <w:rFonts w:cs="TH SarabunIT๙" w:ascii="TH SarabunIT๙" w:hAnsi="TH SarabunIT๙"/>
          <w:color w:val="000000"/>
          <w:sz w:val="32"/>
          <w:szCs w:val="32"/>
        </w:rPr>
        <w:t>.3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90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ากลางจังหวัดเชียงใหม่</w:t>
      </w:r>
    </w:p>
    <w:p>
      <w:pPr>
        <w:pStyle w:val="Normal"/>
        <w:ind w:left="1350" w:right="26" w:hanging="13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โชตนา  ชม  ๕๐๓๐๐</w:t>
      </w:r>
    </w:p>
    <w:p>
      <w:pPr>
        <w:pStyle w:val="Normal"/>
        <w:ind w:left="1350" w:right="26" w:hanging="13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350" w:right="26" w:hanging="13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5</w:t>
      </w:r>
    </w:p>
    <w:p>
      <w:pPr>
        <w:pStyle w:val="Normal"/>
        <w:ind w:left="1350" w:right="26" w:hanging="13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9"/>
        <w:ind w:left="540" w:right="26" w:hanging="5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</w:t>
      </w:r>
      <w:r>
        <w:rPr>
          <w:rFonts w:ascii="TH SarabunIT๙" w:hAnsi="TH SarabunIT๙" w:cs="TH SarabunIT๙"/>
          <w:color w:val="000000"/>
        </w:rPr>
        <w:t xml:space="preserve">  ขอ</w:t>
      </w:r>
      <w:r>
        <w:rPr>
          <w:rFonts w:ascii="TH SarabunIT๙" w:hAnsi="TH SarabunIT๙" w:cs="TH SarabunIT๙"/>
          <w:color w:val="000000"/>
        </w:rPr>
        <w:t xml:space="preserve">เชิญประชุมหัวหน้าส่วนราชการประจำจังหวัดเชียงใหม่  ครั้งที่ </w:t>
      </w:r>
      <w:r>
        <w:rPr>
          <w:rFonts w:cs="TH SarabunIT๙" w:ascii="TH SarabunIT๙" w:hAnsi="TH SarabunIT๙"/>
          <w:color w:val="000000"/>
        </w:rPr>
        <w:t>3/2555</w:t>
      </w:r>
    </w:p>
    <w:p>
      <w:pPr>
        <w:pStyle w:val="Normal"/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26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ประจำจังหวัดเชียงใหม่  หัวหน้าส่วนราชการสังกัดส่วนกลาง </w:t>
      </w:r>
    </w:p>
    <w:p>
      <w:pPr>
        <w:pStyle w:val="Normal"/>
        <w:ind w:right="26" w:firstLine="5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หน่วยงานรัฐวิสาหกิจ  นายอำเภอทุกอำเภอ  นายกองค์การบริหารส่วนจังหวัดเชียงใหม่  </w:t>
      </w:r>
    </w:p>
    <w:p>
      <w:pPr>
        <w:pStyle w:val="Normal"/>
        <w:ind w:right="26" w:firstLine="5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เทศมนตรีนครเชียงใหม่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นายกเทศมนตรีเมืองเมืองแกนพัฒนา  นายกเทศมนตรีเมืองแม่โจ้ </w:t>
      </w:r>
    </w:p>
    <w:p>
      <w:pPr>
        <w:pStyle w:val="Normal"/>
        <w:ind w:right="26" w:firstLine="5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เมืองต้นเป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ธานองค์กรภาคเอกชน</w:t>
      </w:r>
    </w:p>
    <w:p>
      <w:pPr>
        <w:pStyle w:val="Normal"/>
        <w:ind w:left="588" w:right="26" w:hanging="5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 กำหนดจัดการประชุมหัวหน้าส่วนราชการประจำจังหวัดเชียง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รับทราบนโยบายสำคัญของรัฐบาล ตลอดจนหารือข้อราชการงานสำคัญต่างๆ ของจังหวัดเชียงใหม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/255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้องประชุมอเนกประสงค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าคารเฉลิมพระเกียรติ ๘๐ พรรษ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ถนนคันคลองชลประทาน  ตำบลช้างเผือก  อำเภอเมืองเชียงใหม่  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6" w:hanging="0"/>
        <w:jc w:val="left"/>
        <w:rPr>
          <w:rFonts w:ascii="TH SarabunIT๙" w:hAnsi="TH SarabunIT๙" w:eastAsia="BrowalliaNew;PMingLiU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เพื่อให้การจัดการประชุมในวันดังกล่าวเป็นไปด้วยความเรียบร้อย สอดคล้องกับวัตถุประสงค์ของการจัดการประชุม จังหวัดเชียงใหม่จึงขอแจ้งให้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และองค์กร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ดำเนินการดังนี้</w:t>
      </w:r>
    </w:p>
    <w:p>
      <w:pPr>
        <w:pStyle w:val="Normal"/>
        <w:ind w:right="6" w:hanging="0"/>
        <w:jc w:val="left"/>
        <w:rPr>
          <w:rFonts w:ascii="TH SarabunIT๙" w:hAnsi="TH SarabunIT๙" w:eastAsia="BrowalliaNew;PMingLiU" w:cs="TH SarabunIT๙"/>
          <w:color w:val="000000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)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ขอเชิญหัวหน้า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เข้าร่วม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/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้องประชุมอเนกประสงค์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นนคันคลองชลประทาน               ตำบลช้างเผือก  อำเภอเมืองเชียงใหม่  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ผ้า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2)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ที่ประสงค์จะบรรจุวาระการประชุม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เพื่อนำเสนอในที่ประชุม ขอให้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แจ้ง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สำนักงานจังหวัดเชียงใหม่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ฝ่ายอำนวยการ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ภายใ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1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555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>และให้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รุปข้อมูลที่เกี่ยวข้องเพื่อประกอบวาระ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การประชุม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ในรูปแบบของไฟล์ดิจิตอล        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(Microsoft Word / Excel)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และข้อมูลการนำเสนอในรูปแบบ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Microsoft PowerPoint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ความยาวไม่เกิ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๕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นาที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ส่งให้สำนักงานจังหวัดเชียงใหม่  ฝ่ายอำนวยการ หรือทางอีเมล์ </w:t>
      </w:r>
      <w:hyperlink r:id="rId3">
        <w:r>
          <w:rPr>
            <w:rStyle w:val="InternetLink"/>
            <w:rFonts w:eastAsia="BrowalliaNew;PMingLiU" w:cs="TH SarabunIT๙" w:ascii="TH SarabunIT๙" w:hAnsi="TH SarabunIT๙"/>
            <w:sz w:val="32"/>
            <w:szCs w:val="32"/>
            <w:lang w:eastAsia="en-US"/>
          </w:rPr>
          <w:t>chiangmai@moi.go.th</w:t>
        </w:r>
      </w:hyperlink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ภายในวันที่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3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>2555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eastAsia="BrowalliaNew;PMingLiU" w:cs="TH SarabunIT๙" w:ascii="TH SarabunIT๙" w:hAnsi="TH SarabunIT๙"/>
          <w:color w:val="000000"/>
          <w:spacing w:val="-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>พร้อมทั้งจัดเจ้าหน้าที่ควบคุมการนำเสนอในวันประชุม</w:t>
      </w:r>
    </w:p>
    <w:p>
      <w:pPr>
        <w:pStyle w:val="Normal"/>
        <w:jc w:val="left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ab/>
        <w:t>3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ที่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มีการเปลี่ยนแปลงหัวหน้า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                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 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โอน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ย้าย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)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กรุณาแจ้งข้อมูลหัวหน้าส่วนราชการที่มาดำรงตำแหน่งใหม่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เพื่อบรรจุในวาระการประชุม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ภายใ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1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555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และให้จัดทำประวัติการศึกษา ประวัติการทำงาน  รูปภาพปัจจุบัน  ในรูปแบบของ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>Microsoft PowerPoint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จำนวน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หน้า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ส่งให้สำนักงานจังหวัดเชียงใหม่ ฝ่ายอำนวยการ  หรือทางอีเมล์ </w:t>
      </w:r>
      <w:hyperlink r:id="rId4">
        <w:r>
          <w:rPr>
            <w:rStyle w:val="InternetLink"/>
            <w:rFonts w:eastAsia="BrowalliaNew;PMingLiU" w:cs="TH SarabunIT๙" w:ascii="TH SarabunIT๙" w:hAnsi="TH SarabunIT๙"/>
            <w:sz w:val="32"/>
            <w:szCs w:val="32"/>
            <w:lang w:eastAsia="en-US"/>
          </w:rPr>
          <w:t>chiangmai@moi.go.th</w:t>
        </w:r>
      </w:hyperlink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ภายในวันที่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3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>2555</w:t>
      </w:r>
    </w:p>
    <w:p>
      <w:pPr>
        <w:pStyle w:val="Normal"/>
        <w:jc w:val="left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>ทั้งนี้  ในวันประชุมให้หัวหน้าส่วนราชการ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>หน่วยงาน และองค์กรภาคเอกชน แนะนำตัวต่อที่ประชุมทราบต่อไป</w:t>
      </w:r>
    </w:p>
    <w:p>
      <w:pPr>
        <w:pStyle w:val="Normal"/>
        <w:jc w:val="center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BrowalliaNew;PMingLiU" w:cs="TH SarabunIT๙"/>
          <w:color w:val="000000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/4)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...</w:t>
      </w:r>
      <w:r>
        <w:br w:type="page"/>
      </w:r>
    </w:p>
    <w:p>
      <w:pPr>
        <w:pStyle w:val="Normal"/>
        <w:jc w:val="center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>-2-</w:t>
      </w:r>
    </w:p>
    <w:p>
      <w:pPr>
        <w:pStyle w:val="Normal"/>
        <w:jc w:val="center"/>
        <w:rPr>
          <w:rFonts w:ascii="TH SarabunIT๙" w:hAnsi="TH SarabunIT๙" w:eastAsia="BrowalliaNew;PMingLiU" w:cs="TH SarabunIT๙"/>
          <w:color w:val="000000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PMingLiU" w:cs="TH SarabunIT๙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มีการมอบเกียรติบัต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ล่รางวัล 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ุนต่าง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</w:t>
      </w:r>
      <w:r>
        <w:rPr>
          <w:rFonts w:ascii="TH SarabunIT๙" w:hAnsi="TH SarabunIT๙" w:cs="TH SarabunIT๙"/>
          <w:sz w:val="32"/>
          <w:sz w:val="32"/>
          <w:szCs w:val="32"/>
        </w:rPr>
        <w:t>ยขอความกรุ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ผู้ว่าราชการจังหวัดเชียงใหม่เป็นผู้มอบหรือผู้รับมอบในวันประชุมหัวหน้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ังสือเรียนผู้ว่าราชการจังหวัดเชียงใหม่ เพื่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ให้ความเห็นชอบก่อน  และแจ้งให้สำนักงานจังหวัดเชียงใหม่ ฝ่าย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ทราบ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ภายใ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วันที่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1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2555 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BrowalliaNew;PMingLiU" w:cs="TH SarabunIT๙"/>
          <w:sz w:val="32"/>
          <w:sz w:val="32"/>
          <w:szCs w:val="32"/>
          <w:lang w:eastAsia="en-US"/>
        </w:rPr>
        <w:t>พร้อมทั้งจัดเจ้าหน้าที่ประสานงานและควบคุมในวันประชุม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ab/>
        <w:t>5</w:t>
      </w:r>
      <w:r>
        <w:rPr>
          <w:rFonts w:eastAsia="BrowalliaNew;PMingLiU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ขอให้ส่วนราชการ</w:t>
      </w: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หน่วยง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และองค์กรภาคเอกช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เอกสารประกอ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จังหวัดเชียงใหม่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ประชุม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มาประกอบการประชุมในวันดังกล่า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PMingLiU" w:cs="TH SarabunIT๙"/>
          <w:color w:val="000000"/>
          <w:sz w:val="32"/>
          <w:szCs w:val="32"/>
          <w:lang w:eastAsia="en-US"/>
        </w:rPr>
      </w:pPr>
      <w:r>
        <w:rPr>
          <w:rFonts w:eastAsia="BrowalliaNew;PMingLiU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จึงเรียนมาเพื่อทราบและขอเชิญ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ท่าน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เข้า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ร่วม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>ประชุมตามวัน เวลา และสถานที่ดังกล่าว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BrowalliaNew;PMingLiU" w:cs="TH SarabunIT๙"/>
          <w:color w:val="000000"/>
          <w:sz w:val="32"/>
          <w:sz w:val="32"/>
          <w:szCs w:val="32"/>
          <w:lang w:eastAsia="en-US"/>
        </w:rPr>
        <w:t xml:space="preserve">โดยพร้อมเพรียงกัน 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2743200" cy="1311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จังหวัด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๑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08-9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๑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644" w:right="1077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50" w:right="26" w:hanging="135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ngmai@moi.go.th" TargetMode="External"/><Relationship Id="rId4" Type="http://schemas.openxmlformats.org/officeDocument/2006/relationships/hyperlink" Target="mailto:chiangmai@moi.go.th" TargetMode="External"/><Relationship Id="rId5" Type="http://schemas.openxmlformats.org/officeDocument/2006/relationships/hyperlink" Target="http://www.chiangmai.go.th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4:00Z</dcterms:created>
  <dc:creator>cm</dc:creator>
  <dc:description/>
  <cp:keywords/>
  <dc:language>en-US</dc:language>
  <cp:lastModifiedBy>cm</cp:lastModifiedBy>
  <dcterms:modified xsi:type="dcterms:W3CDTF">2012-03-19T02:14:00Z</dcterms:modified>
  <cp:revision>1</cp:revision>
  <dc:subject/>
  <dc:title/>
</cp:coreProperties>
</file>