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8.bmp" ContentType="image/bmp"/>
  <Override PartName="/word/media/image16.jpeg" ContentType="image/jpeg"/>
  <Override PartName="/word/media/image15.jpeg" ContentType="image/jpeg"/>
  <Override PartName="/word/media/image4.wmf" ContentType="image/x-wmf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H SarabunIT๙"/>
          <w:b/>
          <w:b/>
          <w:bCs/>
          <w:color w:val="0000FF"/>
          <w:sz w:val="96"/>
          <w:szCs w:val="96"/>
        </w:rPr>
      </w:pPr>
      <w:r>
        <w:rPr>
          <w:rFonts w:ascii="Monotype Corsiva" w:hAnsi="Monotype Corsiva" w:cs="TH SarabunIT๙"/>
          <w:b/>
          <w:b/>
          <w:bCs/>
          <w:color w:val="0000FF"/>
          <w:sz w:val="96"/>
          <w:sz w:val="96"/>
          <w:szCs w:val="96"/>
        </w:rPr>
        <w:t>เอกสารประกอบ</w:t>
      </w:r>
      <w:r>
        <w:rPr>
          <w:rFonts w:ascii="Monotype Corsiva" w:hAnsi="Monotype Corsiva" w:cs="TH SarabunIT๙"/>
          <w:b/>
          <w:b/>
          <w:bCs/>
          <w:color w:val="0000FF"/>
          <w:sz w:val="96"/>
          <w:sz w:val="96"/>
          <w:szCs w:val="96"/>
        </w:rPr>
        <w:t>การประชุม</w:t>
      </w:r>
    </w:p>
    <w:p>
      <w:pPr>
        <w:pStyle w:val="Normal"/>
        <w:jc w:val="center"/>
        <w:rPr>
          <w:rFonts w:ascii="Monotype Corsiva" w:hAnsi="Monotype Corsiva" w:cs="TH SarabunIT๙"/>
          <w:b/>
          <w:b/>
          <w:bCs/>
          <w:color w:val="0000FF"/>
          <w:sz w:val="64"/>
          <w:szCs w:val="64"/>
        </w:rPr>
      </w:pPr>
      <w:r>
        <w:rPr>
          <w:rFonts w:ascii="Monotype Corsiva" w:hAnsi="Monotype Corsiva" w:cs="TH SarabunIT๙"/>
          <w:b/>
          <w:b/>
          <w:bCs/>
          <w:color w:val="0000FF"/>
          <w:sz w:val="64"/>
          <w:sz w:val="64"/>
          <w:szCs w:val="64"/>
        </w:rPr>
        <w:t>การประชุมหัวหน้าส่วนราชการประจำจังหวัดเชียงใหม่</w:t>
      </w:r>
    </w:p>
    <w:p>
      <w:pPr>
        <w:pStyle w:val="Normal"/>
        <w:jc w:val="center"/>
        <w:rPr>
          <w:rFonts w:ascii="Monotype Corsiva" w:hAnsi="Monotype Corsiva" w:cs="TH SarabunIT๙"/>
          <w:b/>
          <w:b/>
          <w:bCs/>
          <w:color w:val="0000FF"/>
          <w:sz w:val="64"/>
          <w:szCs w:val="64"/>
        </w:rPr>
      </w:pPr>
      <w:r>
        <w:rPr>
          <w:rFonts w:ascii="Monotype Corsiva" w:hAnsi="Monotype Corsiva" w:cs="TH SarabunIT๙"/>
          <w:b/>
          <w:b/>
          <w:bCs/>
          <w:color w:val="0000FF"/>
          <w:sz w:val="64"/>
          <w:sz w:val="64"/>
          <w:szCs w:val="64"/>
        </w:rPr>
        <w:t>ครั้งที่</w:t>
      </w:r>
      <w:r>
        <w:rPr>
          <w:rFonts w:ascii="Monotype Corsiva" w:hAnsi="Monotype Corsiva" w:eastAsia="Monotype Corsiva" w:cs="Monotype Corsiva"/>
          <w:b/>
          <w:b/>
          <w:bCs/>
          <w:color w:val="0000FF"/>
          <w:sz w:val="64"/>
          <w:sz w:val="64"/>
          <w:szCs w:val="64"/>
        </w:rPr>
        <w:t xml:space="preserve"> </w:t>
      </w:r>
      <w:r>
        <w:rPr>
          <w:rFonts w:cs="TH SarabunIT๙" w:ascii="Monotype Corsiva" w:hAnsi="Monotype Corsiva"/>
          <w:b/>
          <w:bCs/>
          <w:color w:val="0000FF"/>
          <w:sz w:val="64"/>
          <w:szCs w:val="64"/>
        </w:rPr>
        <w:t>4</w:t>
      </w:r>
      <w:r>
        <w:rPr>
          <w:rFonts w:cs="TH SarabunIT๙" w:ascii="Monotype Corsiva" w:hAnsi="Monotype Corsiva"/>
          <w:b/>
          <w:bCs/>
          <w:color w:val="0000FF"/>
          <w:sz w:val="64"/>
          <w:szCs w:val="64"/>
        </w:rPr>
        <w:t xml:space="preserve"> </w:t>
      </w:r>
      <w:r>
        <w:rPr>
          <w:rFonts w:cs="TH SarabunIT๙" w:ascii="Monotype Corsiva" w:hAnsi="Monotype Corsiva"/>
          <w:b/>
          <w:bCs/>
          <w:color w:val="0000FF"/>
          <w:sz w:val="64"/>
          <w:szCs w:val="64"/>
        </w:rPr>
        <w:t>/</w:t>
      </w:r>
      <w:r>
        <w:rPr>
          <w:rFonts w:ascii="Monotype Corsiva" w:hAnsi="Monotype Corsiva" w:cs="TH SarabunIT๙"/>
          <w:b/>
          <w:b/>
          <w:bCs/>
          <w:color w:val="0000FF"/>
          <w:sz w:val="64"/>
          <w:sz w:val="64"/>
          <w:szCs w:val="64"/>
        </w:rPr>
        <w:t>๒๕๕๕</w:t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  <w:lang w:val="en-US" w:eastAsia="en-US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414020</wp:posOffset>
            </wp:positionH>
            <wp:positionV relativeFrom="paragraph">
              <wp:posOffset>389890</wp:posOffset>
            </wp:positionV>
            <wp:extent cx="6629400" cy="445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Cs w:val="64"/>
        </w:rPr>
      </w:pPr>
      <w:r>
        <w:rPr>
          <w:rFonts w:eastAsia="Batang;นูลม" w:cs="TH SarabunIT๙" w:ascii="TH SarabunIT๙" w:hAnsi="TH SarabunIT๙"/>
          <w:b/>
          <w:bCs/>
          <w:color w:val="FF6600"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z w:val="60"/>
          <w:szCs w:val="60"/>
        </w:rPr>
      </w:pPr>
      <w:r>
        <w:rPr>
          <w:rFonts w:ascii="TH SarabunIT๙" w:hAnsi="TH SarabunIT๙" w:eastAsia="Batang;นูลม" w:cs="TH SarabunIT๙"/>
          <w:b/>
          <w:b/>
          <w:bCs/>
          <w:color w:val="FF6600"/>
          <w:sz w:val="64"/>
          <w:sz w:val="64"/>
          <w:szCs w:val="64"/>
        </w:rPr>
        <w:t>วั</w:t>
      </w:r>
      <w:r>
        <w:rPr>
          <w:rFonts w:ascii="TH SarabunIT๙" w:hAnsi="TH SarabunIT๙" w:eastAsia="Batang;นูลม" w:cs="TH SarabunIT๙"/>
          <w:b/>
          <w:b/>
          <w:bCs/>
          <w:color w:val="FF6600"/>
          <w:sz w:val="60"/>
          <w:sz w:val="60"/>
          <w:szCs w:val="60"/>
        </w:rPr>
        <w:t>น</w:t>
      </w:r>
      <w:r>
        <w:rPr>
          <w:rFonts w:ascii="TH SarabunIT๙" w:hAnsi="TH SarabunIT๙" w:eastAsia="Batang;นูลม" w:cs="TH SarabunIT๙"/>
          <w:b/>
          <w:b/>
          <w:bCs/>
          <w:color w:val="FF6600"/>
          <w:sz w:val="60"/>
          <w:sz w:val="60"/>
          <w:szCs w:val="60"/>
        </w:rPr>
        <w:t>จันทร์</w:t>
      </w:r>
      <w:r>
        <w:rPr>
          <w:rFonts w:ascii="TH SarabunIT๙" w:hAnsi="TH SarabunIT๙" w:eastAsia="Batang;นูลม" w:cs="TH SarabunIT๙"/>
          <w:b/>
          <w:b/>
          <w:bCs/>
          <w:color w:val="FF6600"/>
          <w:sz w:val="60"/>
          <w:sz w:val="60"/>
          <w:szCs w:val="60"/>
        </w:rPr>
        <w:t xml:space="preserve">ที่ </w:t>
      </w:r>
      <w:r>
        <w:rPr>
          <w:rFonts w:eastAsia="Batang;นูลม" w:cs="TH SarabunIT๙" w:ascii="TH SarabunIT๙" w:hAnsi="TH SarabunIT๙"/>
          <w:b/>
          <w:bCs/>
          <w:color w:val="FF6600"/>
          <w:sz w:val="60"/>
          <w:szCs w:val="60"/>
        </w:rPr>
        <w:t xml:space="preserve">30  </w:t>
      </w:r>
      <w:r>
        <w:rPr>
          <w:rFonts w:ascii="TH SarabunIT๙" w:hAnsi="TH SarabunIT๙" w:eastAsia="Batang;นูลม" w:cs="TH SarabunIT๙"/>
          <w:b/>
          <w:b/>
          <w:bCs/>
          <w:color w:val="FF6600"/>
          <w:sz w:val="60"/>
          <w:sz w:val="60"/>
          <w:szCs w:val="60"/>
        </w:rPr>
        <w:t xml:space="preserve">เมษายน  </w:t>
      </w:r>
      <w:r>
        <w:rPr>
          <w:rFonts w:eastAsia="Batang;นูลม" w:cs="TH SarabunIT๙" w:ascii="TH SarabunIT๙" w:hAnsi="TH SarabunIT๙"/>
          <w:b/>
          <w:bCs/>
          <w:color w:val="FF6600"/>
          <w:sz w:val="60"/>
          <w:szCs w:val="60"/>
        </w:rPr>
        <w:t>2555</w:t>
      </w:r>
      <w:r>
        <w:rPr>
          <w:rFonts w:eastAsia="Batang;นูลม" w:cs="TH SarabunIT๙" w:ascii="TH SarabunIT๙" w:hAnsi="TH SarabunIT๙"/>
          <w:b/>
          <w:bCs/>
          <w:color w:val="FF6600"/>
          <w:sz w:val="60"/>
          <w:szCs w:val="60"/>
        </w:rPr>
        <w:t xml:space="preserve">  </w:t>
      </w:r>
      <w:r>
        <w:rPr>
          <w:rFonts w:ascii="TH SarabunIT๙" w:hAnsi="TH SarabunIT๙" w:eastAsia="Batang;นูลม" w:cs="TH SarabunIT๙"/>
          <w:b/>
          <w:b/>
          <w:bCs/>
          <w:color w:val="FF6600"/>
          <w:sz w:val="60"/>
          <w:sz w:val="60"/>
          <w:szCs w:val="60"/>
        </w:rPr>
        <w:t xml:space="preserve">เวลา </w:t>
      </w:r>
      <w:r>
        <w:rPr>
          <w:rFonts w:eastAsia="Batang;นูลม" w:cs="TH SarabunIT๙" w:ascii="TH SarabunIT๙" w:hAnsi="TH SarabunIT๙"/>
          <w:b/>
          <w:bCs/>
          <w:color w:val="FF6600"/>
          <w:sz w:val="60"/>
          <w:szCs w:val="60"/>
        </w:rPr>
        <w:t xml:space="preserve">09.00 </w:t>
      </w:r>
      <w:r>
        <w:rPr>
          <w:rFonts w:ascii="TH SarabunIT๙" w:hAnsi="TH SarabunIT๙" w:eastAsia="Batang;นูลม" w:cs="TH SarabunIT๙"/>
          <w:b/>
          <w:b/>
          <w:bCs/>
          <w:color w:val="FF6600"/>
          <w:sz w:val="60"/>
          <w:sz w:val="60"/>
          <w:szCs w:val="60"/>
        </w:rPr>
        <w:t>น</w:t>
      </w:r>
      <w:r>
        <w:rPr>
          <w:rFonts w:eastAsia="Batang;นูลม" w:cs="TH SarabunIT๙" w:ascii="TH SarabunIT๙" w:hAnsi="TH SarabunIT๙"/>
          <w:b/>
          <w:bCs/>
          <w:color w:val="FF6600"/>
          <w:sz w:val="60"/>
          <w:szCs w:val="60"/>
        </w:rPr>
        <w:t>.</w:t>
      </w:r>
    </w:p>
    <w:p>
      <w:pPr>
        <w:pStyle w:val="Normal"/>
        <w:jc w:val="center"/>
        <w:rPr>
          <w:rFonts w:ascii="TH SarabunIT๙" w:hAnsi="TH SarabunIT๙" w:eastAsia="Batang;นูลม" w:cs="TH SarabunIT๙"/>
          <w:b/>
          <w:b/>
          <w:bCs/>
          <w:color w:val="FF6600"/>
          <w:spacing w:val="-20"/>
          <w:sz w:val="64"/>
          <w:szCs w:val="64"/>
        </w:rPr>
      </w:pPr>
      <w:r>
        <w:rPr>
          <w:rFonts w:ascii="TH SarabunIT๙" w:hAnsi="TH SarabunIT๙" w:eastAsia="Batang;นูลม" w:cs="TH SarabunIT๙"/>
          <w:b/>
          <w:b/>
          <w:bCs/>
          <w:color w:val="FF6600"/>
          <w:spacing w:val="-20"/>
          <w:sz w:val="60"/>
          <w:sz w:val="60"/>
          <w:szCs w:val="60"/>
        </w:rPr>
        <w:t xml:space="preserve">ณ ห้องประชุมอเนกประสงค์ อาคารเฉลิมพระเกียรติ </w:t>
      </w:r>
      <w:r>
        <w:rPr>
          <w:rFonts w:eastAsia="Batang;นูลม" w:cs="TH SarabunIT๙" w:ascii="TH SarabunIT๙" w:hAnsi="TH SarabunIT๙"/>
          <w:b/>
          <w:bCs/>
          <w:color w:val="FF6600"/>
          <w:spacing w:val="-20"/>
          <w:sz w:val="60"/>
          <w:szCs w:val="60"/>
        </w:rPr>
        <w:t xml:space="preserve">80 </w:t>
      </w:r>
      <w:r>
        <w:rPr>
          <w:rFonts w:ascii="TH SarabunIT๙" w:hAnsi="TH SarabunIT๙" w:eastAsia="Batang;นูลม" w:cs="TH SarabunIT๙"/>
          <w:b/>
          <w:b/>
          <w:bCs/>
          <w:color w:val="FF6600"/>
          <w:spacing w:val="-20"/>
          <w:sz w:val="60"/>
          <w:sz w:val="60"/>
          <w:szCs w:val="60"/>
        </w:rPr>
        <w:t>พรรษา</w:t>
      </w:r>
    </w:p>
    <w:p>
      <w:pPr>
        <w:pStyle w:val="Normal"/>
        <w:jc w:val="right"/>
        <w:rPr>
          <w:rFonts w:ascii="TH SarabunIT๙" w:hAnsi="TH SarabunIT๙" w:eastAsia="Batang;นูลม" w:cs="TH SarabunIT๙"/>
          <w:b/>
          <w:b/>
          <w:bCs/>
          <w:color w:val="FF00FF"/>
          <w:spacing w:val="-20"/>
          <w:sz w:val="40"/>
          <w:szCs w:val="40"/>
        </w:rPr>
      </w:pPr>
      <w:r>
        <w:rPr>
          <w:rFonts w:eastAsia="Batang;นูลม" w:cs="TH SarabunIT๙" w:ascii="TH SarabunIT๙" w:hAnsi="TH SarabunIT๙"/>
          <w:b/>
          <w:bCs/>
          <w:color w:val="FF00FF"/>
          <w:spacing w:val="-20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FF"/>
          <w:spacing w:val="-2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FF"/>
          <w:spacing w:val="-20"/>
          <w:sz w:val="40"/>
          <w:sz w:val="40"/>
          <w:szCs w:val="40"/>
        </w:rPr>
        <w:t>สำนักงานจังหวัดเชียงใหม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FF"/>
          <w:spacing w:val="-2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FF"/>
          <w:spacing w:val="-20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color w:val="FF00FF"/>
          <w:spacing w:val="-20"/>
          <w:sz w:val="40"/>
          <w:sz w:val="40"/>
          <w:szCs w:val="40"/>
        </w:rPr>
        <w:t>ฝ่ายอำนวยกา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FF"/>
          <w:spacing w:val="-2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FF"/>
          <w:spacing w:val="-20"/>
          <w:sz w:val="40"/>
          <w:sz w:val="40"/>
          <w:szCs w:val="40"/>
        </w:rPr>
        <w:t xml:space="preserve">โทรศัพท์ </w:t>
      </w:r>
      <w:r>
        <w:rPr>
          <w:rFonts w:cs="TH SarabunIT๙" w:ascii="TH SarabunIT๙" w:hAnsi="TH SarabunIT๙"/>
          <w:b/>
          <w:bCs/>
          <w:color w:val="FF00FF"/>
          <w:spacing w:val="-20"/>
          <w:sz w:val="40"/>
          <w:szCs w:val="40"/>
        </w:rPr>
        <w:t>053-112708-9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pacing w:val="-2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FF00FF"/>
          <w:spacing w:val="-20"/>
          <w:sz w:val="40"/>
          <w:sz w:val="40"/>
          <w:szCs w:val="40"/>
        </w:rPr>
        <w:t xml:space="preserve">โทรสาร  </w:t>
      </w:r>
      <w:r>
        <w:rPr>
          <w:rFonts w:cs="TH SarabunIT๙" w:ascii="TH SarabunIT๙" w:hAnsi="TH SarabunIT๙"/>
          <w:b/>
          <w:bCs/>
          <w:color w:val="FF00FF"/>
          <w:spacing w:val="-20"/>
          <w:sz w:val="40"/>
          <w:szCs w:val="40"/>
        </w:rPr>
        <w:t>053-112707</w:t>
      </w:r>
      <w:r>
        <w:rPr>
          <w:rFonts w:cs="TH NiramitIT๙" w:ascii="TH NiramitIT๙" w:hAnsi="TH NiramitIT๙"/>
          <w:b/>
          <w:bCs/>
          <w:spacing w:val="-20"/>
          <w:sz w:val="52"/>
          <w:szCs w:val="52"/>
        </w:rPr>
        <w:t xml:space="preserve"> </w:t>
      </w:r>
      <w:r>
        <w:br w:type="page"/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pacing w:val="-20"/>
          <w:sz w:val="52"/>
          <w:szCs w:val="52"/>
        </w:rPr>
      </w:pPr>
      <w:r>
        <w:rPr>
          <w:rFonts w:cs="TH NiramitIT๙" w:ascii="TH NiramitIT๙" w:hAnsi="TH NiramitIT๙"/>
          <w:b/>
          <w:bCs/>
          <w:spacing w:val="-2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หัวหน้าส่วนราชการประจำ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2555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เนกประสงค์  อาคารเฉลิมพระเกียรติ ๘๐ พรรษ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ผู้ว่าราชการจังหวัดเชียงใหม่ มอบทุนการศึกษาแก่นักเรียนที่เรียนดี  มีความประพฤติดี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ว่าราชการจังหวัดเชียงใหม่ มอบเกียรติบัตรและเงินรางวัลแก่บุคคลผู้มีผลงานดีเด่นด้านยาเสพติด 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มอบเกียรติบัตรและเงินรางวัลแก่พนักงานจ้างทั่วไป  สังกัดเทศบาลนครเชียง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เชียงใหม่มอบโล่รางวัลแก่สำนักงานป้องกันและบรรเทาสาธารณภัยจังหวัดเชียงใหม่  ที่มีผลงานดีเด่นในการดำเนินโครงการศูนย์เตรียมพร้อมป้องกันภัยประจำ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เฉลิม            พระเกียร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ย้ายภายในจังหวัด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างสาวนวรัตน์  เสนะวัต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จังหวัดประจำสำนักงานอัยการสูงสุด รักษาการใ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คดีเยาวชนและครอบครัวจังหวัดเชียงใหม่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เด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จังหวัดประจำกรม รับผิดชอบงานคุ้มครองสิทธิและช่วยเหลือทางกฎหมายแก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 สำนักงานอัยการจังหวัดลำพู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อุทัย  ทะริยะ</w:t>
      </w:r>
    </w:p>
    <w:p>
      <w:pPr>
        <w:pStyle w:val="Normal"/>
        <w:ind w:left="8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ยุติธรรมจังหวัดเชียงใหม่</w:t>
      </w:r>
    </w:p>
    <w:p>
      <w:pPr>
        <w:pStyle w:val="Normal"/>
        <w:ind w:left="8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เดิ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ยุติธรรมจังหวัดฉะเชิงเทรา</w:t>
      </w:r>
    </w:p>
    <w:p>
      <w:pPr>
        <w:pStyle w:val="Normal"/>
        <w:ind w:left="87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/25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ตามนโยบาย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 กระทรวงการคลัง 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ญาณี  แสงศรีจันทร์  คลังจังหวัดเชียงใหม่ 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เพื่อทราบ</w:t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หมายสภาพอากาศ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firstLine="1843"/>
        <w:rPr>
          <w:rStyle w:val="Style31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ันทนีย์  ไชยเชียงพิณ 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พยากรณ์อากาศ  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Style w:val="Style31"/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>ศูนย์อุตุนิยมวิทยา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การรื้อถอนบ้านพักอาศัยของแรงงานต่างด้าวพื้นที่</w:t>
      </w:r>
    </w:p>
    <w:p>
      <w:pPr>
        <w:pStyle w:val="Normal"/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นองผึ้ง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เอกอัครวัฒน์  วุฒิเดชโชติโภคิน  หัวหน้ากลุ่มงานข่าว 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วันมะม่วงน้ำดอกไม้สีทองอำเภอพร้าว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5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ไหวไว  รักษาราชการแทนนายอำเภอพร้าว</w:t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มูลป้ายทะเบียนรถเลขสวยครั้งที่ ๙  หมวดอักษร ขค 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าภรณ์  วรพงศธร  นักวิชาการขนส่งชำนาญการพิเศษ </w:t>
      </w:r>
    </w:p>
    <w:p>
      <w:pPr>
        <w:pStyle w:val="Normal"/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ขนส่งจังหวัดเชียงใหม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อกสารอิเลคทรอนิค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พิธีถวายราชสดุดี เนื่องในวโรกาสวันฉัตรมง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ำมะโนธุรกิจและอุตสาหกร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ถิติ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ัชนีราคาผู้บริโภคของจังหวัดเชียงใหม่ เดือน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/255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Cs w:val="32"/>
        </w:rPr>
        <w:t xml:space="preserve">วันพุธที่ </w:t>
      </w:r>
      <w:r>
        <w:rPr>
          <w:rFonts w:cs="TH SarabunIT๙" w:ascii="TH SarabunIT๙" w:hAnsi="TH SarabunIT๙"/>
          <w:szCs w:val="32"/>
        </w:rPr>
        <w:t xml:space="preserve">30  </w:t>
      </w:r>
      <w:r>
        <w:rPr>
          <w:rFonts w:ascii="TH SarabunIT๙" w:hAnsi="TH SarabunIT๙" w:cs="TH SarabunIT๙"/>
          <w:szCs w:val="32"/>
        </w:rPr>
        <w:t xml:space="preserve">พฤษภาคม  </w:t>
      </w:r>
      <w:r>
        <w:rPr>
          <w:rFonts w:cs="TH SarabunIT๙" w:ascii="TH SarabunIT๙" w:hAnsi="TH SarabunIT๙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เนกประสงค์  อาคารเฉลิมพระเกียรติ ๘๐ พรรษา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้างเผือก  อำเภอเมืองเชียงใหม่ จังหวัดเชียงใหม่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ชุดผ้า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ทธิพงศ์  เตชะพันธุ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าติ  กีฬาแป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รการ  ยกยิ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การดำเนินงานพื้นที่ขยายผลโครงการปิดทองหลังพระสืบสานแน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ดำริจังหวัดเชียงใหม่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่อมหลวงปนัดดา  ดิศ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หัวหน้าส่วนราชการประจำ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2555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เนกประสงค์  อาคารเฉลิมพระเกียรติ ๘๐ พรรษ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ว่าราชการจังหวัดเชียงใหม่ มอบทุนการศึกษาแก่นักเรียนที่เรียนดี  มีความประพฤติด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39"/>
        <w:gridCol w:w="2215"/>
        <w:gridCol w:w="1792"/>
        <w:gridCol w:w="2183"/>
        <w:gridCol w:w="1962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อำเภอ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ิต  ณช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ียงแหงวิทยาคม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ียงแห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ฟื่องฟ้า  จันทร์โพธิ์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กองลม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ียงแห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รินรัตน์  อภิไชย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ปงตำ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ชยปราการ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นทร์นภา  ตุนุ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ห้วยบง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ชยปราการ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กษราภัค  วรรธนากร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เหล่าป่าฝาง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วา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ศณุ   กันท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กา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มอังส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วา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เชาภา  มานะเจริญกุ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บ้านสหกรณ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ออน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นธัญ  นางเมา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ออนวิทยาลัย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ออน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วีร์  คำปว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นติสุข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ยหล่อ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กาวดี  ขัดท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งแคววิทยาคม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ยหล่อ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ดิเรก  ประโพ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จันทร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ัลยาณิวัฒนา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วิภา  วิบูลย์จารุวงศ์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ขุนแม่รวม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ัลยาณิวัฒนา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รวรรณ  ตาลศร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ดร้องวัวแดง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นกำแพ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ิริกัญญา  บัวใจ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ดร้องวัวแดง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นกำแพ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ญยอร  รุ่งวัฒนจินด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าราวิทยาลัย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กรมทหารราบที่</w:t>
            </w:r>
            <w:r>
              <w:rPr>
                <w:rFonts w:eastAsia="Cordia New" w:cs="TH SarabunIT๙" w:ascii="TH SarabunIT๙" w:hAnsi="TH SarabunIT๙"/>
                <w:spacing w:val="-14"/>
                <w:sz w:val="32"/>
                <w:szCs w:val="32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วณีย์  มณีศร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ญญาตรี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มรบพิเศษ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ปวีณ์  เตจะนัง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บาลเชียงใหม่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รวจภูธรจังหวัดเชียงใหม่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นธการ   สมวงศ์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ทยาลัยนาฏศิลปเชียงใหม่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ทยาลัยนาฏศิลปเชียงใหม่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ญาณิศา  กมลลักษ์สกุ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นป่าตองวิทยาคม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สี่ล้อแด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สนา  ปินสม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อมทอง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สี่ล้อแด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ัลชนา  สัตน์มู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พบดินทร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 อ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ิรเดช  สุภามู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ญญาตรี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 อ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ิยาภรณ์  จุลวรรณ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นส์รอยแยลวิทยาลัย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ร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ทัญญู  เปรมมณ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มินทราชูทิศพายัพ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ว่าราชการจังหวัดเชียงใหม่ มอบเกียรติบัตรและเงินรางวัลแก่บุคคลผู้มีผลงานดีเด่นด้านยาเสพติด 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ธิกร   เอี่ยมสะอาด  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แม่อาย  มีผลงานดีเด่นด้านการสร้างพลังสังคมและพลังชุมชนแก้ไข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ลักษณ์  ยาสุวรรณ  พยาบาลวิชาชีพชำนาญการ  โรงพยาบาลพร้า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งานดีเด่นด้านการแก้ไขปัญหาผู้เสพ  ผู้ติด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มพร  กำบุตร  ครูชำนาญการ  โรงเรียนสหกรณ์ดำริ อำเภอพร้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ส พรหมวงศ์  รองผู้อำนวยการฝ่ายกิจการนักเรียน  โรงเรียนยุพราชวิทยาล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งานดีเด่นด้านการสร้างภูมิคุ้มกันและป้องกัน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ศักดิ์  ปัญญาเพียร  สารวัตรปกครองป้องกัน สถานีตำรวจภูธรแม่อ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งานดีเด่นด้านการปราบปรามยาเสพติดและบังคับใช้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มอบเกียรติบัตรและเงินรางวัลแก่พนักงานจ้างทั่วไป  สังกัดเทศบาลนครเชียง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ีย์  เงางาม     แขวงกาวิ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เชียงใหม่มอบโล่รางวัลแก่สำนักงานป้องกันและบรรเทาสาธารณภัยจังหวัดเชียงใหม่  ที่มีผลงานดีเด่นในการดำเนินโครงการศูนย์เตรียมพร้อมป้องกันภัยประจำ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เฉลิม            พระเกียร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้ายภายในจังหวัด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างสาวนวรัตน์  เสนะวัต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จังหวัดประจำสำนักงานอัยการสูงสุด รักษาการใ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คดีเยาวชนและครอบครัวจังหวัดเชียงใหม่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เด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ยการจังหวัดประจำกรม รับผิดชอบงานคุ้มครองสิทธิและช่วยเหลือทางกฎหมายแก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 สำนักงานอัยการจังหวัดลำพู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อุทัย  ทะริยะ</w:t>
      </w:r>
    </w:p>
    <w:p>
      <w:pPr>
        <w:pStyle w:val="Normal"/>
        <w:ind w:left="8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ยุติธรรมจังหวัดเชียงใหม่</w:t>
      </w:r>
    </w:p>
    <w:p>
      <w:pPr>
        <w:pStyle w:val="Normal"/>
        <w:ind w:left="8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เดิ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ยุติธรรมจังหวัดฉะเชิงเทรา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/25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ได้จัดประชุมหัวหน้าส่วนราชการ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เอนกประสงค์  อาคารเฉลิมพระเกียรติ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 อำเภอเมืองเชียงใหม่ จังหวัดเชียงใหม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ได้จัดทำรายงานการประชุม  ประกอบด้วยเอกสาร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โดยมีผู้ว่าราชการจังหวัดเชียงใหม่  หม่อมหลวงปนัดดา  ดิศกุล  เป็นประธานการประชุม ซึ่งได้นำลงเผยแพร่ในเว็บไซต์จังหวัดเชียงใหม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แก้ไขหรือเพิ่มเติมรายงานการประชุมแต่อย่างใ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สนอที่ประชุมเพื่อโปรดพิจารณาตรวจสอบและรับรอง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หัวหน้าส่วนราชการประจำ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อเนกประสงค์  อาคารเฉลิมพระเกียร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มหาดไทย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่อมหลวงปนัดดา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ศกุ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เชียงใหม่         ประธานที่ประชุม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กา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ิ่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ว่าราชการ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าต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แป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ว่าราชการ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เนิดศิริ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ุฬ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เทว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ช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มพวรรณ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ี่ดิ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สุข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รปรีดานนท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ธาธิการและผังเมือง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อัมพ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้องกันและบรรเทาสาธารณภัย 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ภรณ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ค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วิกรานต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ป้องกันและบรรเทาสาธารณภัย วิทยาเขต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ะพงษ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เทคโนโลยีสารสนเทศและการสื่อสา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เสถียร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มือง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ธรานุรักษ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หางด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ชั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ารภี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วงศ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อสันทราย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ศพ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องฬ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ันกำแพ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นธ์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ปาล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สะเก็ด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ยสิงห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ริม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่มเชื้อ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แต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ม่า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ฮอด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ทธโธ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ชียงดาว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วไ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พร้าว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เวศ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ฝา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อด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อัคร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ไชยปราการ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งษ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วงศ์มู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ะเมิ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านุวัฒน์ชัยเดช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วียงแห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ุฒิพงศ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มาตย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ันป่าตอ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ีประกร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จอม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ัณห์  ใจบุญ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อาย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ติเด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ันทร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อมก๋อย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่งเนีย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แจ่ม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กริ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ธัญพงศ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เต่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ษเด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งศ์ลดารมภ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วา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องคำ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ออน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าวุฒ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พงษ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หล่อ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ทธนาต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นขา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กัลยานิวัฒนา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งานพระพุทธศาสนาแห่งชาติ</w:t>
            </w:r>
          </w:p>
        </w:tc>
      </w:tr>
    </w:tbl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9"/>
        <w:gridCol w:w="1870"/>
        <w:gridCol w:w="4961"/>
      </w:tblGrid>
      <w:tr>
        <w:trPr>
          <w:trHeight w:val="30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ติภ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ีวงค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ู้อำนวยการสำนัก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ร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ุทธศาสนาจังหวั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งานตำรวจแห่งชาติ</w:t>
            </w:r>
          </w:p>
        </w:tc>
      </w:tr>
    </w:tbl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2"/>
        <w:gridCol w:w="1876"/>
        <w:gridCol w:w="4866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วัชรี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"/>
                <w:rFonts w:ascii="TH SarabunIT๙" w:hAnsi="TH SarabunIT๙" w:cs="TH SarabunIT๙"/>
                <w:sz w:val="32"/>
                <w:sz w:val="32"/>
                <w:szCs w:val="32"/>
              </w:rPr>
              <w:t>ชูกิจคุณ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การ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พิวัฒน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rFonts w:ascii="TH SarabunIT๙" w:hAnsi="TH SarabunIT๙" w:cs="TH SarabunIT๙"/>
                <w:sz w:val="32"/>
                <w:sz w:val="32"/>
                <w:szCs w:val="32"/>
              </w:rPr>
              <w:t>กลั่นวารี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การตำรวจตระเวนชายแดน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งษ์ศักดิ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ทาหงษ์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กำกับการกองกำกับ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กับการฝึกพิเศษฯ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ณหกช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ากิจ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วัตรสถานีตำรวจ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งานอัยการสูงสุด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เกียรต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วรรณ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น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สุนันท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คดีศาลแขวง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ลิต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ุยตระกู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คดีเยาวชนและครอบครัวจังหวัด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นายกรัฐมนตรี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9"/>
        <w:gridCol w:w="1863"/>
        <w:gridCol w:w="4787"/>
      </w:tblGrid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ทอ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ประชาสัมพันธ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โชค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ตาล่ว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จังหวัดเชียงใหม่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วงมาลย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กิจวิไลกุล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วิทยุโทรทัศน์แห่งประเทศไทยเชียงใหม่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พร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บ่อ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วิทยุกระจายเสียงแห่งประเทศไทยจังหวัดเชียงใหม่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รณ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านจรูญ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วิทยุกระจายเสียงแห่งประเทศไทย อำเภอฝ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กลาโหม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ด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ส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ญชาการมณฑลทหารบก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ฐ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ามะคำ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กองกำลังผาเมือ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รัต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ช้า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พัฒนา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ณ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พรห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จริ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ร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สดีจังหวัด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การคลัง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วร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 ณ มรรค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อาวุโส ธนาคารแห่งประเทศไทย สำนักงานภาคเหนือ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ฤม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ิกชาติ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58 </w:t>
      </w:r>
      <w:r>
        <w:rPr>
          <w:rFonts w:ascii="TH SarabunIT๙" w:hAnsi="TH SarabunIT๙" w:cs="TH SarabunIT๙"/>
          <w:sz w:val="32"/>
          <w:sz w:val="32"/>
          <w:szCs w:val="32"/>
        </w:rPr>
        <w:t>นางญาณี  แสงศรี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ญาณ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ศรีจันทร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งยุทธ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องภัทรกุ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นารักษ์พื้นที่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ศิริพิม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ธนาอุทัยกร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ศาลาธนารักษ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สูต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ตะวนิช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สำนักงานสรรพสามิตภาค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พฑูร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่ำเอี่ย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พสามิตพื้นที่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ศิริลักษณ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พโรน์รัตน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ากร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ติวาณิชกิจ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ากรพื้นที่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ธนภรณ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อินทร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ากรพื้นที่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ปัญญ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 ค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จันทร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ศูนย์บ้านพักข้าราชการฯ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บูรณ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แน่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ศุลกากร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ธ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แก้วเขีย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ลกากรท่าอากาศยาน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สุทธิ์เจริญพงศ์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่านศุลกากรเชียงดาว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ต่างประเทศ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55"/>
        <w:gridCol w:w="1868"/>
        <w:gridCol w:w="4799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ภา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ร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ต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หนังสือเดินทางชั่วคราว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ท่องเที่ยวและกีฬา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43"/>
        <w:gridCol w:w="1858"/>
        <w:gridCol w:w="4770"/>
      </w:tblGrid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สิทธิ์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ยจันทร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ดีสถาบันการพลศึกษาวิทยาเขตเชียงใหม่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ไรรัตน์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วพราย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และกีฬาจังหวัดเชียงใหม่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กข้าว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การกีฬาแห่งประเทศไทย ภาค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รัฐ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เมธากร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ศูนย์การกีฬาแห่งประเทศไทยจังหวัดเชียงใหม่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ใจ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อ้น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ะเบียนธุรกิจนำเที่ยวและมัคคุเทศก์ สาขาภาคเหนือ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ัฒนาสังคมและความมั่นคงของมนุษย์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ตร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และความมั่นคงของมนุษย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าณ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พรห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ส่งเสริมและสนับสนุน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ณมพ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ชิรถาวรชั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พัฒนาสังคมหน่วย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ภ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ือกผาสุก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ศูนย์ฟื้นฟูอาชีพคนพิการหยาดฝน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ฒนาพ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ถลา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สถานแรกรับคนไร้ที่พึ่งสันมหาพน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เชาวน์ประยูร  ยามาโมโต้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สถานสงเคราะห์เด็กชายบ้าน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พ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สุข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สถานสงเคราะห์เด็กบ้านเวียงพิงค์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ลิน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่ห์ชิงชัยฤทธิ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พัฒนาการจัดสวัสดิการสังคมผู้สูงอายุบ้านธรรมปกรณ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โนกิจ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ัวหน้าบ้านพักเด็กและครอบครัว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จ๊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นิคมสร้างตนเอง เขื่อนภูมิพล 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ญ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เหยี่ย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ัวหน้าบ้านมิตรไมตรี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ชั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ดีแท้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ัวหน้าสำนักงานการเคหะชุมชน เชียงใหม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เกษตรและสหกรณ์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เกษตรและสหกรณ์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เรือง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นแก้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พย์ไช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รัตน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รูปที่ดิ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วรรณ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ไส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ฑู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ศร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ชาต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ื่อนรัตน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นพิชั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พัฒนาที่ดิน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งเยาว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อินทร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พัฒนาที่ดิ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้วสุวรรณ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ชลประท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าเมือ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ครงการชลประทาน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ิวงค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สำนักสุขศาสตร์สัตว์และสุขอนามัย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วิลั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อมอ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ทรัพย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ตรวจบัญชีสหกรณ์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ก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ุข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วิจัยและพัฒนาการเกษตรเขต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วงเกษ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ถ่ายทอดเทคโนโลยีการ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าตุรนต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พินท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่งเสริมและพัฒนาเกษตรเขต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จ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งศิตธรร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และพัฒนาประมงน้ำจืด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าญ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กษตรสิ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กองทุนสงเคราะห์สวนยาง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กุ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ำ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ข้าว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สิทธ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พ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เมล็ดพันธุ์ข้าว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ท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ส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ศึกษาการพัฒนาห้วยฮ่องไคร้                อันเนื่องมาจากพระราชดำร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ค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ยศนันท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หม่อนไหมเฉลิมพระเกียรติ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ลักษณ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เถิ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กองทุนฟื้นฟูและพัฒนาเกษตรกร สาขา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ทิตย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ส่งเสริมและพัฒนาอาชีพการเกษตรจังหวัด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ึ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ะทรวงคมนาคม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แป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ส่ง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เชษฐ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ะชัยขันธ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ทางหล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ญแก้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ทางหลวงชนบท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ิชรัต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แปรพ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จ้าท่าภูมิ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ุญญพัฒ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หบด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เจ้าท่าภูมิภาค สาขาเชียงใหม่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/118 </w:t>
      </w:r>
      <w:r>
        <w:rPr>
          <w:rFonts w:ascii="TH SarabunIT๙" w:hAnsi="TH SarabunIT๙" w:cs="TH SarabunIT๙"/>
          <w:sz w:val="32"/>
          <w:sz w:val="32"/>
          <w:szCs w:val="32"/>
        </w:rPr>
        <w:t>นาวาอากาศเอกวิสูธ  จันท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วา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ูธ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น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่าอากาศยาน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มพจ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สิริ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ควบคุมการบิน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เทพ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เวช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แขวงการทางเชียงใหม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ธิรักษ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พ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แขวงการทางเชียงใหม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วิท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ื่อนทอ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แขวงการทางเชีย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ทรัพยากรธรรมชาติและสิ่งแวดล้อม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หลา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ทรัพยากรธรรมชาติและสิ่งแวดล้อม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ธราช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บริหารพื้นที่อนุรักษ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ินทกานันท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 สำนักจัดการทรัพยากรป่าไม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โสภา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สิ่งแวดล้อม 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วรรณ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งชั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วนสัตว์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รวัต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สาร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สำนักงานส่งเสริมและพัฒนาไม้เศรษฐกิจ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เทคโนโลยีสารสน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ารสื่อสาร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าหเลิศชั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อุตุนิยมวิทยาภาคเหนือ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วงค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ศร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สำนักงานบริการลูกค้า กส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เหนือ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ลังงาน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ัสศรีวิสิษฐ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วิชาการพลังงาน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ำนาญ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ยประสิทธิ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ดิศร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ะตุงค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ประจำฐานปฏิบัติงานจังหวัดเชียงใหม่ สถานีไฟฟ้าแรงสูง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าณิชย์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จิตต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ศว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ฤช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นัด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ส่งเสริมการส่งออกภาค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ยด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ื่นอนันต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าภายใ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ละกู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พัฒนาธุรกิจการค้า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เกษ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บริษัท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าณุวัฒน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IS-C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ยุติธรรม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รุณ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อแก้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เรือนจำกลาง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เพ็ญ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ปาเป้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เรือนจำอำเภอฝา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รัต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ทอ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ัณฑสถานหญิง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อดธรร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ิศัยเดชรินทร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พินิจและคุ้มครองเด็กและเยาวชนจังหวัดเชียงใหม่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/146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 ธาส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าสอ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ฝึกอบรมเด็กและเยาวชน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ุทธิชาต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กไม้ไฟ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คุมประพฤติ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นมพ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ูจันทร์ใหม่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บังคับคดี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ปรีช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นศร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งานยุติธรรมจังหวัด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แรงงา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สินธุ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จินตน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ตะระใส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และคุ้มครองแรงงา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ิน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มณ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ังคม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วด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อยทับทิ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งานจังหวัดเชียงใหม่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ิตร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นทวีธรรม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ฟื้นฟูสมรรถภาพคนงานประจำภาคเหนือ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วัฒนธรรม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์เลิศล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ณุรัตน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อจดหมายเหตุแห่งชาติเฉลิมพระเกียรติฯ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ค์มาล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นา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ย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กมงค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พิพิธภัณฑสถานแห่งชาติ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ศึกษาธิการ</w:t>
            </w:r>
          </w:p>
        </w:tc>
      </w:tr>
    </w:tbl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6"/>
        <w:gridCol w:w="4788"/>
        <w:gridCol w:w="12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ิน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จันทร์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บริหารยุทธศาสตร์และบูรณาการการศึกษ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มพ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์เลิศลบ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ีวรรณ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กาปรก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สวัส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่นใจ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ฐิตารี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ิล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นอาจ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พงศ์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ากาศ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ดี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ส่งเสริมการศึกษานอกระบบ และการศึกษาตามอัธยาศัย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เขียน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มัธย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ยิ้มย้อง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อาชีวศึกษา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สร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ทอ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ศึกษาสงเคราะห์เชียงให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การศึกษา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876"/>
        <w:gridCol w:w="4802"/>
      </w:tblGrid>
      <w:tr>
        <w:trPr/>
        <w:tc>
          <w:tcPr>
            <w:tcW w:w="939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สิฐ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กุล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สาธารณสุข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งห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รุตรัต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สาธารณสุข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ำรุ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ด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ทยาศาสตร์การแพทย์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สร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ูสนธิ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บำบัดรักษายาเสพติ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ภราด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จาตุรงค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นครพิงค์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ฟอ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ประสาท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อุตสาหกรรม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870"/>
        <w:gridCol w:w="480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ษนันท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วิชัย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ษฐ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วัชรานนท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ส่งเสริมอุตสาหกรรม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ธิรกุ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อุตสาหกรรมพื้นฐานและ                การเหมืองแร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ิสระ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1870"/>
        <w:gridCol w:w="4805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ธนกานต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ตรวจเงินแผ่นดินภูมิ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สงพ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สมุทร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ารเลือกตั้งประจำ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ชร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ั่วริยะกุ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ถานีกาชา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จี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ธรรมาภิบาล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ถนอมจิต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วงค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ธรรมาภิบาลจังหวัดเชียงใหม่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อกชน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ชมรมธนาคารจังหวัดเชียงใหม่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1870"/>
        <w:gridCol w:w="4805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ณพ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่นแก้ว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ยศ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นคร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โท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เมืองแกนพัฒนา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ยุด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แม่โจ้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มงค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ต้นเปา</w:t>
            </w:r>
          </w:p>
        </w:tc>
      </w:tr>
    </w:tbl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ฐวิสาหกิจ</w:t>
            </w:r>
          </w:p>
        </w:tc>
      </w:tr>
    </w:tbl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1870"/>
        <w:gridCol w:w="4805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จิตต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ารประปาส่วนภูมิภาค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มนาถ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สมพ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การประปาส่วนภูมิภาคสาขา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ศิษฐ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หิริวรกุ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ไฟฟ้าส่วนภูมิภาค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ัชฐพจน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หิรัญ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การธนาคารออมสิน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มวลชน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นิ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ยงใหม่อัพเดพนิวส์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1870"/>
        <w:gridCol w:w="4805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วกนิล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กุ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ษ์ลัดด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ตรา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จังหวัดเชียงให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 19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ารุณี จุลวรรณ 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1870"/>
        <w:gridCol w:w="4805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ุณ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ลวรรณ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ตรวจสอบภายใน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งี่ย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สุวรรณพงษ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บริหารทรัพยากรบุคคล สำนักงานจังหวัดเชียงใหม่</w:t>
            </w:r>
          </w:p>
        </w:tc>
      </w:tr>
      <w:tr>
        <w:trPr>
          <w:trHeight w:val="289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พร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อเรือ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ข้อมูลสารสนเทศและการสื่อสาร สำนักงานจังหวัดเชียงใหม่</w:t>
            </w:r>
          </w:p>
        </w:tc>
      </w:tr>
      <w:tr>
        <w:trPr>
          <w:trHeight w:val="289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ริ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เส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ยุทธศาสตร์การพัฒนาจังหวัด สำนักงาน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ิดศักดิ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ศร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งหัวหน้าฝ่ายอำนวยการ  สำนักงาน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งค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ใหญ่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บริหารยุทธศาสตร์กลุ่มจังหวัดภาคเหนือตอนบ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ย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ปปพันธ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พนักงานธุรการปฏิบัติงาน สำนักงานจังหวัดเชียงใหม่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องแก้ว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ู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ักประชาสัมพันธ์โรงพยาบาลนครพิงค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0" w:name="OLE_LINK7"/>
      <w:bookmarkStart w:id="1" w:name="OLE_LINK6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สภาวัฒนธรรมจังหวัดเชียงใหม่ และหัวหน้าส่วนราชการประจำจังหวัดเชียงใหม่แสดงความยินดีกับผู้ว่าราชการจังหวัดเชียงใหม่ ที่ได้รับประกาศเกียรติคุณยกย่องเป็นผู้บริหารราชการพลเรือนดีเด่น 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53-255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ากสมาคมข้าราชการพลเรือนแห่งประเทศไท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ว่าราชการจังหวัดเชียงใหม่ มอบทุนการศึกษาแก่นักเรียนที่เรียนดี  มีความประพฤติด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39"/>
        <w:gridCol w:w="2215"/>
        <w:gridCol w:w="1792"/>
        <w:gridCol w:w="2673"/>
        <w:gridCol w:w="1472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อำเภอ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รทัย  วันทะมาศ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โป่งถืบ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า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ักขณา  ตันตะวาโย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โป่งถืบ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า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ทัย  แซ่เฉิ่ง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ชประชานุเคราะห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อาย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ฉมชบา  ฟูต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ชประชานุเคราะห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อาย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ัฎภรณ์  แสนสำแดง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้าววิทยาค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้าว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ชาดา  ไชยรังส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้าววิทยาค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้าว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ัดดา  สายชลรำไพ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วังลุ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ฮอด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ัญญา  กธะสินธุ์ไพศา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วังลุ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ฮอด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วบาน  ติ๊บแก้ว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โป่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ยเต่า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ภารินทร์  ธิติสกุ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โป่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ยเต่า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อังคาร  ใจสดใ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ยางเปีย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มก๋อย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ิยะพร  เต๊ะเง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ยางครก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มก๋อย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ตริน  ตาคะเ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ดเวฬุวัน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รภี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ภิวัฒน์  ปินชัย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สตศึกษาอนุสารสุนทร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รภี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ัฐพงศ์  คำหน่อแก้ว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่องฟ้าซินเซิงวาณิชบำรุ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ตำรวจภูธร ภ</w:t>
            </w:r>
            <w:r>
              <w:rPr>
                <w:rFonts w:eastAsia="Cordia New" w:cs="TH SarabunIT๙" w:ascii="TH SarabunIT๙" w:hAnsi="TH SarabunIT๙"/>
                <w:spacing w:val="-14"/>
                <w:sz w:val="32"/>
                <w:szCs w:val="32"/>
              </w:rPr>
              <w:t>. 5</w:t>
            </w:r>
          </w:p>
        </w:tc>
      </w:tr>
      <w:tr>
        <w:trPr>
          <w:trHeight w:val="291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ยุตม์  พลสยม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พราชวิทยาลัย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ฑ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3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ัฐกร  โพทะย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ฒโนทัยพายัพ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บ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พิมล  ณุคำ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ทยาลัยนาฎศิลปเชียงใหม่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ทยาลัยนาฎศิลปเชียงใหม่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ัณยา  หมื่นแส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ญาตรี 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วิทยาลัยราชภัฎเชียงใหม่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สี่ล้อแด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ิริลักษณ์  หอมคำ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ป่าติ้ว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สี่ล้อแดง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พรัตน์  ติ๊บปิ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กาดวิทยาค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 อ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ริยา  พวงมาลัย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ญญาตรี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 อ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งค์กร  นวลเนตร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ญญาตรีปี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ตร ขร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/ 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ว่าราชการจังหวัดเชียงใหม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ว่าราชการจังหวัดเชียงใหม่ มอบเกียรติบัตรและเงินรางวัลแก่บุคคลผู้มีผลงานดีเด่นด้านยาเสพติด 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ผู้ว่าราชกา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ู  ครั่งเนียม 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  ที่ทำการปกครองอำเภอแม่แจ่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ด้านการสร้างพลังสังคมและพลังชุมชนแก้ไขปัญหายาเสพติด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าภรณ์  สมพาน  พยาบาลวิชาชีพชำนาญการ  โรงพยาบาลสันกำแพ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ด้านการแก้ไขปัญหาผู้เสพ ผู้ติดยาเสพติ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ธีรวรุตม์   ผู้อำนวยการโรงเรียนบ้านโท้งวิทยา อำเภอดอยเต่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โรงเรียนบ้านเชียงดาว  อำเภอเชียงดาว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ด้านการสร้างภูมิคุ้มกันและป้องกันยาเสพติ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ุนา  บาลยอ  ครูชำนาญการพิเศษ  โรงเรียนบ้านเชียงดาว  อำเภอเชียงดาว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ด้านการสร้างภูมิคุ้มกันและป้องกันยาเสพติด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ศักดิ์  เป่าพิษ  ผู้บังคับหม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ฝาง</w:t>
      </w:r>
    </w:p>
    <w:p>
      <w:pPr>
        <w:pStyle w:val="Normal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ด้านการปราบปรามยาเสพติดและบังคับใช้กฎหมาย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ปะทะกับ    ผู้ต้องสงสัยในพื้นที่บ้านสันป่าเกี๊ยะ ตำบลแม่สูน  อำเภอฝา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ศักดิ์  บุตรเมือ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ข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ฉ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ำลังผาเมือง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ด้านการสกัดกั้นการนำเข้ายาเสพติดตามแนวชายแด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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ย้ายภายในจังหวัด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ายวิรุฬ   พรรณเทวี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จังหวัดเชียงใหม่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เด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จังหวัดพะเยา</w:t>
      </w:r>
    </w:p>
    <w:p>
      <w:pPr>
        <w:pStyle w:val="Normal"/>
        <w:numPr>
          <w:ilvl w:val="0"/>
          <w:numId w:val="4"/>
        </w:numPr>
        <w:ind w:left="1080" w:hanging="2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อาทิตยา  แสงมณี</w:t>
      </w:r>
    </w:p>
    <w:p>
      <w:pPr>
        <w:pStyle w:val="Normal"/>
        <w:ind w:left="8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ส่งเสริมและพัฒนาอาชีพการเกษตรจังหวัดเชียง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ึ้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8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เดิ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่งเสริมการเกษตร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ลำปาง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ติที่ประชุม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ุฬ  พรรณเทว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ที่ประชุมพิจารณาตรวจสอบรับรองรายงาน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อกสาร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โดยมีผู้ว่าราชการจังหวัดเชียงใหม่  หม่อมหลวงปนัดดา  ดิศกุล  เป็นประธานการประชุม  ซึ่งได้นำลงเผยแพร่ในเว็บไซต์จังหวัดเชียงใหม่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แก้ไขหรือเพิ่มเติมรายงานการประชุมแต่อย่างใด จึงเสนอที่ประชุมเพื่อโปรดพิจารณาตรวจสอบและ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รายงานการประชุม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ตามนโยบาย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 กระทรวงการคลัง </w:t>
      </w:r>
    </w:p>
    <w:p>
      <w:pPr>
        <w:pStyle w:val="Normal"/>
        <w:ind w:left="1440" w:firstLine="40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ญาณี  แสงศรีจันท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ต่อที่ประชุม ดังนี้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  ๑  ตุลาคม  ๒๕๕๔  ถึง  วันที่  ๑๖  มีนาคม  ๒๕๕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มูล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GFMIS)  </w:t>
      </w:r>
    </w:p>
    <w:p>
      <w:pPr>
        <w:pStyle w:val="Heading"/>
        <w:spacing w:before="240" w:after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นบาท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17"/>
        <w:gridCol w:w="1965"/>
        <w:gridCol w:w="1954"/>
        <w:gridCol w:w="1786"/>
      </w:tblGrid>
      <w:tr>
        <w:trPr>
          <w:trHeight w:val="6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6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</w:tr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</w:tr>
    </w:tbl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ดำเนินการโครงการภายใต้แผนปฏิบัติการไทยเข้มแข็ง …</w:t>
      </w:r>
      <w:r>
        <w:br w:type="page"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ดำเนินการโครงการภายใต้แผนปฏิบัติการไทยเข้มแข็ง ๒๕๕๕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รับจัดสรรเงิน ในปีงบประมาณ ๒๕๕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๕</w:t>
      </w:r>
    </w:p>
    <w:p>
      <w:pPr>
        <w:pStyle w:val="Heading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 ณ วันที่ ๑๖ มีนาคม ๒๕๕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มูลจากระบบ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GFMIS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นบาท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417"/>
        <w:gridCol w:w="2552"/>
      </w:tblGrid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รุปผลการเบิกจ่ายค่าใช้จ่ายในการให้ความช่วยเหลือ ฟื้นฟู เยียวย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ได้รับผลกระทบจากสถานการณ์อุทกภัย</w:t>
      </w:r>
    </w:p>
    <w:p>
      <w:pPr>
        <w:pStyle w:val="Heading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 ณ วันที่ ๑๖  มีนาคม  ๒๕๕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417"/>
        <w:gridCol w:w="2552"/>
      </w:tblGrid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หนังสือเพื่อทราบและถือปฏิบัติ ประจำเดือน มีนาคม ๒๕๕๕ จำนวน  ๙  เรื่อง คือ</w:t>
      </w:r>
    </w:p>
    <w:p>
      <w:pPr>
        <w:pStyle w:val="Style10"/>
        <w:spacing w:before="0" w:after="0"/>
        <w:ind w:left="0" w:hanging="0"/>
        <w:contextualSpacing/>
        <w:rPr>
          <w:rFonts w:cs="TH SarabunIT๙"/>
          <w:b/>
          <w:b/>
          <w:bCs/>
          <w:szCs w:val="32"/>
          <w:u w:val="single"/>
        </w:rPr>
      </w:pPr>
      <w:r>
        <w:rPr>
          <w:rFonts w:eastAsia="Cordia New"/>
          <w:lang w:eastAsia="zh-CN"/>
        </w:rPr>
        <w:tab/>
      </w:r>
      <w:r>
        <w:rPr>
          <w:rFonts w:eastAsia="Cordia New"/>
          <w:b/>
          <w:b/>
          <w:bCs/>
          <w:szCs w:val="32"/>
          <w:lang w:eastAsia="zh-CN"/>
        </w:rPr>
        <w:t>๒</w:t>
      </w:r>
      <w:r>
        <w:rPr>
          <w:rFonts w:eastAsia="Cordia New" w:cs="TH SarabunIT๙"/>
          <w:b/>
          <w:bCs/>
          <w:szCs w:val="32"/>
          <w:lang w:eastAsia="zh-CN"/>
        </w:rPr>
        <w:t>.</w:t>
      </w:r>
      <w:r>
        <w:rPr>
          <w:rFonts w:eastAsia="Cordia New"/>
          <w:b/>
          <w:b/>
          <w:bCs/>
          <w:szCs w:val="32"/>
          <w:lang w:eastAsia="zh-CN"/>
        </w:rPr>
        <w:t xml:space="preserve">๑ </w:t>
      </w:r>
      <w:r>
        <w:rPr>
          <w:b/>
          <w:b/>
          <w:bCs/>
          <w:szCs w:val="32"/>
          <w:u w:val="single"/>
        </w:rPr>
        <w:t>หนังสือด่วนที่สุดที่ กค ๐๔๐๖</w:t>
      </w:r>
      <w:r>
        <w:rPr>
          <w:rFonts w:cs="TH SarabunIT๙"/>
          <w:b/>
          <w:bCs/>
          <w:szCs w:val="32"/>
          <w:u w:val="single"/>
        </w:rPr>
        <w:t>.</w:t>
      </w:r>
      <w:r>
        <w:rPr>
          <w:b/>
          <w:b/>
          <w:bCs/>
          <w:szCs w:val="32"/>
          <w:u w:val="single"/>
        </w:rPr>
        <w:t>๖</w:t>
      </w:r>
      <w:r>
        <w:rPr>
          <w:rFonts w:cs="TH SarabunIT๙"/>
          <w:b/>
          <w:bCs/>
          <w:szCs w:val="32"/>
          <w:u w:val="single"/>
        </w:rPr>
        <w:t>/</w:t>
      </w:r>
      <w:r>
        <w:rPr>
          <w:b/>
          <w:b/>
          <w:bCs/>
          <w:szCs w:val="32"/>
          <w:u w:val="single"/>
        </w:rPr>
        <w:t>ว ๑๙  ลงวันที่  ๒๔  กุมภาพันธ์  ๒๕๕๕ เรื่อง  การขยายเวลาเบิกจ่ายเงินงบประมาณ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หรับเงินงบประมาณ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๔๗ – ๒๕๕๔ รวมถึงงบเงินอุดหนุน ประเภทเงินอุดหนุนทั่วไป ที่ได้รับอนุมัติให้กันเงินไว้เบิกเหลื่อมปี และขยายเวลาเบิกจ่ายเงิน จนถึงวันทำการสุดท้ายของเดือนมีนาคม ๒๕๕๕ เพื่อให้ส่วนราชการ รัฐวิสาหกิจและหน่วยงานของรัฐสามารถบริหารการใช้จ่ายเงินงบประมาณทุกงบรายจ่ายได้อย่างต่อเนื่องจนบรรลุวัตถุประสงค์ จึงอนุมัติให้ขยายเวลาเบิกจ่ายเงินงบประมาณได้ถึงวันทำการสุดท้ายของเดือนกันยายน ๒๕๕๕  ภายใต้หลักเกณฑ์  ดังนี้</w:t>
      </w:r>
    </w:p>
    <w:p>
      <w:pPr>
        <w:pStyle w:val="Heading"/>
        <w:numPr>
          <w:ilvl w:val="0"/>
          <w:numId w:val="1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ณีมีหนี้ผูกพัน เงินงบประมาณ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๐ – ๒๕๕๔ ทุกรายการ</w:t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ณีไม่มีหนี้ผูกพัน เงินงบประมาณ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๕๕๐ –  ๒๕๕๔ เฉพาะรายการที่ได้รับอนุมัติให้กันเงินและขยายเวลาเบิกจ่ายเงินจนถึงวันทำการสุดท้ายของเดือนมีนาคม ๒๕๕๕  ให้หน่วยงานแจ้งข้อมูลการขยายเวลาเบิกจ่ายเงิน ในแบบแจ้งรายละเอียดที่แนบกับหนังสือนี้ และแนบหนังสือที่ได้รับอนุมัติให้กันเงินดังกล่าวส่งกรมบัญชีกลางทราบภายในวันที่ ๓๐ เมษายน ๒๕๕๕ โดยตรง เพื่อดำเนินการใน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GFMIS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 กรณีเป็นรายการนอกเหนือจากหลักเกณฑ์ที่กำหนดข้างต้น ให้ทำหนังสือขอตกลงอุทธรณ์การขยายเวลาเบิกจ่ายเงิน พร้อมทั้งชี้แจงเหตุผลความจำเป็นและอุปสรรคที่ทำให้ไม่สามารถดำเนินการให้แล้วเสร็จภายในสิ้นเดือนมีนาคม ๒๕๕๕  ในแบบแจ้งที่กำหนดตามหนังสือนี้ จำนวน ๔ ชุด ส่งให้กรมบัญชีกลางภายในวันที่ ๑๕ พฤษภาคม ๒๕๕๕  หากไม่ได้แจ้งข้อมูลดังกล่าวข้างต้นภายในกำหนดระยะเวลาดังกล่าวจะถือว่าหน่วยงานไม่ประสงค์จะใช้เงินงบประมาณดังกล่าวต่อไป และจะมีผลให้เงินงบประมาณนั้นพับไป 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ำหรับผลการพิจารณาอนุมัติการขยายเวลาเบิกจ่ายเงินฯ กระทรวงการคลังจะแจ้งผ่าน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GFMIS 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ด่วนที่สุด ที่ กค ๐๔๐๖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๖ 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 ๗๓  ลงวันที่ ๒๘ กุมภาพันธ์  ๒๕๕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  ซ้อมความเข้าใจกรณีการกันเงินงบประมาณ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๓ ที่เหลือจ่ายไว้เบิกเหลื่อมปีกรณีไม่มีหนี้ผูกพัน และขยายเวลาเบิกจ่ายเงินเพื่อนำมาจัดสรรเป็นเงินรางวัล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๓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กระทรวงการคลังได้อนุมัติการกันเงินงบประมาณ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๓ ที่เหลือจ่ายไว้เบิกเหลื่อมปีกรณีไม่มีหนี้ผูกพันและขยายเวลาเบิกจ่าย เพื่อนำมาจัดสรรเป็นเงินรางวัล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๓  และ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แจ้งผลการจัดสรรเงินรางวัลประจำปี ๒๕๕๓ เพื่อนำไปจัดสรรให้แก่ข้าราชการ และ</w:t>
      </w:r>
      <w:r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 w:val="32"/>
          <w:szCs w:val="32"/>
        </w:rPr>
        <w:t>ลูกจ้างประจำใน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10"/>
          <w:sz w:val="32"/>
          <w:szCs w:val="32"/>
        </w:rPr>
      </w:r>
    </w:p>
    <w:p>
      <w:pPr>
        <w:pStyle w:val="Heading"/>
        <w:ind w:firstLine="1440"/>
        <w:jc w:val="left"/>
        <w:rPr/>
      </w:pPr>
      <w:r>
        <w:rPr>
          <w:rFonts w:cs="TH SarabunIT๙" w:ascii="TH SarabunIT๙" w:hAnsi="TH SarabunIT๙"/>
          <w:b w:val="false"/>
          <w:bCs w:val="false"/>
          <w:spacing w:val="10"/>
          <w:sz w:val="32"/>
          <w:szCs w:val="32"/>
        </w:rPr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 w:val="32"/>
          <w:szCs w:val="32"/>
        </w:rPr>
        <w:t>สังกัดสำหรับส่วนราชการ…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 w:val="32"/>
          <w:szCs w:val="32"/>
        </w:rPr>
        <w:t>สังกัดสำหรับส่วนราชการ จังหวัด และสถาบันอุดมศึกษาแล้ว  แต่ยังไม่สามารถแจ้งผ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จัดสรรเงินรางวัลประจำปี ๒๕๕๓ สำหรับเงินรางวัลให้กับผู้บริหาร  ทำให้กรมบัญชีกลางไม่สามารถแจ้งผลการพิจารณาให้กับหน่วยงานต่างๆได้  ดังนั้น หากสำนักงาน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ผลการจัดสรรเงินรางวัลดังกล่าวแล้ว และหน่วยงานได้จัดทำรายละเอียดตามที่กระทรวงการคลังกำหนด กรมบัญชีกลางจะแจ้งผลการพิจารณาอนุมัติขยายเวลาเบิกจ่ายเงินงบประมาณดังกล่าวให้ทราบต่อไป</w:t>
      </w:r>
    </w:p>
    <w:p>
      <w:pPr>
        <w:pStyle w:val="Style10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cs="TH SarabunIT๙"/>
          <w:szCs w:val="32"/>
        </w:rPr>
      </w:pPr>
      <w:r>
        <w:rPr>
          <w:b/>
          <w:bCs/>
        </w:rPr>
        <w:tab/>
      </w: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๓</w:t>
      </w:r>
      <w:r>
        <w:rPr>
          <w:szCs w:val="32"/>
        </w:rPr>
        <w:t xml:space="preserve">   </w:t>
      </w:r>
      <w:r>
        <w:rPr>
          <w:b/>
          <w:b/>
          <w:bCs/>
          <w:szCs w:val="32"/>
          <w:u w:val="single"/>
        </w:rPr>
        <w:t>หนังสือด่ว</w:t>
      </w:r>
      <w:r>
        <w:rPr>
          <w:b/>
          <w:b/>
          <w:bCs/>
          <w:szCs w:val="32"/>
          <w:u w:val="single"/>
        </w:rPr>
        <w:t>น</w:t>
      </w:r>
      <w:r>
        <w:rPr>
          <w:b/>
          <w:b/>
          <w:bCs/>
          <w:szCs w:val="32"/>
          <w:u w:val="single"/>
        </w:rPr>
        <w:t xml:space="preserve">เรื่อง  การสร้างและการเปลี่ยนแปลงข้อมูลหลักผู้ขายให้สอดคล้องกับประกาศอธิบดีกรมสรรพากรในระบบ </w:t>
      </w:r>
      <w:r>
        <w:rPr>
          <w:rFonts w:cs="TH SarabunIT๙"/>
          <w:b/>
          <w:bCs/>
          <w:szCs w:val="32"/>
          <w:u w:val="single"/>
        </w:rPr>
        <w:t xml:space="preserve">GFMIS </w:t>
      </w:r>
      <w:r>
        <w:rPr>
          <w:b/>
          <w:b/>
          <w:bCs/>
          <w:szCs w:val="32"/>
          <w:u w:val="single"/>
        </w:rPr>
        <w:t>นที่สุด ที่ กค ๐๔๐๙</w:t>
      </w:r>
      <w:r>
        <w:rPr>
          <w:rFonts w:cs="TH SarabunIT๙"/>
          <w:b/>
          <w:bCs/>
          <w:szCs w:val="32"/>
          <w:u w:val="single"/>
        </w:rPr>
        <w:t xml:space="preserve">. </w:t>
      </w:r>
      <w:r>
        <w:rPr>
          <w:b/>
          <w:b/>
          <w:bCs/>
          <w:szCs w:val="32"/>
          <w:u w:val="single"/>
        </w:rPr>
        <w:t xml:space="preserve">๓ </w:t>
      </w:r>
      <w:r>
        <w:rPr>
          <w:rFonts w:cs="TH SarabunIT๙"/>
          <w:b/>
          <w:bCs/>
          <w:szCs w:val="32"/>
          <w:u w:val="single"/>
        </w:rPr>
        <w:t>/</w:t>
      </w:r>
      <w:r>
        <w:rPr>
          <w:b/>
          <w:b/>
          <w:bCs/>
          <w:szCs w:val="32"/>
          <w:u w:val="single"/>
        </w:rPr>
        <w:t xml:space="preserve">ว ๓๔  ลงวันที่ ๒๙ กุมภาพันธ์  ๒๕๕๕ </w:t>
      </w:r>
      <w:r>
        <w:rPr>
          <w:b/>
          <w:b/>
          <w:bCs/>
          <w:szCs w:val="32"/>
        </w:rPr>
        <w:t xml:space="preserve"> </w:t>
      </w:r>
    </w:p>
    <w:p>
      <w:pPr>
        <w:pStyle w:val="Style10"/>
        <w:ind w:left="0" w:firstLine="720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ab/>
      </w:r>
      <w:r>
        <w:rPr>
          <w:szCs w:val="32"/>
        </w:rPr>
        <w:t xml:space="preserve">กรมบัญชีกลางได้พัฒนาระบบการบันทึกข้อมูลหลักผู้ขายในระบบ </w:t>
      </w:r>
      <w:r>
        <w:rPr>
          <w:rFonts w:cs="TH SarabunIT๙"/>
          <w:szCs w:val="32"/>
        </w:rPr>
        <w:t xml:space="preserve">GFMIS </w:t>
      </w:r>
      <w:r>
        <w:rPr>
          <w:szCs w:val="32"/>
        </w:rPr>
        <w:t>เพื่อให้สอดคล้องกับประกาศของอธิบดีกรมสรรพากร ที่กำหนดให้ผู้เสียภาษีอากรทุกประเภทใช้เลขประจำตัวผู้เสียภาษีอากร  ๑๓ หลัก แทนเลขประจำตัวผู้เสียภาษีอากร ๑๐ หลัก  ดังนี้</w:t>
      </w:r>
    </w:p>
    <w:p>
      <w:pPr>
        <w:pStyle w:val="Style10"/>
        <w:ind w:left="0" w:firstLine="72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szCs w:val="32"/>
        </w:rPr>
        <w:t>๑</w:t>
      </w:r>
      <w:r>
        <w:rPr>
          <w:rFonts w:cs="TH SarabunIT๙"/>
          <w:szCs w:val="32"/>
        </w:rPr>
        <w:t xml:space="preserve">. </w:t>
      </w:r>
      <w:r>
        <w:rPr>
          <w:szCs w:val="32"/>
        </w:rPr>
        <w:t xml:space="preserve">กรณีผู้ขายรายใหม่ที่ยังไม่มีข้อมูลหลักผู้ขายในระบบ </w:t>
      </w:r>
      <w:r>
        <w:rPr>
          <w:rFonts w:cs="TH SarabunIT๙"/>
          <w:szCs w:val="32"/>
        </w:rPr>
        <w:t xml:space="preserve">GFMIS </w:t>
      </w:r>
      <w:r>
        <w:rPr>
          <w:szCs w:val="32"/>
        </w:rPr>
        <w:t>ให้ส่วนราชการสร้างข้อมูลหลัก โดยระบุเลขประจำตัวผู้เสียภาษีอากร ๑๓ หลัก</w:t>
      </w:r>
    </w:p>
    <w:p>
      <w:pPr>
        <w:pStyle w:val="Style10"/>
        <w:ind w:left="0" w:firstLine="720"/>
        <w:jc w:val="left"/>
        <w:rPr/>
      </w:pPr>
      <w:r>
        <w:rPr>
          <w:rFonts w:cs="TH SarabunIT๙"/>
          <w:szCs w:val="32"/>
        </w:rPr>
        <w:tab/>
      </w:r>
      <w:r>
        <w:rPr>
          <w:szCs w:val="32"/>
        </w:rPr>
        <w:t xml:space="preserve">๒  กรณีผู้ขายรายเดิมที่มีข้อมูลหลักผู้ขายในระบบ </w:t>
      </w:r>
      <w:r>
        <w:rPr>
          <w:rFonts w:cs="TH SarabunIT๙"/>
          <w:szCs w:val="32"/>
        </w:rPr>
        <w:t xml:space="preserve">GFMIS </w:t>
      </w:r>
      <w:r>
        <w:rPr>
          <w:szCs w:val="32"/>
        </w:rPr>
        <w:t xml:space="preserve">แล้ว ส่วนราชการไม่ต้องสร้างรหัสผู้ขายใหม่แต่อย่างใด </w:t>
      </w:r>
      <w:r>
        <w:rPr>
          <w:rFonts w:cs="TH SarabunIT๙"/>
          <w:szCs w:val="32"/>
        </w:rPr>
        <w:t>(</w:t>
      </w:r>
      <w:r>
        <w:rPr>
          <w:szCs w:val="32"/>
        </w:rPr>
        <w:t>กรมบัญชีกลางจะดำเนินการเปลี่ยนเลขประจำตัวผู้เสียภาษีอากรเดิม ๑๐ หลัก ให้เป็น ๑๓ หลัก ภายใต้รหัสผู้ขายเดิม</w:t>
      </w:r>
      <w:r>
        <w:rPr>
          <w:rFonts w:cs="TH SarabunIT๙"/>
          <w:szCs w:val="32"/>
        </w:rPr>
        <w:t>)</w:t>
      </w:r>
    </w:p>
    <w:p>
      <w:pPr>
        <w:pStyle w:val="Style10"/>
        <w:spacing w:before="0" w:after="0"/>
        <w:ind w:left="0" w:firstLine="720"/>
        <w:contextualSpacing/>
        <w:rPr>
          <w:rFonts w:cs="TH SarabunIT๙"/>
          <w:szCs w:val="32"/>
        </w:rPr>
      </w:pP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๔  </w:t>
      </w:r>
      <w:r>
        <w:rPr>
          <w:b/>
          <w:b/>
          <w:bCs/>
          <w:szCs w:val="32"/>
          <w:u w:val="single"/>
        </w:rPr>
        <w:t>หนังสือด่วนที่สุด ที่ กค ๐๔๐๙</w:t>
      </w:r>
      <w:r>
        <w:rPr>
          <w:rFonts w:cs="TH SarabunIT๙"/>
          <w:b/>
          <w:bCs/>
          <w:szCs w:val="32"/>
          <w:u w:val="single"/>
        </w:rPr>
        <w:t xml:space="preserve">. </w:t>
      </w:r>
      <w:r>
        <w:rPr>
          <w:b/>
          <w:b/>
          <w:bCs/>
          <w:szCs w:val="32"/>
          <w:u w:val="single"/>
        </w:rPr>
        <w:t xml:space="preserve">๓ </w:t>
      </w:r>
      <w:r>
        <w:rPr>
          <w:rFonts w:cs="TH SarabunIT๙"/>
          <w:b/>
          <w:bCs/>
          <w:szCs w:val="32"/>
          <w:u w:val="single"/>
        </w:rPr>
        <w:t>/</w:t>
      </w:r>
      <w:r>
        <w:rPr>
          <w:b/>
          <w:b/>
          <w:bCs/>
          <w:szCs w:val="32"/>
          <w:u w:val="single"/>
        </w:rPr>
        <w:t>ว ๗๗  ลงวันที่ ๒๙ กุมภาพันธ์  ๒๕๕๕ เรื่อง  แนวปฏิบัติในการบันทึกรายการเบิกเกินส่งคืน การชดใช้คืนเงินยืม การเบิกเงินงบประมาณเพื่อชดใช้เงินเดือนล่วงล้ำหน่วยงาน สำหรับเอกสารขอเบิกที่ใช้เงินงบประมาณ พ</w:t>
      </w:r>
      <w:r>
        <w:rPr>
          <w:rFonts w:cs="TH SarabunIT๙"/>
          <w:b/>
          <w:bCs/>
          <w:szCs w:val="32"/>
          <w:u w:val="single"/>
        </w:rPr>
        <w:t>.</w:t>
      </w:r>
      <w:r>
        <w:rPr>
          <w:b/>
          <w:b/>
          <w:bCs/>
          <w:szCs w:val="32"/>
          <w:u w:val="single"/>
        </w:rPr>
        <w:t>ศ</w:t>
      </w:r>
      <w:r>
        <w:rPr>
          <w:rFonts w:cs="TH SarabunIT๙"/>
          <w:b/>
          <w:bCs/>
          <w:szCs w:val="32"/>
          <w:u w:val="single"/>
        </w:rPr>
        <w:t xml:space="preserve">. </w:t>
      </w:r>
      <w:r>
        <w:rPr>
          <w:b/>
          <w:b/>
          <w:bCs/>
          <w:szCs w:val="32"/>
          <w:u w:val="single"/>
        </w:rPr>
        <w:t>๒๕๕๔ ไปพลางก่อน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จ้งให้ส่วนราชการ ที่ดำเนิน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Mapping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เสร็จเรียบร้อยแล้วหากตรวจสอบพบว่า จะต้องบันทึกรายการเบิกเกินส่งคืนการชดใช้คืนเงินยืม การเบิกเงินงบประมาณเพื่อชดใช้เงินเดือนล่วงล้ำหน่วยงาน สำหรับเอกสารขอเบิกที่ใช้เงิน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๔ ไปพลางก่อน เพื่อให้ข้อมูลถูกต้อง ครบถ้วน จึงกำหนดวิธีปฏิบัติเกี่ยวกับกรณีดังกล่าวตามเอกสารที่แนบมาพร้อมหนังสือนี้</w:t>
      </w:r>
    </w:p>
    <w:p>
      <w:pPr>
        <w:pStyle w:val="Style10"/>
        <w:spacing w:before="0" w:after="0"/>
        <w:ind w:left="0" w:firstLine="720"/>
        <w:contextualSpacing/>
        <w:rPr>
          <w:rFonts w:cs="TH SarabunIT๙"/>
          <w:szCs w:val="32"/>
        </w:rPr>
      </w:pP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๕</w:t>
      </w:r>
      <w:r>
        <w:rPr>
          <w:szCs w:val="32"/>
        </w:rPr>
        <w:t xml:space="preserve">  </w:t>
      </w:r>
      <w:r>
        <w:rPr>
          <w:b/>
          <w:b/>
          <w:bCs/>
          <w:szCs w:val="32"/>
          <w:u w:val="single"/>
        </w:rPr>
        <w:t>หนังสือที่ กค ๐๔๒๒</w:t>
      </w:r>
      <w:r>
        <w:rPr>
          <w:rFonts w:cs="TH SarabunIT๙"/>
          <w:b/>
          <w:bCs/>
          <w:szCs w:val="32"/>
          <w:u w:val="single"/>
        </w:rPr>
        <w:t>.</w:t>
      </w:r>
      <w:r>
        <w:rPr>
          <w:b/>
          <w:b/>
          <w:bCs/>
          <w:szCs w:val="32"/>
          <w:u w:val="single"/>
        </w:rPr>
        <w:t xml:space="preserve">๒ </w:t>
      </w:r>
      <w:r>
        <w:rPr>
          <w:rFonts w:cs="TH SarabunIT๙"/>
          <w:b/>
          <w:bCs/>
          <w:szCs w:val="32"/>
          <w:u w:val="single"/>
        </w:rPr>
        <w:t>/</w:t>
      </w:r>
      <w:r>
        <w:rPr>
          <w:b/>
          <w:b/>
          <w:bCs/>
          <w:szCs w:val="32"/>
          <w:u w:val="single"/>
        </w:rPr>
        <w:t>ว ๗๙  ลงวันที่ ๒๙  กุมภาพันธ์  ๒๕๕๕  เรื่อง  การเบิกจ่ายตรงค่ารักษาพยาบาลทดแทนไตในผู้ป่วยไตวายเรื้อรังด้วยวิธีไตเทียม กรณีการส่งต่อผู้ป่ว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จ้งรายชื่อสถานพยาบาลของเอกชนที่เข้าร่วมโครงการเบิกจ่ายตรงค่ารักษาพยาบาลทดแทนไตในผู้ป่วยไตวายเรื้อรังด้วยวิธีไตเทียมเพิ่มเติมอี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่ง ได้แก่ โรงพยาบาลจุฬารัตน์สุวรรณภูมิ จังหวัดสมุทรปราการ โดยเริ่มดำเนินการ ตั้งแต่วันจันทร์ที่  ๕  มีนาคม  ๒๕๕๕   เป็นต้นไป</w:t>
      </w:r>
    </w:p>
    <w:p>
      <w:pPr>
        <w:pStyle w:val="Style10"/>
        <w:spacing w:before="0" w:after="0"/>
        <w:ind w:left="0" w:firstLine="720"/>
        <w:contextualSpacing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๖  </w:t>
      </w:r>
      <w:r>
        <w:rPr>
          <w:b/>
          <w:b/>
          <w:bCs/>
          <w:szCs w:val="32"/>
          <w:u w:val="single"/>
        </w:rPr>
        <w:t>หนังสือด่วนที่สุด ที่ กค ๐๔๐๖</w:t>
      </w:r>
      <w:r>
        <w:rPr>
          <w:rFonts w:cs="TH SarabunIT๙"/>
          <w:b/>
          <w:bCs/>
          <w:szCs w:val="32"/>
          <w:u w:val="single"/>
        </w:rPr>
        <w:t>.</w:t>
      </w:r>
      <w:r>
        <w:rPr>
          <w:b/>
          <w:b/>
          <w:bCs/>
          <w:szCs w:val="32"/>
          <w:u w:val="single"/>
        </w:rPr>
        <w:t xml:space="preserve">๖ </w:t>
      </w:r>
      <w:r>
        <w:rPr>
          <w:rFonts w:cs="TH SarabunIT๙"/>
          <w:b/>
          <w:bCs/>
          <w:szCs w:val="32"/>
          <w:u w:val="single"/>
        </w:rPr>
        <w:t>/</w:t>
      </w:r>
      <w:r>
        <w:rPr>
          <w:b/>
          <w:b/>
          <w:bCs/>
          <w:szCs w:val="32"/>
          <w:u w:val="single"/>
        </w:rPr>
        <w:t>ว ๘๙  ลงวันที่ ๘ มีนาคม  ๒๕๕๕  เรื่อง  ซ้อมความเข้าใจเกี่ยวกับการขยายเวลาเบิกจ่ายเงิน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ราชการ รัฐวิสาหกิจ ที่ได้รับอนุมัติให้กันเงินไว้เบิกเหลื่อมปีและขยายเวลาเบิกจ่ายเงินงบประมาณก่อน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๕๕๔  จนถึงวันทำการสุดท้ายของเดือนมีนาคม ๒๕๕๕ แต่ไม่สามารถเบิกได้ทันภายในระยะเวลาดังกล่าว และยังมีความจำเป็นต้องใช้จ่ายเงินดังกล่าวต่อไป ขอให้หน่วยงานดำเนินการขอขยายเวลาเบิกจ่ายผ่าน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GFMI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หลักเกณฑ์และวิธีการ ภายในวันที่ ๓๐ มีนาคม ๒๕๕๕ ทั้งนี้ หากล่วงเลยเวลาที่กำหนดจะถือว่าหน่วยงานไม่ประสงค์จะใช้จ่ายเงินงบประมาณดังกล่าว และมีผลให้เงินงบประมาณนั้นพับไป</w:t>
      </w:r>
    </w:p>
    <w:p>
      <w:pPr>
        <w:pStyle w:val="Style10"/>
        <w:spacing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/>
          <w:b/>
          <w:bCs/>
          <w:sz w:val="32"/>
          <w:szCs w:val="32"/>
        </w:rPr>
      </w:r>
    </w:p>
    <w:p>
      <w:pPr>
        <w:pStyle w:val="Style10"/>
        <w:spacing w:before="0" w:after="0"/>
        <w:ind w:left="0" w:firstLine="7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left="0" w:firstLine="720"/>
        <w:contextualSpacing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/ </w:t>
      </w: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๗  </w:t>
      </w:r>
      <w:r>
        <w:rPr>
          <w:b/>
          <w:b/>
          <w:bCs/>
          <w:szCs w:val="32"/>
          <w:u w:val="single"/>
        </w:rPr>
        <w:t>หนังสือด่วนที่สุด ที่ นร ๐๕๐๖</w:t>
      </w:r>
      <w:r>
        <w:rPr>
          <w:rFonts w:cs="TH SarabunIT๙"/>
          <w:b/>
          <w:bCs/>
          <w:szCs w:val="32"/>
          <w:u w:val="single"/>
        </w:rPr>
        <w:t>/</w:t>
      </w:r>
      <w:r>
        <w:rPr>
          <w:b/>
          <w:b/>
          <w:bCs/>
          <w:szCs w:val="32"/>
          <w:u w:val="single"/>
        </w:rPr>
        <w:t>ว ๗๒…</w:t>
      </w:r>
      <w:r>
        <w:br w:type="page"/>
      </w:r>
    </w:p>
    <w:p>
      <w:pPr>
        <w:pStyle w:val="Style10"/>
        <w:spacing w:before="0" w:after="0"/>
        <w:ind w:left="0" w:firstLine="720"/>
        <w:contextualSpacing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๗  </w:t>
      </w:r>
      <w:r>
        <w:rPr>
          <w:b/>
          <w:b/>
          <w:bCs/>
          <w:szCs w:val="32"/>
          <w:u w:val="single"/>
        </w:rPr>
        <w:t>หนังสือด่วนที่สุด ที่ นร ๐๕๐๖</w:t>
      </w:r>
      <w:r>
        <w:rPr>
          <w:rFonts w:cs="TH SarabunIT๙"/>
          <w:b/>
          <w:bCs/>
          <w:szCs w:val="32"/>
          <w:u w:val="single"/>
        </w:rPr>
        <w:t>/</w:t>
      </w:r>
      <w:r>
        <w:rPr>
          <w:b/>
          <w:b/>
          <w:bCs/>
          <w:szCs w:val="32"/>
          <w:u w:val="single"/>
        </w:rPr>
        <w:t>ว ๗๒  ลงวันที่  ๘  มีนาคม  ๒๕๕๕ เรื่อง  มาตรการการให้ความช่วยเหลือผู้ประกอบการที่ได้รับผลกระทบจากเหตุอุทกภัย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สถานการณ์อุทกภัยที่เกิดขึ้นในช่วงต้น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๔ ต่อเนื่องมาจนถึงต้น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๕ รวม ๔ ครั้ง คณะรัฐมนตรีมีมติเห็นชอบให้ส่วนราชการ รัฐวิสาหกิจ และหน่วยงานอื่นของรัฐนำมาตรการ การให้ความช่วยเหลือผู้ประกอบการที่ได้รับผลกระทบจากเหตุอุทกภัย ตามที่กระทรวงการคลังเสนอ เมื่อวันที่ ๖  มีนาคม  ๒๕๕๕  ไปถือปฏิบัติ และมอบหมายให้กระทรวงมหาดไทยนำมาตรการนี้ไปใช้บังคับการจัดซื้อ จัดจ้างขององค์กรปกครองส่วนท้องถิ่น โดยอนุโลม</w:t>
      </w:r>
    </w:p>
    <w:p>
      <w:pPr>
        <w:pStyle w:val="Style10"/>
        <w:spacing w:before="0" w:after="0"/>
        <w:ind w:left="0" w:firstLine="720"/>
        <w:contextualSpacing/>
        <w:rPr>
          <w:rFonts w:cs="TH SarabunIT๙"/>
          <w:b/>
          <w:b/>
          <w:bCs/>
          <w:szCs w:val="32"/>
          <w:u w:val="single"/>
        </w:rPr>
      </w:pP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๘  </w:t>
      </w:r>
      <w:r>
        <w:rPr>
          <w:b/>
          <w:b/>
          <w:bCs/>
          <w:szCs w:val="32"/>
          <w:u w:val="single"/>
        </w:rPr>
        <w:t>หนังสือ ที่ กค</w:t>
      </w:r>
      <w:r>
        <w:rPr>
          <w:b/>
          <w:b/>
          <w:bCs/>
          <w:i/>
          <w:i/>
          <w:iCs/>
          <w:szCs w:val="32"/>
          <w:u w:val="single"/>
        </w:rPr>
        <w:t xml:space="preserve">  </w:t>
      </w:r>
      <w:r>
        <w:rPr>
          <w:b/>
          <w:b/>
          <w:bCs/>
          <w:szCs w:val="32"/>
          <w:u w:val="single"/>
        </w:rPr>
        <w:t>๐๔๐๒</w:t>
      </w:r>
      <w:r>
        <w:rPr>
          <w:rFonts w:cs="TH SarabunIT๙"/>
          <w:b/>
          <w:bCs/>
          <w:szCs w:val="32"/>
          <w:u w:val="single"/>
        </w:rPr>
        <w:t>.</w:t>
      </w:r>
      <w:r>
        <w:rPr>
          <w:b/>
          <w:b/>
          <w:bCs/>
          <w:szCs w:val="32"/>
          <w:u w:val="single"/>
        </w:rPr>
        <w:t xml:space="preserve">๘ </w:t>
      </w:r>
      <w:r>
        <w:rPr>
          <w:rFonts w:cs="TH SarabunIT๙"/>
          <w:b/>
          <w:bCs/>
          <w:szCs w:val="32"/>
          <w:u w:val="single"/>
        </w:rPr>
        <w:t xml:space="preserve">/ </w:t>
      </w:r>
      <w:r>
        <w:rPr>
          <w:b/>
          <w:b/>
          <w:bCs/>
          <w:szCs w:val="32"/>
          <w:u w:val="single"/>
        </w:rPr>
        <w:t>ว ๑๐๘   ลงวันที่  ๑๙  มีนาคม  ๒๕๕๕ เรื่อง  วิธีปฏิบัติเกี่ยวกับการเบิกจ่ายเงินเพิ่มการครองชีพชั่วคราวของข้าราชการ ลูกจ้างประจำ พนักงานราชการ และทหารกองประจำการ</w:t>
      </w:r>
    </w:p>
    <w:p>
      <w:pPr>
        <w:pStyle w:val="Heading"/>
        <w:ind w:firstLine="1418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มบัญชีกลาง แจ้งให้ส่วนราชการดำเนินการเบิกจ่ายเงินเพิ่มการครองชีพชั่วคราวของข้าราชการ ลูกจ้างประจำ และลูกจ้างชั่วคราว ตามมติคณะรัฐมนตรีเมื่อวันที่ ๒๐ กันยายน ๒๕๕๔  ให้เป็นไปในทิศทางเดียวกัน ตามระเบียบกระทรวงการคลังว่าด้วยการเบิกจ่ายเงินเพิ่มการครองชีพชั่วคราวของข้าราชการและลูกจ้างประจำของส่วน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๕ จากงบบุคลากรของส่วนราชการที่ได้รับจัดสรรตามปกติ  หากงบบุคลากรดังกล่าวไม่เพียงพอ กรมบัญชีกลางจะจัดสรรเงิน งบกลาง รายการค่าใช้จ่ายการปรับเพิ่มการครองชีพชั่วคราวของข้าราชการ ลูกจ้างประจำ ลูกจ้างชั่วคราว พนักงานราชการ และทหารกองประจำการ ให้แก่ส่วนราชการในงบบุคลากรต่อไป</w:t>
      </w:r>
    </w:p>
    <w:p>
      <w:pPr>
        <w:pStyle w:val="Style10"/>
        <w:spacing w:before="0" w:after="0"/>
        <w:ind w:left="0" w:firstLine="720"/>
        <w:contextualSpacing/>
        <w:rPr>
          <w:rFonts w:cs="TH SarabunIT๙"/>
          <w:szCs w:val="32"/>
        </w:rPr>
      </w:pP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๙</w:t>
      </w:r>
      <w:r>
        <w:rPr>
          <w:szCs w:val="32"/>
        </w:rPr>
        <w:t xml:space="preserve">  </w:t>
      </w:r>
      <w:r>
        <w:rPr>
          <w:b/>
          <w:b/>
          <w:bCs/>
          <w:szCs w:val="32"/>
          <w:u w:val="single"/>
        </w:rPr>
        <w:t>หนังสือ ที่ กค</w:t>
      </w:r>
      <w:r>
        <w:rPr>
          <w:b/>
          <w:b/>
          <w:bCs/>
          <w:i/>
          <w:i/>
          <w:iCs/>
          <w:szCs w:val="32"/>
          <w:u w:val="single"/>
        </w:rPr>
        <w:t xml:space="preserve">  </w:t>
      </w:r>
      <w:r>
        <w:rPr>
          <w:b/>
          <w:b/>
          <w:bCs/>
          <w:szCs w:val="32"/>
          <w:u w:val="single"/>
        </w:rPr>
        <w:t>๐๔๐๗</w:t>
      </w:r>
      <w:r>
        <w:rPr>
          <w:rFonts w:cs="TH SarabunIT๙"/>
          <w:b/>
          <w:bCs/>
          <w:szCs w:val="32"/>
          <w:u w:val="single"/>
        </w:rPr>
        <w:t>.</w:t>
      </w:r>
      <w:r>
        <w:rPr>
          <w:b/>
          <w:b/>
          <w:bCs/>
          <w:szCs w:val="32"/>
          <w:u w:val="single"/>
        </w:rPr>
        <w:t xml:space="preserve">๒ </w:t>
      </w:r>
      <w:r>
        <w:rPr>
          <w:rFonts w:cs="TH SarabunIT๙"/>
          <w:b/>
          <w:bCs/>
          <w:szCs w:val="32"/>
          <w:u w:val="single"/>
        </w:rPr>
        <w:t xml:space="preserve">/ </w:t>
      </w:r>
      <w:r>
        <w:rPr>
          <w:b/>
          <w:b/>
          <w:bCs/>
          <w:szCs w:val="32"/>
          <w:u w:val="single"/>
        </w:rPr>
        <w:t>ว ๙๕   ลงวันที่  ๑๓  มีนาคม  ๒๕๕๕ เรื่อง  ขอให้ส่งรายงานผลการใช้บัตรเครดิตราชการรอบ ๖ เดือนแรก</w:t>
      </w:r>
      <w:r>
        <w:rPr>
          <w:rFonts w:cs="TH SarabunIT๙"/>
          <w:b/>
          <w:bCs/>
          <w:szCs w:val="32"/>
          <w:u w:val="single"/>
        </w:rPr>
        <w:t>(</w:t>
      </w:r>
      <w:r>
        <w:rPr>
          <w:b/>
          <w:b/>
          <w:bCs/>
          <w:szCs w:val="32"/>
          <w:u w:val="single"/>
        </w:rPr>
        <w:t>ตุลาคม</w:t>
      </w:r>
      <w:r>
        <w:rPr>
          <w:rFonts w:cs="TH SarabunIT๙"/>
          <w:b/>
          <w:bCs/>
          <w:szCs w:val="32"/>
          <w:u w:val="single"/>
        </w:rPr>
        <w:t>-</w:t>
      </w:r>
      <w:r>
        <w:rPr>
          <w:b/>
          <w:b/>
          <w:bCs/>
          <w:szCs w:val="32"/>
          <w:u w:val="single"/>
        </w:rPr>
        <w:t>มีนาคม</w:t>
      </w:r>
      <w:r>
        <w:rPr>
          <w:rFonts w:cs="TH SarabunIT๙"/>
          <w:b/>
          <w:bCs/>
          <w:szCs w:val="32"/>
          <w:u w:val="single"/>
        </w:rPr>
        <w:t>)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กำหนดให้ส่วนราชการรายงานผลการใช้บัตรเครดิตราชการส่งกระทรวงการคลังทราบ  ปี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  ๖ เดือนแร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ุลาคม – มีนา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ภายในเดือนเมษายน และ ๖เดือนหล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ษายน–กันยา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งานภายในเดือนตุลาคม  ดังนั้น ในรอบ ๖ เดือนแรกขอให้ส่วนราชการจัดส่งรายงาน ตามรายละเอียดที่กำหนด ให้กรมบัญชีกลางภายในเดือนเมษายน ๒๕๕๕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่านสามารถดูรายละเอียดหนังสือดังกล่าวข้างต้นได้ที่เว็บไซด์ของสำนักงานคลังจังหวัดเชียงใหม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klang.cgd.go.th/cmi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ตั้งศูนย์บริหารจัดการองค์ความรู้ เทคโนโลยีสารสนเทศและทรัพยากร ภายใต้โครงการกลุ่มจังหวัดภาคเหนือ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ผู้แท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สำนักบริหารยุทธศาสตร์กลุ่มจังหวัดภาคเหนือตอนบ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ชัยนรงค์  วงศ์ใหญ่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ต่อที่ประชุม ว่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ภาคเหนือตอนบน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 ลำปาง ลำพูน แม่ฮ่อง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ตั้งศูนย์บริหารจัดการองค์ความรู้ เทคโนโลยีสารสนเทศ และทรัพยากร ภายใต้โครงการกลุ่มจังหวัดภาคเหน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บน ๑ </w:t>
      </w:r>
      <w:r>
        <w:rPr>
          <w:rFonts w:cs="TH SarabunIT๙" w:ascii="TH SarabunIT๙" w:hAnsi="TH SarabunIT๙"/>
          <w:sz w:val="32"/>
          <w:szCs w:val="32"/>
        </w:rPr>
        <w:t xml:space="preserve">(K.I.R. Center)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สำคัญในการบริหารจัดการและจัดเก็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ทรัพยากรที่เกิดจากการดำเนินโครงการพัฒนากลุ่มจังหวัดฯ โดยมีการพัฒนาในรูปแบบของเว็บไซต์ฐานข้อมูล ประกอบด้วยระบบย่อย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ได้แก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แผน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ะบบฐานข้อมูลแผนพัฒนาจังหวัดในกลุ่มจังหวัดภาคเหนือตอนบน </w:t>
      </w:r>
      <w:r>
        <w:rPr>
          <w:rFonts w:cs="TH SarabunIT๙" w:ascii="TH SarabunIT๙" w:hAnsi="TH SarabunIT๙"/>
          <w:spacing w:val="-14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ิดตามและประเมินผลโครงการกลุ่มจังหวัดภาคเหนือตอนบ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ฐานข้อมูลสถิติพื้นฐานของกลุ่มจังหวัดภาคเหนือตอนบน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/ 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บทะเบียน ครุภัณฑ์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บทะเบียน ครุภัณฑ์ และทรัพยากร ภายใต้โครงการกลุ่มจังหวัดภาคเหนือตอนบน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ฐานข้อมูลสำหรับติดตามประเมินผลสัมฤทธิ์การดำเน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้งในระดับรายโครงการและกลุ่มโครงการตามยุทธศาสตร์การพัฒนากลุ่มจังหวัดฯ ซึ่งจะเป็นกลไกสำคัญในการขับเคลื่อนยุทธศาสตร์ และมีการใช้ระบบเทคโนโลยีสารสนเทศที่ทันสมัยร่วมกับ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DS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บริหารยุทธศาสตร์กลุ่มจังหวัดภาคเหนือตอนบ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หน้าที่ ณ สำนักงานจังหวัดภายในกลุ่มจังหวัด เพื่อให้การประสานงานและติดตามการดำเนินโครงการกลุ่มจังหวัดฯ 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หารจัดการองค์ความรู้ฯ อยู่ภายใต้การกำกับ ดูแลของสำนักบริหารยุทธศาสตร์กลุ่มจังหวัดภาคเหนือตอนบน </w:t>
      </w:r>
      <w:r>
        <w:rPr>
          <w:rFonts w:cs="TH SarabunIT๙" w:ascii="TH SarabunIT๙" w:hAnsi="TH SarabunIT๙"/>
          <w:sz w:val="32"/>
          <w:szCs w:val="32"/>
        </w:rPr>
        <w:t xml:space="preserve">1 (OSM) </w:t>
      </w:r>
      <w:r>
        <w:rPr>
          <w:rFonts w:ascii="TH SarabunIT๙" w:hAnsi="TH SarabunIT๙" w:cs="TH SarabunIT๙"/>
          <w:sz w:val="32"/>
          <w:sz w:val="32"/>
          <w:szCs w:val="32"/>
        </w:rPr>
        <w:t>มีรูปแบบการบริหารงา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ล่องตัว เอื้อต่อการทำงานในเชิงรุก และการสร้างแนวค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วทางการทำงานใหม่ที่เหมาะสมอยู่เสมอ </w:t>
      </w:r>
    </w:p>
    <w:p>
      <w:pPr>
        <w:pStyle w:val="Normal"/>
        <w:ind w:firstLine="1414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อยู่ที่สำนักบริหารยุทธศาสตร์กลุ่มจังหวัดภาคเหนือตอนบน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คารอำนวย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าลากลางจังหว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้าไปเยี่ยมชมเว็บไซต์ของศูนย์บริหารจัดการองค์ความรู้ฯ ได้ที่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osmnorth-n1.moi.th/it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IT?;TH NiramitIT๙" w:hAnsi="TH NiramitIT?;TH NiramitIT๙" w:cs="TH NiramitIT?;TH Niramit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42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4.2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ารรายงานผลการดำเนินการแก้ไขเรื่องร้องเรียนขอความเป็นธรรมของสำนักงานยุติธรรม  จังหวัดเชียงใหม่ ประจำเดือนมกราคม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555 -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55</w:t>
      </w:r>
    </w:p>
    <w:p>
      <w:pPr>
        <w:pStyle w:val="Normal"/>
        <w:ind w:firstLine="742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หัวหน้ากลุ่มอำนวยความยุติธรรมและนิติการ สำนักงานยุติธรรมจังหวัดเชียงใหม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ยสุปรีชา  แสนศรี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ผลการดำเนินการแก้ไขเรื่องร้องเรียนขอความเป็นธรรมของสำนักงานยุติธรรม  จังหวัดเชียงใหม่ ประจำเดือนมกราคม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่อที่ประชุม ดังนี้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1"/>
        <w:gridCol w:w="2078"/>
        <w:gridCol w:w="2769"/>
        <w:gridCol w:w="1826"/>
        <w:gridCol w:w="11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รับเรื่อ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ต่อผู้ว่าราชการจังหวัดเชียงใหม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การปฏิบัติ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๓ มกราคม ๒๕๕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 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ษฎ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นกำแพง ร้องเรียนว่าไม่ได้รับความเป็นธรรมและรายละเอียดจากการแบ่งค่าเช่าตลาดสดสันกำแพง จากผู้แทนตลาดสดสันกำแพง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เชิญผู้ร้องเข้าให้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๗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้องเข้าให้ข้อเท็จจริง เจ้าหน้าที่ได้ให้คำแนะนำการใช้สิทธิในที่ประชุมใหญ่สามัญประจำปีของบริษัทฯผู้แทนตลาดสด และข้อกฎหมายอื่นๆจนผู้ร้องพึงพอใ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 มกราคม ๒๕๕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ว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 2.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๓ มกราคม ๒๕๕๕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1"/>
        <w:gridCol w:w="2078"/>
        <w:gridCol w:w="2769"/>
        <w:gridCol w:w="1826"/>
        <w:gridCol w:w="11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รับเรื่อ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ต่อผู้ว่าราชการจังหวัดเชียงใหม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การปฏิบัติ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๓ มกราคม ๒๕๕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ษฎ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้องเรียนว่าไม่ได้รับความเป็นธรรมจากการไถ่ถอนจากการขายฝากที่ดินในอำเภอเมืองเชียงใหม่ จังหวัดเชียงใหม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 ๒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เชิญผู้ร้องเข้าให้ข้อมูล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๖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้องเข้าให้ว่าผู้ร้องไม่ประสงค์เพิกถอนการโอน แต่ไม่พอใจผู้รับมอบอำนาจซึ่งเป็นข้าราชการ ได้ดำเนินการไถ่ถอนโดยขัดต่อจริยธรรม เจ้าหน้าที่จึงแนะนำการร้องเรียนเพื่อดำเนินการทางวินัย และข้อกฎหมายอื่นๆ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้องพึงพอใ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 มกราคม ๒๕๕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วั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 กุมภาพันธ์ ๒๕๕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rs. 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ศัยอยู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ังสือการบบังคมทูลฯสมเด็จพระเทพฯ ขอพระราชทานความช่วยเหลือเรื่องคดีความ ที่ดิน และสัญชาติของบุตรสา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พื้นที่พบผู้ร้องเพื่อขอทราบรายละเอียดและแจ้งสิทธิตามกฎหมาย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 ๑๐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ทะเบียนราษฎร์ของผู้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การปฏิบัติหน้าที่ของทนายความจากการรับทำคดีของผู้ร้องต่อศาลจังหวัดพัทย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ผู้ร้องทำบันทึกข้อตกลงการผ่อนชำระห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๑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ผู้ร้องทำสัญญาประนีประนอมยอมความและเสนอแนวทางการร้องทุกข์คดีอาญ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กุมภาพันธ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๕๕ แจ้งอำนาจการขอสัญชาติไทย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ทรวงมหาดไทย และรายงานเบื้องต้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แล้วเสร็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๓ กุมภาพันธ์ ๒๕๕๕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1"/>
        <w:gridCol w:w="2078"/>
        <w:gridCol w:w="2769"/>
        <w:gridCol w:w="1826"/>
        <w:gridCol w:w="11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รับเรื่อ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ต่อผู้ว่าราชการจังหวัดเชียงใหม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การปฏิบัติ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๓ กุมภาพันธ์ ๒๕๕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 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ษฎร อำเภอดอยเต่า มีหนังสือกราบเรียนนายกรัฐมนตร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ช่วยเหลือแก้ปัญหาน้องชายนำที่ดินไปจำนองเงินกู้กับสหกรณ์ฯดอยเต่า จนค้างชำระหนี้จำนวนมาก ไม่สามารถชำระได้ ผู้ร้องเคยขอความช่วยเหลือจากสหกรณ์ฯแล้วแต่ไม่สำเร็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 ๒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รศัพท์สอบถามความประสงค์การชำระหนี้ต่อสหกรณ์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 ๒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ังสือแจ้งขอความอนุเคราะห์สหกรณ์ในการผ่อนชำระหนี้ตามความประสงค์ของผู้ร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หกรณ์ฯแจ้งผลการช่วยเหลือตามคำขอของผู้ร้อง ผู้ร้องพอใจและยินดีในการช่วยเหลือดังกล่า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๕ รายงานผลสำเร็จการช่วยเหลื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๘ วั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มีนาคม ๒๕๕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 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ษฎ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อมทอง ขอความเป็นธรรม กรณีไม่ได้รับความเป็นธรรมจากการซื้อขายอสังหาริมทรัพย์กับบริษัทบริหารสินทรัพย์ สุขุมวิทจำกัด เนื่องจากที่ดินที่เสนอซื้อมีการครอบครองโดยเจ้าของเดิม ผู้ร้องวางเงินมัดจำไว้แล้ว 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๐๐ บาท จึงอาจโดนริบเงินมัดจำได้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๑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ผู้ร้องและบริษัทฯเพื่อนัดเจรจ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 ๒๐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ดเจรจาประนีประนอมยอมความโดยบริษัทฯเสนอให้ผู้ร้องซื้อทรัพย์ที่ใหม่ โดยทรัพย์ดังกล่าวได้กำหนดตั้งราคาขายไว้ที่ ๑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 บาท แต่เจ้าหน้าที่ฝ่ายขายของบริษัทฯ จะเสนอฝ่ายบริหารเพื่อขายให้ผู้ร้องในราคาพิเศษเพียง ๖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 บาท ผู้ร้องพอใจและยินดีในการช่วยเหลือดังกล่า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สำเร็จการช่วยเหลื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 ว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 มีนาคม ๒๕๕๕…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1"/>
        <w:gridCol w:w="2078"/>
        <w:gridCol w:w="2769"/>
        <w:gridCol w:w="1826"/>
        <w:gridCol w:w="11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รับเรื่อ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ต่อผู้ว่าราชการจังหวัดเชียงใหม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การปฏิบัติ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มีนาคม ๒๕๕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 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ษฎ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ยสะเก็ด ยื่นหนังสือต่อนายกรัฐมนตรีขอความช่วยเหลือการนำที่ดินไปจำนองแล้วไม่มีรายได้มาชำระหนี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๐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ินทางเข้าพบผู้ร้องพบว่าผู้ร้องนำที่ไปค้ำประกันเงินกู้ยืมจากพี่สาวของผู้ร้องเอง ผู้ร้องเกรงใจพี่สาวจึงพยายามหาเงินมาใช้คืน แต่ผู้ร้องไม่มีอาชีพแน่นอน เจ้าหน้าที่จึงอธิบายเสนอแนวทางความช่วยเหลือว่าจะช่วยประสานหน่วยงานที่เกี่ยวข้องสร้างงานสร้างอาชีพให้นาง 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รายได้เพียงพอต่อการผ่อนชำระหนี้ รวมทั้งเป็นการสร้างวินัยการใช้เงินและยังคงให้ระบบการเงินการคลังของประเทศมีความมั่นคงต่อไป  ซึ่งผู้ร้องและพี่ส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พอใจและมีความสุขต่อการเอาใจใส่ช่วยเหลือจากรั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สำเร็จการช่วยเหลื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 วั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มีนาคม ๒๕๕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 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ษฎ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ช่วยเหลือการเป็นหนี้สินกับสหกรณ์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๒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รศัพท์ติดต่อผู้ร้องมาให้ข้อเท็จจริงเพิ่มเติ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แล้วเสร็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แล้วเสร็จ</w:t>
            </w:r>
          </w:p>
        </w:tc>
      </w:tr>
    </w:tbl>
    <w:p>
      <w:pPr>
        <w:pStyle w:val="Normal"/>
        <w:ind w:firstLine="1843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โครงการปีใหม่เบิกบานสานฝันคนเมือง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วัฒนธรรมจังหวัดเชียงใหม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ยไพฑูรย์  รัตน์เลิศลบ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จ้งต่อที่ประชุม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วัฒนธรรมจังหวัดเชียงใหม่  ร่วมกับสภาวัฒนธรรมจังหวัดเชียงใหม่กำหนดจัดงานปีใหม่เบิกบานสานฝันคน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ส่งเสริม  สนับสนุน  และอนุรักษ์ขนบธรรมเนียมประเพณีอันดีงาม   รวมถึงเพื่อเป็นการธำรงรักษา ประเพณีรดน้ำดำหัว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อ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ต่งกายชุดพื้นเมืองและอู้กำ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เมษายนตลอดทั้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ัดงานในวันที่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๕๕ ณ อุทยานหลวงราชพฤกษ์ ตั้งแต่เวลา 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ระกอบไปด้วย 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/ 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หนูน้อยแต่งกายพื้นเมืองงาม</w:t>
      </w:r>
      <w:r>
        <w:br w:type="page"/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หนูน้อยแต่งกายพื้นเมืองง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ทางด้านศิลปวัฒนธรรมของสถานศึกษา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ิตการรดน้ำดำหัวที่ถูกต้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สุนทราภรณ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แผ่นพับประชาสัมพันธ์  ประเพณีดำหัวปี๋ใหม่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เชิญชวนทุกท่านเข้าร่วมกิจกรรม   ตามวัน   เวลาและสถานที่ดังกล่า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๋าเวณีปี๋ใหม่พิธีสักการะกู่เจ้าหลวงเชียงใหม่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วัฒนธรรมจังหวัดเชียงใหม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ยไพฑูรย์  รัตน์เลิศลบ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ต่อที่ประชุม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ังหวัดเชียงใหม่ร่วมกับสำนักงานวัฒนธรรมจังหวัดเชียงใหม่ มูลนิธินวราชดำริอนุรักษ์ฝ่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งค์กรทั้งภาครัฐ ภาคเอกชนและคณะเจ้านายฝ่ายเหนือ  กำหนดจัดงานพิธีสักการะก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จ้าหลวงเชียงใหม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จำปี  ๒๕๕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ำลึกถึงปูชนียบุคคลของชาวล้านและแสดงความเคารพสักการะเนื่องในโอกาสเทศกาลประเพณีปี๋ใหม่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ถือจัดเป็นประจำต่อเนื่องทุกปี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ปีนี้กำหนดจัดงานพิธีสักการะกู่เจ้าหลวงเชียงใหม่  ในวันอังคารที่  ๑๗  เมษา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ิ่มกิจกรรมตั้งแต่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กู่เจ้าหลวงเชียงใหม่ วัดสวนดอก พระอารามหลวง  อำเภอเมืองเชียงใหม่  จังหวัดเชียงใหม่   กิจกรรมในปี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ขบวนแห่เครื่องสักการะที่ยิ่งใหญ่โดยได้รับความร่วมมือจากหน่วยงานต่างๆ  และสถาน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จังหวัดเชียงใหม่เริ่มแห่ขบวนจากหอนิทรรศการศิลปวัฒนธรรมหาวิทยาลัยเชียงใหม่ไปยังวัดสวนดอก พระอาราม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การแสดงฟ้อนเล็บถวายบริเว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ู่เจ้าหลวงเชียงให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วิทยาลัยนาฏศิลป์เชียงใหม่  สถาบันการศึกษา และสถานศึกษาร่วมกันแสดง ประมาณ  ๒๐๐  ค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การแสดงแสง สี เสียง เทิดพระเกียรติ์กู่เจ้าหลวงเชียงใหม่ จากวิทยาลัยนาฏศิลป์เชียง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ิจกรรมพิเศษ “โบราณวัตถุเมืองเวียงเถาะ พบใหม่ จากแหล่งโบราณคดีหนองฮองแฮง”  เนื่องในวันอนุรักษ์มรดกไทย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555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ผู้อำนวยการพิพิธภัณฑสถานแห่งชาติเชียงใหม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นางสาวนิตยา  กนกมงคล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: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ต่อที่ประชุมว่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 เมษายน ของทุกปีนั้น รัฐบาลประกาศให้เป็นวันอนุรักษ์มรดกไทย ด้วยเป็นวันคล้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สมภพสมเด็จพระเทพรัตนราชสุดาฯ สยามบรมราชกุมารี องค์เอกอัครอุปถัมภ์มรดกศิลปวัฒนธรรมไทย  ในการนี้ พิพิธภัณฑสถานแห่งชาติ เชียงใหม่ สำนักศิลปากรที่ ๘ กระทร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จึงจัดกิจกรรมพิเศษร่วมเฉลิมฉลองในวโรกาสพิเศษดังกล่าว  โดยนำเรื่องราวการพบแหล่งโบราณคดีใหม่  เมื่อราวเดือนกุมภาพันธ์ ๒๕๕๕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ฮองแฮง บ้านสองแคว อำเภอดอยหล่อ จังหวัดเชียงใหม่ ซึ่งเดิมสันนิษฐานว่าเป็นพื้นที่ “เวียงเถาะ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โบราณสมัยก่อนอาณาจักรล้านนา มานำเสนอผลการศึกษา การทำงานร่วมกันระหว่างกรมศิลปากรโดยสำนักศิลปากรที่ ๘ เชียงใหม่ และองค์กรการปกครองส่วนท้องถิ่นที่เกี่ยวข้อง เผยแพร่สู่สังคม ในวันที่ ๔ เมษายน ๒๕๕๕ ณ พิพิธภัณฑสถานแห่งชาติ เชียงใหม่   กิจกรรม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ิทรรศการพิเศษเนื่องในวันอนุรักษ์มรดกไทย…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ทรรศการพิเศษเนื่องในวันอนุรักษ์มรดกไทย ๒๕๕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</w:t>
      </w:r>
      <w:r>
        <w:rPr>
          <w:rFonts w:ascii="TH SarabunIT๙" w:hAnsi="TH SarabunIT๙" w:cs="TH SarabunIT๙"/>
          <w:sz w:val="32"/>
          <w:sz w:val="32"/>
          <w:szCs w:val="32"/>
        </w:rPr>
        <w:t>ดแสดงโบราณวัตถุชิ้นที่สำคัญที่พบมากกว่า ๓๐ รายการ ในหัวข้อเรื่อง “โบราณวัตถุเมืองเวียงเถาะ พบใหม่ จากแหล่งโบราณคดีหนองฮองแฮง” ระหว่างวันที่ ๔ เมษายน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๐ พฤษภาคม ๒๕๕๕  โดยจะมีพิธีเปิดนิทรรศการ และเข้าชมพร้อมกันครั้งแรก ในวันที่ ๔ เมษายน ๒๕๕๕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ียนเชิญผู้ว่าราชการจังหวัดเชียงใหม่ให้เกียรติเป็นประธานในพิธีเป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นิทรรศการพิเศษ ชั้น ๒ อาคารนิทรรศการถา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วนา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“ ไขความกระจ่างเมืองเวียงเถาะ และประสบการณ์ท้องถิ่นกับการจัดการแหล่โบราณคดี กรณีศึกษาแหล่งโบราณคดีหนองฮองแฮง” 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 ผู้อำนวยการสำนักศิลปากรที่ ๘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พิพิธภัณฑสถานแห่งชาติ 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โบราณคด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ทศบาลตำบลสองแคว และรองผู้กำ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วาง ณ ห้องประชุมพิพิธภัณฑสถานแห่งชาติเชียงใหม่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งาน “ปี๋ใหม่เมืองไหว้สา  บูชาพระเจ้า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ระองค์”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ู้อำนวยการพิพิธภัณฑสถานแห่งชาติเชียงใหม่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งสาวนิตยา  กนกมงคล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แจ้ง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ทศกาลสงกรานต์ พิพิธภัณฑสถานแห่งชาติ เชียงใหม่ สำนักศิลปากรที่ ๘ เชียงใหม่ กรมศิลปากร กระทรวงวัฒนธรรม กำหนดจัด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ี๋ใหม่เมืองไหว้สา บูชาพระเจ้า ๙ พระองค์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อัญเชิญพระพุทธรูปสำคัญ  ๙  องค์ ของพิพิธภัณฑสถานแห่งชาติและวัดต่าง ๆ ประดิษฐานให้ชาวเชียงใหม่ และนักท่องเที่ยว ได้เข้าไหว้สาบูชาเพื่อความเป็นสิริมงคลแก่ตนและครอบครัว ในโอกาสว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ปีใหม่ของไทย ณ ห้องประชุมพิพิธภัณฑสถานแห่งชาติ เชียงใหม่ </w:t>
      </w:r>
    </w:p>
    <w:p>
      <w:pPr>
        <w:pStyle w:val="Normal"/>
        <w:tabs>
          <w:tab w:val="clear" w:pos="720"/>
          <w:tab w:val="left" w:pos="11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ปิดให้เข้าชมพิพิธภัณฑสถานแห่งชาติ เชียงใหม่เป็นพิเศษ โดยไม่เสียค่าธรรมเนียมตลอดเทศกาลสงกรานต์ วันที่ ๑๓ – ๑๗ เมษายน ๒๕๕๕  เวลา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พุทธรูปสำคัญ ๕ ชุด ๙ องค์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สิงห์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ูชาเพื่อความมีพลัง อำนาจ ความแข็งแกร่งดุจสิง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แก้ว ๒ สี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ชาเพื่อความแข็งแกร่ง บริสุทธิ์ดุจดังแก้วมณ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บัวเข็ม หรือพระอุปคุต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ชาเพื่อขจัดภัย ให้ลาภผลบริบูรณ์และความเจริญงอกงาม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ุดที่ 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ไภษัชยคุร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ชาเพื่อให้มีสุขภาพแข็งแรงปราศจากโรคภัย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ุดที่ 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ทันใ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ูชาเพื่อความมุ่งมั่นสร้างสรรค์ ทำกิจการงานเสร็จสมประสงค์ทันใ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ind w:firstLine="144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ทอดผ้าป่าสมทบกองทุนแม่ของแผ่นดินและกองทุนพัฒนาเด็กชนบทใ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ูปถัมภ์สมเด็จพระเทพรัตนราชสุดาฯ สยามบรมราชกุมารี จังหวัดเชียงใหม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องสุข  พระบ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ับเคลื่อนกองทุน          แม่ของแผ่นดินจังหวัดเชียงใหม่  ร่วมกับคณะกรรมการกองทุนพัฒนาเด็กชนบทจังหวัดเชียงใหม่ และสมาคมผู้ดูแลเด็กจังหวัดเชียงใหม่  โดยสำนักงานพัฒนาชุมชนจังหวัดเชียงใหม่  ได้กำหนดการทอดผ้าป่าสมทบกองทุนแม่ของแผ่นดินและ กองทุนพัฒนาเด็กชนบทในพระราชูปถัมภ์สมเด็จพระเทพรัตนราชสุดาฯ สยามบรมราชกุมารี จังหวัดเชียงใหม่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พระสิงห์วรมหาวิหาร  อำเภอเมืองเชียงใหม่ จังหวัดเชียงใหม่  เวลา </w:t>
      </w:r>
      <w:r>
        <w:rPr>
          <w:rFonts w:cs="TH SarabunIT๙" w:ascii="TH SarabunIT๙" w:hAnsi="TH SarabunIT๙"/>
          <w:sz w:val="32"/>
          <w:szCs w:val="32"/>
        </w:rPr>
        <w:t xml:space="preserve">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ราบเรียนเชิญท่านผู้ว่าราชการจังหวัดเชียงใหม่ เป็นประธาน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อดผ้าป่า ฯ และนมัสการพระคุณท่า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อดผ้าป่า ฯ และนมัสการพระคุณท่านพระราชสิงหวรมุนี เจ้าอาวาสวัดพระสิงห์วรมหาวิหาร  อำเภอเมืองเชียงใหม่  เป็นประธานสงฆ์  โดยมีเครือข่ายกองทุนแม่ของแผ่นดินและสมาคมผู้ดูแลเด็กจังหวัดเชียงใหม่ ศูนย์พัฒนาเด็กเล็กทุกแห่ง  และองค์กรปกครองส่วนท้องถิ่น ร่วม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ind w:firstLine="7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7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็นเจ้าภาพจัดการประชุมร่วมคณะกรรมาธิการภูมิภาคตะวันออกและแปซิฟิกและคณะกรรมาธิการภูมิภาคเอเชียใต้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</w:p>
    <w:p>
      <w:pPr>
        <w:pStyle w:val="Normal"/>
        <w:ind w:firstLine="77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เที่ยวและกีฬา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ุไรรัตน์  แพรวพร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ว่ากระทรวงการท่องเที่ยวและกีฬา ได้คัดเลือกให้จังหวัดเชียงใหม่ เป็นสถานที่จัดการประชุมร่วมคณะกรรมาธิการภูมิภาคเอเชียตะวันออกและแปซิฟิกและคณะกรรมาธิการภูมิภาคเอเชียใต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เลอเมอริเดียน เชียงใหม่ อำเภอเมืองเชียงใหม่ จังหวัดเชียงใหม่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ind w:firstLine="184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ารเป็นเจ้าภาพจัดการแข่งขันกีฬาแห่งชาติ ครั้งที่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41 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ชียงใหม่เกมส์”</w:t>
      </w:r>
    </w:p>
    <w:p>
      <w:pPr>
        <w:pStyle w:val="Normal"/>
        <w:ind w:firstLine="8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ศูนย์การกีฬาแห่งประเทศไทยจังหวัดเชียงใหม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วิรัฐ  สุวรรณเมธ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ว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ได้รับพิจารณาจากคณะกรรมการบริหารการกีฬาแห่งประเทศไทยให้เป็นเจ้าภาพจัดการแข่งขันกีฬาแห่งชาติ  ครั้งที่  </w:t>
      </w:r>
      <w:r>
        <w:rPr>
          <w:rFonts w:cs="TH SarabunIT๙" w:ascii="TH SarabunIT๙" w:hAnsi="TH SarabunIT๙"/>
          <w:sz w:val="32"/>
          <w:szCs w:val="32"/>
        </w:rPr>
        <w:t>41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เกมส์”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9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งหวัดเชียงใหม่ ได้จัดงานแถลงข่าวการจัดการแข่งขั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เจริญธานี จังหวัดขอนแก่น  และรับมอบธงการแข่งขันกีฬาแห่งชาติ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จังหวัดขอนแก่น  ในพิธีปิดการแข่งขั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กีฬากลางจังหวัดขอนแก่น  ในการนี้เพื่อให้การดำเนินการฯ ดังกล่าวเป็นไปด้วยความเรียบร้อยบรรลุวัตถุประสงค์อย่างมีประสิทธิภาพจึงขอประชาสัมพันธ์ให้หน่วยงานทั้งภาครัฐและเอกชน ได้มีส่วนร่วมในการเป็นเจ้าภาพจัดการแข่งขันฯ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หมายสภาพอากาศ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31"/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Style w:val="Style3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ำนวยการศูนย์อุตุนิยมวิท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หน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รูญ  เลาหเลิศชั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หมายลักษณะอากาศช่วง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เหน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ช่ว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cs="TH SarabunIT๙" w:ascii="TH SarabunIT๙" w:hAnsi="TH SarabunIT๙"/>
          <w:b/>
          <w:bCs/>
          <w:sz w:val="32"/>
          <w:szCs w:val="32"/>
        </w:rPr>
        <w:t>- 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tabs>
          <w:tab w:val="left" w:pos="72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ดอากาศสูงจากประเทศจีนจะแผ่ลงมาปกคลุมประเทศไทยตอนบนอีกประมาณ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สเกิดพายุฤดูร้อน ฝนฟ้าคะนองลมกระโชกแรงและลูกเห็บตก </w:t>
      </w:r>
      <w:r>
        <w:rPr>
          <w:rFonts w:cs="TH SarabunIT๙" w:ascii="TH SarabunIT๙" w:hAnsi="TH SarabunIT๙"/>
          <w:sz w:val="32"/>
          <w:szCs w:val="32"/>
        </w:rPr>
        <w:t xml:space="preserve">(20-30%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ต่ำสุด </w:t>
      </w:r>
      <w:r>
        <w:rPr>
          <w:rFonts w:cs="TH SarabunIT๙" w:ascii="TH SarabunIT๙" w:hAnsi="TH SarabunIT๙"/>
          <w:sz w:val="32"/>
          <w:szCs w:val="32"/>
        </w:rPr>
        <w:t>22 -2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 อุณหภูมิสูงสุด </w:t>
      </w:r>
      <w:r>
        <w:rPr>
          <w:rFonts w:cs="TH SarabunIT๙" w:ascii="TH SarabunIT๙" w:hAnsi="TH SarabunIT๙"/>
          <w:sz w:val="32"/>
          <w:szCs w:val="32"/>
        </w:rPr>
        <w:t xml:space="preserve">35-36 </w:t>
      </w:r>
      <w:r>
        <w:rPr>
          <w:rFonts w:ascii="TH SarabunIT๙" w:hAnsi="TH SarabunIT๙" w:cs="TH SarabunIT๙"/>
          <w:sz w:val="32"/>
          <w:sz w:val="32"/>
          <w:szCs w:val="32"/>
        </w:rPr>
        <w:t>อง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มษ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วงฤดูร้อน ความกดอากาศต่ำเนื่องจากความร้อน ปกคลุมภาคเหนือเกือบตลอดเดือน  ทำให้มีอากาศร้อนถึงร้อนจัดและแห้ง กับมีฟ้าหล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อกแด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ือบตลอด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บางช่วงเมื่อมีอากาศเย็นแผ่เข้ามาปกคลุมเป็นครั้งคราว และ มีลมใต้และลมตะวันออกเฉียงใต้พัดสอบเข้าหากันบริเวณภาคเหนือ ทำให้เกิดพายุฤดูร้อน ซึ่งเป็นพายุฝนฟ้าคะนองรุนแรง มีลมกระโชกแรง และมีลูกเห็บตก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สูงสุดเฉลี่ย     </w:t>
      </w:r>
      <w:r>
        <w:rPr>
          <w:rFonts w:cs="TH SarabunIT๙" w:ascii="TH SarabunIT๙" w:hAnsi="TH SarabunIT๙"/>
          <w:sz w:val="32"/>
          <w:szCs w:val="32"/>
        </w:rPr>
        <w:t xml:space="preserve">36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กล้เคียงค่าเฉลี่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ร้อนจัด ประมาณ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ต่ำสุดเฉลี่ย…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ต่ำสุดเฉลี่ย     </w:t>
      </w:r>
      <w:r>
        <w:rPr>
          <w:rFonts w:cs="TH SarabunIT๙" w:ascii="TH SarabunIT๙" w:hAnsi="TH SarabunIT๙"/>
          <w:sz w:val="32"/>
          <w:szCs w:val="32"/>
        </w:rPr>
        <w:t xml:space="preserve">22-24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ื้นสัมพัทธ์ สูงสุด </w:t>
      </w:r>
      <w:r>
        <w:rPr>
          <w:rFonts w:cs="TH SarabunIT๙" w:ascii="TH SarabunIT๙" w:hAnsi="TH SarabunIT๙"/>
          <w:sz w:val="32"/>
          <w:szCs w:val="32"/>
        </w:rPr>
        <w:t xml:space="preserve">80 %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สุด </w:t>
      </w:r>
      <w:r>
        <w:rPr>
          <w:rFonts w:cs="TH SarabunIT๙" w:ascii="TH SarabunIT๙" w:hAnsi="TH SarabunIT๙"/>
          <w:sz w:val="32"/>
          <w:szCs w:val="32"/>
        </w:rPr>
        <w:t>55 %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ฝน </w:t>
      </w:r>
      <w:r>
        <w:rPr>
          <w:rFonts w:cs="TH SarabunIT๙" w:ascii="TH SarabunIT๙" w:hAnsi="TH SarabunIT๙"/>
          <w:sz w:val="32"/>
          <w:szCs w:val="32"/>
        </w:rPr>
        <w:t xml:space="preserve">50-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กล้เคียง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รระวั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กาศแห้ง เอื้ออํานวยต่อการเกิดอัคคีภัยและไฟป่าได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กิดพายุฤดูร้อน โดยมีลักษณะของพายุฝนฟ้าคะนองพายุลมแรง และลูกเห็บตก อาจก่อให้เกิดความเสียหายต่ออาคารบ้านเรือน และเรือกสวนไร่น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ในพื้นที่แคบๆช่วงเวลาประมาณ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ิมาณฝนที่ตกไม่เพียงพอต่อการอุปโภค บริโภค รวมทั้งการใช้น้ำทางเกษตรกรรม ประชาชนจึงควรวางแผนใช้น้ำให้ได้ประโยชน์สูงส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สถานการณ์การลงทุ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- 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อสังหาริมทรัพย์ของจังหวัดเชียงใหม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ศูนย์ข้อมูลการค้าการลงทุน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รงค์  ตนานุวัฒน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ในการพัฒนาของจังหวัดเชียงใหม่จะเป็นลักษณะรูปพัดกระจายไปในทิศทางตะวันออก ในปลายปีนี้จะเริ่มโครงการรถไฟความเร็วสูงกรุงเทพฯ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 ซึ่งประเทศจีน  และญี่ปุ่น ต่างสนใจที่จะเข้ามาลงทุน  คาดว่าโครงการดังกล่าวจะอยู่ที่วงแหวนรอบ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กิดขั้นในอนาคตโดยจะเชื่อมระหว่างอำเภอรอบ ๆ  ทำให้มีการเกรงกำไรในส่วนของอสังหาริมทรัพย์มาก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อกสารอิเลคทรอนิค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เลขานุ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ำเริง  ไชยเส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ที่ประชุมทราบเรื่องที่ส่วนราชการนำเสนอเพื่อทราบโดยเอก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ึ่งสามารถดาวน์โหลดเอกสารผ่านทางเว็บไซต์จังหวัดเชียงใหม่ ที่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นูหลัก ประชุมหัวหน้าส่วนราชการ 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พิธีวันที่ระลึกพระบาทสมเด็จพระนั่ง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เจษฎาราชเจ้า  และการจัดงานวันข้าราชการพลเรือ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พิธีเฉลิมพระเกียรติเนื่องในวโรกาสวันพระราชสมภพสมเด็จพระเทพรัตนราชสุดาฯ สยามบรมราชกุมาร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วันพระบาทสมเด็จพระพุทธยอดฟ้าจุฬาโลกมหาราช และวันที่ระลึกมหาจักรีบรมราช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อัญเชิญยอดฉัตรไปประดับ ณ พระเมรุ ในการประกอบพิธีถวายดอกไม้จันท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ผาดอกไม้จันทน์ ในวันพิธีพระราชทานเพลิงพระศพ สมเด็จพระเจ้าภคีนีเธอเจ้าฟ้าเพชรรัตนราชสุดา  สิริโสภาพัณณวด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ดอกไม้จันทน์และเผาดอกไม้จันทน์จังหวัดเชียงใหม่ ในการบำเพ็ญกุศลถวายพระศพ สมเด็จพระเจ้าภคีนีเธอ เจ้าฟ้าเพชรรัตนราชสุดา  สิริโสภาพัณณว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ัชนีราคาผู้บริโภคของจังหวัดเชียงใหม่ 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และโอกาสของสปาไทยสู่ตลาดโลก และงานล้านนาสปาคีตาภิรมย์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เลขานุ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ูฬ  พรรณเทว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 /255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Cs w:val="32"/>
        </w:rPr>
        <w:t xml:space="preserve">27  </w:t>
      </w:r>
      <w:r>
        <w:rPr>
          <w:rFonts w:ascii="TH SarabunIT๙" w:hAnsi="TH SarabunIT๙" w:cs="TH SarabunIT๙"/>
          <w:szCs w:val="32"/>
        </w:rPr>
        <w:t xml:space="preserve">เมษายน  </w:t>
      </w:r>
      <w:r>
        <w:rPr>
          <w:rFonts w:cs="TH SarabunIT๙" w:ascii="TH SarabunIT๙" w:hAnsi="TH SarabunIT๙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เนกประสงค์  อาคารเฉลิมพระเกียรติ ๘๐ พรรษา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้างเผือก  อำเภอเมืองเชียงใหม่ จังหวัดเชียงใหม่  การแต่งกาย   ชุดพื้นเมือง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spacing w:before="24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แทนสำนักงานทรัพยากรธรรมชาติและสิ่งแวดล้อม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ญชัย  เจริญหล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ต่อที่ประชุมเกี่ยวกับโครงการ “ปิดไฟ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พื่อลดโลกร้อน”  จังหวัดเชียงใหม่ ร่วมกับ  </w:t>
      </w:r>
      <w:r>
        <w:rPr>
          <w:rFonts w:cs="TH SarabunIT๙" w:ascii="TH SarabunIT๙" w:hAnsi="TH SarabunIT๙"/>
          <w:sz w:val="32"/>
          <w:szCs w:val="32"/>
        </w:rPr>
        <w:t xml:space="preserve">WW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องค์การบริหารส่วนจังหวัดเชียงใหม่  สำนักงานทรัพยากรธรรมชาติและสิ่งแวดล้อมจังหวัดเชียงใหม่ ภาครัฐ และเอกชน กำหนดจัดกิจกรรม ปิดไฟ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พื่อลดโลกร้อน เพื่อรณรงค์ให้ประชาชน หน่วยงาน และบริษัท พร้อมกันปิดไฟดวงที่ไม่จำเป็น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และสร้างจิตสำนึกการใช้พลังงานอย่างมีประสิทธิภาพ ซึ่งจะช่วยลดการปล่อยก๊าชเรือนกระจกอันเป็นสาเหตุหลักของสภาวะโลกร้อนและสภาวะอากาศแปรปรวน  โดยกิจกรรมจัดใน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ลานคนเมือง อุทยานการค้ากาดสวนแก้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0" w:leader="none"/>
        </w:tabs>
        <w:spacing w:before="24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แทนเทศบาลนคร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ดุลย์  เครือย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งานปี๋ใหม่เมืองเชียงใหม่  โดยได้แจ้งกำหนดการ จัดงาน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บุญตักบาตร </w:t>
      </w:r>
      <w:r>
        <w:rPr>
          <w:rFonts w:cs="TH SarabunIT๙" w:ascii="TH SarabunIT๙" w:hAnsi="TH SarabunIT๙"/>
          <w:sz w:val="32"/>
          <w:szCs w:val="32"/>
        </w:rPr>
        <w:t xml:space="preserve">716 </w:t>
      </w:r>
      <w:r>
        <w:rPr>
          <w:rFonts w:ascii="TH SarabunIT๙" w:hAnsi="TH SarabunIT๙" w:cs="TH SarabunIT๙"/>
          <w:sz w:val="32"/>
          <w:sz w:val="32"/>
          <w:szCs w:val="32"/>
        </w:rPr>
        <w:t>ปี เมืองเชียงให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งาน  ทำบุญตักบาตร ประเพณีแห่พระพุทธสิหิง ประกวดแม่ญิ๋งขี่รถถีบกางจ้อง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ขนทรายเข้าวั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สระเกล้าดำหัวพ่อเมืองเชีย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ครเชียงใหม่มีนโยบาย การเล่นน้ำรอบคูเมือง ปลอดเหล้า ปลอดแอลกอฮอล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ข้อสั่งการ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าติ  กีฬาแป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ต่อที่ประชุม จังหวัดเชียงใหม่ ได้มีโครงการที่จะต้องทำโดยเร่งด่วน ได้แก่โครงการขุดลอกแม่น้ำปิง จากลำน้ำงาม  อำเภอสันป่าตอง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น้ำแม่งัด อำเภอแม่แตง 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โครงการขุดลอกแม่น้ำกวง ในพื้นที่ 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ำพูน โครงการติดตั้งระบบเตือนภัยโดยสำนักงานป้องกันและบรรเทาสาธารณภัยจังหวัดเชียงใหม่  โดยขณะนี้หน่วยงานที่เกี่ยวข้องได้เข้าไปดำเนินการเรียบร้อยแล้วซึ่งจะต้องทำให้เสร็จสิ้นภายในเดือน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ส่วนราชการ อำเภอแจ้งประชาชนได้รับทราบและทำความเข้าใจตรงกัน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่อมหลวงปนัดดา ดิศ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และข้อ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งานของจังหวัดในประเด็น ดังนี้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หมอกควันในพื้นที่จังหวัดภาคเหน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1.1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แผนการทำงานทั้งระดับ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ยุทธศาสตร์ปัญหาหมอกควั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ณรงค์ประชาสัมพันธ์ขอความร่วมมือหน่วย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คประชาชนในพื้นที่ร่วมกันตระหนักถึงผลกระทบที่มีต่อสภาพ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ร่างกาย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โซนให้ส่วนราชการและหน่วยงานที่เกี่ยวข้อ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ไม่ให้มีการเผาป่า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4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้องประสา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ให้ประชาชนฉีดพ่นน้ำในพื้นที่บ้าน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บ้าน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ิดตั้งระบบเตือนภัยดินถล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ระบบเตือนภัยดินถล่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มีการประชุมเชิงปฏิบัติการ              ณ โรงแรมเชียงใหม่แกรนด์วิว โดยมีสำนักงานป้องกันและบรรเทาสาธารณภัยจังหวัดเชียงใหม่ และเนคเทค                    ร่วมถ่ายทอดความรู้ด้านการจัดการภัยพิบัติโดยเฉพาะน้ำป่าไหลหลาก โคลนถล่ม และการติดตั้ง การศึกษาการใช้เครื่องผ่านอินเตอร์เน็ตไป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ุ่น ให้กับผู้แทนอำเภอ องค์กรปกครองส่วนท้องถิ่น และนักศึกษาวิทยาลัย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(29-30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พร้าว สันกำแพง แม่ออน หางดง สันป่าตอง แม่วาง จอมทอง แม่อาย ฮอด ดอยเต่า แม่แจ่ม และอมก๋อ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ติดตั้งระบบจะเร่งรัดดำเนินการให้แล้วเสร็จภายในเดือนเมษายน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กรานต์ปลอด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ยเป็น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ศูนย์อำนวยการความปลอดภัยทางถนนจังหวัดเชียงใหม่ ได้ประชุมเมื่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ดำเนินงานให้เป็นไปตามข้อสั่งการของกรมป้องกันและบรรเทาสาธารณภัย ภายใต้ชื่อ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ปลอดภัย ตายเป็นศูนย์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-17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ดัง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ริหาร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งคับใช้กฎหมาย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ังคม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วิศวกรรมจราจ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ประชาสัมพันธ์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ริการการแพทย์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บริการนัก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เชียงใหม่ ร่วมกับอำเภอสารภี เทศบาลตำบลสารภี  และท้องถิ่นในพื้นที่จะเปิดจุดให้บริการนักท่องเที่ยวบริเวณปั๊มน้ำมันปิโตรเลี่ยม บริษัทสุขุมเซอร์วิส จำกัด ตำบลสารภ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เข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้องถิ่นแต่งตั้งเจ้าหน้าที่ประจำ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แจกแผ่นพับประชาสัมพันธ์สถานที่ท่องเที่ยว วัดที่สำคัญ  ร้านอาหาร โรงแรมที่พัก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ทุกส่วนราชการให้การสนับสนุนเพื่อให้เกิดความยั่งยืน หากมีข้อมูลประชาสัมพันธ์ให้นักท่องเที่ยวได้รับรู้ รับทราบ ขอเชิญประสานได้โดยตรง ซึ่งขณะนี้อยู่ระหว่างการดำเนินงาน  คาดว่าจะเริ่มดำเนินการต้อนรับเทศกาลสงกรานต์ที่จะมาถึ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ับทราบและมอบหมาย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ดำเนินการตามข้อราช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ิกประชุม  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br w:type="page"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257300</wp:posOffset>
            </wp:positionH>
            <wp:positionV relativeFrom="paragraph">
              <wp:posOffset>339725</wp:posOffset>
            </wp:positionV>
            <wp:extent cx="4686300" cy="298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ิกประชุม  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ติดตามผลการดำเนินงานตามนโยบาย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ผลการเบิกจ่ายเงิน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่ง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งญาณี  แสงศรีจันทร์  คลังจังหวัดเชียงใหม่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482600" cy="43370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ลัง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</w:p>
    <w:p>
      <w:pPr>
        <w:pStyle w:val="Normal"/>
        <w:spacing w:before="240" w:after="12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มติคณะรัฐมนตรี เมื่อวันที่ ๒๘ กุมภาพันธ์ ๒๕๕๕  เห็นชอบมาตรการและแนวทางการเร่งรัดติดตามการใช้จ่ายเงิ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โดยกำหนดอัตราการเบิกจ่ายเงินงบประมาณรายจ่ายในภาพรวมไม่น้อยกว่าร้อยละ ๙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องวงเงินงบประมาณรายจ่าย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ล้านบาท รายจ่ายลงทุนไม่น้อยกว่าร้อยละ ๗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องวงเงินงบประมาณรายจ่ายลงทุนของแต่ละหน่วยงาน แยกเป็นรายไตรมาสดังนี้</w:t>
      </w:r>
      <w:r>
        <w:rPr/>
        <w:t xml:space="preserve">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15"/>
        <w:gridCol w:w="429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ตรมาสที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้าหมายการเบิกจ่ายรายจ่ายลงทุนสะสม ณ สิ้นไตรมาส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%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้าหมายการเบิกจ่ายรายจ่ายภาพรวมสะสม ณ สิ้นไตรมาส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%)</w:t>
            </w:r>
          </w:p>
        </w:tc>
      </w:tr>
      <w:tr>
        <w:trPr>
          <w:trHeight w:val="5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6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๙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ค่าใช้จ่ายในการให้ความช่วยเหลือและแก้ไขปัญหาอุทกภัย จากเงินกันไว้เบิกเหลื่อมปี ของส่วนราชการ รวมทั้งงบกลาง รายการสำรองจ่ายเพื่อกรณีฉุกเฉินหรือจำเป็น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๔ ที่กันไว้เบิกเหลื่อมปี ไม่น้อยกว่าร้อยละ ๑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๐๐ ของวงเงินที่ได้รับอนุมัติ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โครงการภายใต้แผนปฏิบัติการไทยเข้มแข็ง ๒๕๕๕ เร่งรัดการดำเนินงานและการเบิกจ่ายเงินให้แล้วเสร็จภายใน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๕๕๕ </w:t>
      </w:r>
    </w:p>
    <w:p>
      <w:pPr>
        <w:pStyle w:val="Heading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๕๕๕ 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  ๑  ตุลาคม  ๒๕๕๔  ถึง  วันที่  ๒๐  เมษายน  ๒๕๕๕</w:t>
      </w:r>
    </w:p>
    <w:p>
      <w:pPr>
        <w:pStyle w:val="Heading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มูล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GFMIS)  </w:t>
      </w:r>
    </w:p>
    <w:p>
      <w:pPr>
        <w:pStyle w:val="Heading"/>
        <w:spacing w:before="240" w:after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นบาท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17"/>
        <w:gridCol w:w="1965"/>
        <w:gridCol w:w="1954"/>
        <w:gridCol w:w="1786"/>
      </w:tblGrid>
      <w:tr>
        <w:trPr>
          <w:trHeight w:val="6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</w:tr>
      <w:tr>
        <w:trPr>
          <w:trHeight w:val="6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</w:tr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โครงการภายใต้แผนปฏิบัติการไทยเข้มแข็ง ๒๕๕๕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เงิน ในปีงบประมาณ ๒๕๕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 ณ วันที่  ๒๐  เมษายน  ๒๕๕๕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จากระบบ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GFMI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นบาท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417"/>
        <w:gridCol w:w="2552"/>
      </w:tblGrid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</w:tr>
    </w:tbl>
    <w:p>
      <w:pPr>
        <w:pStyle w:val="Heading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เบิกจ่ายค่าใช้จ่ายในการให้ความช่วยเหลือ ฟื้นฟู เยียวยา</w:t>
      </w:r>
    </w:p>
    <w:p>
      <w:pPr>
        <w:pStyle w:val="Head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ด้รับผลกระทบจากสถานการณ์อุทกภัย</w:t>
      </w:r>
    </w:p>
    <w:p>
      <w:pPr>
        <w:pStyle w:val="Heading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 ณ วันที่  ๒๓  เมษายน  ๒๕๕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417"/>
        <w:gridCol w:w="255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</w:tr>
    </w:tbl>
    <w:p>
      <w:pPr>
        <w:pStyle w:val="Heading"/>
        <w:spacing w:before="0" w:after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ราชการที่มีผลการเบิกจ่ายภาพรวมสูงสุด ๑๐ อันดับ ดังนี้ 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7"/>
        <w:gridCol w:w="1261"/>
        <w:gridCol w:w="661"/>
        <w:gridCol w:w="523"/>
        <w:gridCol w:w="558"/>
        <w:gridCol w:w="240"/>
        <w:gridCol w:w="355"/>
        <w:gridCol w:w="1007"/>
        <w:gridCol w:w="1007"/>
        <w:gridCol w:w="863"/>
      </w:tblGrid>
      <w:tr>
        <w:trPr>
          <w:trHeight w:val="4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ดับ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ภาค ๓ หน่วยบัญชาการทหารพัฒน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หางดงรัฐราษฎร์อุปถัมภ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ยุพราชวิทยาลั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้องถิ่นจังหวัดเชียงใหม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ฝางชนูปถัมภ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ราชประชานุเคราะห์ ๓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ึกษาสงเคราะห์เชียงดา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๔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๓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ังคับการสืบสวนสอบสวนตำรวจภูธรภาค 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๙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สวนพฤษกศาสตร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๗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๙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ส่วนราชการที่มีผลการเบิกจ่ายงบลงทุนต่ำกว่าเป้าหมายในไตรมาสที่ 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กำหนดการเบิกจ่ายรายจ่ายลงทุนสะสม ณ สิ้นไตรมาสที่ ๒ ร้อยละ ๒๓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งลำดับตามผลการเบิกจ่ายจากน้อยไปมาก  มีทั้งสิ้น  ๗๕  หน่วยงาน ดังนี้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45"/>
        <w:gridCol w:w="1417"/>
        <w:gridCol w:w="1206"/>
        <w:gridCol w:w="992"/>
      </w:tblGrid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บริหารยุทธศาสตร์ กลุ่มจังหวัดภาคเหนือตอนบน 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โยธาธิการและผังเมืองจังหวัดเชียงใหม่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ัญชาการตำรวจภูธรภาค 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บริหารยุทธศาสตร์และบูรณาการการศึกษาที่ 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ังคับการตรวจคนเข้าเมือง๕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ประสาท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ฝีมือแรงงาน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ฝึกและอบรมเด็กและเยาวชน เขต ๗ 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รรพากรพื้นที่เชียงใหม่ 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ศุลกากรเชียงดา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วิศวกรรมการแพทย์ที่ 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ศึกษานอกระบบและการศึกษาตามอัธยาศัย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สันกำแพ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ำกับการตำรวจตระเวนชายแดน ที่ ๓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บำบัดรักษายาเสพติด 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ชุมชน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ส่งเสริมการส่งออก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ทคโนโลยีราชมงคลล้านนา ภาคพายัพ 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ทยาศาสตร์การแพทย์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ศุลกากรภาค ที่ 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อนคนตาบอดภาคเหนื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 เขต 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ฝา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อนามัยที่ ๑๐ 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ารท่องเที่ยวและกีฬา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ศึกษาพิเศษเขตการศึกษา 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เขต ๓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ม่นไหมเฉลิมพระเกียรติฯ 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ึกษาสงเคราะห์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 เขต 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จอมทอ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วิจัยและพัฒนาการเกษตรเขต ที่ 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สารพัดช่าง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และสหกรณ์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และพัฒนาประมงน้ำจื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รีสังวาลย์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โสตศึกษาอนุสารสุนท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วนปรุ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อาชีวศึกษา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ฑลทหารบกที่ ๓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กษตรและเทคโนโลยี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ถ่ายทอดเทคโนโลยีการสหกรณ์ที่ 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๓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สารภ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อำเภอฝา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กาวิละอนุกู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ราชประชานุเคราะห์  ๓๑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แจ่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กลาง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สวนพฤษกศาสตร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๓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ึกษาสงเคราะห์เชียงดา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การผสมเทียมและเทคโนโลยีชีวภา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ศิลปากรที่ ๘ 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เขต 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สังคมและความมั่นคงของมนุษย์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๕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ความร่วมมือทันตสาธารณสุขระหว่างประเท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นครพิงค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๓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ลประทาน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๖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 เขต 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๔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ศรษฐกิจการเกษตรเขต 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จัดการทรัพยากรป่าไม้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 เขต 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๑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๗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การทางเชียงใหม่ ที่ 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๕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ฎ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ชนบท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นาฏศิลป์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พัฒนาที่ดินจังหวัดเชียงใหม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๕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พัฒนาการเด็กราชนครินทร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การทางเชียงใหม่ ที่ 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๒</w:t>
            </w:r>
          </w:p>
        </w:tc>
      </w:tr>
    </w:tbl>
    <w:p>
      <w:pPr>
        <w:pStyle w:val="Heading"/>
        <w:ind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ที่ได้รับจัดสรรเงินโครงการการให้ความช่วยเหลือ ฟี้นฟู เยียวยา ผู้ได้รับผลกระทบจากสถานการณ์อุทกภัย  ข้อมูล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GFMIS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วันที่ ๒๓ เมษายน ๒๕๕๕  มีทั้งสิ้น ๓๕ หน่วยงาน  เรียงตามผลการเบิกจ่ายจากน้อยไปมาก ดังนี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/>
        <w:t xml:space="preserve"> </w:t>
      </w:r>
      <w:r>
        <w:rPr/>
        <w:t>ล้านบาท</w:t>
      </w:r>
    </w:p>
    <w:tbl>
      <w:tblPr>
        <w:tblW w:w="98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28"/>
        <w:gridCol w:w="1133"/>
        <w:gridCol w:w="888"/>
        <w:gridCol w:w="969"/>
        <w:gridCol w:w="880"/>
        <w:gridCol w:w="931"/>
      </w:tblGrid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ร้อยล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การทางเชียงใหม่ที่ 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างหลวงชนบทจังหวัดเชียงใหม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ทางหลวงชนบทที่ ๑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ธาธิการและผังเมืองจังหวัดเชียงใหม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ประถมศึกษาเชียงใหม่ เขต 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6"/>
        <w:gridCol w:w="1147"/>
        <w:gridCol w:w="1064"/>
        <w:gridCol w:w="6"/>
        <w:gridCol w:w="862"/>
        <w:gridCol w:w="14"/>
        <w:gridCol w:w="882"/>
        <w:gridCol w:w="1022"/>
      </w:tblGrid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ิกจ่า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ร้อยล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สารภ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ส่งเสริมอุตสาหกรรมภาคที่ 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ำกับการ ๕ กองบังคับการฝึก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นเรศวรมหารา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ังคับการตรวจคนเข้าเมือง ๕                                                    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เชียงใหม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๒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๔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ศิลปากรที่ ๘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การทางเชียงใหม่ที่ ๒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การทางเชียงใหม่ที่ 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มัธยมศึกษาเชียงใหม่  เขต ๓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ำกับการตำรวจตระเวนชายแดน ที่ ๓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ศึกษานอกระบบและการศึกษาตามอัธยาศัยจังหวัดเชียงใหม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สังคมและความมั่นคงของมนุษย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๖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สังคมหน่วยที่ ๑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ลประทานเชียงใหม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อนามัยที่ ๑๐ เชียงใหม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งานจังหวัดเชียงใหม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จังหวัดเชียงใหม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วนปรุ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และควบคุมโร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วิทยาศาสตร์การแพทย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ชาสัมพันธ์จังหวัดเชียงใหม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ที่ดิน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2"/>
        <w:gridCol w:w="1226"/>
        <w:gridCol w:w="1070"/>
        <w:gridCol w:w="1011"/>
        <w:gridCol w:w="987"/>
        <w:gridCol w:w="987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ดับ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ร้อยล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จังหวัดเชียงใหม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พัฒนาการเด็กราชนครินทร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ศาสนาจังหวัดเชียงใหม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</w:tr>
    </w:tbl>
    <w:p>
      <w:pPr>
        <w:pStyle w:val="Head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หนังสือเพื่อทราบและถือปฏิบัติ ประจำเดือน เมษายน ๒๕๕๕ จำนวน  ๖  เรื่อง คือ</w:t>
      </w:r>
    </w:p>
    <w:p>
      <w:pPr>
        <w:pStyle w:val="Style10"/>
        <w:spacing w:lineRule="auto" w:line="240"/>
        <w:ind w:left="0" w:firstLine="720"/>
        <w:jc w:val="left"/>
        <w:rPr>
          <w:rFonts w:cs="TH SarabunIT๙"/>
          <w:b/>
          <w:b/>
          <w:bCs/>
          <w:szCs w:val="32"/>
        </w:rPr>
      </w:pPr>
      <w:r>
        <w:rPr>
          <w:rFonts w:eastAsia="Cordia New"/>
          <w:b/>
          <w:b/>
          <w:bCs/>
          <w:szCs w:val="32"/>
          <w:lang w:eastAsia="zh-CN"/>
        </w:rPr>
        <w:t>๒</w:t>
      </w:r>
      <w:r>
        <w:rPr>
          <w:rFonts w:eastAsia="Cordia New" w:cs="TH SarabunIT๙"/>
          <w:b/>
          <w:bCs/>
          <w:szCs w:val="32"/>
          <w:lang w:eastAsia="zh-CN"/>
        </w:rPr>
        <w:t>.</w:t>
      </w:r>
      <w:r>
        <w:rPr>
          <w:rFonts w:eastAsia="Cordia New"/>
          <w:b/>
          <w:b/>
          <w:bCs/>
          <w:szCs w:val="32"/>
          <w:lang w:eastAsia="zh-CN"/>
        </w:rPr>
        <w:t xml:space="preserve">๑  </w:t>
      </w:r>
      <w:r>
        <w:rPr>
          <w:b/>
          <w:b/>
          <w:bCs/>
          <w:szCs w:val="32"/>
        </w:rPr>
        <w:t>หนังสือด่วนที่สุดที่ กค ๐๔๐๙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๓ </w:t>
      </w:r>
      <w:r>
        <w:rPr>
          <w:rFonts w:cs="TH SarabunIT๙"/>
          <w:b/>
          <w:bCs/>
          <w:szCs w:val="32"/>
        </w:rPr>
        <w:t xml:space="preserve">/ </w:t>
      </w:r>
      <w:r>
        <w:rPr>
          <w:b/>
          <w:b/>
          <w:bCs/>
          <w:szCs w:val="32"/>
        </w:rPr>
        <w:t>ว ๑๑๗  ลงวันที่  ๒๓  มีนาคม  ๒๕๕๕ เรื่อง  การปรับปรุงแผนการใช้จ่ายเงินงบประมาณรายจ่ายประจำปีงบประมาณ พ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ศ</w:t>
      </w:r>
      <w:r>
        <w:rPr>
          <w:rFonts w:cs="TH SarabunIT๙"/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 xml:space="preserve">๒๕๕๕ ในระบบ </w:t>
      </w:r>
      <w:r>
        <w:rPr>
          <w:rFonts w:cs="TH SarabunIT๙"/>
          <w:b/>
          <w:bCs/>
          <w:szCs w:val="32"/>
        </w:rPr>
        <w:t xml:space="preserve">GFMIS </w:t>
      </w:r>
    </w:p>
    <w:p>
      <w:pPr>
        <w:pStyle w:val="Style10"/>
        <w:spacing w:lineRule="auto" w:line="240"/>
        <w:ind w:left="0" w:firstLine="720"/>
        <w:jc w:val="left"/>
        <w:rPr/>
      </w:pPr>
      <w:r>
        <w:rPr>
          <w:rFonts w:eastAsia="TH SarabunIT๙" w:cs="TH SarabunIT๙"/>
          <w:szCs w:val="32"/>
        </w:rPr>
        <w:t xml:space="preserve">       </w:t>
      </w:r>
      <w:r>
        <w:rPr>
          <w:szCs w:val="32"/>
        </w:rPr>
        <w:t xml:space="preserve">กรมบัญชีได้พัฒนาระบบ </w:t>
      </w:r>
      <w:r>
        <w:rPr>
          <w:rFonts w:cs="TH SarabunIT๙"/>
          <w:szCs w:val="32"/>
        </w:rPr>
        <w:t xml:space="preserve">GFMIS </w:t>
      </w:r>
      <w:r>
        <w:rPr>
          <w:szCs w:val="32"/>
        </w:rPr>
        <w:t>เพื่อรองรับ มติ ครม</w:t>
      </w:r>
      <w:r>
        <w:rPr>
          <w:rFonts w:cs="TH SarabunIT๙"/>
          <w:szCs w:val="32"/>
        </w:rPr>
        <w:t xml:space="preserve">. </w:t>
      </w:r>
      <w:r>
        <w:rPr>
          <w:szCs w:val="32"/>
        </w:rPr>
        <w:t>ที่เห็นชอบมาตรการและแนวทางการเร่งรัดติดตามการใช้จ่ายเงินงบประมาณประจำปี พ</w:t>
      </w:r>
      <w:r>
        <w:rPr>
          <w:rFonts w:cs="TH SarabunIT๙"/>
          <w:szCs w:val="32"/>
        </w:rPr>
        <w:t>.</w:t>
      </w:r>
      <w:r>
        <w:rPr>
          <w:szCs w:val="32"/>
        </w:rPr>
        <w:t>ศ</w:t>
      </w:r>
      <w:r>
        <w:rPr>
          <w:rFonts w:cs="TH SarabunIT๙"/>
          <w:szCs w:val="32"/>
        </w:rPr>
        <w:t>.</w:t>
      </w:r>
      <w:r>
        <w:rPr>
          <w:szCs w:val="32"/>
        </w:rPr>
        <w:t xml:space="preserve">๒๕๕๕ กำหนดให้ส่วนราชการจัดทำแผนการใช้จ่ายเงินงบประมาณและติดตามประเมินผล หากการใช้จ่ายเงินงบประมาณไม่เป็นไปตามแผนฯ ที่กำหนด ให้ปรับปรุงแผนฯให้สอดคล้องกับข้อเท็จจริงในระบบ </w:t>
      </w:r>
      <w:r>
        <w:rPr>
          <w:rFonts w:cs="TH SarabunIT๙"/>
          <w:szCs w:val="32"/>
        </w:rPr>
        <w:t xml:space="preserve">GFMIS  </w:t>
      </w:r>
      <w:r>
        <w:rPr>
          <w:szCs w:val="32"/>
        </w:rPr>
        <w:t xml:space="preserve">ซึ่งส่วนราชการสามารถดำเนินการปรับปรุงแผนการใช้จ่ายเงินดังกล่าวในระบบ </w:t>
      </w:r>
      <w:r>
        <w:rPr>
          <w:rFonts w:cs="TH SarabunIT๙"/>
          <w:szCs w:val="32"/>
        </w:rPr>
        <w:t xml:space="preserve">GFMIS </w:t>
      </w:r>
      <w:r>
        <w:rPr>
          <w:szCs w:val="32"/>
        </w:rPr>
        <w:t>ได้ตั้งแต่วันที่  ๒๖ มีนาคม  ๒๕๕๕ เป็นต้นไป</w:t>
      </w:r>
      <w:r>
        <w:rPr/>
        <w:t xml:space="preserve"> 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่านสามารถเข้าดูรายละเอียดหนังสือดังกล่าวข้างต้นได้ที่เว็บไซด์ของสำนักงานคลั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เชียงใหม่ </w:t>
      </w:r>
      <w:hyperlink r:id="rId10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http://klang.cgd.go.th/cmi</w:t>
        </w:r>
      </w:hyperlink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๒๐   ลงวันที่  ๒๖  มีนาคม   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หลักเกณฑ์และวิธีการคัดเลือกผู้มีคุณสมบัติเบื้องต้นในการซื้อและการจ้า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ะกรรมการว่าด้วยการพัสด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้อมความเข้าใจให้ส่วนราชการถือปฏิบัติตามนัย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๓๕ และที่แก้ไขเพิ่มเติม ข้อ ๓๓ วรรคสองโดยเคร่งครัดที่กำหนดให้ส่วนราชการต้องเปิดโอกาสให้ผู้มีคุณสมบัติเบื้องต้นที่ได้ขึ้นบัญชีไว้แล้วประสงค์ที่จะขอเลื่อนชั้น หรือให้บุคคลที่ประสงค์จะเข้ารับการพิจารณาคัดเลือกเพื่อขึ้นบัญชีเป็นผู้มีคุณสมบัติเบื้องต้น มีสิทธิยื่นคำขอเลื่อนชั้นหรือคำขอเข้ารับการพิจารณาคัดเลือกได้ตลอดเวลา และโดยปกติจะต้องพิจารณาให้แล้วเสร็จภายใน ๙๐ วัน นับแต่วันที่ได้รับคำขอและเอกสารครบถ้วน  หากไม่สามารถดำเนินการได้ภายในกำหนดให้รายงาน กว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ราบด้วย ทั้งนี้การดำเนินการดังกล่าวข้างต้นส่วนราชการจะต้องดำเนินการโดยเปิดเผย โปร่งใส และเปิดโอกาสให้มีการแข่งขันอย่างเป็นธรรม  และจะต้องไม่เป็นการเอื้อประโยชน์ให้กับกลุ่มบุคคลใด กลุ่มบุคคลหนึ่ง และสามารถใช้กับงานที่มีลักษณะหรือประเภทเดียวกันทุกงาน</w:t>
      </w:r>
    </w:p>
    <w:p>
      <w:pPr>
        <w:pStyle w:val="Style10"/>
        <w:spacing w:before="240" w:after="200"/>
        <w:ind w:left="0" w:firstLine="720"/>
        <w:contextualSpacing/>
        <w:rPr/>
      </w:pP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๓</w:t>
      </w:r>
      <w:r>
        <w:rPr>
          <w:b/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หนังสือด่วนที่สุด ที่ กค ๐๔๒๒</w:t>
      </w:r>
      <w:r>
        <w:rPr>
          <w:rFonts w:cs="TH SarabunIT๙"/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 xml:space="preserve">๒ </w:t>
      </w:r>
      <w:r>
        <w:rPr>
          <w:rFonts w:cs="TH SarabunIT๙"/>
          <w:b/>
          <w:bCs/>
          <w:szCs w:val="32"/>
        </w:rPr>
        <w:t>/</w:t>
      </w:r>
      <w:r>
        <w:rPr>
          <w:b/>
          <w:b/>
          <w:bCs/>
          <w:szCs w:val="32"/>
        </w:rPr>
        <w:t xml:space="preserve">ว ๑๒๖  ลงวันที่ ๒๙ มีนาคม  ๒๕๕๕ เรื่อง  การเบิกจ่ายเงินค่ารักษาพยาบาลประเภทผู้ป่วยในตามเกณฑ์กลุ่มวินิจฉัยโรคร่วม </w:t>
      </w:r>
      <w:r>
        <w:rPr>
          <w:rFonts w:cs="TH SarabunIT๙"/>
          <w:b/>
          <w:bCs/>
          <w:szCs w:val="32"/>
        </w:rPr>
        <w:t xml:space="preserve">(DRGs) </w:t>
      </w:r>
      <w:r>
        <w:rPr>
          <w:b/>
          <w:b/>
          <w:bCs/>
          <w:szCs w:val="32"/>
        </w:rPr>
        <w:t>เพิ่มเติม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jc w:val="left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ab/>
        <w:tab/>
        <w:tab/>
      </w:r>
      <w:r>
        <w:rPr>
          <w:szCs w:val="32"/>
        </w:rPr>
        <w:t xml:space="preserve">กระทรวงการคลังมีประกาศ ลงวันที่ ๒๘ มีนาคม ๒๕๕๕ เรื่อง หลักเกณฑ์และอัตราค่ารักษาพยาบาลประเภทผู้ป่วยในสถานพยาบาลของทางราชการตามกลุ่มวินิจฉัยโรคร่วม </w:t>
      </w:r>
      <w:r>
        <w:rPr>
          <w:rFonts w:cs="TH SarabunIT๙"/>
          <w:szCs w:val="32"/>
        </w:rPr>
        <w:t>(DRGs) (</w:t>
      </w:r>
      <w:r>
        <w:rPr>
          <w:szCs w:val="32"/>
        </w:rPr>
        <w:t>ฉบับที่ ๒</w:t>
      </w:r>
      <w:r>
        <w:rPr>
          <w:rFonts w:cs="TH SarabunIT๙"/>
          <w:szCs w:val="32"/>
        </w:rPr>
        <w:t xml:space="preserve">) </w:t>
      </w:r>
      <w:r>
        <w:rPr>
          <w:szCs w:val="32"/>
        </w:rPr>
        <w:t xml:space="preserve">โดยแจ้งให้สถานพยาบาลของทางราชการใช้การจัดการกลุ่มวินิจฉัยโรคร่วมและน้ำหนักสัมพัทธ์ ฉบับที่ ๕ </w:t>
      </w:r>
      <w:r>
        <w:rPr>
          <w:rFonts w:cs="TH SarabunIT๙"/>
          <w:szCs w:val="32"/>
        </w:rPr>
        <w:t xml:space="preserve">(Thai DRGs Version </w:t>
      </w:r>
      <w:r>
        <w:rPr>
          <w:szCs w:val="32"/>
        </w:rPr>
        <w:t>๕</w:t>
      </w:r>
      <w:r>
        <w:rPr>
          <w:rFonts w:cs="TH SarabunIT๙"/>
          <w:szCs w:val="32"/>
        </w:rPr>
        <w:t xml:space="preserve">) </w:t>
      </w:r>
      <w:r>
        <w:rPr>
          <w:szCs w:val="32"/>
        </w:rPr>
        <w:t xml:space="preserve">ซึ่งมีความละเอียดในการจัดกลุ่มโรคมากขึ้น แทนเกณฑ์กลุ่มวินิจฉัยโรคร่วม </w:t>
      </w:r>
      <w:r>
        <w:rPr>
          <w:rFonts w:cs="TH SarabunIT๙"/>
          <w:szCs w:val="32"/>
        </w:rPr>
        <w:t xml:space="preserve">(DRGs) </w:t>
      </w:r>
      <w:r>
        <w:rPr>
          <w:szCs w:val="32"/>
        </w:rPr>
        <w:t>ตามประกาศลงวันที่ ๒๔ มีนาคม ๒๕๕๕ และประกาศกระทรวงการคลังนี้จะมีผลใช้บังคับกับผู้ป่วยในที่สถานพยาบาลได้จำหน่ายออกจากสถานพยาบาลตั้งแต่ วันที่ ๑ เมษายน ๒๕๕๕ เป็นต้นไป</w:t>
      </w:r>
    </w:p>
    <w:p>
      <w:pPr>
        <w:pStyle w:val="Style10"/>
        <w:spacing w:lineRule="auto" w:line="240" w:before="0" w:after="0"/>
        <w:ind w:left="0" w:firstLine="720"/>
        <w:contextualSpacing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๔  หนังสือด่วนที่สุด ที่ กค ๐๔๒๑</w:t>
      </w:r>
      <w:r>
        <w:rPr>
          <w:rFonts w:cs="TH SarabunIT๙"/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 xml:space="preserve">๕ </w:t>
      </w:r>
      <w:r>
        <w:rPr>
          <w:rFonts w:cs="TH SarabunIT๙"/>
          <w:b/>
          <w:bCs/>
          <w:szCs w:val="32"/>
        </w:rPr>
        <w:t>/</w:t>
      </w:r>
      <w:r>
        <w:rPr>
          <w:b/>
          <w:b/>
          <w:bCs/>
          <w:szCs w:val="32"/>
        </w:rPr>
        <w:t>ว ๒๗  ลงวันที่  ๓๐  มีนาคม  ๒๕๕๕  เรื่อง  หลักเกณฑ์การคำนวณราคากลางงานก่อสร้างของทางราชการ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รัฐมนตรีมีมติลงวันที่ ๑๓ มีนาคม ๒๕๕๕ เห็นชอบให้ชใช้หลักเกณฑ์การคำนวณราคากลางงานก่อสร้างที่ทบทวนและปรับปรุงใหม่ แทนการคำนวณราคากลางงานก่อสร้างตามมติคณะรัฐมนตรี  เมื่อวันที่ ๖ กุมภาพันธ์ ๒๕๕๐ และยังมีข้อกำหนดกรณีมีความคาบเกี่ยวในการใช้หลักเกณฑ์การคำนวณราคากลางงานก่อสร้างเดิม เพื่อให้เกิดความชัดเจนและถือปฏิบัติได้อย่างถูกต้อง จึงขอซักซ้อมความเข้าใจประกอบมติคณะรัฐมนตรีดังกล่าวในบางประเด็น  ดังนี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ราชการ องค์กรปกครองส่วนท้องถิ่น รัฐวิสาหกิจ และหน่วยงานอื่นของรัฐต้องถือปฏิบัติตามหลักเกณฑ์การคำนวณราคากลางงานก่อสร้างที่ทบทวนปรับปรุงใหม่ ตั้งแต่วันที่ ๑๓ เมษายน ๒๕๕๕ เป็นต้นไป แต่เนื่องจากวันดังกล่าวตรงกับวันหยุดราชการที่มีการหยุดต่อเนื่องกัน  ดังนั้น วันเริ่มใช้หลักเกณฑ์ที่ทบทวนใหม่ดังกล่าว จึงเป็นวันเปิดทำการวันแรกหลังจากการหยุดราชการช่วงวันที่ ๑๓ เมษายน ๒๕๕๕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เปิดทำการวันแรกตามข้อ ๑ ให้หน่วยงานดำเนินการ  ดัง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ยกเลิกหลักเกณฑ์การคำนวณราคากลางงานก่อสร้างตามมติคณะรัฐมนตรีเมื่อวันที่ ๖ กุมภาพันธ์ ๒๕๕๐ รวมทั้งหลักเกณฑ์รายละเอียดประกอบ แนวทาง และวิธีปฏิบัติที่เกี่ยวข้องตามประกาศและหนังสือเวียนอื่นใด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ใดที่ได้คำนวณราคากลางตามหลักเกณฑ์ฯเดิม และอยู่ระหว่างการดำเนินการจัดจ้างก่อสร้าง ซึ่งหมายถึงได้ประกาศสอบราคา ประกาศประกวดราคา หรือประกาศ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TOR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หรับการจัดจ้างก่อสร้างด้วยวิธีการทางอิเล็กทรอนิกส์ไปแล้ว ก็ให้ดำเนินการต่อไป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ใดที่ได้คำนวณราคากลางตามหลักเกณฑ์ฯเดิม และหัวหน้าหน่วยงานได้ให้ความเห็นชอบไว้แล้วเกิน ๓๐ วัน ก่อนวันเปิดทำการวันแรกตามข้อ ๑ และยังไม่เริ่มดำเนินการจัดจ้างก่อสร้าง ให้คำนวณราคากลางโดยใช้หลักเกณฑ์การคำนวณราคากลางงานก่อสร้างที่ทบทวนปรับปรุงใหม่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ใดที่ได้คำนวณราคากลางตามหลักเกณฑ์ฯเดิม และหัวหน้าหน่วยงานได้ให้ความเห็นชอบไว้ไม่เกิน ๓๐ วัน ก่อนวันเปิดทำการวันแรกตามข้อ ๑ และยังไม่เริ่มดำเนินการจัดจ้างก่อสร้าง ให้อยู่ในดุลยพินิจของหัวหน้าส่วนราชการที่จะพิจารณาใช้หลักเกณฑ์การคำนวณราคากลางงานก่อสร้างที่ทบทวนปรับปรุงใหม่นี้หรือไม่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่านสามารถเข้าดูรายละเอียดหนังสือดังกล่าวข้างต้นได้ที่เว็บไซด์ของสำนักงานคลั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เชียงใหม่ </w:t>
      </w:r>
      <w:hyperlink r:id="rId11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http://klang.cgd.go.th/cmi</w:t>
        </w:r>
      </w:hyperlink>
    </w:p>
    <w:p>
      <w:pPr>
        <w:pStyle w:val="Style10"/>
        <w:tabs>
          <w:tab w:val="clear" w:pos="720"/>
          <w:tab w:val="left" w:pos="709" w:leader="none"/>
        </w:tabs>
        <w:spacing w:before="240" w:after="200"/>
        <w:ind w:left="0" w:hanging="0"/>
        <w:contextualSpacing/>
        <w:rPr>
          <w:rFonts w:cs="TH SarabunIT๙"/>
          <w:b/>
          <w:b/>
          <w:bCs/>
          <w:szCs w:val="32"/>
        </w:rPr>
      </w:pPr>
      <w:r>
        <w:rPr>
          <w:b/>
          <w:bCs/>
        </w:rPr>
        <w:tab/>
      </w:r>
      <w:r>
        <w:rPr>
          <w:rFonts w:cs="TH SarabunIT๙"/>
          <w:b/>
          <w:bCs/>
          <w:szCs w:val="32"/>
        </w:rPr>
        <w:tab/>
      </w:r>
      <w:r>
        <w:rPr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๕ หนังสือด่วนที่สุด ที่ กค ๐๔๒๐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๓ </w:t>
      </w:r>
      <w:r>
        <w:rPr>
          <w:rFonts w:cs="TH SarabunIT๙"/>
          <w:b/>
          <w:bCs/>
          <w:szCs w:val="32"/>
        </w:rPr>
        <w:t>/</w:t>
      </w:r>
      <w:r>
        <w:rPr>
          <w:b/>
          <w:b/>
          <w:bCs/>
          <w:szCs w:val="32"/>
        </w:rPr>
        <w:t>ว ๑๔๕  ลงวันที่ ๑๙ เมษายน  ๒๕๕๕ เรื่อง  ขอให้แจ้งยอดค่าใช้จ่ายเงินเพิ่มค่าครองชีพและเงินชดเชยส่วนเพิ่ม</w:t>
      </w:r>
    </w:p>
    <w:p>
      <w:pPr>
        <w:pStyle w:val="Style10"/>
        <w:ind w:left="0" w:firstLine="720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ab/>
      </w:r>
      <w:r>
        <w:rPr>
          <w:szCs w:val="32"/>
        </w:rPr>
        <w:t>ให้ส่วนราชแจ้งยอดค่าใช้จ่ายรายการการปรับเพิ่มเงินเพิ่มการครองชีพชั่วคราวของข้าราชการ ลูกจ้างประจำ ลูกจ้างชั่วคราว พนักงานราชการ และทหารกองประจำการ และรายการเงินเลื่อนเงินเดือนและ</w:t>
      </w:r>
    </w:p>
    <w:p>
      <w:pPr>
        <w:pStyle w:val="Style10"/>
        <w:ind w:left="0" w:hanging="0"/>
        <w:jc w:val="left"/>
        <w:rPr>
          <w:rFonts w:cs="TH SarabunIT๙"/>
          <w:szCs w:val="32"/>
        </w:rPr>
      </w:pPr>
      <w:r>
        <w:rPr>
          <w:szCs w:val="32"/>
        </w:rPr>
        <w:t>เงินปรับวุฒิข้าราชการ  ในส่วนที่จะต้องจ่ายจากเงินงบประมาณ งบกลาง โดยแจ้งยอดจนถึงสิ้นเดือนกันยายน  ๒๕๕๕  ให้กรมบัญชีกลางทราบตามแบบที่กำหนด ภายในวันที่ ๓๑ พฤษภาคม ๒๕๕๕  เพื่อใช้เป็นฐานข้อมูลประกอบการเบิกจ่ายต่อไป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่านสามารถเข้าดูรายละเอียดหนังสือดังกล่าวข้างต้นได้ที่เว็บไซด์ของสำนักงานคลั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เชียงใหม่ </w:t>
      </w:r>
      <w:hyperlink r:id="rId1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http://klang.cgd.go.th/cmi</w:t>
        </w:r>
      </w:hyperlink>
      <w:r>
        <w:br w:type="page"/>
      </w:r>
    </w:p>
    <w:p>
      <w:pPr>
        <w:pStyle w:val="Heading"/>
        <w:ind w:firstLine="7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ด่วนที่สุด ที่ ก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๑๔๗ ลงวันที่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ซ้อม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กี่ยวกับการกำหนดหลักเกณฑ์และมาตรฐานการตรวจรับงานโครงการขุดลอกคูคล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ตรวจรับงาน ขุดลอกคูคลองตามโครงการฟื้นฟูเยียวยาผู้ได้รับผลกระทบจากสถานการณ์อุทกภัย มีมาตรฐานเดียวกัน  คุ้มค่า โปรงใส และตรวจสอบได้  กรมบัญชีกลาง จึงกำหนดหลักเกณฑ์และมาตรฐานการตรวจรับงานตามโครงการดังกล่าว โดยอย่างน้อยให้ส่วนราชการดำเนินการ  ดังต่อไปนี้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่อนการขุดลอก ขอให้ดำเนินการสำรวจตรวจสอบสถานที่ดำเนินการ เช่น สภาพภูมิประเทศ และความลึกของท้องน้ำ ค่าระดับท้องคลอง เป็นต้น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มาณการปริมาณดินก่อนขุดลอก รวมถึงแบบรูป รายการละเอียดของงานในแต่ละงานโครงการให้เป็นไปตามวัตถุประสงค์ตรงตามมาตรฐานของงาน  เพื่อประกอบการจัดจ้าง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วจสอบปริมาณดินหลังขุดลอก โดยตรวจสอบปริมาณงานดินที่ขุดได้ และเปรียบเทียบกับปริมาณงานที่กำหนดไว้ในรายงาน หรือสัญญา ตามวิธีการที่เป็นมาตรฐานที่ส่วนราชการกำหนด โดยมีผู้รับผิดชอบลงนาม  ตรวจสอบก่อนดำเนินงาน ระหว่างดำเนินงาน และเมื่อดำเนินงานแล้วเสร็จ เพื่อประโยชน์ในการตรวจรับงาน และการเบิกจ่ายเงิน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มีการถ่ายรูปสถานที่ ก่อนการดำเนินงาน ระหว่างการดำเนินงาน และเมื่อดำเนินงาน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  เพื่อประโยชน์ในการตรวจสอบและจัดทำรายงานการตรวจรับงานเสนอต่อหัวหน้าส่วนราชการ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ส่วนราชการไม่สามารถดำเนินการตามขั้นตอนดังกล่าวได้ อาจขอความร่วมมือจากส่วนราชการอื่นที่มีความเชี่ยวชาญในเรื่องดังกล่าวได้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่านสามารถเข้าดูรายละเอียดหนังสือดังกล่าวข้างต้นได้ที่เว็บไซด์ของสำนักงานคลั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เชียงใหม่ </w:t>
      </w:r>
      <w:hyperlink r:id="rId1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http://klang.cgd.go.th/cmi</w:t>
        </w:r>
      </w:hyperlink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Kodchasal" w:hAnsi="TH Kodchasal" w:cs="TH Kodchasal"/>
          <w:sz w:val="44"/>
          <w:szCs w:val="44"/>
        </w:rPr>
      </w:pPr>
      <w:r>
        <w:rPr>
          <w:rFonts w:cs="TH Kodchasal" w:ascii="TH Kodchasal" w:hAnsi="TH Kodchasal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เพื่อทราบ</w:t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หมายสภาพอากาศ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ind w:firstLine="1843"/>
        <w:rPr>
          <w:rStyle w:val="Style31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ันทนีย์  ไชยเชียงพิณ 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พยากรณ์อากาศ  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Style w:val="Style31"/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Style w:val="Style31"/>
          <w:rFonts w:ascii="TH SarabunIT๙" w:hAnsi="TH SarabunIT๙" w:cs="TH SarabunIT๙"/>
          <w:color w:val="000000"/>
          <w:sz w:val="32"/>
          <w:sz w:val="32"/>
          <w:szCs w:val="32"/>
        </w:rPr>
        <w:t>ศูนย์อุตุนิยมวิทยา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</w:p>
    <w:p>
      <w:pPr>
        <w:pStyle w:val="Normal"/>
        <w:ind w:firstLine="184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เป็นเดือนที่เปลี่ยนแปลงฤดูกาล จากฤดูร้อน เข้าสู่ฤดูฝน ครึ่งแรกของเดือนสภาพอากาศจะแปรปรวน จะมีฝนเพิ่มขึ้น แต่ไม่ต่อเนื่อง ระยะครึ่งหลังของเดือน มรสุมตะวันตกเฉียงใต้จะเริ่มพัดปกคลุมประเทศไทย และอาจมีร่องมรสุม เริ่มขยับขึ้นจากภาคใต้ พาดผ่านภาคกลางและภาคตะวันออก ทำให้มีฝนเพิ่มมากขึ้นส่วนมากทางตอนล่างของภาค โดยทั่วไป เดือนนี้ อุณหภูมิใกล้เคียงค่าเฉลี่ย และปริมาณฝนสูงกว่าเคียงค่าเฉลี่ยเล็กน้อย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 ตอนเช้า อุณหภูมิต่ำสุด  </w:t>
      </w:r>
      <w:r>
        <w:rPr>
          <w:rFonts w:cs="TH SarabunIT๙" w:ascii="TH SarabunIT๙" w:hAnsi="TH SarabunIT๙"/>
          <w:sz w:val="32"/>
          <w:szCs w:val="32"/>
        </w:rPr>
        <w:t xml:space="preserve">22-24 </w:t>
      </w:r>
      <w:r>
        <w:rPr>
          <w:rFonts w:eastAsia="Symbol" w:cs="Symbol" w:ascii="Symbol" w:hAnsi="Symbol"/>
          <w:sz w:val="32"/>
          <w:szCs w:val="32"/>
        </w:rPr>
        <w:t>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 บ่ายมีหมอกแดด อากาศร้อนอบอ้าว  อุณหภูมิสูงสุด   </w:t>
      </w:r>
      <w:r>
        <w:rPr>
          <w:rFonts w:cs="TH SarabunIT๙" w:ascii="TH SarabunIT๙" w:hAnsi="TH SarabunIT๙"/>
          <w:sz w:val="32"/>
          <w:szCs w:val="32"/>
        </w:rPr>
        <w:t xml:space="preserve">33-35 </w:t>
      </w:r>
      <w:r>
        <w:rPr>
          <w:rFonts w:eastAsia="Symbol" w:cs="Symbol" w:ascii="Symbol" w:hAnsi="Symbol"/>
          <w:sz w:val="32"/>
          <w:szCs w:val="32"/>
        </w:rPr>
        <w:t>°</w:t>
      </w:r>
      <w:r>
        <w:rPr>
          <w:rFonts w:ascii="TH SarabunIT๙" w:hAnsi="TH SarabunIT๙" w:cs="TH SarabunIT๙"/>
          <w:sz w:val="32"/>
          <w:sz w:val="32"/>
          <w:szCs w:val="32"/>
        </w:rPr>
        <w:t>ซ  มีเมฆมากขึ้นกับมีฝ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ฟ้าคะนองกระจายส่วนมากตอนล่างของภาค ในระยะครึ่งหลังของเดือน ปริมาณฝน  </w:t>
      </w:r>
      <w:r>
        <w:rPr>
          <w:rFonts w:cs="TH SarabunIT๙" w:ascii="TH SarabunIT๙" w:hAnsi="TH SarabunIT๙"/>
          <w:sz w:val="32"/>
          <w:szCs w:val="32"/>
        </w:rPr>
        <w:t xml:space="preserve">160-18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-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ความชื้นสัมพัทธ์ ร้อยละ </w:t>
      </w:r>
      <w:r>
        <w:rPr>
          <w:rFonts w:cs="TH SarabunIT๙" w:ascii="TH SarabunIT๙" w:hAnsi="TH SarabunIT๙"/>
          <w:sz w:val="32"/>
          <w:szCs w:val="32"/>
        </w:rPr>
        <w:t xml:space="preserve">51-8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วิสัย </w:t>
      </w:r>
      <w:r>
        <w:rPr>
          <w:rFonts w:cs="TH SarabunIT๙" w:ascii="TH SarabunIT๙" w:hAnsi="TH SarabunIT๙"/>
          <w:sz w:val="32"/>
          <w:szCs w:val="32"/>
        </w:rPr>
        <w:t xml:space="preserve">10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ลมตะวันตกเฉียงใต้ </w:t>
      </w:r>
      <w:r>
        <w:rPr>
          <w:rFonts w:cs="TH SarabunIT๙" w:ascii="TH SarabunIT๙" w:hAnsi="TH SarabunIT๙"/>
          <w:sz w:val="32"/>
          <w:szCs w:val="32"/>
        </w:rPr>
        <w:t xml:space="preserve">10-25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ต่อชั่วโมง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รระวัง  สภาพอากาศแปรปรวน ความกดอากาศต่ำที่อก่อตัวขึ้นในทะเลอันดามัน มีโอกาศทวีกำลังแรงขึ้นเป็นพายุไซโคลน และเคลื่อนตัวทางเหนือค่อนทางตะวันออก เข้าใกล้ด้านตะวันตกของภาคเหนือ ซึ่งอาจทำให้ฝนตกหนักถึงหนักมากได้ จึงควรเตรียมพร้อมป้องกันภัย  ตลอดจน ติดตามสภาพอากาศ ที่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53-277919     053-9223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ใน </w:t>
      </w:r>
      <w:r>
        <w:rPr>
          <w:rFonts w:cs="TH SarabunIT๙" w:ascii="TH SarabunIT๙" w:hAnsi="TH SarabunIT๙"/>
          <w:sz w:val="32"/>
          <w:szCs w:val="32"/>
        </w:rPr>
        <w:t xml:space="preserve">www.cmmet.tm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8600</wp:posOffset>
            </wp:positionH>
            <wp:positionV relativeFrom="paragraph">
              <wp:posOffset>503555</wp:posOffset>
            </wp:positionV>
            <wp:extent cx="5481320" cy="445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imes New Roman"/>
          <w:sz w:val="32"/>
          <w:szCs w:val="24"/>
        </w:rPr>
        <w:t xml:space="preserve">  </w:t>
      </w:r>
      <w:r>
        <w:br w:type="page"/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-229870</wp:posOffset>
            </wp:positionV>
            <wp:extent cx="6172200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014730</wp:posOffset>
            </wp:positionV>
            <wp:extent cx="6039485" cy="451866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913120" cy="3543300"/>
            <wp:effectExtent l="0" t="0" r="0" b="0"/>
            <wp:wrapTight wrapText="bothSides">
              <wp:wrapPolygon edited="0">
                <wp:start x="-25" y="0"/>
                <wp:lineTo x="-25" y="21536"/>
                <wp:lineTo x="21598" y="21536"/>
                <wp:lineTo x="21598" y="0"/>
                <wp:lineTo x="-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6039485" cy="383032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829300" cy="4914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344170</wp:posOffset>
            </wp:positionV>
            <wp:extent cx="6184265" cy="4069715"/>
            <wp:effectExtent l="0" t="0" r="0" b="0"/>
            <wp:wrapTight wrapText="bothSides">
              <wp:wrapPolygon edited="0">
                <wp:start x="-24" y="0"/>
                <wp:lineTo x="-24" y="21554"/>
                <wp:lineTo x="21600" y="21554"/>
                <wp:lineTo x="21600" y="0"/>
                <wp:lineTo x="-2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342900</wp:posOffset>
            </wp:positionH>
            <wp:positionV relativeFrom="paragraph">
              <wp:posOffset>-1270</wp:posOffset>
            </wp:positionV>
            <wp:extent cx="6614160" cy="4601210"/>
            <wp:effectExtent l="0" t="0" r="0" b="0"/>
            <wp:wrapTight wrapText="bothSides">
              <wp:wrapPolygon edited="0">
                <wp:start x="-24" y="0"/>
                <wp:lineTo x="-24" y="21566"/>
                <wp:lineTo x="21600" y="21566"/>
                <wp:lineTo x="21600" y="0"/>
                <wp:lineTo x="-2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-137795</wp:posOffset>
                </wp:positionV>
                <wp:extent cx="651510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ศูนย์อุตุนิยมวิทยาภาคเหนื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บริการข่าวอากาศ   เส้นทางบิน   แผ่นดินไห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www.cmmet.tmd.go.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ab/>
                              <w:t xml:space="preserve">053-277919   053-922365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ท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 xml:space="preserve">.5798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การท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 xml:space="preserve">053-92236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วิทยุการบ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4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-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ศูนย์อุตุนิยมวิทยาภาคเหนือ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บริการข่าวอากาศ   เส้นทางบิน   แผ่นดินไหว 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www.cmmet.tmd.go.t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ab/>
                        <w:t xml:space="preserve">053-277919   053-922365  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ทอ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 xml:space="preserve">.57986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การท่า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 xml:space="preserve">053-922365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วิทยุการบิน 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4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br w:type="page"/>
      </w:r>
    </w:p>
    <w:p>
      <w:pPr>
        <w:pStyle w:val="Normal"/>
        <w:ind w:firstLine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การรื้อถอนบ้านพักอาศัยของแรงงานต่างด้าวพื้นที่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นองผึ้ง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เอกอัครวัฒน์  วุฒิเดชโชติโภคิน  หัวหน้ากลุ่มงานข่าว 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ข่าวฯ ขอรายงานผลการปฏิบัติการรื้อถอนบ้านพักอาศัยของแรงงานต่างด้าวพื้นที่                  บ้านหนองผึ้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อินทขิล  อำเภอแม่แตง จังหวัดเชียงใหม่  ในห้ว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5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้อถอนและทุบทำลายบ้านส่วนที่เหลือ จำนวน 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เรือนได้ทั้งหมด และขนย้ายเศษวัสดุออกจากพื้นที่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กองเศษวัสดุ  บริเวณด้านหน้าและด้านหลัง จำนว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ษวัสดุทั้งหมด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</w:t>
      </w:r>
      <w:r>
        <w:rPr>
          <w:rFonts w:cs="TH SarabunIT๙" w:ascii="TH SarabunIT๙" w:hAnsi="TH SarabunIT๙"/>
          <w:sz w:val="32"/>
          <w:szCs w:val="32"/>
        </w:rPr>
        <w:t xml:space="preserve">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 คือ รถบรร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อ ขนาด คิ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่วนที่เหลือจะทำการขนย้ายในห้วงก่อนพิธีส่งมอบพื้นที่ ต่อไป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เป็นไปด้วยความเรียบร้อย ไม่มีการต่อต้านจากแรงงานต่างด้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บนพื้นที่สูง หรือกลุ่ม </w:t>
      </w:r>
      <w:r>
        <w:rPr>
          <w:rFonts w:cs="TH SarabunIT๙" w:ascii="TH SarabunIT๙" w:hAnsi="TH SarabunIT๙"/>
          <w:sz w:val="32"/>
          <w:szCs w:val="32"/>
        </w:rPr>
        <w:t>NGO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ิทธิ์ฯ เข้ามาเคลื่อนไหวแต่อย่างใ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ind w:firstLine="12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วันมะม่วงน้ำดอกไม้สีทองอำเภอพร้าว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ิตย์  ไหวไว  รักษาราชการแทนนายอำเภอพร้าว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ชมวีดิ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มูลป้ายทะเบียนรถเลขสวยครั้งที่ ๙  หมวดอักษร ขค 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าภรณ์  วรพงศธร  นักวิชาการขนส่งชำนาญการพิเศษ </w:t>
      </w:r>
    </w:p>
    <w:p>
      <w:pPr>
        <w:pStyle w:val="Normal"/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ขนส่งจังหวัดเชียงใหม่</w:t>
      </w:r>
    </w:p>
    <w:p>
      <w:pPr>
        <w:pStyle w:val="Style10"/>
        <w:widowControl w:val="false"/>
        <w:spacing w:before="240" w:after="0"/>
        <w:ind w:left="720" w:firstLine="720"/>
        <w:contextualSpacing/>
        <w:jc w:val="distribute"/>
        <w:rPr>
          <w:rFonts w:eastAsia="Times New Roman" w:cs="TH SarabunIT๙"/>
          <w:szCs w:val="32"/>
        </w:rPr>
      </w:pPr>
      <w:r>
        <w:rPr>
          <w:rFonts w:eastAsia="Times New Roman"/>
          <w:szCs w:val="32"/>
        </w:rPr>
        <w:t>สำนักงานขนส่งจังหวัดเชียงใหม่กำหนดจัดการประมูลหมายเลขทะเบียนรถที่เป็นที่ต้องการ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ที่นิ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สว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๙  ของ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งินที่ได้จากการประมูลหมายเลขทะเบียนเข้า  “กองทุนเพื่อความปลอดภัยในการ    ใช้รถใช้ถนน”  เพื่อเป็นทุนสนับสนุนและส่งเสริมด้านความปลอดภัยรวมทั้งให้ความช่วยเหลือผู้ประสบภัยจากการใช้รถใช้ถนน  ในวันเสาร์และอาทิตย์ที่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 พฤษภ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๕ ณ ศูนย์ประชุมนานาชาติเอ็มเพรส  โรงแรมดิเอ็มเพรสเชียงใหม่</w:t>
      </w:r>
    </w:p>
    <w:p>
      <w:pPr>
        <w:pStyle w:val="Normal"/>
        <w:widowControl w:val="false"/>
        <w:spacing w:before="120" w:after="0"/>
        <w:ind w:firstLine="10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ายทะเบียนรถยนต์เลขสวยเป็นแผ่นป้ายภาพกราฟฟิคที่มีสีสันสว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องจังหวัดเชียงใหม่จะมีเอกลักษณ์และความหมายเฉพาะตัว   บ่งบอกความเป็นเชียงใหม่ทั้งเทือกดอย   กำแพงเมือง  แม่น้ำปิง ร่มบ่อสร้าง รวมทั้งครอบครัวแพนด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ัญลักษณ์รูปภูเขาและกำแพงเมือง สื่อความหมายถึงความมั่นคง หนักแน่น  สายน้ำ  สื่อความหมายถึงลำน้ำปิงอันสงบ  ร่มเย็น    มีความอุดมสมบูรณ์   ร่มบ่อสร้าง อันเป็นเอกลักษณ์ของเมืองเชียงใหม่   พร้อมครอบครัว “หลินปิง”  ซึ่งทั้งหมดรวมกันแล้วจะสอดคล้องตามศาสตร์ของหลักฮวงจุ้ย  เพื่อความเจริญ  หนักแน่น  มั่นคง  ร่มเย็น  และเป็นศิริมงคลของผู้ครอบครอง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หมายของแผ่นป้ายทะเบียนรถในหมวดอักษร ขค เป็นหมวดอักษรที่เป็นมงคลยิ่งหมายถึง “ ขุมทรัพย์แห่งล้านนา  ล้ำเลอค่านครพิงค์ ” จำนวน ๓๐๑ หมายเลข</w:t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ผู้ที่ประมูลได้จะได้รับทั้งสิ่งที่เป็นมงคล ภายใต้รูปแบบและความหมายที่งด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ยังถือว่าได้ร่วมทำบุญในการมีส่วนช่วยสร้างเสริมความปลอดภัยในการใช้รถใช้ถนน เพราะรายได้จากการประมูลทั้งหมด จะนำเข้ากองทุนเพื่อความปลอดภัยในการใช้รถใช้ถนนโดยไม่หักค่าใช้จ่ายใดทั้งสิ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สนใจสามารถลงทะเบียนล่วงหน้าได้ ณ สำนักงานขนส่ง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53-270412,053-2771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053 - 2782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ขนส่งจังหวัด สาขาอำเภอจอมทอง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53-369666-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ขนส่งจังหวัด สาขาอำเภอฝาง  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53-3464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ขนส่งจังหวัดสาขาอำเภอแม่แตง โทรศัพท์  </w:t>
      </w:r>
      <w:r>
        <w:rPr>
          <w:rFonts w:cs="TH SarabunIT๙" w:ascii="TH SarabunIT๙" w:hAnsi="TH SarabunIT๙"/>
          <w:sz w:val="32"/>
          <w:szCs w:val="32"/>
        </w:rPr>
        <w:t>053-4714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081-</w:t>
      </w:r>
      <w:r>
        <w:rPr>
          <w:rFonts w:ascii="TH SarabunIT๙" w:hAnsi="TH SarabunIT๙" w:cs="TH SarabunIT๙"/>
          <w:sz w:val="32"/>
          <w:sz w:val="32"/>
          <w:szCs w:val="32"/>
        </w:rPr>
        <w:t>๗๒๑๗๙๙๙</w:t>
      </w:r>
      <w:r>
        <w:rPr>
          <w:rFonts w:cs="TH SarabunIT๙" w:ascii="TH SarabunIT๙" w:hAnsi="TH SarabunIT๙"/>
          <w:sz w:val="32"/>
          <w:szCs w:val="32"/>
        </w:rPr>
        <w:t>, 089-</w:t>
      </w:r>
      <w:r>
        <w:rPr>
          <w:rFonts w:ascii="TH SarabunIT๙" w:hAnsi="TH SarabunIT๙" w:cs="TH SarabunIT๙"/>
          <w:sz w:val="32"/>
          <w:sz w:val="32"/>
          <w:szCs w:val="32"/>
        </w:rPr>
        <w:t>๒๐๓๑๔๘๑</w:t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widowControl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อกสารอิเลคทรอนิค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พิธีถวายราชสดุดี เนื่องในวโรกาสวันฉัตรมง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เชียงใหม่กำหนดจัดพิธีถวายราชสดุดีเฉลิมพระเกียรติ  พระบาทสมเด็จ</w:t>
      </w:r>
      <w:r>
        <w:rPr>
          <w:rFonts w:cs="TH SarabunIT๙" w:ascii="TH SarabunIT๙" w:hAnsi="TH SarabunIT๙"/>
          <w:sz w:val="32"/>
          <w:szCs w:val="32"/>
        </w:rPr>
        <w:t xml:space="preserve">-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อยู่หัว เนื่องในวโรกาสวันฉัตรมงคล  เพื่อเทิดทูนสถาบันพระมหากษัตริย์และแสดงถึงความจงรักภักดี             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มหาวิทยาลัยเชียงใหม่  ถนนนิมมานเหมินทร์  อำเภอเมืองเชียงใหม่  จังหวัดเชียงใหม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รื่องแบบเต็มยศ ประดับเครื่องราชอิสริยาภรณ์ </w:t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ind w:firstLine="1725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ำมะโนธุรกิจและอุตสาหกร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ถิติ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47320</wp:posOffset>
            </wp:positionH>
            <wp:positionV relativeFrom="paragraph">
              <wp:posOffset>112395</wp:posOffset>
            </wp:positionV>
            <wp:extent cx="6183630" cy="8801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6330950" cy="8839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69050" cy="67437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75400" cy="93027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10300" cy="64071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-115570</wp:posOffset>
            </wp:positionV>
            <wp:extent cx="6216650" cy="54178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76" w:leader="none"/>
        </w:tabs>
        <w:ind w:left="1806" w:hanging="0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ind w:left="108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ัชนีราคาผู้บริโภคของจังหวัดเชียงใหม่ เดือน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Normal"/>
        <w:ind w:left="952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object w:dxaOrig="10798" w:dyaOrig="29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pt;margin-top:17.9pt;width:441pt;height:97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13392028" r:id="rId28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exact" w:line="480"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80"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8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ราคาผู้บริโภคของจังหวัดเชียงใหม่</w:t>
      </w:r>
    </w:p>
    <w:p>
      <w:pPr>
        <w:pStyle w:val="Normal"/>
        <w:spacing w:lineRule="exact" w:line="50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มีนาคม  ๒๕๕๕ และไตรมาสแรกของปี ๒๕๕๕ </w:t>
      </w:r>
    </w:p>
    <w:p>
      <w:pPr>
        <w:pStyle w:val="Normal"/>
        <w:spacing w:lineRule="exact" w:line="420" w:before="36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เชียงใหม่ร่วมกับสำนักดัชนีเศรษฐกิจการค้า  ขอรายงานความเคลื่อนไหวดัชนีราคาผู้บริโภ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ม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๒๕๕๕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exact" w:line="42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ดัชนีราคาผู้บริโภคของประเทศ รายการสินค้าและบริการที่คำนวณ มีจำนวน ๔๑๗ รายการ สำหรับ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๒๕๙ ราย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ครอบคลุมหมวดอาหารและเครื่องดื่ม  เครื่องนุ่งห่มและรองเท้า  เคหสถาน  การตรวจรักษาและบริการส่วนบุคคล  ยานพาหนะ การขนส่งและการสื่อสาร การบันเทิงการอ่าน การศึกษา  ฯลฯ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คำนวณดัชนีราคาผู้บริโภ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ผลดังนี้</w:t>
      </w:r>
    </w:p>
    <w:p>
      <w:pPr>
        <w:pStyle w:val="ListParagraph"/>
        <w:numPr>
          <w:ilvl w:val="0"/>
          <w:numId w:val="14"/>
        </w:numPr>
        <w:spacing w:lineRule="exact" w:line="420"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ราคาผู้บริโภคทั่วไปของประเทศเดือนมีนาคม ๒๕๕๕</w:t>
      </w:r>
    </w:p>
    <w:p>
      <w:pPr>
        <w:pStyle w:val="Normal"/>
        <w:spacing w:lineRule="exact" w:line="420"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๐ ดัชนีราคาผู้บริโภคทั่วไปของประเทศเท่ากับ ๑๐๐ และเดือนมีนาคม ๒๕๕๕ เท่ากับ  ๑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เทียบกับเดือนกุมภาพันธ์ ๒๕๕๕ เท่ากับ ๑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๓ สูงขึ้น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๙ ถ้าเทียบกับเดือนมีนาคม ๒๕๕๔ สูงขึ้น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ListParagraph"/>
        <w:numPr>
          <w:ilvl w:val="0"/>
          <w:numId w:val="14"/>
        </w:numPr>
        <w:spacing w:lineRule="exact" w:line="420"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ราคาผู้บริ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ชียงใหม่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๕๕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๐ ดัชนีราคาผู้บริโภ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 ๑๐๐ 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๒๕๕๕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  ๑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๕๕ เท่ากับ  ๑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ดัชนีราคาผู้บริ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ชียงใหม่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ทียบกับ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๕๔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ูงขึ้น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ทียบเฉลี่ย ๓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มีน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 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ัชนีราคาผู้บริโภคของจังหวัดเชียงใหม่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เมื่อเทียบกั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๒๕๕๕ 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เทียบกับเดือนมกราคม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ลดลง 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มวดอาหารและเครื่องดื่มปรับสูงขึ้น ได้แก่ ผักและผลไม้ เนื้อสัตว์ เป็ดไก่   และสัตว์น้ำ ราคาสินค้า หมวดอื่น ๆไม่ใช่อาหาร และเครื่องดื่มปรับสูงขึ้น ได้แก่ น้ำมันชื้อเพลิง เครื่องดื่มมีแอลกอฮอล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ัชนีหมวดอาหารและเครื่องดื่มสูงขึ้น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๒๕๕๕ ลดลง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หลักมาจากการปรับตัวสูงขึ้นของราคาสินค้าจำพวก ผักและผลไม้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นาว ผักกาดขาว ถั่วฝักยาว แตงกวา ตำลึ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อากาศที่ร้อนทำให้พืชผักเจริญเติบโตช้า สินค้าบางชนิดขาดตลาด ไข่และผลิตภัณฑ์นม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ข่ไก่ ไข่เป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ินค้าที่มีราคาลดลงได้แก่ ข้าว แป้งและผลิตภัณฑ์จากแป้ง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สารเจ้า ข้าวสารเหน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ัชนีหมวดอื่นๆ ไม่ใช่อาหารและเครื่องดื่มสูงขึ้น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๒๕๕๕   สูงขึ้น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หลักมาจากการสูงขึ้นของราคาขายปลีกน้ำมันเชื้อเพลิงในประเทศ 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เนื่องจากปรับราคาตามนโยบายของรัฐบาล หมวดยาสูบและเครื่องดื่มมีแอลกอฮอล์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12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พิจารณาเทียบกับเดือนมีนาคม๒๕๕๕ ดัชนีราคาสูงขึ้น ร้อยละ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กุมภาพันธ์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ทียบกับเดือน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สูงขึ้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วดอาหารและเครื่องดื่มสูงขึ้นร้อยละ 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 สาเหตุสำคัญมาจากการสูงขึ้นของดัชนีราคา เนื้อสัตว์ เป็ดไก่ และสัตว์น้ำ  ร้อยละ ๙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ผักและผลไม้ 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ะกอบอาหาร ร้อยละ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ข่และผลิตภัณฑ์จากน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ข้าว แป้งและผลิตภัณฑ์จากแป้ง 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ส่วนดัชนีหมวดอื่น ๆ ไม่ใช่อาหารและเครื่องดื่มสูงขึ้น ร้อยละ 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ได้แก่ หมวดยาสูบและเครื่องดื่มมีแอลกอฮอล์ ร้อยละ ๒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 หมวดเคหสถาน ร้อยละ ๒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หมวดพาหนะ การขนส่ง และการสื่อสาร ร้อยละ 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 หมวดเครื่องนุ่งห่ม ร้อยละ ๐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 หมวดการบันเทิงการอ่าน การศึกษาและการศาสนา  ลดลง ร้อยละ ๐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๑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ครื่องรับวิทยุ เครื่องเล่นเท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สก์ และค่าเล่าเรีย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ต้น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2" w:name="_GoBack"/>
      <w:bookmarkEnd w:id="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พิจารณาดัชนีเฉลี่ย ๓ 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–มี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ี ๒๕๕๕ เทียบกับปี ๒๕๕๔ ดัชนีสูงขึ้น ร้อยละ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ลมาจาก หมวดอาหารและเครื่องดื่ม สูงขึ้น 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าเหตุสำคัญมาจากการปรับตัวสูงขึ้นของราคา เนื้อสัตว์ เป็ดไก่ และสัตว์น้ำ ร้อยละ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ผักและผลไม้ 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ครื่องประกอบอาหาร 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ข่และผลิตภัณฑ์นม 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้าว แป้ง  และผลิตภัณฑ์จากแป้ง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หมวด และดัชนีหมวดอื่นๆ ไม่ใช่อาหารและเครื่องดื่ม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สาเหตุหลักจากการปรับสูงขึ้นของหมวดเคหสถาน 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หมวดยาสูบและเครื่องดื่ม ที่มีแอลกอฮอล์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เบียร์และสุ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ยานพาหนะ การขนส่งและการศาสนา  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 หมวดการตรวจรักษาส่วนบุคคล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เป็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/255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Cs w:val="32"/>
        </w:rPr>
        <w:t xml:space="preserve">วันพุธที่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พฤษภาคม  </w:t>
      </w:r>
      <w:r>
        <w:rPr>
          <w:rFonts w:cs="TH SarabunIT๙" w:ascii="TH SarabunIT๙" w:hAnsi="TH SarabunIT๙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เนกประสงค์  อาคารเฉลิมพระเกียรติ ๘๐ พรรษา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้างเผือก  อำเภอเมืองเชียงใหม่ จังหวัดเชียงใหม่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ชุดผ้า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ทธิพงศ์  เตชะพันธุ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าติ  กีฬาแป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รการ  ยกยิ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การดำเนินงานพื้นที่ขยายผลโครงการปิดทองหลังพระ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แนวพระราชดำริจังหวัดเชียงใหม่</w:t>
      </w:r>
    </w:p>
    <w:p>
      <w:pPr>
        <w:pStyle w:val="Normal"/>
        <w:ind w:firstLine="18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่อมหลวงปนัดดา  ดิศ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NiramitIT?;TH NiramitIT๙" w:hAnsi="TH NiramitIT?;TH NiramitIT๙" w:cs="TH NiramitIT?;TH NiramitIT๙"/>
          <w:sz w:val="32"/>
          <w:szCs w:val="32"/>
        </w:rPr>
      </w:pPr>
      <w:r>
        <w:rPr>
          <w:rFonts w:cs="TH NiramitIT?;TH NiramitIT๙" w:ascii="TH NiramitIT?;TH NiramitIT๙" w:hAnsi="TH NiramitIT?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headerReference w:type="default" r:id="rId30"/>
      <w:headerReference w:type="first" r:id="rId31"/>
      <w:type w:val="nextPage"/>
      <w:pgSz w:w="11906" w:h="16838"/>
      <w:pgMar w:left="1644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Monotype Corsiva">
    <w:charset w:val="00"/>
    <w:family w:val="script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IT?">
    <w:altName w:val="TH NiramitIT๙"/>
    <w:charset w:val="00"/>
    <w:family w:val="auto"/>
    <w:pitch w:val="variable"/>
  </w:font>
  <w:font w:name="TH SarabunPSK">
    <w:charset w:val="00"/>
    <w:family w:val="swiss"/>
    <w:pitch w:val="variable"/>
  </w:font>
  <w:font w:name="TH Kodchas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203"/>
        </w:tabs>
        <w:ind w:left="22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09"/>
        </w:tabs>
        <w:ind w:left="66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452"/>
        </w:tabs>
        <w:ind w:left="8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55"/>
        </w:tabs>
        <w:ind w:left="10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98"/>
        </w:tabs>
        <w:ind w:left="124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01"/>
        </w:tabs>
        <w:ind w:left="147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44"/>
        </w:tabs>
        <w:ind w:left="165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177"/>
        </w:tabs>
        <w:ind w:left="117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204"/>
        </w:tabs>
        <w:ind w:left="22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6"/>
        </w:tabs>
        <w:ind w:left="29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48"/>
        </w:tabs>
        <w:ind w:left="4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90"/>
        </w:tabs>
        <w:ind w:left="4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92"/>
        </w:tabs>
        <w:ind w:left="58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34"/>
        </w:tabs>
        <w:ind w:left="66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36"/>
        </w:tabs>
        <w:ind w:left="7736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65"/>
        </w:tabs>
        <w:ind w:left="10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75"/>
        </w:tabs>
        <w:ind w:left="13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95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"/>
      <w:lvlJc w:val="left"/>
      <w:pPr>
        <w:tabs>
          <w:tab w:val="num" w:pos="1289"/>
        </w:tabs>
        <w:ind w:left="128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428"/>
        </w:tabs>
        <w:ind w:left="2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96"/>
        </w:tabs>
        <w:ind w:left="4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0"/>
        </w:tabs>
        <w:ind w:left="5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64"/>
        </w:tabs>
        <w:ind w:left="6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18"/>
        </w:tabs>
        <w:ind w:left="74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32"/>
        </w:tabs>
        <w:ind w:left="8632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353"/>
        </w:tabs>
        <w:ind w:left="2353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09"/>
        </w:tabs>
        <w:ind w:left="66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452"/>
        </w:tabs>
        <w:ind w:left="8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55"/>
        </w:tabs>
        <w:ind w:left="10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98"/>
        </w:tabs>
        <w:ind w:left="124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01"/>
        </w:tabs>
        <w:ind w:left="147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44"/>
        </w:tabs>
        <w:ind w:left="16544" w:hanging="180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lang w:bidi="th-TH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cs="TH SarabunIT๙"/>
    </w:rPr>
  </w:style>
  <w:style w:type="character" w:styleId="Style8">
    <w:name w:val="แบบอักษรของย่อหน้าเริ่มต้น"/>
    <w:qFormat/>
    <w:rPr/>
  </w:style>
  <w:style w:type="character" w:styleId="8">
    <w:name w:val=" อักขระ อักขระ8"/>
    <w:basedOn w:val="Style8"/>
    <w:qFormat/>
    <w:rPr>
      <w:rFonts w:ascii="Cambria" w:hAnsi="Cambria" w:cs="Angsana New"/>
      <w:b/>
      <w:bCs/>
      <w:color w:val="365F91"/>
      <w:sz w:val="28"/>
      <w:szCs w:val="35"/>
      <w:lang w:val="en-US" w:bidi="th-TH"/>
    </w:rPr>
  </w:style>
  <w:style w:type="character" w:styleId="1">
    <w:name w:val=" อักขระ อักขระ1"/>
    <w:qFormat/>
    <w:rPr>
      <w:rFonts w:ascii="Cordia New" w:hAnsi="Cordia New" w:eastAsia="Cordia New" w:cs="Cordia New"/>
      <w:sz w:val="30"/>
      <w:szCs w:val="30"/>
      <w:lang w:val="en-US" w:eastAsia="zh-CN" w:bidi="th-TH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1">
    <w:name w:val="style31"/>
    <w:basedOn w:val="Style8"/>
    <w:qFormat/>
    <w:rPr>
      <w:color w:val="0000FF"/>
    </w:rPr>
  </w:style>
  <w:style w:type="character" w:styleId="2">
    <w:name w:val=" อักขระ อักขระ2"/>
    <w:basedOn w:val="Style8"/>
    <w:qFormat/>
    <w:rPr>
      <w:rFonts w:ascii="TH Niramit AS" w:hAnsi="TH Niramit AS" w:eastAsia="Cordia New" w:cs="Cordia New"/>
      <w:b/>
      <w:bCs/>
      <w:sz w:val="41"/>
      <w:szCs w:val="41"/>
      <w:lang w:val="en-US" w:bidi="th-TH"/>
    </w:rPr>
  </w:style>
  <w:style w:type="character" w:styleId="Shorttext">
    <w:name w:val="short_text"/>
    <w:basedOn w:val="Style8"/>
    <w:qFormat/>
    <w:rPr>
      <w:rFonts w:cs="Times New Roman"/>
    </w:rPr>
  </w:style>
  <w:style w:type="character" w:styleId="Hps">
    <w:name w:val="hps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St">
    <w:name w:val="st"/>
    <w:basedOn w:val="Style8"/>
    <w:qFormat/>
    <w:rPr/>
  </w:style>
  <w:style w:type="character" w:styleId="Style71">
    <w:name w:val="style71"/>
    <w:basedOn w:val="Style8"/>
    <w:qFormat/>
    <w:rPr>
      <w:b/>
      <w:bCs/>
      <w:sz w:val="27"/>
      <w:szCs w:val="27"/>
    </w:rPr>
  </w:style>
  <w:style w:type="character" w:styleId="Style91">
    <w:name w:val="style91"/>
    <w:basedOn w:val="Style8"/>
    <w:qFormat/>
    <w:rPr>
      <w:sz w:val="24"/>
      <w:szCs w:val="24"/>
    </w:rPr>
  </w:style>
  <w:style w:type="character" w:styleId="St1">
    <w:name w:val="st1"/>
    <w:basedOn w:val="Style8"/>
    <w:qFormat/>
    <w:rPr/>
  </w:style>
  <w:style w:type="character" w:styleId="MacroTextChar">
    <w:name w:val="Macro Text Char"/>
    <w:basedOn w:val="Style8"/>
    <w:qFormat/>
    <w:rPr>
      <w:rFonts w:eastAsia="Calibri" w:cs="Angsana New"/>
      <w:sz w:val="28"/>
      <w:szCs w:val="28"/>
      <w:lang w:val="en-US" w:bidi="th-TH"/>
    </w:rPr>
  </w:style>
  <w:style w:type="character" w:styleId="Style9">
    <w:name w:val=" อักขระ อักขระ"/>
    <w:basedOn w:val="Style8"/>
    <w:qFormat/>
    <w:rPr>
      <w:rFonts w:cs="Angsana New"/>
      <w:sz w:val="24"/>
      <w:szCs w:val="28"/>
      <w:lang w:val="en-US" w:bidi="th-TH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H Niramit AS" w:hAnsi="TH Niramit AS" w:eastAsia="Cordia New" w:cs="Cordia New"/>
      <w:b/>
      <w:bCs/>
      <w:sz w:val="41"/>
      <w:szCs w:val="41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 w:val="32"/>
      <w:szCs w:val="40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92">
    <w:name w:val="style9"/>
    <w:basedOn w:val="Normal"/>
    <w:qFormat/>
    <w:pPr/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720"/>
    </w:pPr>
    <w:rPr>
      <w:rFonts w:cs="Tahoma"/>
      <w:b/>
      <w:bCs/>
      <w:sz w:val="32"/>
      <w:szCs w:val="32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alibri" w:cs="Angsana New"/>
      <w:color w:val="auto"/>
      <w:sz w:val="28"/>
      <w:szCs w:val="28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eastAsia="Batang;นูลม" w:cs="Angsana New"/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นูลม" w:cs="Angsana New"/>
      <w:szCs w:val="24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นูลม" w:cs="Angsana New"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Batang;นูลม" w:cs="Angsana New"/>
      <w:szCs w:val="24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Batang;นูลม" w:cs="Angsana New"/>
      <w:szCs w:val="24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นูลม" w:cs="Angsana New"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นูลม" w:cs="Angsana New"/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นูลม" w:cs="Angsana New"/>
      <w:b/>
      <w:bCs/>
      <w:szCs w:val="24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นูลม" w:cs="Angsana New"/>
      <w:b/>
      <w:bCs/>
      <w:szCs w:val="24"/>
      <w:lang w:eastAsia="ko-K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นูลม" w:cs="Angsana New"/>
      <w:b/>
      <w:bCs/>
      <w:szCs w:val="24"/>
      <w:lang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นูลม" w:cs="Angsana New"/>
      <w:b/>
      <w:bCs/>
      <w:szCs w:val="24"/>
      <w:lang w:eastAsia="ko-KR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ngsana New" w:hAnsi="Angsana New" w:eastAsia="Batang;นูลม" w:cs="Angsana New"/>
      <w:szCs w:val="24"/>
      <w:u w:val="single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ngsana New" w:hAnsi="Angsana New" w:eastAsia="Batang;นูลม" w:cs="Angsana New"/>
      <w:szCs w:val="24"/>
      <w:lang w:eastAsia="ko-KR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ngsana New" w:hAnsi="Angsana New" w:eastAsia="Batang;นูลม" w:cs="Angsana New"/>
      <w:szCs w:val="24"/>
      <w:lang w:eastAsia="ko-KR"/>
    </w:rPr>
  </w:style>
  <w:style w:type="paragraph" w:styleId="Style16">
    <w:name w:val="ข้อความแบบบล็อก"/>
    <w:basedOn w:val="Normal"/>
    <w:qFormat/>
    <w:pPr>
      <w:ind w:left="-284" w:right="-383" w:firstLine="720"/>
    </w:pPr>
    <w:rPr>
      <w:rFonts w:ascii="AngsanaUPC" w:hAnsi="AngsanaUPC" w:eastAsia="Cordia New" w:cs="AngsanaUPC"/>
      <w:sz w:val="32"/>
      <w:szCs w:val="32"/>
    </w:rPr>
  </w:style>
  <w:style w:type="paragraph" w:styleId="13">
    <w:name w:val="รายการย่อหน้า1"/>
    <w:basedOn w:val="Normal"/>
    <w:qFormat/>
    <w:pPr>
      <w:spacing w:lineRule="atLeast" w:line="18"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angmai.go.th/" TargetMode="External"/><Relationship Id="rId4" Type="http://schemas.openxmlformats.org/officeDocument/2006/relationships/hyperlink" Target="http://www.chiangmai.go.th/" TargetMode="External"/><Relationship Id="rId5" Type="http://schemas.openxmlformats.org/officeDocument/2006/relationships/hyperlink" Target="http://klang.cgd.go.th/cmi" TargetMode="External"/><Relationship Id="rId6" Type="http://schemas.openxmlformats.org/officeDocument/2006/relationships/hyperlink" Target="http://www.osmnorth-n1.moi.th/it" TargetMode="External"/><Relationship Id="rId7" Type="http://schemas.openxmlformats.org/officeDocument/2006/relationships/hyperlink" Target="http://www.chiangmai.go.th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klang.cgd.go.th/cmi" TargetMode="External"/><Relationship Id="rId11" Type="http://schemas.openxmlformats.org/officeDocument/2006/relationships/hyperlink" Target="http://klang.cgd.go.th/cmi" TargetMode="External"/><Relationship Id="rId12" Type="http://schemas.openxmlformats.org/officeDocument/2006/relationships/hyperlink" Target="http://klang.cgd.go.th/cmi" TargetMode="External"/><Relationship Id="rId13" Type="http://schemas.openxmlformats.org/officeDocument/2006/relationships/hyperlink" Target="http://klang.cgd.go.th/cmi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8.bmp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2:00Z</dcterms:created>
  <dc:creator>cm</dc:creator>
  <dc:description/>
  <cp:keywords/>
  <dc:language>en-US</dc:language>
  <cp:lastModifiedBy>cm</cp:lastModifiedBy>
  <cp:lastPrinted>2012-03-26T15:25:00Z</cp:lastPrinted>
  <dcterms:modified xsi:type="dcterms:W3CDTF">2012-04-26T07:14:00Z</dcterms:modified>
  <cp:revision>102</cp:revision>
  <dc:subject/>
  <dc:title>รายงานการประชุมหัวหน้าส่วนราชการประจำจังหวัดเชียงใหม่</dc:title>
</cp:coreProperties>
</file>