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หัวหน้าส่วนราชการประจำ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/2555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นท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เนกประสงค์  อาคารเฉลิมพระเกียรติ ๘๐ พรรษ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</w:t>
      </w:r>
    </w:p>
    <w:p>
      <w:pPr>
        <w:pStyle w:val="Normal"/>
        <w:ind w:right="-3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วดมนต์ไหว้พ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ก่อนระเบียบวาระ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ผู้ว่าราชการจังหวัดเชียงใหม่ มอบทุนการศึกษาแก่นักเรียนที่เรียนดี  มีความประพฤติดี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ท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ผู้ว่าราชการ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ว่าราชการจังหวัดเชียงใหม่ มอบเกียรติบัตรและเงินรางวัลแก่บุคคลผู้มีผลงานดีเด่นด้านยาเสพติด จังหวัดเชีย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ผู้ว่าราชการ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ธีมอบเกียรติบัตรและเงินรางวัลแก่พนักงานจ้างทั่วไป  สังกัดเทศบาลนครเชียงใหม่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ผู้ว่าราชการ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ว่าราชการจังหวัดเชียงใหม่มอบโล่รางวัลแก่สำนักงานป้องกันและบรรเทาสาธารณภัยจังหวัดเชียงใหม่  ที่มีผลงานดีเด่นในการดำเนินโครงการศูนย์เตรียมพร้อมป้องกันภัยประจำ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เฉลิม            พระเกียร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้องกันและบรรเทาสาธารณภัย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ประธานแจ้งให้ที่ประชุมท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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แนะนำผู้บริหาร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หัวหน้าส่วนราชการที่ย้ายมาดำรงตำแหน่งใหม่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รับตำแหน่งใหม่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ย้ายภายในจังหวัด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นางสาวนวรัตน์  เสนะวัต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ปัจจุบั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ยการจังหวัดประจำสำนักงานอัยการสูงสุด รักษาการใน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ยการคดีเยาวชนและครอบครัวจังหวัดเชียงใหม่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เดิ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ยการจังหวัดประจำกรม รับผิดชอบงานคุ้มครองสิทธิและช่วยเหลือทางกฎหมายแก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 สำนักงานอัยการจังหวัดลำพู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อุทัย  ทะริยะ</w:t>
      </w:r>
    </w:p>
    <w:p>
      <w:pPr>
        <w:pStyle w:val="Normal"/>
        <w:ind w:left="87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ปัจจุบั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bookmarkStart w:id="0" w:name="OLE_LINK2"/>
      <w:bookmarkStart w:id="1" w:name="OLE_LINK1"/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bookmarkEnd w:id="0"/>
      <w:bookmarkEnd w:id="1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งานยุติธรรมจังหวัดเชียงใหม่</w:t>
      </w:r>
    </w:p>
    <w:p>
      <w:pPr>
        <w:pStyle w:val="Normal"/>
        <w:ind w:left="87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เดิ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งานยุติธรรมจังหวัดฉะเชิงเทรา</w:t>
      </w:r>
    </w:p>
    <w:p>
      <w:pPr>
        <w:pStyle w:val="Normal"/>
        <w:ind w:left="87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เรื่องรับรองรายงานการประชุมหัวหน้า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จังหวัดเชียงใหม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/25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ติดตามผลการดำเนินงานตามนโยบาย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เบิกจ่ายเงิน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ั่งการ กระทรวงการคลัง </w:t>
      </w:r>
    </w:p>
    <w:p>
      <w:pPr>
        <w:pStyle w:val="Normal"/>
        <w:ind w:left="1440" w:firstLine="40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ญาณี  แสงศรีจันทร์  คลังจังหวัดเชียงใหม่ </w:t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ะเบียบวาระ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เพื่อทราบ</w:t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หมายสภาพอากาศ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ind w:firstLine="1843"/>
        <w:rPr>
          <w:rStyle w:val="Style31"/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ันทนีย์  ไชยเชียงพิณ </w:t>
      </w:r>
      <w:r>
        <w:rPr>
          <w:rStyle w:val="Style31"/>
          <w:rFonts w:ascii="TH SarabunIT๙" w:hAnsi="TH SarabunIT๙" w:cs="TH SarabunIT๙"/>
          <w:color w:val="000000"/>
          <w:sz w:val="32"/>
          <w:sz w:val="32"/>
          <w:szCs w:val="32"/>
        </w:rPr>
        <w:t xml:space="preserve">  ผู้อำนวยการ</w:t>
      </w:r>
      <w:r>
        <w:rPr>
          <w:rStyle w:val="Style3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พยากรณ์อากาศ  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Style w:val="Style31"/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Style w:val="Style31"/>
          <w:rFonts w:ascii="TH SarabunIT๙" w:hAnsi="TH SarabunIT๙" w:cs="TH SarabunIT๙"/>
          <w:color w:val="000000"/>
          <w:sz w:val="32"/>
          <w:sz w:val="32"/>
          <w:szCs w:val="32"/>
        </w:rPr>
        <w:t>ศูนย์อุตุนิยมวิทยา</w:t>
      </w:r>
      <w:r>
        <w:rPr>
          <w:rFonts w:ascii="TH SarabunIT๙" w:hAnsi="TH SarabunIT๙" w:cs="TH SarabunIT๙"/>
          <w:sz w:val="32"/>
          <w:sz w:val="32"/>
          <w:szCs w:val="32"/>
        </w:rPr>
        <w:t>ภาคเหนือ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ฏิบัติการรื้อถอนบ้านพักอาศัยของแรงงานต่างด้าวพื้นที่บ้านหนองผึ้ง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ันเอกอัครวัฒน์  วุฒิเดชโชติโภคิน  หัวหน้ากลุ่มงานข่าว ก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ม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งานวันมะม่วงน้ำดอกไม้สีทองอำเภอพร้าว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55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ไหวไว  รักษาราชการแทนนายอำเภอพร้าว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มูลป้ายทะเบียนรถเลขสวยครั้งที่ ๙  หมวดอักษร ขค 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ราภรณ์  วรพงศธร  นักวิชาการขนส่งชำนาญการพิเศษ </w:t>
      </w:r>
    </w:p>
    <w:p>
      <w:pPr>
        <w:pStyle w:val="Normal"/>
        <w:ind w:left="18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ขนส่งจังหวัดเชียงใหม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ะเบียบวาระที่ 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แจ้งที่ประชุมเพื่อ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อกสารอิเลคทรอนิคส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งานพิธีถวายราชสดุดี เนื่องในวโรกาสวันฉัตรมง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ำมะโนธุรกิจและอุตสาหกรร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5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ถิติ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ดัชนีราคาผู้บริโภคของจังหวัดเชียงใหม่ เดือน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าณิชย์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อื่น ๆ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แจ้งกำหนดการประชุมหัวหน้าส่วนราชการประจำจังหวัดเชียงใหม่ ครั้ง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5/2555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Cs w:val="32"/>
        </w:rPr>
        <w:t xml:space="preserve">วันพุธที่ </w:t>
      </w:r>
      <w:r>
        <w:rPr>
          <w:rFonts w:cs="TH SarabunIT๙" w:ascii="TH SarabunIT๙" w:hAnsi="TH SarabunIT๙"/>
          <w:szCs w:val="32"/>
        </w:rPr>
        <w:t xml:space="preserve">30  </w:t>
      </w:r>
      <w:r>
        <w:rPr>
          <w:rFonts w:ascii="TH SarabunIT๙" w:hAnsi="TH SarabunIT๙" w:cs="TH SarabunIT๙"/>
          <w:szCs w:val="32"/>
        </w:rPr>
        <w:t xml:space="preserve">พฤษภาคม  </w:t>
      </w:r>
      <w:r>
        <w:rPr>
          <w:rFonts w:cs="TH SarabunIT๙" w:ascii="TH SarabunIT๙" w:hAnsi="TH SarabunIT๙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เนกประสงค์  อาคารเฉลิมพระเกียรติ ๘๐ พรรษา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ช้างเผือก  อำเภอเมืองเชียงใหม่ จังหวัดเชียงใหม่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ชุดผ้าไท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ะเบียบวาระที่ 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นโยบายและข้อสั่งการของผู้บริหาร </w:t>
      </w:r>
    </w:p>
    <w:p>
      <w:pPr>
        <w:pStyle w:val="Normal"/>
        <w:ind w:firstLine="180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ทธิพงศ์  เตชะพันธุ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80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ูชาติ  กีฬาแป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80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รการ  ยกยิ่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80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การดำเนินงานพื้นที่ขยายผลโครงการปิดทองหลังพระ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ืบสานแนวพระราชดำริจังหวัดเชียงใหม่</w:t>
      </w:r>
    </w:p>
    <w:p>
      <w:pPr>
        <w:pStyle w:val="Normal"/>
        <w:ind w:firstLine="180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ว่าราชการ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่อมหลวงปนัดดา  ดิศ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sectPr>
      <w:headerReference w:type="default" r:id="rId2"/>
      <w:type w:val="nextPage"/>
      <w:pgSz w:w="11906" w:h="16838"/>
      <w:pgMar w:left="1644" w:right="546" w:gutter="0" w:header="284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9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353"/>
        </w:tabs>
        <w:ind w:left="2353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406"/>
        </w:tabs>
        <w:ind w:left="44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09"/>
        </w:tabs>
        <w:ind w:left="66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452"/>
        </w:tabs>
        <w:ind w:left="84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55"/>
        </w:tabs>
        <w:ind w:left="106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98"/>
        </w:tabs>
        <w:ind w:left="124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01"/>
        </w:tabs>
        <w:ind w:left="147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44"/>
        </w:tabs>
        <w:ind w:left="1654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31">
    <w:name w:val="style31"/>
    <w:basedOn w:val="Style14"/>
    <w:qFormat/>
    <w:rPr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bidi="ar-SA"/>
    </w:rPr>
  </w:style>
  <w:style w:type="paragraph" w:styleId="Style16">
    <w:name w:val="รายการสัญลักษณ์แสดงหัวข้อย่อย"/>
    <w:basedOn w:val="Normal"/>
    <w:qFormat/>
    <w:pPr>
      <w:numPr>
        <w:ilvl w:val="0"/>
        <w:numId w:val="1"/>
      </w:numPr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04:00Z</dcterms:created>
  <dc:creator>cm</dc:creator>
  <dc:description/>
  <cp:keywords/>
  <dc:language>en-US</dc:language>
  <cp:lastModifiedBy>cm</cp:lastModifiedBy>
  <cp:lastPrinted>2012-04-26T13:58:00Z</cp:lastPrinted>
  <dcterms:modified xsi:type="dcterms:W3CDTF">2012-04-26T07:03:00Z</dcterms:modified>
  <cp:revision>29</cp:revision>
  <dc:subject/>
  <dc:title>ระเบียบวาระการประชุมหัวหน้าส่วนราชการประจำจังหวัดเชียงใหม่</dc:title>
</cp:coreProperties>
</file>