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หัวหน้าส่วนราชการประจำ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/2556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นท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เนกประสงค์  อาคารเฉลิมพระเกียรติ ๘๐ พรรษ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ราชการจังหวัดเชียงใหม่</w:t>
      </w:r>
    </w:p>
    <w:p>
      <w:pPr>
        <w:pStyle w:val="Normal"/>
        <w:ind w:right="-34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</w:t>
      </w:r>
    </w:p>
    <w:p>
      <w:pPr>
        <w:pStyle w:val="Normal"/>
        <w:ind w:right="-3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วดมนต์ไหว้พ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ก่อนระเบียบวาระการประชุ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ชียงใหม่มอบประกาศเกียรติคุณแก่อำเภอดีเด่นในการป้องกันและลดอุบัติเหตุทางถนนในช่วงเทศกาลสงกรานต์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ังหวัดเชียงใหม่ 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ได้แก่ อำเภอแม่แตง อำเภอแม่ออน อำเภอแม่แจ่ม และอำเภอกัลยาณิว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้องกันและบรรเทาสาธารณภัย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 </w:t>
      </w:r>
      <w:r>
        <w:rPr>
          <w:rFonts w:eastAsia="Wingdings" w:cs="TH SarabunIT๙" w:ascii="TH SarabunIT๙" w:hAnsi="TH SarabunIT๙"/>
          <w:b/>
          <w:bCs/>
          <w:color w:val="000000"/>
          <w:spacing w:val="-6"/>
          <w:sz w:val="32"/>
          <w:szCs w:val="32"/>
        </w:rPr>
        <w:t>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แนะนำผู้บริหาร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หัวหน้าส่วนราชการที่ย้ายมาดำรงตำแหน่งใหม่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รับตำแหน่งใหม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ย้ายภายในจังหวัด</w:t>
      </w:r>
    </w:p>
    <w:tbl>
      <w:tblPr>
        <w:tblW w:w="9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32"/>
        <w:gridCol w:w="7254"/>
      </w:tblGrid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1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ายเกียรติศักดิ์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ไตรแสงรุจิระ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อัยการจังหวัดประจำสำนักงานอัยการสูงสุด รักษาราชการแทน อัยการจังหวัดคดีเยาวชนและครอบครัวจังหวัดเชียงใหม่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อัยการจังหวัดประจำสำนักงานอัยการสูงสุด สำนักงานอัยการจังหวัดเชียงใหม่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2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ายณรงค์ศักดิ์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หอมมาลัย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สันทราย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น้ำหนาว  จังหวัดเพชรบูรณ์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ายศักดิ์ชัย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เหลืองสถิตกุล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ผู้อำนวยการศูนย์เศรษฐกิจการลงทุนภาคที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สำนักงานคณะกรรมการส่งเสริมการลงทุน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ักวิชาการส่งเสริมการลงทุนชำนาญการพิเศษ  สำนักบริหารการลงทุน                      สำนักงานคณะกรรมการส่งเสริมการลงทุน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ว่าที่พันตรีอภิชาติ 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จินดามงคล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ผู้จัดการสำนักงานส่งเสริมและพัฒนาไม้เศรษฐกิจเชียงใหม่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ผู้จัดการสำนักงานส่งเสริมและพัฒนาไม้เศรษฐกิจลำปาง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5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นายพิชิต 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ไชยทา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หัวหน้าสำนักงานสภาเกษตรกรจังหวัดเชียงใหม่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หัวหน้าสำนักงานปลัดองค์การบริหารส่วนตำบลสุเทพ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เรื่องรับรองรายงานการประชุมหัวหน้าส่วนราชการประจำจังหวัดเชียงใหม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2556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ind w:left="1680" w:hanging="169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ติดตามผลการดำเนินงานตามนโยบายรัฐบาล นโยบายจังหวัดเชียงใหม่ นโยบายของ  ส่วนราชการที่เกี่ยวกับ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เบิกจ่ายเงินงบประมาณ และ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ั่งการกระทรวงการคลัง </w:t>
      </w:r>
    </w:p>
    <w:p>
      <w:pPr>
        <w:pStyle w:val="Normal"/>
        <w:ind w:left="1440" w:firstLine="40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ำ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รณรงค์  เส็งเอี่ยม  คลังจังหวัดเชียงใหม่</w:t>
      </w:r>
    </w:p>
    <w:p>
      <w:pPr>
        <w:pStyle w:val="Normal"/>
        <w:ind w:left="1440" w:firstLine="3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ืบหน้าโครงการประชาอาสาปลูกป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้านกล้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รษามหาราชิน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มลไชย  คชชา 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อำนวยการสำนักงานทรัพยากรธรรมชาติและสิ่งแวดล้อมจังหวัดเชียงใหม่</w:t>
      </w:r>
    </w:p>
    <w:p>
      <w:pPr>
        <w:pStyle w:val="Normal"/>
        <w:ind w:left="1440" w:firstLine="324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3.3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สถานการณ์ไฟป่าและหมอกควันจังหวัดเชียงใหม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มลไชย  คชชา  </w:t>
      </w:r>
    </w:p>
    <w:p>
      <w:pPr>
        <w:pStyle w:val="Normal"/>
        <w:ind w:left="1440" w:firstLine="324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อำนวยการสำนักงานทรัพยากรธรรมชาติและสิ่งแวดล้อมจังหวัดเชียงใหม่</w:t>
      </w:r>
    </w:p>
    <w:p>
      <w:pPr>
        <w:pStyle w:val="Normal"/>
        <w:ind w:left="2212" w:hanging="448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3.4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สรุปผลการติดตามปัญหาภัยแล้งในพื้นที่จังหวัดเชียงใหม่ของรัฐมนตรีว่าการกระทรวง   ทรัพยากรธรรมชาติและสิ่งแวดล้อ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มลไชย  คชชา  </w:t>
      </w:r>
    </w:p>
    <w:p>
      <w:pPr>
        <w:pStyle w:val="Normal"/>
        <w:ind w:left="1440" w:firstLine="324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อำนวยการสำนักงานทรัพยากรธรรมชาติและสิ่งแวดล้อมจังหวัดเชียงใหม่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เพื่อทราบ</w:t>
      </w:r>
    </w:p>
    <w:p>
      <w:pPr>
        <w:pStyle w:val="Normal"/>
        <w:ind w:left="2310" w:hanging="5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ธีถวายราชสดุดีเฉลิมพระเกียรติ พระบาทสมเด็จพระเจ้าอยู่หัว                          เนื่องในโอกาสวันฉัตรมงคล</w:t>
      </w:r>
    </w:p>
    <w:p>
      <w:pPr>
        <w:pStyle w:val="Normal"/>
        <w:ind w:left="2142" w:hanging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พรรณเทวี  หัวหน้าสำนักงานจังหวัดเชียงใหม่</w:t>
      </w:r>
    </w:p>
    <w:p>
      <w:pPr>
        <w:pStyle w:val="Normal"/>
        <w:ind w:left="2142" w:hanging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ดับธงชาติตราสัญลักษณ์งานฉลองพระชัน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ind w:left="2142" w:hanging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เด็จพระญาณสังวร สมเด็จพระสังฆราช สกลมหาสังฆปริณ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42" w:hanging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พรรณเทวี  หัวหน้าสำนักงานจังหวัดเชียงใหม่</w:t>
      </w:r>
    </w:p>
    <w:p>
      <w:pPr>
        <w:pStyle w:val="Normal"/>
        <w:ind w:left="17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ปฏิบัติเกี่ยวกับผู้แทนพระองค์ </w:t>
      </w:r>
    </w:p>
    <w:p>
      <w:pPr>
        <w:pStyle w:val="Normal"/>
        <w:ind w:left="172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พรรณเทวี  หัวหน้าสำนักงานจังหวัดเชียงใหม่</w:t>
      </w:r>
    </w:p>
    <w:p>
      <w:pPr>
        <w:pStyle w:val="Normal"/>
        <w:ind w:left="17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ระดับผู้นำด้านน้ำแห่งภูมิภาคเอเชีย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ปซิฟิก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17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พรรณเทวี  หัวหน้าสำนักงานจังหวัดเชียงใหม่</w:t>
      </w:r>
    </w:p>
    <w:p>
      <w:pPr>
        <w:pStyle w:val="Normal"/>
        <w:ind w:left="1722" w:hanging="0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/>
        </w:rPr>
        <w:t>สัปดาห์ส่งเสริมพระพุทธศาสนา เนื่องในวันวิสาขบูชา</w:t>
      </w:r>
    </w:p>
    <w:p>
      <w:pPr>
        <w:pStyle w:val="Normal"/>
        <w:ind w:left="1722" w:hanging="0"/>
        <w:rPr>
          <w:rFonts w:ascii="TH SarabunIT๙" w:hAnsi="TH SarabunIT๙" w:eastAsia="Calibri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ทรงอารมณ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/>
        </w:rPr>
        <w:t xml:space="preserve">  </w:t>
      </w:r>
    </w:p>
    <w:p>
      <w:pPr>
        <w:pStyle w:val="Normal"/>
        <w:ind w:left="1722" w:hanging="0"/>
        <w:rPr>
          <w:rFonts w:ascii="TH SarabunIT๙" w:hAnsi="TH SarabunIT๙" w:eastAsia="Calibri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/>
        </w:rPr>
        <w:t>ผู้อำนวยการสำนักงานพระพุทธศาสนาจังหวัดเชียงใหม่</w:t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>4.</w:t>
      </w:r>
      <w:r>
        <w:rPr>
          <w:rFonts w:cs="TH SarabunIT๙"/>
          <w:b/>
          <w:bCs/>
          <w:szCs w:val="32"/>
        </w:rPr>
        <w:t>6</w:t>
      </w:r>
      <w:r>
        <w:rPr>
          <w:rFonts w:cs="TH SarabunIT๙"/>
          <w:b/>
          <w:bCs/>
          <w:szCs w:val="32"/>
        </w:rPr>
        <w:t xml:space="preserve">   </w:t>
      </w:r>
      <w:r>
        <w:rPr>
          <w:b/>
          <w:b/>
          <w:bCs/>
          <w:szCs w:val="32"/>
        </w:rPr>
        <w:t>การคาดหมายสภาพอากาศเดือน</w:t>
      </w:r>
      <w:r>
        <w:rPr>
          <w:b/>
          <w:b/>
          <w:bCs/>
          <w:szCs w:val="32"/>
        </w:rPr>
        <w:t>พฤษภาคม</w:t>
      </w:r>
      <w:r>
        <w:rPr>
          <w:b/>
          <w:b/>
          <w:bCs/>
          <w:szCs w:val="32"/>
        </w:rPr>
        <w:t xml:space="preserve"> </w:t>
      </w:r>
      <w:r>
        <w:rPr>
          <w:rFonts w:cs="TH SarabunIT๙"/>
          <w:b/>
          <w:bCs/>
          <w:szCs w:val="32"/>
        </w:rPr>
        <w:t>2556</w:t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eastAsia="TH SarabunIT๙" w:cs="TH SarabunIT๙"/>
          <w:b/>
          <w:bCs/>
          <w:szCs w:val="32"/>
        </w:rPr>
        <w:t xml:space="preserve">        </w:t>
      </w:r>
      <w:r>
        <w:rPr>
          <w:b/>
          <w:b/>
          <w:bCs/>
          <w:szCs w:val="32"/>
        </w:rPr>
        <w:t xml:space="preserve">ผู้นำเสนอ </w:t>
      </w:r>
      <w:r>
        <w:rPr>
          <w:rFonts w:cs="TH SarabunIT๙"/>
          <w:b/>
          <w:bCs/>
          <w:szCs w:val="32"/>
        </w:rPr>
        <w:t>:</w:t>
      </w:r>
      <w:r>
        <w:rPr>
          <w:rFonts w:cs="TH SarabunIT๙"/>
          <w:szCs w:val="32"/>
        </w:rPr>
        <w:t xml:space="preserve">  </w:t>
      </w:r>
      <w:r>
        <w:rPr>
          <w:szCs w:val="32"/>
        </w:rPr>
        <w:t>นายจรูญ  เลาหเลิศชัย</w:t>
      </w:r>
      <w:r>
        <w:rPr>
          <w:szCs w:val="32"/>
        </w:rPr>
        <w:t xml:space="preserve">  </w:t>
      </w:r>
      <w:r>
        <w:rPr>
          <w:szCs w:val="32"/>
        </w:rPr>
        <w:t xml:space="preserve">ผู้อำนวยการศูนย์อุตุนิยมวิทยาภาคเหนือ </w:t>
      </w:r>
    </w:p>
    <w:p>
      <w:pPr>
        <w:pStyle w:val="Normal"/>
        <w:ind w:left="1750" w:hanging="17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แจ้งที่ประชุมเพื่อ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เอกสารอิเลคทรอนิคส์ สามารถดาวน์โหลดจากเว็บไซต์จังหวัดเชียงใหม่ 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chiangmai.go.th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ข้อ ประชุมหัวหน้าส่ว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firstLine="3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ความก้าวหน้าของการดำเนินงานงบประมาณรายจ่ายประจำปีงบประมาณ </w:t>
      </w:r>
    </w:p>
    <w:p>
      <w:pPr>
        <w:pStyle w:val="Normal"/>
        <w:ind w:left="1440" w:firstLine="3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พัฒนา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จังหวัดเชีย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left="2268" w:hanging="5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คณะรัฐมนตรี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เกี่ยวข้องกับจังหวัดเชียงใหม่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จังหวัดเชีย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left="2268" w:hanging="5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งานป้องกันและลดอุบัติเหตุทางถนนช่วงเทศกาลสงกรานต์ </w:t>
      </w:r>
    </w:p>
    <w:p>
      <w:pPr>
        <w:pStyle w:val="Normal"/>
        <w:ind w:left="2268" w:hanging="5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6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้องกันและบรรเทาสาธารณภัยจังหวัดเชีย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br w:type="page"/>
      </w:r>
    </w:p>
    <w:p>
      <w:pPr>
        <w:pStyle w:val="Normal"/>
        <w:ind w:left="17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มะโนการเกษต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สถิติจังหวัดเชีย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98" w:hanging="147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ถิติการให้บริการข้อมูลและช่วยเหลือนักท่องเที่ยว ประจำเดือน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การท่องเที่ยวและกีฬาจังหวัดเชีย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722" w:hanging="0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อื่น ๆ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แจ้งกำหนดการประชุมหัวหน้าส่วนราชการประจำจังหวัดเชียงใหม่ ครั้ง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2556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Cs w:val="32"/>
        </w:rPr>
        <w:t>วัน</w:t>
      </w:r>
      <w:r>
        <w:rPr>
          <w:rFonts w:ascii="TH SarabunIT๙" w:hAnsi="TH SarabunIT๙" w:cs="TH SarabunIT๙"/>
          <w:szCs w:val="32"/>
        </w:rPr>
        <w:t>พฤหัสบดี</w:t>
      </w:r>
      <w:r>
        <w:rPr>
          <w:rFonts w:ascii="TH SarabunIT๙" w:hAnsi="TH SarabunIT๙" w:cs="TH SarabunIT๙"/>
          <w:szCs w:val="32"/>
        </w:rPr>
        <w:t>ที่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30  </w:t>
      </w:r>
      <w:r>
        <w:rPr>
          <w:rFonts w:ascii="TH SarabunIT๙" w:hAnsi="TH SarabunIT๙" w:cs="TH SarabunIT๙"/>
          <w:szCs w:val="32"/>
        </w:rPr>
        <w:t>พฤษภาคม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อเนกประสงค์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เฉลิมพระเกียรติ ๘๐ พรรษา ศูนย์ราชการจังหวัดเชียงใหม่ ตำบลช้างเผือก   อำเภอเมืองเชียงใหม่ จังหวัดเชียงใหม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ุด</w:t>
      </w:r>
      <w:r>
        <w:rPr>
          <w:rFonts w:ascii="TH SarabunIT๙" w:hAnsi="TH SarabunIT๙" w:cs="TH SarabunIT๙"/>
          <w:sz w:val="32"/>
          <w:sz w:val="32"/>
          <w:szCs w:val="32"/>
        </w:rPr>
        <w:t>ผ้าไท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่วนราชการแจ้งต่อที่ประชุม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โยบายและข้อสั่งการของผู้บริหา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ฤทธิ์ สงวนสัต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ดิศร  กำเนิดศิร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ฤทธิพงศ์  เตชะพันธุ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ว่าราชการ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นินทร์  สุภาแส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br w:type="page"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ารสวดมนต์ไหว้พ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ก่อนระเบียบวาระ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ชียงใหม่มอบประกาศเกียรติคุณแก่อำเภอดีเด่นในการป้องกันและลดอุบัติเหตุทางถนนในช่วงเทศกาลสงกรานต์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ังหวัดเชียงใหม่ 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ได้แก่ อำเภอแม่แตง อำเภอแม่ออน อำเภอแม่แจ่ม และอำเภอกัลยาณิว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้องกันและบรรเทาสาธารณภัย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 </w:t>
      </w:r>
      <w:r>
        <w:rPr>
          <w:rFonts w:eastAsia="Wingdings" w:cs="TH SarabunIT๙" w:ascii="TH SarabunIT๙" w:hAnsi="TH SarabunIT๙"/>
          <w:b/>
          <w:bCs/>
          <w:color w:val="000000"/>
          <w:spacing w:val="-6"/>
          <w:sz w:val="32"/>
          <w:szCs w:val="32"/>
        </w:rPr>
        <w:t>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แนะนำผู้บริหาร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หัวหน้าส่วนราชการที่ย้ายมาดำรงตำแหน่งใหม่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รับตำแหน่งใหม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ย้ายภายในจังหวัด</w:t>
      </w:r>
    </w:p>
    <w:tbl>
      <w:tblPr>
        <w:tblW w:w="9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32"/>
        <w:gridCol w:w="7254"/>
      </w:tblGrid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1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ายเกียรติศักดิ์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ไตรแสงรุจิระ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อัยการจังหวัดประจำสำนักงานอัยการสูงสุด รักษาราชการแทน อัยการจังหวัดคดีเยาวชนและครอบครัวจังหวัดเชียงใหม่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อัยการจังหวัดประจำสำนักงานอัยการสูงสุด สำนักงานอัยการจังหวัดเชียงใหม่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2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ายณรงค์ศักดิ์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หอมมาลัย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สันทราย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น้ำหนาว  จังหวัดเพชรบูรณ์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ายศักดิ์ชัย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เหลืองสถิตกุล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ผู้อำนวยการศูนย์เศรษฐกิจการลงทุนภาคที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สำนักงานคณะกรรมการส่งเสริมการลงทุน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ักวิชาการส่งเสริมการลงทุนชำนาญการพิเศษ  สำนักบริหารการลงทุน                      สำนักงานคณะกรรมการส่งเสริมการลงทุน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ว่าที่พันตรีอภิชาติ 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จินดามงคล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ผู้จัดการสำนักงานส่งเสริมและพัฒนาไม้เศรษฐกิจเชียงใหม่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ผู้จัดการสำนักงานส่งเสริมและพัฒนาไม้เศรษฐกิจลำปาง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5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นายพิชิต 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ไชยทา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หัวหน้าสำนักงานสภาเกษตรกรจังหวัดเชียงใหม่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หัวหน้าสำนักงานปลัดองค์การบริหารส่วนตำบลสุเทพ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เรื่องรับรองรายงานการประชุมหัวหน้าส่วนราชการประจำจังหวัดเชียงใหม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2556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เชียงใหม่ ได้จัดประชุมหัวหน้าส่วนราชการ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255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ฤหัสบดี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ห้องประชุมเอนกประสงค์  อาคารเฉลิมพระเกียรต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รษา ศูนย์ราชการจังหวัดเชียงใหม่ อำเภอเมืองเชียงใหม่ จังหวัดเชียงใหม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เลขานุการได้จัดทำรายงานการประชุม  ประกอบด้วยเอกสาร  </w:t>
      </w:r>
      <w:r>
        <w:rPr>
          <w:rFonts w:cs="TH SarabunIT๙" w:ascii="TH SarabunIT๙" w:hAnsi="TH SarabunIT๙"/>
          <w:color w:val="000000"/>
          <w:sz w:val="32"/>
          <w:szCs w:val="32"/>
        </w:rPr>
        <w:t>3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 โดย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ราชการจังหวัดเชียง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านินทร์  สุภาแส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ประธานการประชุม ซึ่งได้นำลงเผยแพร่ในเว็บไซต์จังหวัดเชียงใหม่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chiangmai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ข้อ ประชุมหัวหน้า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ส่วนราชการทุกท่านได้ดำเนินการตรวจสอบรายงานการประชุมหัวหน้าส่วนราชการประจำจังหวัดเชียงใหม่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255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รับรองรายงานการประชุมผ่านทาง </w:t>
      </w:r>
      <w:hyperlink r:id="rId4">
        <w:r>
          <w:rPr>
            <w:rStyle w:val="InternetLink"/>
            <w:rFonts w:cs="TH SarabunIT๙" w:ascii="TH SarabunIT๙" w:hAnsi="TH SarabunIT๙"/>
            <w:spacing w:val="-10"/>
            <w:sz w:val="32"/>
            <w:szCs w:val="32"/>
          </w:rPr>
          <w:t>www.chiangmai.go.th/meetin</w:t>
        </w:r>
        <w:r>
          <w:rPr>
            <w:rStyle w:val="InternetLink"/>
            <w:rFonts w:cs="TH SarabunIT๙" w:ascii="TH SarabunIT๙" w:hAnsi="TH SarabunIT๙"/>
            <w:spacing w:val="-6"/>
            <w:sz w:val="32"/>
            <w:szCs w:val="32"/>
          </w:rPr>
          <w:t>g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 </w:t>
        </w:r>
      </w:hyperlink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เสนอที่ประชุมเพื่อโปรดพิจารณาตรวจสอบและรับรองรายงานการประชุมอีกครั้ง  จึงเสนอที่ประชุมเพื่อโปรดพิจารณาตรวจสอบและรับรองรายงานการประชุม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หัวหน้าส่วนราชการประจำจังหวัดเชียงใหม่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/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อเนกประสงค์  อาคารเฉลิมพระเกียร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รษา  ศูนย์ราชการจังหวัดเชียงใหม่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ผู้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ในสังกัดกระทรวงมหาดไทย</w:t>
      </w:r>
    </w:p>
    <w:tbl>
      <w:tblPr>
        <w:tblW w:w="92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1940"/>
        <w:gridCol w:w="1841"/>
        <w:gridCol w:w="4802"/>
      </w:tblGrid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านินทร์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แสน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ว่าราชการจังหวัดเชียงใหม่   ประธานที่ประชุม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ริญฤทธิ์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วนสัตย์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ว่าราชการจังหวัดเชียงใหม่    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ุฬ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ณเทวี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จังหวัดเชียงใหม่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ัต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ียรสมาน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ี่ดินจังหวัดเชียงใหม่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ควร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มาลี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จังหวัดเชียงใหม่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ัย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จรปรีดานนท์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ยธาธิการและผังเมืองจังหวัดเชียงใหม่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าสนา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ปินานนท์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ป้องกันและบรรเทาสาธารณภัย จังหวัดเชียงใหม่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ผดุงศักดิ์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ญปรีชาสวัสดิ์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จังหวัดเชียงใหม่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พงค์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ิตวิกรานต์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อำนวยการวิทยาลัย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วิทยาเขตเชียงใหม่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ิญญา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ะมนุรักษ์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ผู้อำนวยการศูนย์เทคโนโลยีสารสนเทศและการสื่อสารเขต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จญ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ชญ์สกุล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ผู้อำนวยการศูนย์ป้องกันและบรรเทาสาธารณภัย เขต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ลำปาง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ชัย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เมืองเชียงใหม่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คม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พันธ์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หางดง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ทธิชัย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์แสน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สารภี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ฉัตรชัย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วงค์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สันทราย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ชคดี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มรวัฒน์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สันกำแพง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ชมภู 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ดอยสะเก็ด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จวบ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ธิย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แม่ริม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่มเชื้อ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แม่แตง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จิตร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สัน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ฮอด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ิ์ชาย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กนิษฐ์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เชียงดาว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ชัย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ณีประกร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พร้าว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ัส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นใส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ฝาง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องคำ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ไชยปราการ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พงษ์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วงศ์มูล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สะเมิง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วัช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ตตบุศย์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เวียงแหง</w:t>
            </w:r>
          </w:p>
        </w:tc>
      </w:tr>
      <w:tr>
        <w:trPr/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ิ์ชัย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านุวัฒน์ชัยเดช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สันป่าตอง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กิตติ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ทิพากร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จอมทอง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๙  นายสายัณห์  ใจบุญ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9"/>
        <w:gridCol w:w="15"/>
        <w:gridCol w:w="1939"/>
        <w:gridCol w:w="1840"/>
        <w:gridCol w:w="4779"/>
      </w:tblGrid>
      <w:tr>
        <w:trPr/>
        <w:tc>
          <w:tcPr>
            <w:tcW w:w="66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ายัณห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แม่อาย</w:t>
            </w:r>
          </w:p>
        </w:tc>
      </w:tr>
      <w:tr>
        <w:trPr/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ุติเดช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ันทร์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อมก๋อย</w:t>
            </w:r>
          </w:p>
        </w:tc>
      </w:tr>
      <w:tr>
        <w:trPr/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จตน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ื้องนุช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แม่แจ่ม</w:t>
            </w:r>
          </w:p>
        </w:tc>
      </w:tr>
      <w:tr>
        <w:trPr/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รี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ตติธนดิตถ์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ดอยเต่า</w:t>
            </w:r>
          </w:p>
        </w:tc>
      </w:tr>
      <w:tr>
        <w:trPr/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ษเดช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งส์ลดารมภ์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แม่วาง</w:t>
            </w:r>
          </w:p>
        </w:tc>
      </w:tr>
      <w:tr>
        <w:trPr/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ัณยู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องคำ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แม่ออน</w:t>
            </w:r>
          </w:p>
        </w:tc>
      </w:tr>
      <w:tr>
        <w:trPr/>
        <w:tc>
          <w:tcPr>
            <w:tcW w:w="6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ราวุฒิ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พงษ์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ดอยหล่อ</w:t>
            </w:r>
          </w:p>
        </w:tc>
      </w:tr>
      <w:tr>
        <w:trPr/>
        <w:tc>
          <w:tcPr>
            <w:tcW w:w="6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ย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ฮวกนิล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กัลยานิวัฒนา</w:t>
            </w:r>
          </w:p>
        </w:tc>
      </w:tr>
      <w:tr>
        <w:trPr/>
        <w:tc>
          <w:tcPr>
            <w:tcW w:w="922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พระพุทธศาสนาแห่งชาติ</w:t>
            </w:r>
          </w:p>
        </w:tc>
      </w:tr>
      <w:tr>
        <w:trPr/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ฉัตรรัตน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ัทศรัณย์ดิลก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พระพุทธศาสนาจังหวัดเชียงใหม่</w:t>
            </w:r>
          </w:p>
        </w:tc>
      </w:tr>
      <w:tr>
        <w:trPr/>
        <w:tc>
          <w:tcPr>
            <w:tcW w:w="922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สำนักงานตำรวจแห่งชาติ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 วัชรี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ูกิจกุล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การตำรวจภูธรจังหวัดเชียงใหม่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ยศ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ชจบ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การตำรวจตระเวนชายแดน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นัย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ะวิริย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กำกับการตำรวจตระเวนชายแด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งษ์ศักดิ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ียวแก้ว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กำกับการกองกำกับ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องกับการฝึกพิเศษฯ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ณหกช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ศากิจ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ารวัตรสถานีตำรวจท่องเที่ยว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องกำกับ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22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สำนักงานอัยการสูงสุด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ูลศักดิ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เจริญ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ยการจังหวัดเชียงใหม่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เกียรติ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วรรณ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ยการจังหวัดคดีศาลแขวงเชียงใหม่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ะวาร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ยการจังหวัดคดีเยาวชนและครอบครัวจังหวัดเชียงใหม่</w:t>
            </w:r>
          </w:p>
        </w:tc>
      </w:tr>
      <w:tr>
        <w:trPr/>
        <w:tc>
          <w:tcPr>
            <w:tcW w:w="922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สำนักนายกรัฐมนตรี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พันธ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ทอง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ประชาสัมพันธ์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บลรัตน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กระพันธ์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จังหวัดเชียงใหม่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ยนต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ศสุพรหม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ถานีวิทยุโทรทัศน์แห่งประเทศไทย เชียงใหม่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พร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บ่อ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ถานีวิทยุกระจายเสียงแห่งประเทศไทย จังหวัดเชียงใหม่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รี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ีชัยย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อำนวยการสถานีวิทยุกระจายเสียงแห่งประเทศ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ำเภอฝาง</w:t>
            </w:r>
          </w:p>
        </w:tc>
      </w:tr>
      <w:tr>
        <w:trPr/>
        <w:tc>
          <w:tcPr>
            <w:tcW w:w="922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กลาโหม</w:t>
            </w:r>
          </w:p>
        </w:tc>
      </w:tr>
      <w:tr>
        <w:trPr/>
        <w:tc>
          <w:tcPr>
            <w:tcW w:w="66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ัย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ลศาสตร์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ชาการกองกำลังผาเมือง</w:t>
            </w:r>
          </w:p>
        </w:tc>
      </w:tr>
      <w:tr>
        <w:trPr/>
        <w:tc>
          <w:tcPr>
            <w:tcW w:w="66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ฑูรย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ยสวัสดิ์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พัฒนา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6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ติรัตน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อมเกษม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การก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66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จริง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รี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สดีจังหวัดเชียงใหม่</w:t>
            </w:r>
          </w:p>
        </w:tc>
      </w:tr>
      <w:tr>
        <w:trPr/>
        <w:tc>
          <w:tcPr>
            <w:tcW w:w="66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พิพัฒน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วีพัฒน์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 ก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ม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เชียงใหม่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ในสังกัดกระทรวงการคลั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5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5"/>
        <w:gridCol w:w="1935"/>
        <w:gridCol w:w="1838"/>
        <w:gridCol w:w="4809"/>
      </w:tblGrid>
      <w:tr>
        <w:trPr/>
        <w:tc>
          <w:tcPr>
            <w:tcW w:w="9254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การคลัง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ทพธิด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เกษม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ลัง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ผกายมาส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ศษพาณิชย์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จังหวัดเชียงใหม่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รรถพล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เพียร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นารักษ์พื้นที่เชียงใหม่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ศิริพิมล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ธนาอุทัยกร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อำนวยการศาลาธนารักษ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นาจ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ริยจินดา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อำนวยการสำนักงานสรรพสามิตภาค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ชาย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ี่ยมสุข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รพสามิตพื้นที่เชียงใหม่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สุรีรัตน์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ธ์รัตนะกุล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รพากร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วิมล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ชกุล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รพากรพื้นที่เชียง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มพ์กมน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จน์คณรัชต์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รพากรพื้นที่เชียง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จันทร์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จัดการศูนย์บ้านพักข้าราชการฯ 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ภดล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กรุ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่านศุลกากรท่าอากาศยานเชียงใหม่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สุทธิ์เจริญพงศ์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่านศุลกากรเชียงดาว</w:t>
            </w:r>
          </w:p>
        </w:tc>
      </w:tr>
      <w:tr>
        <w:trPr/>
        <w:tc>
          <w:tcPr>
            <w:tcW w:w="9254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การต่างประเทศ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พรรณ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มณี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หนังสือเดินทางชั่วคราวเชียงใหม่</w:t>
            </w:r>
          </w:p>
        </w:tc>
      </w:tr>
      <w:tr>
        <w:trPr/>
        <w:tc>
          <w:tcPr>
            <w:tcW w:w="9254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ท่องเที่ยวและกีฬา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สิทธิ์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ยจันทร์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อธิการบดีสถาบันการพลศึกษาวิทยาเขตเชียงใหม่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สูตร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ชุม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ารท่องเที่ยวแห่งประเทศไทย สำนักงานเชียงใหม่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ย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ุยกลัด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งเที่ยวและกีฬาจังหวัดเชียงใหม่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รัฐ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เมธากร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อำนวยการศูนย์การกีฬาแห่งประเทศไทยจังหวัดเชียงใหม่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ภดล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วุธกรรมปรีชา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ายทะเบียนธุรกิจนำเที่ยวและมัคคุเทศก์ สาขาภาคเหนือ</w:t>
            </w:r>
          </w:p>
        </w:tc>
      </w:tr>
      <w:tr>
        <w:trPr/>
        <w:tc>
          <w:tcPr>
            <w:tcW w:w="9254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พัฒนาสังคมและความมั่นคงของมนุษย์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ชาต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สิน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ังคมและความมั่นคงของมนุษย์จังหวัดเชียงใหม่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ุภรัศม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ชานนท์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ส่งเสริมและสนับสนุนวิช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ิภาวด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ปันบุตร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อำนวยการศูนย์พัฒนาสังคมหน่วย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งหวัดเชียงใหม่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จันทรฺ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ศิริโรจน์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อำนวยการศูนย์ฟื้นฟูอาชีพคนพิการหยาดฝน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ชกามา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ปกครองสถานแรกรับคนไร้ที่พึ่งสันมหาพน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ยะด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>โพธิอาศน์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ปกครองสถานสงเคราะห์เด็กบ้านเวียงพิงค์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จฉร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ลเขียว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อำนวยการศูนย์พัฒนาการจัดสวัสดิการสังคมผู้สูงอายุบ้านธรรมปกรณ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๑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โนกิจ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ัวหน้าบ้านพักเด็กและครอบครัวเชียงใหม่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จ๊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ปกครองนิคมสร้างตนเองเขื่อนภูมิพลจังหวัดเชียงใหม่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ิรุท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สุวรรณ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ัวหน้าบ้านมิตรไมตรีเชียงใหม่</w:t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จมา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ัวหน้าสำนักงานการเคหะชุมชน เชียงใหม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๘๕  นางพัชรินท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5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1940"/>
        <w:gridCol w:w="1843"/>
        <w:gridCol w:w="4802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ัชรินทร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๋นกำเลิศ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ัวหน้าสำนักงานการเคหะชุมชน เชียงใหม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ทธ์ธีร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นช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อำนวยการศูนย์ประสานงานโครงการพระราชดำริ                     สันกำแพง</w:t>
            </w:r>
          </w:p>
        </w:tc>
      </w:tr>
      <w:tr>
        <w:trPr/>
        <w:tc>
          <w:tcPr>
            <w:tcW w:w="9254" w:type="dxa"/>
            <w:gridSpan w:val="4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เกษตรและสหกรณ์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ะไมพ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ณิชย์สายทอง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และสหกรณ์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นคำ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บุญอยู่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รูปที่ดิน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พงษ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วัชรโกเศศ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ง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ูชี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ฤงคาร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ชาต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ื่อนรัตน์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ศุสัตว์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ใจ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พัฒนาที่ดิน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ด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เข้าคำ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ถานีพัฒนาที่ดิน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ื้อกู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ะสัมพันธ์สกุล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ครงการชลประทาน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รั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ติวงค์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ศุสัตว์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ุจิเร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ลำปาง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าวรณ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้นเฝือ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ตรวจบัญชีสหกรณ์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ธะวงค์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ส่งเสริมและพัฒนาอาชีพการเกษตรจังหวัด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ช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ดคะนึ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ะนนท์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อำนวยการศูนย์ถ่ายทอดเทคโนโลยีการ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๑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ารีน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ชัยวัตต์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่งเสริมและพัฒนาเกษตรเขต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๒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ชชุด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ตีวงศ์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เศรษฐกิจการเกษตร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๓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รรจ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งศิตธรรม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วิจัยและพัฒนาประมงน้ำจืด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๔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ถาพ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พันธุ์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วิจัยข้าว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๕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นตาเสน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วิจัยพืชไร่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๖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ขจ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วัฒน์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เมล็ดพันธุ์ข้าว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๗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ทั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เสน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ศึกษาการพัฒนาห้วยฮ่องไคร้                อันเนื่องมาจากพระราชดำริ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๘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ค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ยศนันท์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หม่อนไหมเฉลิมพระเกียรติ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๙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ทิตย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มณี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ศูนย์ส่งเสริมและพัฒนาอาชีพการเกษตรจังหวัดเชียง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ึ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54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ะทรวงคมนาคม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๐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ญชั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ฬาแปง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ส่ง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ญแก้ว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ผู้อำนวยการสำนักงานทางหลวงชนบท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๒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ิชรัตน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มแปงท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จ้าท่าภูมิภาค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๓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ภาวิชน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โนคำ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เจ้าท่าภูมิภาค สาขา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๔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งั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นัย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ท่าอากาศยานเชียงใหม่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ุมพจน์ </w:t>
      </w:r>
      <w:r>
        <w:rPr>
          <w:rFonts w:cs="TH SarabunIT๙" w:ascii="TH SarabunIT๙" w:hAnsi="TH SarabunIT๙"/>
          <w:sz w:val="32"/>
          <w:szCs w:val="32"/>
        </w:rPr>
        <w:t>...</w:t>
      </w:r>
    </w:p>
    <w:tbl>
      <w:tblPr>
        <w:tblW w:w="92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1940"/>
        <w:gridCol w:w="1843"/>
        <w:gridCol w:w="4817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๕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ุมพจน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มสิริ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ควบคุมการบิน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๖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ค์เท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ษ์เวช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แขวงการทางเชียงใหม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๗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สวัตติ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ภัสสร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แขวงการทางเชียงใหม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๘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ว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พยรัตน์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แขวงการทางเชียงใหม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269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ทรัพยากรธรรมชาติและสิ่งแวดล้อม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๙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มลไช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ชช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ทรัพยากรธรรมชาติและสิ่งแวดล้อม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๐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กษร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รักษ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บริหารพื้นที่อนุรักษ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๑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หยั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าวราม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จัดการทรัพยากรป่าไม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๒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าณ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วินทวงค์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สิ่งแวดล้อมภาค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๓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ชาต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นดามงคล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การสำนักงานส่งเสริมและพัฒนาไม้เศรษฐกิจ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๔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ย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์คำ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วนสัตว์เชียงใหม่</w:t>
            </w:r>
          </w:p>
        </w:tc>
      </w:tr>
    </w:tbl>
    <w:tbl>
      <w:tblPr>
        <w:tblW w:w="92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1"/>
      </w:tblGrid>
      <w:tr>
        <w:trPr/>
        <w:tc>
          <w:tcPr>
            <w:tcW w:w="927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เทคโนโลยีสารสนเทศและการสื่อสาร</w:t>
            </w:r>
          </w:p>
        </w:tc>
      </w:tr>
    </w:tbl>
    <w:tbl>
      <w:tblPr>
        <w:tblW w:w="92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1940"/>
        <w:gridCol w:w="1843"/>
        <w:gridCol w:w="4817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๕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ิร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ีรัตน์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อุตุนิยมวิทยาภาคเหนือ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๖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โรจน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ลือ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๗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ิศชั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ววิริยะกุล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จัดการฝ่ายไปรษณีย์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๘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ชั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วณิชวงศ์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การสำนักงานบริการลูกค้า กส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เหนือ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๙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กานต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มาตยกุล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การสำนักงานส่งเสริมอุตสาหกรรมซอฟต์แวร์แห่งชาติสาขาเชียงใหม่</w:t>
            </w:r>
          </w:p>
        </w:tc>
      </w:tr>
    </w:tbl>
    <w:tbl>
      <w:tblPr>
        <w:tblW w:w="92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68"/>
      </w:tblGrid>
      <w:tr>
        <w:trPr/>
        <w:tc>
          <w:tcPr>
            <w:tcW w:w="92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พลังงาน</w:t>
            </w:r>
          </w:p>
        </w:tc>
      </w:tr>
    </w:tbl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1936"/>
        <w:gridCol w:w="1843"/>
        <w:gridCol w:w="4819"/>
      </w:tblGrid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๐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าจรีย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นดากาญจน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ังงานจังหวัดเชียงใหม่</w:t>
            </w:r>
          </w:p>
        </w:tc>
      </w:tr>
      <w:tr>
        <w:trPr/>
        <w:tc>
          <w:tcPr>
            <w:tcW w:w="9271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พาณิชย์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๑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ฐธิศ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นท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ณิชย์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๒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นภ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วนิล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อำนวยการศูนย์ส่งเสริมการส่งออกภาคเหนื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๓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สิทธิ์สมบูรณ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อำนวยการสำนักงานการค้าต่างประเทศ เขต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๔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ิยด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ื่นอนันต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้าภายใน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๖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ทร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ละกูล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พัฒนาธุรกิจการค้าจังหวัดเชียงใหม่</w:t>
            </w:r>
          </w:p>
        </w:tc>
      </w:tr>
      <w:tr>
        <w:trPr/>
        <w:tc>
          <w:tcPr>
            <w:tcW w:w="9271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ยุติธรรม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๗</w:t>
            </w:r>
          </w:p>
        </w:tc>
        <w:tc>
          <w:tcPr>
            <w:tcW w:w="1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พงษ์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สุขเสริม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ชาการเรือนจำกลางเชียงใหม่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๘</w:t>
            </w:r>
          </w:p>
        </w:tc>
        <w:tc>
          <w:tcPr>
            <w:tcW w:w="1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สาวเพ็ญ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ปาเป้า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ชาการเรือนจำอำเภอฝาง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๙</w:t>
            </w:r>
          </w:p>
        </w:tc>
        <w:tc>
          <w:tcPr>
            <w:tcW w:w="1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ีวรรณ์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>แสนวิเศษ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ทัณฑสถานหญิงเชียงใหม่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๐</w:t>
            </w:r>
          </w:p>
        </w:tc>
        <w:tc>
          <w:tcPr>
            <w:tcW w:w="1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ศพัทธ์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>พิมพ์ชารี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ถานพินิจและคุ้มครองเด็กและเยาวชนจังหวัดเชียงใหม่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๑</w:t>
            </w:r>
          </w:p>
        </w:tc>
        <w:tc>
          <w:tcPr>
            <w:tcW w:w="1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กรานต์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ูสาย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ศูนย์ฝึกอบรมเด็กและเยาวชน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เชียงใหม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4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นุตร 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7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6"/>
        <w:gridCol w:w="1843"/>
        <w:gridCol w:w="4819"/>
      </w:tblGrid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๒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ต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ตากร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คุมประพฤติ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๓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าชาวด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งทอ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บังคับคดี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๔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ริย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สำนักงานยุติธรรม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๕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พ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นโกมล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ศูนย์ปฏิบัติการคดีพิเศษภาคเหนือ</w:t>
            </w:r>
          </w:p>
        </w:tc>
      </w:tr>
      <w:tr>
        <w:trPr/>
        <w:tc>
          <w:tcPr>
            <w:tcW w:w="9271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แรงงาน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๖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วรัตน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ฆขยาย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งาน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๗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รณ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ฎิวิเชียร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และคุ้มครองแรงงาน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๘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ิ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มณ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ันสังคม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๙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าทิวากร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งานจังหวัดเชียงใหม่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๐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าญจน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ร์อุโมงค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ผู้อำนวยการศูนย์พัฒนาฝีมือแรงงาน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๑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จฉร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ทอ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ผู้อำนวยการศูนย์ฟื้นฟูสมรรถภาพคนงาน ประจำภาคเหนือ</w:t>
            </w:r>
          </w:p>
        </w:tc>
      </w:tr>
      <w:tr>
        <w:trPr/>
        <w:tc>
          <w:tcPr>
            <w:tcW w:w="9271" w:type="dxa"/>
            <w:gridSpan w:val="4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วัฒนธรรม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๒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็กสมบูรณ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๓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กรสิ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่นใจจินค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ศิลปาก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๔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นทร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จิโน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นาฏศิลป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๕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รรเจิ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งคล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อสมุดแห่งชาติรัชมังคลาภิเษก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๖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ตย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กมงคล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พิพิธภัณฑสถานแห่งชาติเชียงใหม่</w:t>
            </w:r>
          </w:p>
        </w:tc>
      </w:tr>
      <w:tr>
        <w:trPr/>
        <w:tc>
          <w:tcPr>
            <w:tcW w:w="9271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ศึกษาธิการ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๗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นัสนันท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ธิไกรโรจน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ศึกษาธิการ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๘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ุมพ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์เลิศลบ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๙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นอา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พงค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๐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ริญทรัพย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๑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ุขิน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๒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ทูรย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ญาศร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๓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ิ์ชีวิ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โล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๔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บูลย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ยิ้มย่อ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อาชีวศึกษา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๕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มนต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นไข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ศึกษาสงเคราะห์เชียงใหม่</w:t>
            </w:r>
          </w:p>
        </w:tc>
      </w:tr>
      <w:tr>
        <w:trPr/>
        <w:tc>
          <w:tcPr>
            <w:tcW w:w="9271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๖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กู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วพงศ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การบดีมหาวิทยาลัย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๗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ุภวรรณ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งคล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การบดีมหาวิทยาลัยพายัพ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๘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์ติ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สกี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เชียงใหม่เมืองสร้างสรรค์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ในสังกัด 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7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6"/>
        <w:gridCol w:w="1843"/>
        <w:gridCol w:w="4802"/>
        <w:gridCol w:w="17"/>
      </w:tblGrid>
      <w:tr>
        <w:trPr/>
        <w:tc>
          <w:tcPr>
            <w:tcW w:w="9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กระทรวงสาธ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ุข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๙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สิงห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รุตรัตน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พทย์สาธารณสุข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๐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ะศักดิ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ไชยกิ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ศูนย์วิทยาศาสตร์การแพทย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๑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กสร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ูสนธิ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ธัญญารักษ์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๒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าสน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มสุ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ถาบันพัฒนาการเด็กราชนครินทร์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๓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พทย์พิรุณ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ุ่น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นครพิงค์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๔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าพ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ไชยธนวงศ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พยาบาลบรมราชชนนี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๕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ฤดีถวิ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จักร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ประสาทเชียงใหม่</w:t>
            </w:r>
          </w:p>
        </w:tc>
      </w:tr>
      <w:tr>
        <w:trPr/>
        <w:tc>
          <w:tcPr>
            <w:tcW w:w="9271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อุตสาหกรรม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๖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มลภั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ธิประภ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๗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ษฐ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วัชรานนท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ศูนย์ส่งเสริมอุตสาหกรรมภาค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๘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วงศ์ชัย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อำนวยการอุตสาหกรรมพื้นฐานและการเหมืองแ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54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พิเศษ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ิสระ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๙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ดวทิชญ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ัตรกุล ณ อยุธย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ตรวจเงินแผ่นดินภูมิภาค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๐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รงพ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คะหนุ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ารเลือกตั้งประจำ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๑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รันดร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ภักดี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อำนวยการสำนักงาน ปปช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ขตพื้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๒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ชร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ั่วริยะกุล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ถานีกาชา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๓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ถนอมจิต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วงค์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ธรรมาภิบาล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๔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ทย์หญิงประคอ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ัย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พัฒนาการเมือง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๕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ปัญญาถาวร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อาวุโสธนาคารแห่งประเทศไทย สำนักงานภาคเหนือ</w:t>
            </w:r>
          </w:p>
        </w:tc>
      </w:tr>
      <w:tr>
        <w:trPr/>
        <w:tc>
          <w:tcPr>
            <w:tcW w:w="9254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้องถิ่น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๖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ษบ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เลิศ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๗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รวมไช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ศักดิ์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นคร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๘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งว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ตาติ๊บ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เมืองเมืองแกนพัฒนา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๙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งชั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ปการัตน์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เมืองแม่โจ้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๐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ภคิ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ษ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เมืองต้นเปา</w:t>
            </w:r>
          </w:p>
        </w:tc>
      </w:tr>
      <w:tr>
        <w:trPr/>
        <w:tc>
          <w:tcPr>
            <w:tcW w:w="9254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ฐวิสาหกิ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๑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นธชาต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ประสิทธิ์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ารประปาส่วนภูมิภาค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๒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นกวรรณ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โชติ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การการประปาส่วนภูมิภาคสาขา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พิเศ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๓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ณ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่ประเสริฐ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จัดการการไฟฟ้าส่วนภูมิภาคจังหวัดเชียง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๔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ูเกียรต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้นแก้ว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จัดการการไฟฟ้าส่วนภูมิภาคจังหวัดเชียง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๕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ิศ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ะตุงค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งานประจำฐานปฏิบัติงานจังหวัดเชียงใหม่ สถานีไฟฟ้าแรงสูงเชียง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ฟ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9254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ข้าร่วมประชุม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๖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ูลผล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๗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ิริกุ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งษ์ลัดด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มียนตราจังหวัดเชียงใหม่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9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ัชวาล 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6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"/>
        <w:gridCol w:w="1923"/>
        <w:gridCol w:w="13"/>
        <w:gridCol w:w="1830"/>
        <w:gridCol w:w="13"/>
        <w:gridCol w:w="4789"/>
        <w:gridCol w:w="13"/>
      </w:tblGrid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๘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ัชวาล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ญา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๙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รทิพย์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พิทยาภรณ์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ผู้ตรวจสอบภายใน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ันทิม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ชพุทธวัจน์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ยุทธศาสตร์การพัฒนาจังหวัด สำนักงาน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๑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งี่ยม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่งสุวรรณพงษ์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บริหารทรัพยากรบุคคล สำนักงาน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๒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วพร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หนุ่ม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ข้อมูลสารสนเทศและการสื่อสาร สำนักงานจังหวัดเชียงใหม่</w:t>
            </w:r>
          </w:p>
        </w:tc>
      </w:tr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๓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ราชินี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ช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อำนวยการ  สำนักงานจังหวัดเชียงใหม่</w:t>
            </w:r>
          </w:p>
        </w:tc>
      </w:tr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๔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นรงค์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ใหญ่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บริหารยุทธศาสตร์กลุ่มจังหวัดภาคเหนือตอนบ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๕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ัชชัย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มลรัตน์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สมาคมกำนันผู้ใหญ่บ้านจังหวัดเชียงใหม่</w:t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๖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หยัด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ันต์ประดิษฐ์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อำนวยการส่วนทรัพยากรธรรมชาติ สำนักงานทรัพยากรธรรมชาติและสิ่งแวดล้อมจังหวัดเชียงใหม่</w:t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๗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ฟองแก้ว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ลูน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ประชาสัมพันธ์ โรงพยาบาลนครพิงค์</w:t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๘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ศักดิ์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นต์จิระนันท์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ชำนาญการ สำนักงานสาธารณสุขจังหวัดเชียงใหม่</w:t>
            </w:r>
          </w:p>
        </w:tc>
      </w:tr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๙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ลย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ปปพันธ์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พนักงานธุรการปฏิบัติงาน สำนักงานจังหวัดเชียงใหม่</w:t>
            </w:r>
          </w:p>
        </w:tc>
      </w:tr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๐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ลินี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เชียงใหม่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แรงงานจังหวัดเชียงใหม่</w:t>
            </w:r>
          </w:p>
        </w:tc>
      </w:tr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๑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าริสร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กุล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สื่อข่าวสถานีวิทยุเสียงสื่อมวลชน </w:t>
            </w:r>
          </w:p>
        </w:tc>
      </w:tr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๒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ัชช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ตะมัง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สื่อข่าว อสม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๓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ณิธาน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าแก้ว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ัวหน้ากลุ่มงานข่าว กอ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ม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งหวัดเชียงใหม่</w:t>
            </w:r>
          </w:p>
        </w:tc>
      </w:tr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-3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วดมนต์ไหว้พ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ก่อนระเบียบวาระการ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เชียงใหม่รับมอบชุดทดสอบหาสารเสพติดในปัสสาวะจากองค์การบริหาร          ส่วนจังหวัดเชียง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90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 ที่ทำการปกครอง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หัวหน้าสำนักงานจังหวัดเชียงใหม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นายวิรุฬ  พรรณเทวี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ฝ่ายเลขานุ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จ้งต่อที่ประชุมและแนะนำหัวหน้าส่วนราชการที่มาดำรงตำแหน่งในจังหวัดเชียงใหม่ จำนวน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่าน  ดังนี้</w:t>
      </w:r>
    </w:p>
    <w:tbl>
      <w:tblPr>
        <w:tblW w:w="9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591"/>
      </w:tblGrid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ลือชัย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เมืองเชียงใหม่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สารภี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ายสุรชัย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มณีประกร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พร้าว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จอมทอง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ายศักดิ์ชาย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วงศ์กนิษฐ์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เชียงดาว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ฝาง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ายมนัส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ขันใส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ฝาง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เชียงดาว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ายประจวบ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กันธิยะ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นายอำเภอแม่ริม 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เชียงแสน จังหวัดเชียงราย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ายศักดิ์ชัย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คุณานุวัฒน์ชัยเดช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สันป่าตอง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เวียงแหง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ายวรกิตติ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ศรีทิพากร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จอมทอง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ผู้อำนวยการกองวิชาการและแผนงาน กรมการปกครอง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ายสมเจตน์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เปลื้องนุช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แม่แจ่ม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องอธิการวิทยาลัยการปกครอง กรมการปกครอง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ายสิทธิชัย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สวัสดิ์แสน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สารภี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หันคา จังหวัดชัยนาท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นวัช  สัตตบุศย์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24"/>
        <w:gridCol w:w="6591"/>
      </w:tblGrid>
      <w:tr>
        <w:trPr>
          <w:trHeight w:val="370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10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อนวัช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สัตตบุศย์</w:t>
            </w:r>
          </w:p>
        </w:tc>
      </w:tr>
      <w:tr>
        <w:trPr>
          <w:trHeight w:val="37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เวียงแหง</w:t>
            </w:r>
          </w:p>
        </w:tc>
      </w:tr>
      <w:tr>
        <w:trPr>
          <w:trHeight w:val="37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โพนทราย จังหวัดร้อยเอ็ด</w:t>
            </w:r>
          </w:p>
        </w:tc>
      </w:tr>
      <w:tr>
        <w:trPr>
          <w:trHeight w:val="370" w:hRule="atLeast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11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ายสุทัด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ปินตาเสน</w:t>
            </w:r>
          </w:p>
        </w:tc>
      </w:tr>
      <w:tr>
        <w:trPr>
          <w:trHeight w:val="37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ผู้อำนวยการศูนย์วิจัยพืชไร่เชียงใหม่</w:t>
            </w:r>
          </w:p>
        </w:tc>
      </w:tr>
      <w:tr>
        <w:trPr>
          <w:trHeight w:val="37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ผู้อำนวยการศูนย์วิจัยและพัฒนาการเกษตรแม่ฮ่องสอ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เรื่องรับรองรายงานการประชุมหัวหน้าส่วนราชการประจำจังหวัดเชียงใหม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255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๗  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</w:t>
      </w: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้าสำนักงานจังหวัดเชียงใหม่ </w:t>
      </w:r>
      <w:r>
        <w:rPr>
          <w:rStyle w:val="PageNumber"/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วิรุฬ  พรรณเทวี</w:t>
      </w:r>
      <w:r>
        <w:rPr>
          <w:rStyle w:val="PageNumber"/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แจ้งต่อที่ประชุมว่า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เลขานุการได้จัดทำรายงานการประชุม ประกอบด้วยเอกสารจำนว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มีรองผู้ว่าราชการจังหวัดเชียงใหม่ นายฤทธิพงศ์  เตชะพันธุ์  เป็นประธานการประชุม ซึ่งได้นำลงเผยแพร่ในเว็บไซต์จังหวัดเชียงใหม่ </w:t>
      </w:r>
      <w:hyperlink r:id="rId5">
        <w:r>
          <w:rPr>
            <w:rStyle w:val="InternetLink"/>
            <w:rFonts w:eastAsia="Cordia New" w:cs="TH SarabunIT๙" w:ascii="TH SarabunIT๙" w:hAnsi="TH SarabunIT๙"/>
            <w:color w:val="000000"/>
            <w:sz w:val="32"/>
            <w:szCs w:val="32"/>
          </w:rPr>
          <w:t>www.chiangmai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ข้อ ประชุมหัวหน้า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ส่วนราชการทุกท่านได้ดำเนินการตรวจสอบรายงานการประชุมหัวหน้าส่วนราชการประจำจังหวัดเชียงใหม่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/255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รับรองรายงานการประชุมผ่านทาง </w:t>
      </w:r>
      <w:hyperlink r:id="rId6">
        <w:r>
          <w:rPr>
            <w:rStyle w:val="InternetLink"/>
            <w:rFonts w:eastAsia="Cordia New" w:cs="TH SarabunIT๙" w:ascii="TH SarabunIT๙" w:hAnsi="TH SarabunIT๙"/>
            <w:spacing w:val="-10"/>
            <w:sz w:val="32"/>
            <w:szCs w:val="32"/>
          </w:rPr>
          <w:t>www.chiangmai.go.th/meetin</w:t>
        </w:r>
        <w:r>
          <w:rPr>
            <w:rStyle w:val="InternetLink"/>
            <w:rFonts w:eastAsia="Cordia New" w:cs="TH SarabunIT๙" w:ascii="TH SarabunIT๙" w:hAnsi="TH SarabunIT๙"/>
            <w:spacing w:val="-6"/>
            <w:sz w:val="32"/>
            <w:szCs w:val="32"/>
          </w:rPr>
          <w:t>g</w:t>
        </w:r>
        <w:r>
          <w:rPr>
            <w:rStyle w:val="InternetLink"/>
            <w:rFonts w:eastAsia="Cordia New" w:cs="TH SarabunIT๙" w:ascii="TH SarabunIT๙" w:hAnsi="TH SarabunIT๙"/>
            <w:sz w:val="32"/>
            <w:szCs w:val="32"/>
          </w:rPr>
          <w:t xml:space="preserve"> </w:t>
        </w:r>
      </w:hyperlink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เสนอที่ประชุมเพื่อโปรดพิจารณาตรวจสอบและรับรองรายงานการประชุมอีก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รองรายงานการประชุม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ติดตามผลการดำเนินงานตามนโยบาย</w:t>
      </w:r>
    </w:p>
    <w:p>
      <w:pPr>
        <w:pStyle w:val="Normal"/>
        <w:tabs>
          <w:tab w:val="clear" w:pos="720"/>
          <w:tab w:val="left" w:pos="92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เบิกจ่ายเงินงบประมาณ และ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ั่งการกระทรวง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แทน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ผกายมาส  วิเศษพาณิชย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ต่อที่ประชุม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เบิกจ่าย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คณะรัฐมนตรี เมื่อวันที่ ๒๐ พฤศจิกายน ๒๕๕๕  เห็นชอบมาตรการและแนวทางการเร่งรัดติดตามการใช้จ่ายเงิ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โดยกำหนดอัตราการเบิกจ่ายเงินงบประมาณรายจ่ายในภาพรวมไม่น้อยกว่าร้อยละ ๙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ของวงเงินงบประมาณรายจ่าย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ล้านบาท รายจ่ายลงทุนไม่น้อยกว่า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ของวงเงินงบประมาณรายจ่ายลงทุนของแต่ละหน่วยงาน แยกเป็นรายไตรมาสดังนี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631"/>
        <w:gridCol w:w="2324"/>
        <w:gridCol w:w="1703"/>
        <w:gridCol w:w="2328"/>
      </w:tblGrid>
      <w:tr>
        <w:trPr>
          <w:trHeight w:val="39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ที่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เบิกจ่ายรายจ่ายลงทุน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เบิกจ่ายรายจ่ายภาพรวม</w:t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ะสม ณ สิ้น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ะสม ณ สิ้น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ที่ ๒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631"/>
        <w:gridCol w:w="2324"/>
        <w:gridCol w:w="1703"/>
        <w:gridCol w:w="2328"/>
      </w:tblGrid>
      <w:tr>
        <w:trPr>
          <w:trHeight w:val="5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ที่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เบิกจ่ายรายจ่ายลงทุน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เบิกจ่ายรายจ่ายภาพรวม</w:t>
            </w:r>
          </w:p>
        </w:tc>
      </w:tr>
      <w:tr>
        <w:trPr>
          <w:trHeight w:val="56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ะสม ณ สิ้น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ะสม ณ สิ้น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709" w:leader="none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บิกจ่ายเงินโครงการตามพระราชกำหนดให้อำนาจกระทรวงการคลังกู้เงินเพื่อวางระบบบริหารจัดการน้ำและสร้างอนาคตประเทศ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๕ ร้อยละ ๑๐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๐ ของวงเงินตามแผนปฏิบัติงานและแผนการใช้จ่ายเงินที่ได้รับอนุมัติให้ดำเนินการใน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๖</w:t>
      </w:r>
    </w:p>
    <w:p>
      <w:pPr>
        <w:pStyle w:val="Heading"/>
        <w:spacing w:before="24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บิกจ่ายเงินงบประมาณรายจ่าย ประจำ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๖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ั้งแต่วันที่  ๑  ตุลาคม  ๒๕๕๕  ถึง  วันที่  ๒๒  มีนาคม  ๒๕๕๖    หน่ว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้านบา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38"/>
        <w:gridCol w:w="1756"/>
        <w:gridCol w:w="1091"/>
        <w:gridCol w:w="1287"/>
        <w:gridCol w:w="1976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๖๒๓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๙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๑๖๘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๒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๖๙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๗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๔๔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๐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๕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๕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๓๘๘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๓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๒๔๐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๗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๒๘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๒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๐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๔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๓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๒๓๕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๕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๙๒๗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๕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๗๘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๗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-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๐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๒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หลื่อมป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๓๐๒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๖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๒๕๒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๒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๖๘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๑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๕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๓</w:t>
            </w:r>
          </w:p>
        </w:tc>
      </w:tr>
    </w:tbl>
    <w:p>
      <w:pPr>
        <w:pStyle w:val="Heading"/>
        <w:spacing w:before="120" w:after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้อมูลจากระบบบริหารการเงินการคลังภาครัฐแ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GFMIS)</w:t>
      </w:r>
    </w:p>
    <w:p>
      <w:pPr>
        <w:pStyle w:val="Heading"/>
        <w:spacing w:before="24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บิกจ่ายเงินงบลงทุน ประจำ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๖</w:t>
      </w:r>
    </w:p>
    <w:p>
      <w:pPr>
        <w:pStyle w:val="Heading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ั้งแต่วันที่  ๑  ตุลาคม  ๒๕๕๕  ถึง  วันที่  ๒๒  มีนาคม  ๒๕๕๖  หน่ว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้านบาท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374"/>
        <w:gridCol w:w="2095"/>
        <w:gridCol w:w="1504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ลงทุ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</w:t>
            </w:r>
          </w:p>
          <w:p>
            <w:pPr>
              <w:pStyle w:val="Heading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6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๓๘๘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๓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๒๔๐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๗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</w:tr>
      <w:tr>
        <w:trPr>
          <w:trHeight w:val="56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</w:tr>
      <w:tr>
        <w:trPr>
          <w:trHeight w:val="56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จังหวัด</w:t>
      </w:r>
      <w:r>
        <w:rPr>
          <w:rFonts w:cs="TH SarabunIT๙" w:ascii="TH SarabunIT๙" w:hAnsi="TH SarabunIT๙"/>
          <w:sz w:val="32"/>
          <w:szCs w:val="32"/>
        </w:rPr>
        <w:t>..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374"/>
        <w:gridCol w:w="2095"/>
        <w:gridCol w:w="1504"/>
      </w:tblGrid>
      <w:tr>
        <w:trPr>
          <w:trHeight w:val="56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ลงทุ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6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เชียงใหม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</w:tc>
      </w:tr>
    </w:tbl>
    <w:p>
      <w:pPr>
        <w:pStyle w:val="Heading"/>
        <w:spacing w:before="24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วนราชการที่มีผลการเบิกจ่ายภาพรวมสูงสุด ๑๐ อันดับ ดังนี้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246"/>
        <w:gridCol w:w="1246"/>
        <w:gridCol w:w="1161"/>
        <w:gridCol w:w="1330"/>
        <w:gridCol w:w="924"/>
        <w:gridCol w:w="868"/>
      </w:tblGrid>
      <w:tr>
        <w:trPr>
          <w:trHeight w:val="35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 ดับ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</w:tr>
      <w:tr>
        <w:trPr>
          <w:trHeight w:val="3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และ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วิจัยดาราศาสตร์แห่งชาต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กาวิละอนุกู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หางดงรัฐราษฎร์อุปถัมภ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สัสดีจังหวัดเชียงใหม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ยุพราชวิทยาลั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เชียงใหม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อำนวยการรักษาความมั่นคงภายในภาค ๓ ส่วนแยก ๒ เชียงใหม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่งเสริมการปกครองส่วนท้องถิ่นจังหวัดเชียงใหม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๗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ยการประจำศาลเยาวชนและครอบครัว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๖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ถานะ การใช้จ่ายเงินงบประมาณจากระบบ </w:t>
      </w:r>
      <w:r>
        <w:rPr>
          <w:rFonts w:cs="TH SarabunIT๙" w:ascii="TH SarabunIT๙" w:hAnsi="TH SarabunIT๙"/>
          <w:sz w:val="32"/>
          <w:szCs w:val="32"/>
        </w:rPr>
        <w:t xml:space="preserve">GFMIS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ผล วันที่ ๒๒ มีนาคม ๒๕๕๖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เบิกจ่ายจากงบกล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ส่วนกลางที่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งบลงทุนของส่วนราชการ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งบลงทุนของส่วนราชการในจังหวัดเชียงใหม่ มีหน่วยงานได้รับงบลงทุนทั้งสิ้น ๑๑๐ หน่วยงาน  ในไตรมาสที่ ๒  มีผลการเบิกจ่ายเป็นไปตามเป้าหมาย ๕๔ หน่วยงาน คิดเป็นร้อยละ ๔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มีการเบิกจ่ายแล้วแต่ยังไม่เป็นไปตามเป้าหมาย ๒๘ หน่วยงาน คิดเป็นร้อยละ ๒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๕  และยังไม่มีการเบิกจ่าย ๒๘ หน่วยงาน คิดเป็นร้อยละ ๒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เบิกจ่ายไตรมาสที่ ๒ รายจ่ายลงทุนร้อยละ ๒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นี้เป็นการแสดงรายชื่อหน่วยงานที่มีผลการเบิกจ่ายไม่เป็นไปตามเป้าหมาย รวมจำนวน ๕๖  หน่วยงาน ดังนี้</w:t>
      </w:r>
    </w:p>
    <w:tbl>
      <w:tblPr>
        <w:tblW w:w="9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80"/>
        <w:gridCol w:w="1205"/>
        <w:gridCol w:w="1023"/>
        <w:gridCol w:w="1012"/>
      </w:tblGrid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ุน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ราชภัฎ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ศรีสังวาลย์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ขวงการทางเชียงใหม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ชลประท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ประสา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างหลวงชนบทจังหวัด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เทคโนโลยีราชมงคลล้านน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ทางหลวงชนบ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และประมงน้ำจืด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าธารณสุขจังหวัด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ศิลปาก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๑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การพลศึกษา วิทยาเขต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ราชประชานุเคราะห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แม่แจ่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นาฎศิลป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สอนคนตาบอดภาคเหนื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/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 ๑๙  สำนักงานเขตพื้นที่การศึกษา</w:t>
      </w:r>
      <w:r>
        <w:rPr>
          <w:rFonts w:cs="TH SarabunIT๙" w:ascii="TH SarabunIT๙" w:hAnsi="TH SarabunIT๙"/>
          <w:sz w:val="32"/>
          <w:szCs w:val="32"/>
        </w:rPr>
        <w:t>...</w:t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tbl>
      <w:tblPr>
        <w:tblW w:w="9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80"/>
        <w:gridCol w:w="1205"/>
        <w:gridCol w:w="1023"/>
        <w:gridCol w:w="8"/>
        <w:gridCol w:w="1004"/>
      </w:tblGrid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ุน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ศึกษาสงเคราะห์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รวจตระเวนชายแดนที่ ๓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คมสร้างตนเองเขื่อนภูมิพ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ารศึกษานอกโรงเรียนจังหวัด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การศึกษาพิเศษ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สวนพฤกษาศาสตร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บัญชาการตำรวจ ภูธร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ารท่องเที่ยวกีฬาและนันทนาการ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ฟื้นฟูอาชีพคนพิการหยาดฝน จังหวัด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้องกันและปราบปรามการประมงน้ำจืดเขื่อนแม่กว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จังหวัด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ณฑสถานหญิง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โสตศึกษาอนุสารสุนท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กาวิละอนุกู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ฝางชนูปถัมภ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ไชยปรากา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ำดับ ๔๐ สำนักงานเขตพื้นที่การศึกษ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80"/>
        <w:gridCol w:w="1205"/>
        <w:gridCol w:w="1023"/>
        <w:gridCol w:w="8"/>
        <w:gridCol w:w="1004"/>
      </w:tblGrid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ุน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ศึกษาสงเคราะห์เชียงดา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๑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ยุพราชวิทยาลั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เชียงดาววิทยาค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สันกำแพง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อาชีวศึกษา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กษตรและเทคโนโลย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สารพัดช่าง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การอาชีพจอมทอง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ส่งเสริมและพัฒนาอาชีวภาคเหนือ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การอาชีพฝา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โนโลยีและการจัดการสารภ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เขตภาคพายั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พยาบาลบรมราชชนนี 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นครพิงค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</w:p>
        </w:tc>
        <w:tc>
          <w:tcPr>
            <w:tcW w:w="10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ธัญญารักษ์ 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บริหารยุทธศาสตร์กลุ่มจังหวัดภาคเหนือตอนบ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ถานะ การใช้จ่ายเงินงบประมาณจากระบบ </w:t>
      </w:r>
      <w:r>
        <w:rPr>
          <w:rFonts w:cs="TH SarabunIT๙" w:ascii="TH SarabunIT๙" w:hAnsi="TH SarabunIT๙"/>
          <w:sz w:val="32"/>
          <w:szCs w:val="32"/>
        </w:rPr>
        <w:t xml:space="preserve">GFMIS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ผล วันที่ ๒๒ มีนาคม ๒๕๕๖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pacing w:val="15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เบิกจ่ายจากงบกล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ส่วนกลางที่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pacing w:val="15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5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pacing w:val="15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5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pacing w:val="15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5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pacing w:val="15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5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pacing w:val="15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15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15"/>
          <w:sz w:val="32"/>
          <w:szCs w:val="32"/>
        </w:rPr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  <w:spacing w:val="15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15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15"/>
          <w:sz w:val="32"/>
          <w:sz w:val="32"/>
          <w:szCs w:val="32"/>
        </w:rPr>
        <w:t xml:space="preserve">หนังสือเพื่อทราบและถือปฏิบัติ </w:t>
      </w:r>
      <w:r>
        <w:rPr>
          <w:rFonts w:cs="TH SarabunIT๙" w:ascii="TH SarabunIT๙" w:hAnsi="TH SarabunIT๙"/>
          <w:b/>
          <w:bCs/>
          <w:spacing w:val="15"/>
          <w:sz w:val="32"/>
          <w:szCs w:val="32"/>
        </w:rPr>
        <w:t>...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b/>
          <w:bCs/>
          <w:spacing w:val="15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15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15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15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15"/>
          <w:sz w:val="32"/>
          <w:sz w:val="32"/>
          <w:szCs w:val="32"/>
        </w:rPr>
        <w:t xml:space="preserve">หนังสือเพื่อทราบและถือปฏิบัติ ประจำเดือน มีนาคม๒๕๕๖ จำนวน ๒ เรื่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 ที่ กค ๐๔๒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 ๘๒  ลงวันที่  ๒๘ กุมภาพันธ์  ๒๕๕๖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 ซ้อมความเข้าใจแนวทางการปฏิบัติงานในระบ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e-G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ยะที่ ๒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พิ่มเติม ครั้ง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การจ้างเหมาบริการที่เป็นการจ้างบุคคลธรรมดา แล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ดทำร่างสัญญ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บัญชีกลาง ได้ซ้อมความเข้าใจแนวทางปฏิบัติงานในระบบ </w:t>
      </w:r>
      <w:r>
        <w:rPr>
          <w:rFonts w:cs="TH SarabunIT๙" w:ascii="TH SarabunIT๙" w:hAnsi="TH SarabunIT๙"/>
          <w:sz w:val="32"/>
          <w:szCs w:val="32"/>
        </w:rPr>
        <w:t xml:space="preserve">e-G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ครั้งที่ ๑ กรณีการจ้างเหมาบริการที่เป็นการจ้างบุคคลธรรมดา และการจัดร่างสัญญ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autoSpaceDE w:val="false"/>
        <w:ind w:left="0" w:firstLine="1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จ้างเหมาบริการที่เป็นการจ้างบุคคลธรรมดาและระบบ </w:t>
      </w:r>
      <w:r>
        <w:rPr>
          <w:rFonts w:cs="TH SarabunIT๙" w:ascii="TH SarabunIT๙" w:hAnsi="TH SarabunIT๙"/>
          <w:sz w:val="32"/>
          <w:szCs w:val="32"/>
        </w:rPr>
        <w:t xml:space="preserve">GFMIS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ไม่ต้อ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 </w:t>
      </w:r>
      <w:r>
        <w:rPr>
          <w:rFonts w:cs="TH SarabunIT๙" w:ascii="TH SarabunIT๙" w:hAnsi="TH SarabunIT๙"/>
          <w:sz w:val="32"/>
          <w:szCs w:val="32"/>
        </w:rPr>
        <w:t xml:space="preserve">P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้องดำเนินการในระบบ </w:t>
      </w:r>
      <w:r>
        <w:rPr>
          <w:rFonts w:cs="TH SarabunIT๙" w:ascii="TH SarabunIT๙" w:hAnsi="TH SarabunIT๙"/>
          <w:sz w:val="32"/>
          <w:szCs w:val="32"/>
        </w:rPr>
        <w:t>e-GP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.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จัดทำร่างสัญญาของหน่วยงาน เมื่อหน่วยงานมีการนัดหมายกับผู้ขายหรือ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จะมีการทำสัญญาในวันใด และมีเลขที่สัญญาเลขที่เท่าใด ก็สามารถที่จะบันทึกข้อมูลวันที่ทำสัญญาและเลขที่สัญญาในระบบ </w:t>
      </w:r>
      <w:r>
        <w:rPr>
          <w:rFonts w:cs="TH SarabunIT๙" w:ascii="TH SarabunIT๙" w:hAnsi="TH SarabunIT๙"/>
          <w:sz w:val="32"/>
          <w:szCs w:val="32"/>
        </w:rPr>
        <w:t xml:space="preserve">e-GP </w:t>
      </w:r>
      <w:r>
        <w:rPr>
          <w:rFonts w:ascii="TH SarabunIT๙" w:hAnsi="TH SarabunIT๙" w:cs="TH SarabunIT๙"/>
          <w:sz w:val="32"/>
          <w:sz w:val="32"/>
          <w:szCs w:val="32"/>
        </w:rPr>
        <w:t>และพิมพ์ร่างสัญญาที่สมบูรณ์ให้ผู้ขายหรือผู้รับจ้างไปออกหนังสือค้ำประกันได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4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ด่วนที่สุด ที่ กค ๐๔๐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 ๘๘  ลงวันที่  ๖ มีนาคม  ๒๕๕๖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1680" w:firstLine="1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  แนวปฏิบัติเกี่ยวกับการขยายระยะเวลาการเบิกจ่ายเงินกันไว้เบิกเหลื่อมปี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บสั่งซื้อสั่งจ้างรอบ ๓๑ มีนาคม ผ่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GFMIS Web Onlin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่วนราชการระดับหน่วยเบิกจ่ายมีความคล่องตัวในการปฏิบัติงาน สามารถดำเนินการคัดเลือก </w:t>
      </w:r>
      <w:r>
        <w:rPr>
          <w:rFonts w:cs="TH SarabunIT๙" w:ascii="TH SarabunIT๙" w:hAnsi="TH SarabunIT๙"/>
          <w:sz w:val="32"/>
          <w:szCs w:val="32"/>
        </w:rPr>
        <w:t xml:space="preserve">(Li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ั่งซื้อสั่งจ้างที่ต้องการขยายระยะเวลาการเบิกจ่ายเงินสำหรับงวด ๓๑ มีนาคม ต่อไปอีก๖ เดือน ผ่าน </w:t>
      </w:r>
      <w:r>
        <w:rPr>
          <w:rFonts w:cs="TH SarabunIT๙" w:ascii="TH SarabunIT๙" w:hAnsi="TH SarabunIT๙"/>
          <w:sz w:val="32"/>
          <w:szCs w:val="32"/>
        </w:rPr>
        <w:t xml:space="preserve">GFMIS Web Onl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การยืนยันต้องแจ้งส่วนราชการต้นสังกัดในส่วนกลาง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(Confir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ดังกล่าวผ่านเครื่อง </w:t>
      </w:r>
      <w:r>
        <w:rPr>
          <w:rFonts w:cs="TH SarabunIT๙" w:ascii="TH SarabunIT๙" w:hAnsi="TH SarabunIT๙"/>
          <w:sz w:val="32"/>
          <w:szCs w:val="32"/>
        </w:rPr>
        <w:t xml:space="preserve">GFMIS Termin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ส่วนราชการเจ้าของงบประมาณได้ตามปกติ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่านสามารถเข้าดูรายละเอียดหนังสือดังกล่าวข้างต้นได้ที่เว็บไซด์ของสำนักงานคลังจังหวัดเชียงใหม่ </w:t>
      </w:r>
      <w:hyperlink r:id="rId7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  <w:u w:val="single"/>
          </w:rPr>
          <w:t>http://klang.cgd.go.th/cmi</w:t>
        </w:r>
      </w:hyperlink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ืบหน้าโครงการประชาอาสาปลูกป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้านกล้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รษามหาราชิน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ผู้อำนวยการสำนักงานทรัพยากรธรรมชาติและสิ่งแวดล้อมจังหวัดเชียงใหม่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ายกมลไชย คชชา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ได้จัดประชุมศูนย์อำนวยการส่งเสริมฟื้นฟูการปลูกป่าและป้องกันปราบปรามการบุกรุกทำลายทรัพยากรป่าไม้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อ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ในวันพุธที่ ๒๐ กุมภาพันธ์ ๒๕๕๖ ณ ห้องประชุม ๓ ชั้น ๓ อาคารอำนวยการกลาง ศาลากลางจังหวัดเชียงใหม่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ชุม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อำเภอและหน่วยงานที่เกี่ยวข้อง ดำเนินการดังนี้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ชวนหน่วยงานภาครัฐ ภาคเอกชน เข้าร่วมโครงการฯ ตามแบบความประสงค์เข้าร่วมโครงการปลูกป่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ต่ละอำเภอแยกพื้นที่ปลูกป่าเป็นรายแปลง ตามนโยบายการปลูกป่า ต้นน้ำ กลางน้ำ และปลายน้ำ โดยให้เจ้าหน้าที่สำนักบริหารพื้นที่อนุรักษ์ที่ ๑๖ กรมอุทยานแห่งชาติ สัตว์ป่า และพันธุ์พืช และสำนักจัดการทรัพยากรป่าไม้ที่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ประสานงานกับอำเภอท้องที่เพื่อกำหนดรหัสแปลงปลูกป่าแต่ละแปล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vi-V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ให้จังหวัดเชียงใหม่ทราบ ภายในวันที่ ๘ มีนาคม ๒๕๕๖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รหัสแปลงในภาพรวมของจังหวัดเชียงใหม่ และรวบรวมรายงานกระทรวงมหาดไทยทราบต่อไ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 โดยสำนักงานทรัพยากรธรรมชาติและสิ่งแวดล้อม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รายงานผลการสำรวจและคัดเลือกพื้นที่ปลูกป่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แปล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ประชาอาสาปลูกป่า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กล้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พรรษา มหาราชินี จังหวัดเชียงใหม่ จากอำเภอและหน่วยงานที่เกี่ยวข้อง ดังนี้</w:t>
      </w:r>
    </w:p>
    <w:p>
      <w:pPr>
        <w:pStyle w:val="TextBody"/>
        <w:tabs>
          <w:tab w:val="clear" w:pos="720"/>
          <w:tab w:val="left" w:pos="1710" w:leader="none"/>
        </w:tabs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ดอยเต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๗ แปลง รวมเนื้อที่ ๕๔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๘ ไร่</w:t>
      </w:r>
      <w:r>
        <w:rPr>
          <w:rFonts w:ascii="TH SarabunIT๙" w:hAnsi="TH SarabunIT๙" w:cs="TH SarabunIT๙"/>
          <w:sz w:val="32"/>
          <w:sz w:val="32"/>
          <w:szCs w:val="32"/>
          <w:lang w:val="vi-VN"/>
        </w:rPr>
        <w:t xml:space="preserve"> </w:t>
      </w:r>
    </w:p>
    <w:p>
      <w:pPr>
        <w:pStyle w:val="TextBody"/>
        <w:tabs>
          <w:tab w:val="clear" w:pos="720"/>
          <w:tab w:val="left" w:pos="1710" w:leader="none"/>
        </w:tabs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แม่ว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๕ แปลง รวมเนื้อที่ ๓๖๙ ไร่</w:t>
      </w:r>
      <w:r>
        <w:rPr>
          <w:rFonts w:ascii="TH SarabunIT๙" w:hAnsi="TH SarabunIT๙" w:cs="TH SarabunIT๙"/>
          <w:sz w:val="32"/>
          <w:sz w:val="32"/>
          <w:szCs w:val="32"/>
          <w:lang w:val="vi-VN"/>
        </w:rPr>
        <w:t xml:space="preserve"> </w:t>
      </w:r>
    </w:p>
    <w:p>
      <w:pPr>
        <w:pStyle w:val="TextBody"/>
        <w:tabs>
          <w:tab w:val="clear" w:pos="720"/>
          <w:tab w:val="left" w:pos="1710" w:leader="none"/>
        </w:tabs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สันกำแพ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๒ แปลง รวมเนื้อที่ ๑๓ ไร่</w:t>
      </w:r>
      <w:r>
        <w:rPr>
          <w:rFonts w:ascii="TH SarabunIT๙" w:hAnsi="TH SarabunIT๙" w:cs="TH SarabunIT๙"/>
          <w:sz w:val="32"/>
          <w:sz w:val="32"/>
          <w:szCs w:val="32"/>
          <w:lang w:val="vi-VN"/>
        </w:rPr>
        <w:t xml:space="preserve"> </w:t>
      </w:r>
    </w:p>
    <w:p>
      <w:pPr>
        <w:pStyle w:val="TextBody"/>
        <w:tabs>
          <w:tab w:val="clear" w:pos="720"/>
          <w:tab w:val="left" w:pos="1710" w:leader="none"/>
        </w:tabs>
        <w:jc w:val="distribute"/>
        <w:rPr>
          <w:rFonts w:ascii="TH SarabunIT๙" w:hAnsi="TH SarabunIT๙" w:cs="TH SarabunIT๙"/>
          <w:sz w:val="32"/>
          <w:szCs w:val="32"/>
          <w:lang w:val="vi-VN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แม่ร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๖ แปลง รวมเนื้อที่ ๓๓๐ ไร่</w:t>
      </w:r>
    </w:p>
    <w:p>
      <w:pPr>
        <w:pStyle w:val="TextBody"/>
        <w:tabs>
          <w:tab w:val="clear" w:pos="720"/>
          <w:tab w:val="left" w:pos="1710" w:leader="none"/>
        </w:tabs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กัลยาณิว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แปลง เนื้อที่ ๑๕ ไร่</w:t>
      </w:r>
      <w:r>
        <w:rPr>
          <w:rFonts w:ascii="TH SarabunIT๙" w:hAnsi="TH SarabunIT๙" w:cs="TH SarabunIT๙"/>
          <w:sz w:val="32"/>
          <w:sz w:val="32"/>
          <w:szCs w:val="32"/>
          <w:lang w:val="vi-VN"/>
        </w:rPr>
        <w:t xml:space="preserve"> </w:t>
      </w:r>
    </w:p>
    <w:p>
      <w:pPr>
        <w:pStyle w:val="TextBody"/>
        <w:tabs>
          <w:tab w:val="clear" w:pos="720"/>
          <w:tab w:val="left" w:pos="1710" w:leader="none"/>
        </w:tabs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จอม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๒ แปลง รวมเนื้อที่  ๖๐ ไร่</w:t>
      </w:r>
      <w:r>
        <w:rPr>
          <w:rFonts w:ascii="TH SarabunIT๙" w:hAnsi="TH SarabunIT๙" w:cs="TH SarabunIT๙"/>
          <w:sz w:val="32"/>
          <w:sz w:val="32"/>
          <w:szCs w:val="32"/>
          <w:lang w:val="vi-VN"/>
        </w:rPr>
        <w:t xml:space="preserve"> </w:t>
      </w:r>
    </w:p>
    <w:p>
      <w:pPr>
        <w:pStyle w:val="TextBody"/>
        <w:tabs>
          <w:tab w:val="clear" w:pos="720"/>
          <w:tab w:val="left" w:pos="1710" w:leader="none"/>
        </w:tabs>
        <w:jc w:val="distribute"/>
        <w:rPr>
          <w:rFonts w:ascii="TH SarabunIT๙" w:hAnsi="TH SarabunIT๙" w:cs="TH SarabunIT๙"/>
          <w:sz w:val="32"/>
          <w:szCs w:val="32"/>
          <w:lang w:val="vi-VN"/>
        </w:rPr>
      </w:pPr>
      <w:r>
        <w:rPr>
          <w:rFonts w:cs="TH SarabunIT๙" w:ascii="TH SarabunIT๙" w:hAnsi="TH SarabunIT๙"/>
          <w:sz w:val="32"/>
          <w:szCs w:val="32"/>
          <w:lang w:val="vi-V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vi-VN"/>
        </w:rPr>
        <w:t>๗</w:t>
      </w:r>
      <w:r>
        <w:rPr>
          <w:rFonts w:cs="TH SarabunIT๙" w:ascii="TH SarabunIT๙" w:hAnsi="TH SarabunIT๙"/>
          <w:sz w:val="32"/>
          <w:szCs w:val="32"/>
          <w:lang w:val="vi-V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vi-VN"/>
        </w:rPr>
        <w:t>อำเภอสันป่าตอง</w:t>
      </w:r>
      <w:r>
        <w:rPr>
          <w:rFonts w:cs="TH SarabunIT๙" w:ascii="TH SarabunIT๙" w:hAnsi="TH SarabunIT๙"/>
          <w:sz w:val="32"/>
          <w:szCs w:val="32"/>
          <w:lang w:val="vi-VN"/>
        </w:rPr>
        <w:tab/>
        <w:tab/>
      </w:r>
      <w:r>
        <w:rPr>
          <w:rFonts w:cs="TH SarabunIT๙" w:ascii="TH SarabunIT๙" w:hAnsi="TH SarabunIT๙"/>
          <w:sz w:val="32"/>
          <w:szCs w:val="32"/>
          <w:lang w:val="vi-V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vi-VN"/>
        </w:rPr>
        <w:t>จำนวน ๑ แปลง เนื้อที่ ๑๙ ไร่</w:t>
      </w:r>
    </w:p>
    <w:p>
      <w:pPr>
        <w:pStyle w:val="TextBody"/>
        <w:tabs>
          <w:tab w:val="clear" w:pos="720"/>
          <w:tab w:val="left" w:pos="1710" w:leader="none"/>
        </w:tabs>
        <w:jc w:val="distribute"/>
        <w:rPr/>
      </w:pPr>
      <w:r>
        <w:rPr>
          <w:rFonts w:cs="TH SarabunIT๙" w:ascii="TH SarabunIT๙" w:hAnsi="TH SarabunIT๙"/>
          <w:sz w:val="32"/>
          <w:szCs w:val="32"/>
          <w:lang w:val="vi-V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vi-VN"/>
        </w:rPr>
        <w:t>๘</w:t>
      </w:r>
      <w:r>
        <w:rPr>
          <w:rFonts w:cs="TH SarabunIT๙" w:ascii="TH SarabunIT๙" w:hAnsi="TH SarabunIT๙"/>
          <w:sz w:val="32"/>
          <w:szCs w:val="32"/>
          <w:lang w:val="vi-V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vi-VN"/>
        </w:rPr>
        <w:t>อำเภอแม่แจ่ม</w:t>
      </w:r>
      <w:r>
        <w:rPr>
          <w:rFonts w:cs="TH SarabunIT๙" w:ascii="TH SarabunIT๙" w:hAnsi="TH SarabunIT๙"/>
          <w:sz w:val="32"/>
          <w:szCs w:val="32"/>
          <w:lang w:val="vi-V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vi-VN"/>
        </w:rPr>
        <w:t>จำนวน ๗ แปลง รวมเนื้อที่ ๑๐๑</w:t>
      </w:r>
      <w:r>
        <w:rPr>
          <w:rFonts w:cs="TH SarabunIT๙" w:ascii="TH SarabunIT๙" w:hAnsi="TH SarabunIT๙"/>
          <w:sz w:val="32"/>
          <w:szCs w:val="32"/>
          <w:lang w:val="vi-V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vi-VN"/>
        </w:rPr>
        <w:t>๒</w:t>
      </w:r>
      <w:r>
        <w:rPr>
          <w:rFonts w:cs="TH SarabunIT๙" w:ascii="TH SarabunIT๙" w:hAnsi="TH SarabunIT๙"/>
          <w:sz w:val="32"/>
          <w:szCs w:val="32"/>
          <w:lang w:val="vi-V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vi-VN"/>
        </w:rPr>
        <w:t xml:space="preserve">๔๐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TextBody"/>
        <w:tabs>
          <w:tab w:val="clear" w:pos="720"/>
          <w:tab w:val="left" w:pos="1710" w:leader="none"/>
        </w:tabs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ุทยานแห่งชาติดอยผ้าห่มป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๕ แปลง รวมเนื้อที่ ๑</w:t>
      </w:r>
      <w:r>
        <w:rPr>
          <w:rFonts w:cs="TH SarabunIT๙" w:ascii="TH SarabunIT๙" w:hAnsi="TH SarabunIT๙"/>
          <w:sz w:val="32"/>
          <w:szCs w:val="32"/>
          <w:lang w:val="vi-VN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๔๘ ไร่</w:t>
      </w:r>
      <w:r>
        <w:rPr>
          <w:rFonts w:ascii="TH SarabunIT๙" w:hAnsi="TH SarabunIT๙" w:cs="TH SarabunIT๙"/>
          <w:sz w:val="32"/>
          <w:sz w:val="32"/>
          <w:szCs w:val="32"/>
          <w:lang w:val="vi-VN"/>
        </w:rPr>
        <w:t xml:space="preserve"> </w:t>
      </w:r>
    </w:p>
    <w:p>
      <w:pPr>
        <w:pStyle w:val="TextBody"/>
        <w:tabs>
          <w:tab w:val="clear" w:pos="720"/>
          <w:tab w:val="left" w:pos="1710" w:leader="none"/>
        </w:tabs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เขตอำเภอแม่อาย ๑แปล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  <w:lang w:val="vi-VN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ไร่ และอำเภอฝาง ๔แปล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๘ ไร่</w:t>
      </w:r>
      <w:r>
        <w:rPr>
          <w:rFonts w:cs="TH SarabunIT๙" w:ascii="TH SarabunIT๙" w:hAnsi="TH SarabunIT๙"/>
          <w:sz w:val="32"/>
          <w:szCs w:val="32"/>
          <w:lang w:val="vi-VN"/>
        </w:rPr>
        <w:t>)</w:t>
      </w:r>
      <w:r>
        <w:rPr>
          <w:rFonts w:cs="TH SarabunIT๙" w:ascii="TH SarabunIT๙" w:hAnsi="TH SarabunIT๙"/>
          <w:sz w:val="32"/>
          <w:szCs w:val="32"/>
          <w:lang w:val="vi-VN"/>
        </w:rPr>
        <w:t xml:space="preserve"> </w:t>
      </w:r>
    </w:p>
    <w:p>
      <w:pPr>
        <w:pStyle w:val="TextBody"/>
        <w:tabs>
          <w:tab w:val="clear" w:pos="720"/>
          <w:tab w:val="left" w:pos="1710" w:leader="none"/>
        </w:tabs>
        <w:jc w:val="distribut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ส่งเสริมและพัฒนาไม้เศรษฐกิจเชียงใหม่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อป</w:t>
      </w:r>
      <w:r>
        <w:rPr>
          <w:rFonts w:cs="TH SarabunIT๙" w:ascii="TH SarabunIT๙" w:hAnsi="TH SarabunIT๙"/>
          <w:spacing w:val="-4"/>
          <w:sz w:val="32"/>
          <w:szCs w:val="32"/>
        </w:rPr>
        <w:t>.)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๖ แปลงรวมเนื้อที่ </w:t>
      </w:r>
    </w:p>
    <w:p>
      <w:pPr>
        <w:pStyle w:val="TextBody"/>
        <w:tabs>
          <w:tab w:val="clear" w:pos="720"/>
          <w:tab w:val="left" w:pos="1710" w:leader="none"/>
        </w:tabs>
        <w:jc w:val="distribute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val="vi-VN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๓๔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ร่</w:t>
      </w:r>
      <w:r>
        <w:rPr>
          <w:rFonts w:ascii="TH SarabunIT๙" w:hAnsi="TH SarabunIT๙" w:cs="TH SarabunIT๙"/>
          <w:sz w:val="32"/>
          <w:sz w:val="32"/>
          <w:szCs w:val="32"/>
          <w:lang w:val="vi-VN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พื้นที่อำเภอแม่แตง แม่อาย ไชยปราการ และแม่แจ่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vi-VN"/>
        </w:rPr>
        <w:t xml:space="preserve"> </w:t>
      </w:r>
    </w:p>
    <w:p>
      <w:pPr>
        <w:pStyle w:val="TextBody"/>
        <w:tabs>
          <w:tab w:val="clear" w:pos="720"/>
          <w:tab w:val="left" w:pos="171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ที่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๓๖ แปลง รวมเนื้อที่</w:t>
      </w:r>
    </w:p>
    <w:p>
      <w:pPr>
        <w:pStyle w:val="TextBody"/>
        <w:tabs>
          <w:tab w:val="clear" w:pos="720"/>
          <w:tab w:val="left" w:pos="1710" w:leader="none"/>
        </w:tabs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  <w:lang w:val="vi-VN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vi-VN"/>
        </w:rPr>
        <w:t>๗๑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ไร่ </w:t>
      </w:r>
      <w:r>
        <w:rPr>
          <w:rFonts w:ascii="TH SarabunIT๙" w:hAnsi="TH SarabunIT๙" w:cs="TH SarabunIT๙"/>
          <w:sz w:val="32"/>
          <w:sz w:val="32"/>
          <w:szCs w:val="32"/>
          <w:lang w:val="vi-VN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พื้นที่อำเภอแม่ริม เวียงแหง ดอยหล่อ ฮอด แม่ว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อยสะเก็ด และแม่แจ่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vi-V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vi-VN"/>
        </w:rPr>
        <w:t xml:space="preserve"> </w:t>
      </w:r>
    </w:p>
    <w:p>
      <w:pPr>
        <w:pStyle w:val="TextBody"/>
        <w:tabs>
          <w:tab w:val="clear" w:pos="720"/>
          <w:tab w:val="left" w:pos="1710" w:leader="none"/>
        </w:tabs>
        <w:jc w:val="distribute"/>
        <w:rPr>
          <w:rFonts w:ascii="TH SarabunIT๙" w:hAnsi="TH SarabunIT๙" w:cs="TH SarabunIT๙"/>
          <w:sz w:val="32"/>
          <w:szCs w:val="32"/>
          <w:lang w:val="vi-V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ข้อมูลที่จังหวัดเชียงใหม่ได้รับ ณ วันที่ ๒๗ มีนาคม ๒๕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๘๙ แปลง รวมเนื้อที่ 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๕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๘ 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vi-VN"/>
        </w:rPr>
        <w:t xml:space="preserve">ขณะนี้อยู่ในระหว่างการตรวจสอบความถูกต้องและความซ้ำซ้อนของข้อมูลที่ได้รับรายงาน เพื่อรวบรวมรายงานให้กระทรวงมหาดไทยทราบต่อไป </w:t>
      </w:r>
      <w:r>
        <w:rPr>
          <w:rFonts w:ascii="TH SarabunIT๙" w:hAnsi="TH SarabunIT๙" w:cs="TH SarabunIT๙"/>
          <w:sz w:val="32"/>
          <w:sz w:val="32"/>
          <w:szCs w:val="32"/>
          <w:lang w:val="vi-VN"/>
        </w:rPr>
        <w:t xml:space="preserve"> </w:t>
      </w:r>
    </w:p>
    <w:p>
      <w:pPr>
        <w:pStyle w:val="TextBody"/>
        <w:tabs>
          <w:tab w:val="clear" w:pos="720"/>
          <w:tab w:val="left" w:pos="1710" w:leader="none"/>
        </w:tabs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  <w:lang w:val="vi-V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vi-V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vi-VN"/>
        </w:rPr>
        <w:t xml:space="preserve">ทั้งนี้ขอแจ้งเพิ่มเติม จากการประชุมระบบทางไกล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๒๗ มีนาคม  ๒๕๕๖                 ท่านรัฐมนตรีว่าการกระทรวงทรัพยากรธรรมชาติและสิ่งแวดล้อมแจ้งในที่ประชุมว่าขณะนี้กำลังดำเนินการจัดเตรียมงบประมาณสำหรั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อาสาปลูกป่า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กล้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พรรษามหาราชิ</w:t>
      </w:r>
      <w:r>
        <w:rPr>
          <w:rFonts w:ascii="TH SarabunIT๙" w:hAnsi="TH SarabunIT๙" w:cs="TH SarabunIT๙"/>
          <w:sz w:val="32"/>
          <w:sz w:val="32"/>
          <w:szCs w:val="32"/>
        </w:rPr>
        <w:t>นี ในปี ๒๕๕๖ เพื่อจัดสรรให้กับหน่วยงานที่ดำเนินการโครงการ โดยจะจัดสรรเงินงบประมาณผ่านจังหวัด จึงขอแจ้งให้ที่ประชุมได้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</w:t>
      </w:r>
    </w:p>
    <w:p>
      <w:pPr>
        <w:pStyle w:val="Normal"/>
        <w:spacing w:before="240" w:after="0"/>
        <w:ind w:left="1441" w:hanging="59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3.3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สถานการณ์ไฟป่าและหมอกควันจังหวัดเชียงใหม่</w:t>
      </w:r>
    </w:p>
    <w:p>
      <w:pPr>
        <w:pStyle w:val="TextBody"/>
        <w:tabs>
          <w:tab w:val="clear" w:pos="720"/>
          <w:tab w:val="left" w:pos="1710" w:leader="none"/>
        </w:tabs>
        <w:jc w:val="distribute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ผู้อำนวยการสำนักงานทรัพยากรธรรมชาติและสิ่งแวดล้อมจังหวัดเชียงใหม่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ายกมลไชย คชชา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ณะนี้ปัญหาหมอกควันของจังหวัดเชียงใหม่เกินค่ามาตรฐาน ๑๒๐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มโครกรัมต่อลูกบาศก์เมตร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าเป็นเวลา ๘ วันแล้ว  ในช่วงตั้งแต่วันที่ ๒๐  มีนาคม  ๒๕๕๖ เป็นต้นมา มีพื้นที่เกษตรและริมถนนสองข้างทางถูกเผาไหม้ ทั้งนี้นายอำเภอได้มีการสนธิกำลังช่วยกันดับไฟ ต้องขอขอบคุณเป็นอย่างมาก ท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ี่ทำงานด้วยความขยันขันแข็ง </w:t>
      </w:r>
    </w:p>
    <w:p>
      <w:pPr>
        <w:pStyle w:val="TextBody"/>
        <w:ind w:firstLine="1276"/>
        <w:jc w:val="distribute"/>
        <w:rPr>
          <w:rStyle w:val="PageNumber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TextBody"/>
        <w:ind w:firstLine="1276"/>
        <w:jc w:val="distribute"/>
        <w:rPr>
          <w:rStyle w:val="PageNumber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TextBody"/>
        <w:ind w:firstLine="1276"/>
        <w:jc w:val="righ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/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พบจุด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Hotspot… </w:t>
      </w:r>
    </w:p>
    <w:p>
      <w:pPr>
        <w:pStyle w:val="TextBody"/>
        <w:jc w:val="distribute"/>
        <w:rPr>
          <w:rStyle w:val="PageNumber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TextBody"/>
        <w:ind w:firstLine="1276"/>
        <w:jc w:val="distribute"/>
        <w:rPr>
          <w:rStyle w:val="PageNumber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TextBody"/>
        <w:ind w:firstLine="1276"/>
        <w:jc w:val="distribute"/>
        <w:rPr/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พบจุด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Hotspot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สะสมอยู่ที่ ๑๔๙๖ จุด สูงสุดที่อำเภอแม่แจ่ม ๔๕๘ จุด รองลงมาอำเภออมก๋อย ๓๑๙ จุด สำหรับอำเภอที่ไม่พบจุด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Hotspot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คือ อำเภอสันป่าตอง สารภีและกัลยาณิวัฒนา จากการรายงานการเกิดไฟป่าที่ศูนย์เฉพาะกิจ สำนักงานทรัพยากรธรรมชาติและสิ่งแวดล้อมจังหวัดเชียงใหม่  และสำนักงานป้องกันและบรรเทาสาธารณภัยจังหวัดเชียงใหม่ ได้รับแจ้งรวมจำนวน ๗๐๓ ครั้ง เจ้าหน้าที่เข้าไปดำเนินการดับไฟ รวมพื้นที่เสียหาย ๗</w:t>
      </w:r>
      <w:r>
        <w:rPr>
          <w:rStyle w:val="PageNumber"/>
          <w:rFonts w:cs="TH SarabunIT๙" w:ascii="TH SarabunIT๙" w:hAnsi="TH SarabunIT๙"/>
          <w:sz w:val="32"/>
          <w:szCs w:val="32"/>
        </w:rPr>
        <w:t>,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๗๕๖</w:t>
      </w:r>
      <w:r>
        <w:rPr>
          <w:rStyle w:val="PageNumber"/>
          <w:rFonts w:cs="TH SarabunIT๙" w:ascii="TH SarabunIT๙" w:hAnsi="TH SarabunIT๙"/>
          <w:sz w:val="32"/>
          <w:szCs w:val="32"/>
        </w:rPr>
        <w:t>.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๓๕ ไ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</w:t>
      </w:r>
    </w:p>
    <w:p>
      <w:pPr>
        <w:pStyle w:val="TextBody"/>
        <w:tabs>
          <w:tab w:val="clear" w:pos="720"/>
          <w:tab w:val="left" w:pos="128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เชียงใหม่ได้รายงานพบผู้ป่วยที่ได้รับผลกระทบจากภาวะหมอกควันและไฟป่า จำนวน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๙๖ คน แบ่งเป็นโรคระบบทางเดินหายใจ โรคหัวใจหลอดเลือด โรคตา และโรคผิวหนัง</w:t>
      </w:r>
    </w:p>
    <w:p>
      <w:pPr>
        <w:pStyle w:val="TextBody"/>
        <w:tabs>
          <w:tab w:val="clear" w:pos="720"/>
          <w:tab w:val="left" w:pos="128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๒๕ มีนาคม  ๒๕๕๖ รัฐมนตรีว่าการกระทรวงทรัพยากรธรรมชาติและสิ่งแวดล้อม             ได้เชิญ ผู้ว่าราชการจังหวัด  ผู้อำนวยการสำนักงานทรัพยากรธรรมชาติและสิ่งแวดล้อมจังหวัด หัวหน้าสำนักงานป้องกันและบรรเทาสาธารณภัยจังหวัด  ๙ จังหวัด ร่วมประชุมชี้แจงและมอบนโยบายในเรื่องการดำเนินงานป้องกันและแก้ไขปัญหาหมอกควันและไฟป่า ณ ห้องประชุม ๓ ศาลากลางจังหวัดเชียงใหม่ จำนวน ๕ เรื่อง ได้แก่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88" w:leader="none"/>
          <w:tab w:val="left" w:pos="1560" w:leader="none"/>
        </w:tabs>
        <w:ind w:left="0" w:firstLine="129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ว่าราชการจังหวัดมอบหมายให้นายอำเภอ กำนัน ผู้ใหญ่บ้าน และผู้นำองค์กรปกครองส่วนท้องถิ่น ติดตามและควบคุมการเผาในพื้นที่ โดยแบ่งพื้นที่รับผิดชอบที่ชัดเจน และให้มีการรายงานผลการดำเนินงานเป็นระยะๆ และเข้มงวดให้งดเผาขยะและเศษวัสดุในพื้นที่ชุมชน และหน่วยงานด้านเกษตรงดและควบคุมการเผาเศษวัสดุการเกษตร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88" w:leader="none"/>
          <w:tab w:val="left" w:pos="1560" w:leader="none"/>
        </w:tabs>
        <w:ind w:left="0" w:firstLine="129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สำนักฝนหลวงและการบินเกษตร กระทรวงเกษตรและสหกรณ์ เพื่อพิจารณาจัดทำฝนหลวงเมื่อสภาพอากาศเหมาะสม เพื่อลดความรุนแรงของปัญหามลพิษหมอกควัน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88" w:leader="none"/>
          <w:tab w:val="left" w:pos="1560" w:leader="none"/>
        </w:tabs>
        <w:ind w:left="0" w:firstLine="129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สำนักงานสาธารณสุขจังหวัด ให้คำแนะนำในการดูแลสุขภาพอนามัยของประชาชนอย่างใกล้ชิด เช่น การใส่หน้ากากอนามัย การหลีกเลี่ยงหรืองดกิจกรรมในพื้นที่โล่ง เป็นต้น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88" w:leader="none"/>
          <w:tab w:val="left" w:pos="1560" w:leader="none"/>
        </w:tabs>
        <w:ind w:left="0" w:firstLine="129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งหวัดติดตามสถานการณ์มลพิษหมอกควัน จากสถานีตรวจวัดคุณภาพอากาศของกรมควบคุมมลพิษ และจำนวนจุดความร้อนจากกรมอุทยานแห่งชาติ สัตว์ป่า และพันธุ์พืช   เพื่อเป็นข้อมูลประกอบในการควบคุมและแก้ไขปัญหาในพื้นที่ในระดับหมู่บ้าน ตำบล   และอำเภอ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88" w:leader="none"/>
          <w:tab w:val="left" w:pos="1560" w:leader="none"/>
        </w:tabs>
        <w:ind w:left="0" w:firstLine="129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ห็นปัญหาการเกิดไฟป่าในพื้นที่ป่าไม้ ขอให้แจ้งไปที่สายด่วน </w:t>
      </w:r>
      <w:r>
        <w:rPr>
          <w:rFonts w:cs="TH SarabunIT๙" w:ascii="TH SarabunIT๙" w:hAnsi="TH SarabunIT๙"/>
          <w:sz w:val="32"/>
          <w:szCs w:val="32"/>
        </w:rPr>
        <w:t xml:space="preserve">(hotlin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อุทยานแห่งชาติ สัตว์ป่า และพันธุ์พืช ที่เบอร์ </w:t>
      </w:r>
      <w:r>
        <w:rPr>
          <w:rFonts w:cs="TH SarabunIT๙" w:ascii="TH SarabunIT๙" w:hAnsi="TH SarabunIT๙"/>
          <w:sz w:val="32"/>
          <w:szCs w:val="32"/>
        </w:rPr>
        <w:t xml:space="preserve">" 1362 " </w:t>
      </w:r>
      <w:r>
        <w:rPr>
          <w:rFonts w:ascii="TH SarabunIT๙" w:hAnsi="TH SarabunIT๙" w:cs="TH SarabunIT๙"/>
          <w:sz w:val="32"/>
          <w:sz w:val="32"/>
          <w:szCs w:val="32"/>
        </w:rPr>
        <w:t>และเบอร์กระทรวงทรัพยากรธรรมชาติและสิ่งแวดล้อม “</w:t>
      </w:r>
      <w:r>
        <w:rPr>
          <w:rFonts w:cs="TH SarabunIT๙" w:ascii="TH SarabunIT๙" w:hAnsi="TH SarabunIT๙"/>
          <w:sz w:val="32"/>
          <w:szCs w:val="32"/>
        </w:rPr>
        <w:t xml:space="preserve">1310”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และอาสาสมัครสามารถเข้าไปดับไฟป่าในพื้นที่ได้อย่างทันท่วง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560" w:leader="none"/>
        </w:tabs>
        <w:ind w:firstLine="129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นุกรรมการด้านที่ดินและป่า คณะกรรมการสิทธิมนุษยชนแห่งชาติ ได้มีหนังสือถึง                 ผู้ว่าราชการจังหวัดเชียงใหม่ ขอให้ชี้แจงข้อเท็จจริงและส่งเอกสารกรณีราษฎรร้องเรียนว่า ตามมติคณะรัฐมนตรีเมื่อวันที่ ๒๑ มกราคม  ๒๕๕๖ เห็นชอบในหลักการดำเนินการตามมาตรการป้องกันไฟป่าและหมอกควัน  ประจำปี ๒๕๕๖ ในพื้นที่ ๙ จังหวัดภาคเหนือ ที่เปลี่ยนจากควบคุมการเผา เป็น ไม่มีการเผา โดยให้รองนายกรัฐมนตรี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อดประสพ สุรัสวด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ผิดชอบ ผู้ร้องเห็นว่ามาตรการดังกล่าวอาจละเมิดสิทธิมนุษยชน โดยกระทบวิถีชีวิตชุมชนบนพื้นที่สูง นอกจากนี้มาตรการดังกล่าวยังไม่มีความชัดเจนในด้านการปฏิบัติ  ทั้งนี้จังหวัดเชียงใหม่ ได้ชี้แจงในเรื่องดังกล่าวเป็นที่เรียบร้อยแล้วตามเอกสารที่จัดส่งให้กับกรรมการสิทธิมนุษยชนแห่งชาติ และได้ชี้แจงเพิ่มเติมในกรณีของสิทธิเกี่ยวกับการหายใจของมนุษย์ในพื้นที่ราบ จึงขอแจ้งให้ท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่ประชุมทราบ</w:t>
      </w:r>
    </w:p>
    <w:p>
      <w:pPr>
        <w:pStyle w:val="TextBody"/>
        <w:tabs>
          <w:tab w:val="clear" w:pos="720"/>
          <w:tab w:val="left" w:pos="1560" w:leader="none"/>
        </w:tabs>
        <w:ind w:firstLine="129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br w:type="page"/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่า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ัชวาล  ปัญญ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ได้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กองทุนสนับสนุนการป้องกันแก้ไขปัญหาไฟป่าและหมอกควัน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cs="TH SarabunIT๙"/>
          <w:szCs w:val="32"/>
        </w:rPr>
        <w:t>บัญชีธนาคารกรุง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ญชี </w:t>
      </w:r>
      <w:r>
        <w:rPr>
          <w:rFonts w:cs="TH SarabunIT๙" w:ascii="TH SarabunIT๙" w:hAnsi="TH SarabunIT๙"/>
          <w:sz w:val="32"/>
          <w:szCs w:val="32"/>
        </w:rPr>
        <w:t xml:space="preserve">981-3-76346-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“วันรวมน้ำใจป้องกันแก้ไขปัญหาไฟป่าและหมอกควัน”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บริเวณสนามภายในอาคารอำนวยการ ศาลางกลาง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จัดฉายภาพยนตร์รอบการกุศล เรื่อง            คู่กรรม   นำเงินรายได้ทั้งหมดเข้ากองทุนฯ  เพื่อสนับสนุนการปฏิบัติงานของเจ้าหน้าที่และอาสาสมัครป้องกันไฟป่าต่อไป</w:t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ำนักงาน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รุฬ  พรรณเทว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รัฐมนตรีได้มอบหมายให้รองนายกรัฐมน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ฉลิม อยู่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รวจและติดตามไฟป่าและหมอกควันเชิงรุก โดยจะมีการประชุมในวันที่ ๑ เมษายน ๒๕๕๖ เวลา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โรงแรมเชียงใหม่แกรนด์วิลล์ โดยมีผู้ร่วมประชุมประมาณ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คน  ประกอบด้วย ผู้ว่าราชการจังหวัด นายอำเภอ หัวหน้าส่วนราชการท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่เกี่ยวข้อง ประธานชมรมกำนันผู้ใหญ่บ้าน ผู้บริหารองค์กรปกครองส่วนท้องถิ่น ตำรวจ ทหาร  จึงขอแจ้งประสานในที่ประชุมเป็นการเบื้องต้น </w:t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</w:t>
      </w:r>
    </w:p>
    <w:p>
      <w:pPr>
        <w:pStyle w:val="Normal"/>
        <w:ind w:left="2240" w:hanging="504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24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24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3.4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ถานการณ์และแนวทางป้องกันและแก้ไขปัญหาภัยแล้งจังหวัดเชียงใหม่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ประจำเดือนมีนาคม 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2556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ผู้แทนสำนักงานป้องกันและบรรเทาสาธารณภัยจังหวัดเชียงใหม่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วาสนา  วปินานนท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ได้เข้าสู่สถานการณ์และสภาวะความแห้งแล้ง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าศเป็นเขตพื้นที่ให้ความช่วยเหลือผู้ประสบภั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ัยแล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ปัจจุบัน มีพื้นที่ประสบภัย 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5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ราษฎรที่ได้รับผลกระทบจากการขาดแคลนน้ำเพื่อการอุปโภคบริโภคและการเกษตร จำนวน </w:t>
      </w:r>
      <w:r>
        <w:rPr>
          <w:rFonts w:cs="TH SarabunIT๙" w:ascii="TH SarabunIT๙" w:hAnsi="TH SarabunIT๙"/>
          <w:sz w:val="32"/>
          <w:szCs w:val="32"/>
        </w:rPr>
        <w:t xml:space="preserve">78,0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  <w:r>
        <w:rPr>
          <w:rFonts w:cs="TH SarabunIT๙" w:ascii="TH SarabunIT๙" w:hAnsi="TH SarabunIT๙"/>
          <w:sz w:val="32"/>
          <w:szCs w:val="32"/>
        </w:rPr>
        <w:t xml:space="preserve">237,0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พื้นที่เกษตรได้รับความเสียหาย </w:t>
      </w:r>
      <w:r>
        <w:rPr>
          <w:rFonts w:cs="TH SarabunIT๙" w:ascii="TH SarabunIT๙" w:hAnsi="TH SarabunIT๙"/>
          <w:sz w:val="32"/>
          <w:szCs w:val="32"/>
        </w:rPr>
        <w:t xml:space="preserve">34,19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บ่อน้ำ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บ่อ เหมื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งเก็บน้ำ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24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24"/>
        </w:rPr>
      </w:r>
    </w:p>
    <w:p>
      <w:pPr>
        <w:pStyle w:val="Style17"/>
        <w:tabs>
          <w:tab w:val="clear" w:pos="720"/>
          <w:tab w:val="left" w:pos="426" w:leader="none"/>
          <w:tab w:val="left" w:pos="1372" w:leader="none"/>
        </w:tabs>
        <w:spacing w:lineRule="auto" w:line="240" w:before="0" w:after="0"/>
        <w:ind w:left="0" w:hanging="0"/>
        <w:contextualSpacing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szCs w:val="32"/>
        </w:rPr>
        <w:t>จังหวัดเชียงใหม่ ได้ให้ความช่วยเหลือ</w:t>
      </w:r>
      <w:r>
        <w:rPr>
          <w:szCs w:val="32"/>
        </w:rPr>
        <w:t>อำเภอ</w:t>
      </w:r>
      <w:r>
        <w:rPr>
          <w:szCs w:val="32"/>
        </w:rPr>
        <w:t>ที่</w:t>
      </w:r>
      <w:r>
        <w:rPr>
          <w:szCs w:val="32"/>
        </w:rPr>
        <w:t xml:space="preserve">ขอรับงบประมาณการช่วยเหลือผู้ประสบภัยพิบัติ </w:t>
      </w:r>
      <w:r>
        <w:rPr>
          <w:rFonts w:cs="TH SarabunIT๙"/>
          <w:szCs w:val="32"/>
        </w:rPr>
        <w:t>(</w:t>
      </w:r>
      <w:r>
        <w:rPr>
          <w:szCs w:val="32"/>
        </w:rPr>
        <w:t>ภัยแล้ง</w:t>
      </w:r>
      <w:r>
        <w:rPr>
          <w:rFonts w:cs="TH SarabunIT๙"/>
          <w:szCs w:val="32"/>
        </w:rPr>
        <w:t xml:space="preserve">) </w:t>
      </w:r>
      <w:r>
        <w:rPr>
          <w:szCs w:val="32"/>
        </w:rPr>
        <w:t xml:space="preserve">ตามระเบียบกระทรวงการคลังฯ จำนวน </w:t>
      </w:r>
      <w:r>
        <w:rPr>
          <w:rFonts w:cs="TH SarabunIT๙"/>
          <w:szCs w:val="32"/>
        </w:rPr>
        <w:t xml:space="preserve">11 </w:t>
      </w:r>
      <w:r>
        <w:rPr>
          <w:szCs w:val="32"/>
        </w:rPr>
        <w:t xml:space="preserve">อำเภอ </w:t>
      </w:r>
      <w:r>
        <w:rPr>
          <w:rFonts w:cs="TH SarabunIT๙"/>
          <w:szCs w:val="32"/>
        </w:rPr>
        <w:t xml:space="preserve">57 </w:t>
      </w:r>
      <w:r>
        <w:rPr>
          <w:szCs w:val="32"/>
        </w:rPr>
        <w:t xml:space="preserve">โครงการ เป็นเงิน </w:t>
      </w:r>
      <w:r>
        <w:rPr>
          <w:rFonts w:cs="TH SarabunIT๙"/>
          <w:szCs w:val="32"/>
        </w:rPr>
        <w:t>9,571,610  (</w:t>
      </w:r>
      <w:r>
        <w:rPr>
          <w:szCs w:val="32"/>
        </w:rPr>
        <w:t>เก้าล้าน</w:t>
      </w:r>
      <w:r>
        <w:rPr>
          <w:rFonts w:cs="TH SarabunIT๙"/>
          <w:szCs w:val="32"/>
        </w:rPr>
        <w:t>-</w:t>
      </w:r>
      <w:r>
        <w:rPr>
          <w:szCs w:val="32"/>
        </w:rPr>
        <w:t>ห้าแสนเจ็ดหมื่นหนึ่งพันหกร้อยสิบบาทถ้วน</w:t>
      </w:r>
      <w:r>
        <w:rPr>
          <w:rFonts w:cs="TH SarabunIT๙"/>
          <w:szCs w:val="32"/>
        </w:rPr>
        <w:t xml:space="preserve">) </w:t>
      </w:r>
      <w:r>
        <w:rPr>
          <w:rFonts w:cs="TH SarabunIT๙"/>
          <w:szCs w:val="32"/>
        </w:rPr>
        <w:t xml:space="preserve"> </w:t>
      </w:r>
      <w:r>
        <w:rPr>
          <w:szCs w:val="32"/>
        </w:rPr>
        <w:t>แยกเป็นโครงการจัดซื้อกระสอบบรรจุทราย ขุดลอกเปิดทางน้ำ  ซ่อมแซมระบบประปา ปรับปรุงซ่อมแซมบ่อน้ำตื้น จัดหาวัสดุกั้นทางน้ำ เป็นต้น</w:t>
      </w:r>
      <w:r>
        <w:rPr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ได้สำรวจความต้องการถังเก็บน้ำกลาง ขนาด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มีอำเภอที่ต้อ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1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,0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 อยู่ในระหว่างนำเสนอของบประมาณจากกรม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งหวัดได้ดำเนินการขยายระยะเวลาการใช้ความช่วยเหลือราษฎรที่ประสบภัยแล้งไปจนถึงวันที่ ๓๐ เมษายน  ๒๕๕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จริญฤทธิ์  สงวนสัตย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ระชุม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Video Conference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๒๗ มีนาคม  ๒๕๕๖  รัฐมนตรีว่าการกระทรวงมหาดไทยแจ้งว่ารัฐบาลต้องการให้ราษฎรมีน้ำอุปโภค บริโภค ตลอดปีอย่างสม่ำเสมอ ขอให้การประปาส่วนภูมิภาค ได้ประเมินสถานการณ์ว่ามีพื้นที่ใดที่เสี่ยงต่อการขาดน้ำประปา สำหรับประปาที่อยู่ในความดูแลขององค์กรปกครองส่วนท้องถิ่นหรืออำเภอ จะต้องเตรียมจัดแจกจ่ายน้ำ ขอให้ประเมินสถานการณ์และเตรียมการรองรับด้วย  สำหรับโครงการที่เสนอขอรับการสนับสนุนงบประมาณไปยังกรมป้องกันและบรรเทาสาธารณภัยนั้น  อธิบดีฯ ได้แจ้งว่าขณะนี้อยู่ระหว่าง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ของบประมาณ 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ของบประมาณ  โดยในระหว่างที่รองบประมาณนี้ ขอให้ตรวจสอบว่ากรณีอยู่ในเขตป่าสงวนหรือในพื้นที่ที่จำเป็นต้องขออนุญาตหรือประสานงานกับส่วนราชการที่เกี่ยวข้อง ขอให้ดำเนินการด้วย เมื่อได้รับงบประมาณแล้วจะได้ดำเนินการได้ทันที   จึงขอให้การประปาส่วนภูมิภาค นายอำเภอ ท้องถิ่นจังหวัด ได้ประสานงานกับส่วนที่เกี่ยวข้องต่อไป</w:t>
      </w:r>
    </w:p>
    <w:p>
      <w:pPr>
        <w:pStyle w:val="TextBody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</w:t>
      </w:r>
    </w:p>
    <w:p>
      <w:pPr>
        <w:pStyle w:val="TextBody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3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ตรียมการป้องกันและลดอุบัติเหตุทางถนนช่วงเทศกาลสงกรานต์ 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จังหวัดเชียง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ผู้แทนสำนักงานป้องกันและบรรเทาสาธารณภัยจังหวัดเชียงใหม่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วาสนา  วปินานนท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ังหวัดเชียงใหม่ได้มีการประชุมคณะกรรมการ เพื่อกำหนดมาตรการในการป้องกัน เมื่อวันที่ ๒๘ กุมภาพันธ์  ๒๕๕๖ โดยศูนย์อำนวยความปลอดภัยทางถนนได้กำหนดวันรณรงค์เน้นหนั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-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56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วิเคราะห์ข้อมูลอุบัติเหตุทางถนนช่วงเทศกาลสงกรานต์ 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การเมาสุราเป็นสาเหตุของการเกิดอุบัติเหตุสูงสุด รองลงมา คือ ขับรถเร็วเกินกว่าที่กฎหมายกำหนด รถจักรยานยนต์เป็นยานพาหนะที่ก่อให้เกิดอุบัติเหตุสูงสุด ถนนทางหลวงแผ่นด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ถนน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และเทศบาล เป็นถนนที่เกิดอุบัติเหตุสูงสุด ช่วง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.01 – 2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ช่วงเวลาที่เกิดอุบัติเหตุสูงสุด กลุ่มวัยแรงงานเป็นกลุ่มที่บาดเจ็บและเสียชีวิตมากที่สุด และผู้เสียชีวิตและบาดเจ็บส่วนใหญ่เป็นคน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๒๕๕๖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อำนวยการความปลอดภัยทางถนน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 ได้กำหนดมาตรการดำเนินการ จำนวน ๖ มาตรการ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ด้านการบริหารจัด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จัดตั้งศูนย์ปฏิบัติการร่วมป้องกันและลดอุบัติเหตุทางถนนช่วงเทศกาลสงกรานต์ 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จังหวั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ระดับอำเภอ อำเภ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รวม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เพื่อวางแผนการดำเนินงาน แบบปฏิบัติการ งบประมาณ การตรวจติดตามอย่างเต็มรูปแบบและมอบหมายหน่วยงานหรือเจ้าหน้าที่รับผิดชอบอย่างชัดเจน เพื่อให้การปฏิบัติงานและติดตามประเมินผลเป็นระบบ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ด้านการบังคับใช้กฎหมาย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ั้งจุด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่านตรวจร่วม โดยการสนธิกำลังของเจ้าหน้าที่ทุกฝ่ายประกอบด้วย เจ้าหน้าที่ตำรวจ ฝ่ายปกครอง และอาสาสมัคร รวมถึงการจัดชุดสายตรวจสุ่มตรวจตามเส้นทางสายหลั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แผ่นดิ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ายร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ชนบท และถนนขององค์กรปกครองส่วนท้องถิ่น และหน่วยงานอื่นๆ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สถานที่ชุมชน หรือหน้าสถานบันเทิง หรือบริเวณหน้าสถานที่มีการจัดให้เป็นพื้นที่เล่นน้ำสงกรานต์เพื่อเป็นการป้องปรามการฝ่าฝืนหรือกระทำ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ด้าน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มาตรการควบคุมทางสังคมในพื้นที่ชุมชน หมู่บ้านโดยมอบหมายองค์กรปกครองส่วนท้องถิ่น ร่วมกับกำนัน ผู้ใหญ่บ้าน อาสาสมัคร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รวจบ้าน และประชาชนในพื้นที่จัดให้มีจุดตรวจตักเตือนประจำชุมชน จัดให้มีพื้นที่เล่นน้ำสงกรานต์ตามแบบวัฒนธรรมอันดีงามของไทย โดยปราศจากเครื่องดื่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ด้านวิศวกรรมจราจ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ที่รับผิดชอบด้านการสร้างและซ่อมบำรุงถนน ทั้งสาย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แผ่นด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ชนบ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นนในความรับผิดชอบขององค์กรปกครองส่วนท้องถิ่นและหน่วยงาน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สำรวจจุดเสี่ยง จุดอันตรายหรือสภาพถนนที่ไม่สมบูรณ์ หรือมีข้อบกพร่อง และดำเนินการปรับปรุงซ่อมแซมให้อยู่ในสภาพที่ปลอดภัยต่อการสัญจร หรือทำป้ายเตือนที่เห็นชัดเป็นระยะ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 ให้ขอความร่วมมือผู้รับเหมาก่อสร้างถนนเร่งดำเนินการให้แล้วเสร็จและคืนผิวจราจรก่อนเทศกาล</w:t>
      </w:r>
    </w:p>
    <w:p>
      <w:pPr>
        <w:pStyle w:val="Normal"/>
        <w:spacing w:before="12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ละกรณีที่ยังไม่แล้วเสร็จ…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รณีที่ยังไม่แล้วเสร็จให้ติดตั้งเครื่องหมายแจ้งผู้ใช้ทางล่วงหน้าก่อนถึงบริเวณก่อสร้างในระยะที่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ตรวจสอบความพร้อมของยานพาหนะเพื่อความปลอดภัยในการเดินทาง ห้ามเผาหญ้าข้างท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มจำหน่ายสินค้าริมทาง ตลอดจนการประสานงานกับตำรวจเพื่อให้กวดขันรถกระบะบรรทุกคนวิ่งบ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 และ การห้ามเล่นน้ำริมทางหลวง ซึ่งอาจจะเป็นอันตรายต่อผู้ใช้รถใช้ถน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ด้านการประชาสัมพันธ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ชื่อการรณรงค์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สงกรานต์เป็นสุข ทุกคนปลอดภัย ร่วมใจรักษาวัฒนธรรม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ประชาชนได้รับทราบสร้างจิตสำนึกและความตระหน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ช่องทางเครือข่ายสถานีวิทยุโทรทัศน์ สถานีวิทยุ สถานีวิทยุชุมชน หนังสือพิมพ์ หอกระจาย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ต่อเนื่องก่อนถึงช่วงเทศกาลสงกรานต์ ปี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ผู้ใช้รถจักรยานยนต์สวมหมวกนิรภัยในข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บขี่และโดยสารรถจักรยานยนต์  ประชาสัมพันธ์รณรงค์ให้ประชาชนเล่นน้ำสงกรานต์ในพื้นที่ที่เล่นน้ำสงกรานต์ที่จัดไว้ให้และให้เล่นน้ำสงกรานต์ตามประเพณีที่ดีงาม และคำนึงถึงความปลอดภัยของตนเองและผู้อื่น  ประชาสัมพันธ์บริเวณที่เป็นจุดอันตราย ถนนที่อยู่ระหว่างซ่อมแซมหรือก่อสร้างเพื่อป้องกันปัญหาอุบัติเหตุและการจราจรติดขัด และประชาสัมพันธ์แนะนำเส้นทางสายหลัก สายร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ด้านบริการการแพทย์ฉุกเฉิน กู้ชีพ กู้ภัย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ธารณสุขจัดเตรียมความพร้อมของโรงพยาบาล แพทย์ พยาบาลและหน่วยบริการการแพทย์ฉุกเฉิน ระบบการติดต่อสื่อสาร การสั่งการและการประสานงาน และการแบ่งมอบพื้นที่ความรับผิดชอบของหน่วยบริการการแพทย์ฉุกเฉินในเครือข่าย ให้จังหวัดประสานองค์กรปกครองส่วนท้องถิ่น มูลนิธิ หน่วยงานในพื้นที่ในการจัดเตรียมความพร้อมของหน่วยกู้ชีพกู้ภัย ทั้งด้านบุคลากร เครื่องมือ และวัสดุอุปกรณ์ การสั่งการ ระบบการติดต่อสื่อสาร ในส่วนของกรมป้องกันและบรรเทาสาธารณภัย ให้ศูนย์อำนวยการป้องกันและบรรเทาสาธารณภัยเขตทุกเขต จัดเตรียมเจ้าหน้าที่ เครื่องมือ เครื่องจักรเพื่อสนับสนุนการปฏิบัติงานของจังหวัด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น้นหนัก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ถิติการเกิดอุบัติเหตุทางถนนช่วงเทศกาลสงกรานต์ 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ลดลงให้เหลือน้อยที่สุด จึงขอให้หน่วยงานที่เกี่ยวข้อง ได้ดำเนินการตามมาตรการเน้นหนักควบคู่ไปกับการดำเนินการมาตรการทั่วไป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ความเร็ว โดยให้มีการบังคับใช้กฎหมายอย่างเคร่งครั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เมาสุราแล้วขับขี่ยานพาหนะ โดยให้มีการบังคับให้กฎหมายอย่างเคร่งครั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พื้นที่เล่นน้ำสงกรานต์ที่มีความปลอดภัย โดยประกาศให้พื้นที่เล่นน้ำสงกรานต์ปลอดเครื่องดื่มแอลกอฮอล์ทุกชน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น้ำสงกรานต์ท้ายรถกระบะให้มีความปลอดภัย โดยให้มีการประชาสัมพันธ์ให้ประชาชนได้รับทราบเกี่ยวกับการบรรทุกคนท้ายรถกระบะเล่นน้ำสงกรานต์เป็นความผิดตามพระราชบัญญัติจราจรทางบก เพื่อเป็นการป้องกันปรามไม่ให้มีการกระทำความผิด และเป็นการป้องกันการเกิดอุบัติ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ใหญ่ที่อาจจะเกิด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ใช้รถจักรยานยนต์ หากผู้ขับขี่กระทำผิดกฎหมายให้เจ้าหน้าที่ต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กล่าวตักเตือนและยึดรถไว้ก่อน เพื่อเป็นการป้องกันการเกิดอุบัติเหตุที่อาจเกิด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ข้าถึงเครื่องดื่มแอลกอฮอล์ ให้บังคับให้กฎหมายเกี่ยวกับการควบ</w:t>
      </w:r>
      <w:r>
        <w:rPr>
          <w:rFonts w:ascii="TH SarabunIT๙" w:hAnsi="TH SarabunIT๙" w:cs="TH SarabunIT๙"/>
          <w:sz w:val="32"/>
          <w:sz w:val="32"/>
          <w:szCs w:val="32"/>
        </w:rPr>
        <w:t>คุม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แอลกอฮอล์อย่างเคร่งครัด โดยเฉพาะอย่างยิ่งการห้ามบริโภคเครื่องดื่มแอลกอฮอล์บนรถโดยสารสาธารณะและรถยนต์ส่วนบุคคล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การ  ประกอบด้วย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ปฏิบัติการร่วมป้องกันและลดอุบัติเหตุทางถนนช่วงเทศกาลสงกรานต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จังหวั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เพื่อกำหนดนโยบายแผนงานอำนวยการควบคุม กำกับดูแลประสานตรวจติดตามและปฏิบัติงานตามภารกิจตลอดจนแก้ไขปัญหาที่เกิดขึ้นในช่วงเทศกาลสงกรา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่วยงานที่รับผิดชอบคือ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ป้องกันและบรรเทาสาธารณภัยจัง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 ศูนย์อำนวยการความปลอดภัยทางถนน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ตั้งศูนย์ปฏิบัติการร่วมป้องกันและลดอุบัติเหตุทางถนนช่วงเทศกาลสงกรานต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อำเภอๆ 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รวม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หนดแผนงานอำนวยการควบคุมกำกับดูแลประสาน ตรวจติดตามและปฏิบัติงานตามภารกิจตลอดจนการแก้ไขปัญหาที่เกิดขึ้นในช่วงเทศกาลสงกรานต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มีหน่วยงานที่รับผิดชอบคือ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ุกอำเภอ</w:t>
      </w:r>
    </w:p>
    <w:p>
      <w:pPr>
        <w:pStyle w:val="Normal"/>
        <w:ind w:firstLine="1456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ั้งจุดตรวจร่ว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่านตรวจ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ุดตรวจแบบ</w:t>
      </w:r>
      <w:r>
        <w:rPr>
          <w:rFonts w:ascii="TH SarabunIT๙" w:hAnsi="TH SarabunIT๙" w:cs="TH SarabunIT๙"/>
          <w:sz w:val="32"/>
          <w:sz w:val="32"/>
          <w:szCs w:val="32"/>
        </w:rPr>
        <w:t>บูรณ</w:t>
      </w:r>
      <w:r>
        <w:rPr>
          <w:rFonts w:ascii="TH SarabunIT๙" w:hAnsi="TH SarabunIT๙" w:cs="TH SarabunIT๙"/>
          <w:sz w:val="32"/>
          <w:sz w:val="32"/>
          <w:szCs w:val="32"/>
        </w:rPr>
        <w:t>การบนเส้นทางสายหลัก สายรอง และถนนในเขตชุมชนหมู่บ้าน โดยให้มีเจ้าหน้าที่ตำรวจประจำจุดตรวจ 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กตรวจตามมาตรการ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ร โดยเฉพาะรถจักรยานยนต์และรถปิคอัพที่บรรทุกคนท้ายกระบะเพื่อเล่นน้ำสงกรา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บังคับใช้กฎหมายอย่างเคร่งค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เน้นหนักในช่วงเวลา </w:t>
      </w:r>
      <w:r>
        <w:rPr>
          <w:rFonts w:cs="TH SarabunIT๙" w:ascii="TH SarabunIT๙" w:hAnsi="TH SarabunIT๙"/>
          <w:sz w:val="32"/>
          <w:szCs w:val="32"/>
        </w:rPr>
        <w:t xml:space="preserve">16.01 – 2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จุดตรว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ใช้รถจักรยาน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บผู้กระทำผิดกฎหมายให้เจ้าหน้าที่ตำรวจว่ากล่าวตักเตือนและยึดรถไว้ก่อนเพื่อเป็นการป้องกันการเกิดอุบัติ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กฎหมายเกี่ยวกับการควบคุมเครื่องดื่มแอลกอฮอล์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ั้งจุดตักเตือนประจำ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เน้นหนัก ควบคุมผู้มีพฤติกรรมเสี่ยงต่อการจะก่อให้เกิดอุบัติเหตุ เป็นจุดประชาสัมพันธ์การ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เครื่องดื่มแอลกอฮอล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สัมพันธ์สร้างจิตสำนึกในการป้องกันอุบัติเหตุทางถนน ปฏิบัติการเน้นหนักในช่วงเวลา </w:t>
      </w:r>
      <w:r>
        <w:rPr>
          <w:rFonts w:cs="TH SarabunIT๙" w:ascii="TH SarabunIT๙" w:hAnsi="TH SarabunIT๙"/>
          <w:sz w:val="32"/>
          <w:szCs w:val="32"/>
        </w:rPr>
        <w:t xml:space="preserve">16.01 – 2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เป็นหน่วยงาน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ั้งหน่วยสนับสนุนและ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่วยงานที่เกี่ยวข้องทั้งส่วนกลาง ส่วนภูมิภาคและองค์กรปกครองส่วนท้องถิ่น กำหนดกิจกรรม สนับสนุนการปฏิบัติงาน จุดบริการต่างๆตามภารกิจของหน่วยงานเพื่อเป็นการสนับสนุนการดำเนินงานป้องกันและลดอุบัติเหตุทางถนนในช่วงเทศกาลสงกรานต์ให้บรรลุวัตถุประสงค์และเป้าหมาย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จริญฤทธิ์  สงวนสัตย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ดูสถิติการเกิดอุบัติเหตุแล้วจะพบว่าช่วงเวลาระหว่าง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อุบัติเหตุมากที่สุดในถนนสายรอง อาจจะเป็นเพราะช่วงเวลาดังกล่าวเจ้าหน้าที่ผู้ปฏิบัติงานเกิดความเหนื่อยล้า หรืออยู่ระหว่างเปลี่ยนชุดปฏิบัติงาน จึงทำให้เกิดช่องว่างให้ปฏิบัติงาน  ขอเสนอแนะว่าควรมีการเปลี่ยนแปลงใหม่บูรณการเป็นเจ้าหน้าที่หลักปฏิบัติงานในเวลากลางวัน  และให้องค์กรปกครองส่วนท้องถิ่นตั้งจุดตักเตือนในช่วงเวลาดังกล่าว จึงขอฝากนายอำเภอประสานงานกับสถานีตำรวจในพื้นที่ เพื่อบริหารจัดการต่อไปด้วย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</w:t>
      </w:r>
    </w:p>
    <w:p>
      <w:pPr>
        <w:pStyle w:val="TextBody"/>
        <w:ind w:left="-142" w:firstLine="862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-142" w:firstLine="862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"/>
        <w:ind w:left="-142" w:firstLine="862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-142" w:firstLine="862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>/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3.6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สถานการณ์ด้านการตลาดหอมแดง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...</w:t>
      </w:r>
    </w:p>
    <w:p>
      <w:pPr>
        <w:pStyle w:val="TextBody"/>
        <w:tabs>
          <w:tab w:val="clear" w:pos="720"/>
          <w:tab w:val="left" w:pos="1560" w:leader="none"/>
        </w:tabs>
        <w:ind w:firstLine="129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3.6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สถานการณ์ด้านการตลาดหอมแดงปีการผลิต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2555/2556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จังหวัดเชียงใหม่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ผู้แทนสำนักงา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พาณิชย์จังหวัดเชียงใหม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นางสาวณัฐธิศา  นิชนานนท์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นื่องจากพื้นที่การปลู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อมแดงปีการผลิต ๒๕๕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๖  จังหวัดเชียงใหม่มีพื้นที่เพาะปลูก จำนวน 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๙๐ ไร่  พื้นที่เพาะปลูกสำคัญได้แก่อำเภอแม่แจ่ม ดอยเต่า ไชยปราการ  และอีก ๑๐ อำเภอ ผลผลิตรวม ๒๘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๐๐  ตัน  เนื่องจากผู้ปลูกหอมแดงขายหอมแดงได้ในราคากิโลกรัมละ ๕ บาท ซึ่งต่ำกว่าต้นทุนการผลิต และไม่มีพ่อค้าเข้าไปรับซื้อในพื้นที่  ทำให้เกษตรกรได้รับความเดือดร้อนจึงรวมตัวกันเพื่อชุมนุมเรียกร้องเมื่อวันที่  ๒๐ กุมภาพันธ์ ๒๕๕๖ โดยขอความร่วมมือจากภาครัฐ ให้ความช่วยเหลือ  ในการกำหนดราคาหอมแดงแห้ง หอมแดงคละแขวน ๑๕ วัน กิโลกรัมละ ๒๐ บาท ช่วงเวลาดำเนินการ ตั้งแต่วันที่ ๕ มีน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๑๕ มิถุนายน  ๒๕๕๖  โดยขอให้มีจุดรับซื้อ ณ อำเภอแม่แจ่ม จำนวน ๓ จุด </w:t>
      </w:r>
    </w:p>
    <w:p>
      <w:pPr>
        <w:pStyle w:val="Normal"/>
        <w:ind w:firstLine="130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เชียงใหม่ได้กำหนดแนวทางการแก้ไขปัญหา ๓ แนวทาง ได้แก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สานคณะกรรรมการนโยบายและมาตรการช่วยเหลือเกษตรก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ช่วยเหลือผู้ปลูกหอมแดง อำเภอแม่แจ่ม ตามข้อเรียกร้อง จังหวัดเชียงใหม่ได้มีหนังสือไปแล้ว และสำนักงานการค้าภายในจังหวัดเชียงใหม่ ได้จัดทำโครงการช่วยเหลือผู้ปลูกหอมแดง โดยให้งบประมาณจากกองทุนรวมเพื่อช่วยเหลือเกษตรก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งิน ๒๒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๖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๐ บาท  ขณะนี้ได้รับการจัดสรรหาแล้ว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สานคณะรัฐมนตรีว่าการกระทรวงพาณิชย์ เพื่อเร่งรัดหน่วยงานในสังกัด เช่น กรมการค้าภายใน กรมการต่างประเทศ กรมเจรจาการค้าระหว่างประเทศ   เพื่อประสานผู้ส่งออกในการผลักดันการส่งออกในต่างประเทศ และประสานผู้ประกอบการในประเทศเพื่อรับซื้อผลผลิต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ื้อนำตลาดเพื่อระบายผลผลิตไปยังผู้บริโภคโดยตรง และสร้างความต้องการของตลาด ในประเด็นนี้จังหวัดเชียงใหม่ได้จัดตั้งศูนย์บริหารจัดการการรับซื้อหอมแดงจังหวัดเชียงใหม่ และจัดตั้งคณะทำงานศูนย์ฯ เพื่อบริหารจัดการรับซื้อหอมแดง ให้บรรลุตามวัตถุประสงค์และการกำหนดราคาซื้อ ซึ่งในส่วนของสำนักงานส่งเสริมการปกครองส่วนท้องถิ่นจังหวัดเชียงใหม่ ได้ประสานองค์กรปกครองส่วนท้องถิ่นในจังหวัดเพื่อสำรวจปริมาณผลผลิตหอมแดงที่อยู่ในความครอบครองของเกษตรกร เพื่อเป็นฐานข้อมูลในการช่วยเหลือเกษตรกร โดยมีผลผลิตหอมแดงที่บรรจุถุงพร้อมนำส่งจังหวัดเชียงใหม่ เพื่อซื้อนำตลาดจำนวน ๑๐๐ ตัน และมีผลผลิตที่ต้องการระบายในเดือนมีนาคม อีก ๒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 ตัน ภายใต้การทำงานของคณะทำงานศูนย์ฯ ได้ขอความร่วมมือภาครัฐและเอกชน องค์กรปกครองส่วนท้องถิ่นในจังหวัดเชียงใหม่ รับซื้อหอมแดงแห้งคละแขวน ๑๕ วัน ราคากิโลกรัมละ ๒๒ บาท ปัจจุบันได้ระบายหอมแดงไปแล้ว ๕๐ ตัน และอีก ๕๐ ตันที่เหลือ ได้รับความร่วมมือจากสำนักงานสาธารณสุขจังหวัดเชียงใหม่ และ อส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ยกระจายผลผลิต  ขณะนี้อยู่ระหว่างการประสานงานสำหรับผลผลิตที่ต้องเร่งระบายในเดือนมีนาคม  จำนวน ๒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 ตัน  ทั้งนี้ได้มีการประชุมหน่วยงานที่เกี่ยวข้อง คณะทำงานของศูนย์ฯ ผู้แทนกระทรวง สถาบันการศึกษา เพื่อช่วยเหลือผู้ปลูกหอมแดง ปัจจุบันได้ดำเนินการประสานการซื้อนำตลาดในต่างจังหวัดและกระทรวง เป็นที่เรียบร้อยแล้ว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การณ์การตลาดในปัจจุบันจากการประชาสัมพันธ์ การซื้อนำตลาด การประสานงานภาครัฐ และเอกชน ทั้งในจังหวัดเชียงใหม่ และต่างจังหวัด ในขณะนี้มีพ่อค้าเข้าไปซื้อหอมแดงมากขึ้นในราคาหอมแดงสด กิโลกรัมละ ๑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 บาท หอมแดงแห้ง ๑๓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 บาท หอมแดงใหญ่ ๑๗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๘ บาท  จึงขอ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การค้าภายในจังหวัดเชียงใหม่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ค้าภายในจังหวัดเชียงใหม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งนิยดา  หมื่นอนันต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สถานการณ์ดังกล่าวได้กำหนดแนวทางการกระจายหอมแดงไว้ ๔ ช่องทาง ได้แก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ราชการ อำเภอ ๑๕ อำเภอ หอการค้าจังหวัดเชียงใหม่ สภาอุตสาหกรรมจังหวัดเชียงใหม่ ธนาคาร ภาคีเอกชน ในพื้นที่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างจังหวั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กระจายผ่านโมเดินเทรด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ะทรวงต่างๆ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color w:val="000000"/>
          <w:sz w:val="32"/>
          <w:szCs w:val="24"/>
        </w:rPr>
      </w:pPr>
      <w:r>
        <w:rPr>
          <w:rFonts w:cs="TH SarabunIT๙" w:ascii="TH SarabunIT๙" w:hAnsi="TH SarabunIT๙"/>
          <w:color w:val="000000"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ทำงานโครงการช่วยเหลือเกษตรกร โดยใช้เงินช่วยเหลื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ของโครงการคือการกระจายผลผลิตออกนอกแหล่งผลิตของจังหวัดไปยังปลายทางที่ไม่ใช่แหล่งผลิต  ผู้ประกอบการและองค์กรปกครองส่วนท้องถิ่นสามารถเข้าร่วมโครงการและนำเงินไปจัดซื้อหอมแดงจากเกษตรกรในราคา ๑๗ บาทและในวันนี้จะมีการเปิดรับสมัครผู้เข้าร่วมโครง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เพื่อทราบ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ิญนายอำเภอร่วมประชุมในวาระต่างๆ ของจังหวัดเชียงใหม่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่า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ชวาล  ปัญญ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ด้วยในการประชุมนายอำเภอประจำเดือนกุมภาพันธ์ </w:t>
      </w:r>
      <w:r>
        <w:rPr>
          <w:rFonts w:cs="TH SarabunIT๙" w:ascii="TH SarabunIT๙" w:hAnsi="TH SarabunIT๙"/>
          <w:szCs w:val="32"/>
        </w:rPr>
        <w:t xml:space="preserve">2556 </w:t>
      </w:r>
      <w:r>
        <w:rPr>
          <w:rFonts w:ascii="TH SarabunIT๙" w:hAnsi="TH SarabunIT๙" w:cs="TH SarabunIT๙"/>
          <w:szCs w:val="32"/>
        </w:rPr>
        <w:t xml:space="preserve">มีการนำเสนอประเด็นปัญหาการปฏิบัติราชการ กรณีจังหวัดเชียงใหม่ โดยหัวหน้าส่วนราชการต่างๆ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ได้ลงนามในฐานะผู้ปฏิบัติราชการแทนผู้ว่าราชการจังหวัดเชียงใหม่ เชิญนายอำเภอเข้าร่วมประชุมต่างๆ เป็นจำนวนมาก เฉลี่ยสัปดาห์ละ </w:t>
      </w:r>
      <w:r>
        <w:rPr>
          <w:rFonts w:cs="TH SarabunIT๙" w:ascii="TH SarabunIT๙" w:hAnsi="TH SarabunIT๙"/>
          <w:szCs w:val="32"/>
        </w:rPr>
        <w:t xml:space="preserve">2-3 </w:t>
      </w:r>
      <w:r>
        <w:rPr>
          <w:rFonts w:ascii="TH SarabunIT๙" w:hAnsi="TH SarabunIT๙" w:cs="TH SarabunIT๙"/>
          <w:szCs w:val="32"/>
        </w:rPr>
        <w:t xml:space="preserve">ครั้ง เป็นปัญหาในด้านเวลาการปฏิบัติราชการรวมถึงสิ้นเปลืองค่าใช้จ่ายในการเดินทาง ส่วนราชการต่างๆ น่าจะจัดประชุมในวันเดียวกัน เช่นทุกๆวันจันทร์หรือวันศุกร์ ของสัปดาห์ที่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หรือสัปดาห์ที่ </w:t>
      </w:r>
      <w:r>
        <w:rPr>
          <w:rFonts w:cs="TH SarabunIT๙" w:ascii="TH SarabunIT๙" w:hAnsi="TH SarabunIT๙"/>
          <w:szCs w:val="32"/>
        </w:rPr>
        <w:t xml:space="preserve">4             </w:t>
      </w:r>
      <w:r>
        <w:rPr>
          <w:rFonts w:ascii="TH SarabunIT๙" w:hAnsi="TH SarabunIT๙" w:cs="TH SarabunIT๙"/>
          <w:szCs w:val="32"/>
        </w:rPr>
        <w:t xml:space="preserve">ของเดือน  ซึ่งประเด็นนี้จังหวัดเชียงใหม่เคยมีการดำเนินการแล้ว  รวมทั้งอาจจัดประชุม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Video Conference </w:t>
      </w:r>
      <w:r>
        <w:rPr>
          <w:rFonts w:ascii="TH SarabunIT๙" w:hAnsi="TH SarabunIT๙" w:cs="TH SarabunIT๙"/>
          <w:szCs w:val="32"/>
        </w:rPr>
        <w:t>ได้ตามความเหมาะสม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เพื่อให้การแก้ไขปัญหาดังกล่าว จึงขอความร่วมมือทุกส่วนราชการ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</w:t>
      </w:r>
    </w:p>
    <w:p>
      <w:pPr>
        <w:pStyle w:val="Footer"/>
        <w:widowControl w:val="false"/>
        <w:tabs>
          <w:tab w:val="clear" w:pos="4153"/>
          <w:tab w:val="left" w:pos="1064" w:leader="none"/>
          <w:tab w:val="right" w:pos="830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Footer"/>
        <w:widowControl w:val="false"/>
        <w:tabs>
          <w:tab w:val="clear" w:pos="4153"/>
          <w:tab w:val="left" w:pos="1064" w:leader="none"/>
          <w:tab w:val="right" w:pos="830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งานรัฐพิธีของจังหวัดเชียงใหม่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งานจังหวัดเช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รุฬ  พรรณเทว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จังหวัดเชียงใหม่กำหนดจัดงานพิธีและงานรัฐพิธ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เดือน มีนาค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มษายน   จ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ธี  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อประชุมมหาวิทยาลัยเชียงใหม่  ดังนี้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วันที่ระลึกพระบาทสมเด็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นั่งเกล้าเจ้าอยู่หัว  พระมหาเจษฎาราชเจ้า  และการจัดงานวันข้าราชการพลเรือน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เฉลิมพระเกียรติเนื่องในวโรกาส        วันพระราชสมภพสมเด็จพระเทพรัตนราชสุดาฯ  สยามบรมราชกุมารี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วันพระบาทสมเด็จพระพุทธยอดฟ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ุฬาโลกมหาราช  และวันที่ระลึกมหาจักรีบรมราชวงศ์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กาย 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ิธี  ข้าราชการ เครื่องแบบปกติข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รียนเชิญทุกท่านร่วมพิธีดังกล่าวโดยพร้อมเพรียงกั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ณรงค์ “สืบสาน ฮีตฮอย ปี๋ใหม่เมือง”</w:t>
      </w:r>
      <w:r>
        <w:rPr>
          <w:rFonts w:cs="TH SarabunIT๙" w:ascii="TH SarabunIT๙" w:hAnsi="TH SarabunIT๙"/>
          <w:sz w:val="32"/>
          <w:szCs w:val="32"/>
        </w:rPr>
        <w:t>...</w:t>
        <w:tab/>
      </w:r>
    </w:p>
    <w:p>
      <w:pPr>
        <w:pStyle w:val="Normal"/>
        <w:spacing w:before="24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ณรงค์ “สืบสาน ฮีตฮอย ปี๋ใหม่เมือง”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แทนสำนักงานวัฒนธรรมจังหวัดเช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ณรงค์ เหล็กสมบู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พณีสงกรานต์ เป็นประเพณีสำคัญของชาวเหนือ หรือชาวล้านนา อันสืบเนื่องมากจากอดีตกาลที่จะยึดถือเป็นช่วงเปลี่ยนศักราชใหม่ โดยกำหนดจุดที่พระอาทิตย์ย้ายจากราศีมีนเข้าสู่ราศีเมษ ซึ่งมักจะตรงกับวันที่ ๑๓ เมษายน หรือ๑๔ เมษายนของแต่ละปี อย่างไรก็ตามประเพณีปีใหม่เมืองจะกินเวลาประมาณ 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วันยาวนานกว่าสงกรานต์ของภาคอื่นๆ โดยจะเริ่มตั้งแต่วันสังขารล่อง วันเนา วันพญาวัน วันปากปี หรือบางท้องที่ก็ไปจบที่วันปากเดือน หรือวันปากวัน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ปี๋ใหม่เมือง หรือประเพณีสงกรานต์ นับว่ามีความสำคัญยิ่งทางวัฒนธรรมอันดีงามต่อคนล้านนาเป็นอย่างยิ่ง เพราะเป็นการเริ่มต้น ให้เกิดความเป็นมงคลแก่ชีวิต ความงอกงาม ความสุข รวมทั้งประเทศเพื่อนบ้านในภูมิภาคนี้ ที่มีการถือปฏิบัติสืบเนื่องกันมาอย่างยาวนานจนถึงปัจจุบัน ชาวล้านนาให้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ปีใหม่เมืองมากเพราะถือว่าเป็นการแสดงความเลื่อมใสศรัทธาต่อพุทธศาสนา แสดงความกตัญญูต่อบรรพบุรุษ ความเอื้ออาทรต่อกัน ความสามัคคี  และสนุกสนานในหมู่คณะ และยังเป็นเทศกาลที่ญาติพี่น้องซึ่งแยกย้ายกันอยู่ตามที่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โอกาสกลับมาพบปะสังสรรค์กัน จึงนับเป็นการรวมญาติครั้งใหญ่ที่สุดในรอบปี ด้วยการร่วมกันทำอาหารคาว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วาน สำหรับไปทำบุญอุทิศส่วนกุศลให้กับผู้ล่วงลับ การขนทรายเข้าวัดเพื่อถวายทานเจดีย์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วายช่อตุงรดน้ำดำหัวผู้อาวุโสที่เคารพนับถือ ด้วยการร่วมตกแต่งเครื่องสักการะดำหัว ตลอดจนการสรงน้ำพระพุทธรูปสำคัญประจำเมือง  ประจำวัด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วัฒนธรรมจังหวัดเชียงใหม่ จึงได้จัดกิจกรรมรณรงค์ “สืบสาน ฮีตฮอยปี๋ใหม่เมือง” โดยขอความร่วมมือจากหน่วยงาน องค์กรภาคเครือข่ายทั้งภาครัฐ เอกชน และประชาชนทั่วไป ดังนี้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left"/>
        <w:rPr>
          <w:rFonts w:cs="TH SarabunIT๙"/>
          <w:szCs w:val="32"/>
        </w:rPr>
      </w:pPr>
      <w:r>
        <w:rPr>
          <w:szCs w:val="32"/>
        </w:rPr>
        <w:t>รณรงค์แต่งกายพื้นเมืองในช่วงเดือนเมษายน ตลอดทั้งเดือ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43" w:leader="none"/>
        </w:tabs>
        <w:spacing w:before="0" w:after="0"/>
        <w:ind w:left="0" w:firstLine="1440"/>
        <w:contextualSpacing/>
        <w:jc w:val="left"/>
        <w:rPr>
          <w:rFonts w:cs="TH SarabunIT๙"/>
          <w:szCs w:val="32"/>
        </w:rPr>
      </w:pPr>
      <w:r>
        <w:rPr>
          <w:szCs w:val="32"/>
        </w:rPr>
        <w:t>การเล่นน้ำสงกรานต์ด้วยความสุภาพ เช่น ไม่ใช้ปืนแรงดันน้ำ  ไม่ใช้</w:t>
      </w:r>
      <w:r>
        <w:rPr>
          <w:szCs w:val="32"/>
        </w:rPr>
        <w:t>ถุ</w:t>
      </w:r>
      <w:r>
        <w:rPr>
          <w:szCs w:val="32"/>
        </w:rPr>
        <w:t>งพลาสติกที่ใส่น้ำ  หรือน้ำแข็งขว้างปา  ไม่ใช้แป้งเพื่อป้องกันการถูกเนื้อต้องตัว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43" w:leader="none"/>
        </w:tabs>
        <w:spacing w:before="0" w:after="0"/>
        <w:ind w:left="0" w:firstLine="1440"/>
        <w:contextualSpacing/>
        <w:jc w:val="left"/>
        <w:rPr>
          <w:rFonts w:cs="TH SarabunIT๙"/>
          <w:spacing w:val="-4"/>
          <w:szCs w:val="32"/>
        </w:rPr>
      </w:pPr>
      <w:r>
        <w:rPr>
          <w:spacing w:val="-4"/>
          <w:szCs w:val="32"/>
        </w:rPr>
        <w:t>รณรงค์ไม่ดื่มแอลกอฮอล์ของมึนเมาทุกประเภท</w:t>
      </w:r>
      <w:r>
        <w:rPr>
          <w:spacing w:val="-4"/>
          <w:szCs w:val="32"/>
        </w:rPr>
        <w:t xml:space="preserve">  </w:t>
      </w:r>
      <w:r>
        <w:rPr>
          <w:spacing w:val="-4"/>
          <w:szCs w:val="32"/>
        </w:rPr>
        <w:t>รณรงค์การร่วมกิจกรรมสำคัญของประเพณีปี๋ใหม่เมืองเช่น ไปวัดทำบุญตักบาตร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</w:rPr>
        <w:t>การสระเกล้าดำหัว การก่อพระเจดีย์ทราย การปล่อยนก</w:t>
      </w:r>
      <w:r>
        <w:rPr>
          <w:rFonts w:cs="TH SarabunIT๙"/>
          <w:spacing w:val="-4"/>
          <w:szCs w:val="32"/>
        </w:rPr>
        <w:t>-</w:t>
      </w:r>
      <w:r>
        <w:rPr>
          <w:spacing w:val="-4"/>
          <w:szCs w:val="32"/>
        </w:rPr>
        <w:t>ปล่อย</w:t>
      </w:r>
      <w:r>
        <w:rPr>
          <w:spacing w:val="-4"/>
          <w:szCs w:val="32"/>
        </w:rPr>
        <w:t>ปลา</w:t>
      </w:r>
    </w:p>
    <w:p>
      <w:pPr>
        <w:pStyle w:val="Style17"/>
        <w:spacing w:before="0" w:after="0"/>
        <w:ind w:left="0" w:firstLine="1440"/>
        <w:contextualSpacing/>
        <w:jc w:val="left"/>
        <w:rPr>
          <w:rFonts w:cs="TH SarabunIT๙"/>
          <w:color w:val="000000"/>
          <w:spacing w:val="-6"/>
          <w:szCs w:val="32"/>
        </w:rPr>
      </w:pPr>
      <w:r>
        <w:rPr>
          <w:szCs w:val="32"/>
        </w:rPr>
        <w:t>นอกจากนี้กระทรวงวัฒนธรรม  จังหวัดเชียงใหม่  เทศบาลนครเชียงใหม่  องค์การบริหารส่วนจังหวัดเชียงใหม่  คณะสงฆ์ สภาวัฒนธรรมจังหวัดเชียงใหม่ และสภาวัฒนธรรมอำเภอได้กำหนดจัดงาน สืบสานฮีตฮอยปี๋ใหม่เมือง ในวันที่ ๑๓</w:t>
      </w:r>
      <w:r>
        <w:rPr>
          <w:rFonts w:cs="TH SarabunIT๙"/>
          <w:szCs w:val="32"/>
        </w:rPr>
        <w:t>-</w:t>
      </w:r>
      <w:r>
        <w:rPr>
          <w:szCs w:val="32"/>
        </w:rPr>
        <w:t>๑๕ เมษายน ๒๕๕๖  ณ ลานอนุสาวรีย์สามกษัตริย์ จึงขอเชิญชวนทุกท่านร่วมงาน</w:t>
      </w:r>
      <w:r>
        <w:rPr>
          <w:color w:val="000000"/>
          <w:spacing w:val="-6"/>
          <w:szCs w:val="32"/>
        </w:rPr>
        <w:t>โดยพร้อมเพรียงกั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pacing w:val="-6"/>
          <w:szCs w:val="24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pacing w:val="-6"/>
          <w:sz w:val="32"/>
          <w:szCs w:val="24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24"/>
        </w:rPr>
      </w:r>
    </w:p>
    <w:p>
      <w:pPr>
        <w:pStyle w:val="Style17"/>
        <w:spacing w:before="0" w:after="0"/>
        <w:ind w:left="0" w:firstLine="851"/>
        <w:contextualSpacing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 xml:space="preserve">4.4   </w:t>
      </w:r>
      <w:r>
        <w:rPr>
          <w:b/>
          <w:b/>
          <w:bCs/>
          <w:szCs w:val="32"/>
        </w:rPr>
        <w:t xml:space="preserve">การจัดงานป๋าเวณีปี๋ใหม่เมืองเจียงใหม่ ประจำปี </w:t>
      </w:r>
      <w:r>
        <w:rPr>
          <w:rFonts w:cs="TH SarabunIT๙"/>
          <w:b/>
          <w:bCs/>
          <w:szCs w:val="32"/>
        </w:rPr>
        <w:t>2556</w:t>
      </w:r>
    </w:p>
    <w:p>
      <w:pPr>
        <w:pStyle w:val="Style17"/>
        <w:spacing w:before="0" w:after="0"/>
        <w:ind w:left="0" w:firstLine="851"/>
        <w:contextualSpacing/>
        <w:jc w:val="left"/>
        <w:rPr>
          <w:rFonts w:cs="TH SarabunIT๙"/>
          <w:szCs w:val="32"/>
        </w:rPr>
      </w:pPr>
      <w:r>
        <w:rPr>
          <w:rFonts w:eastAsia="TH SarabunIT๙" w:cs="TH SarabunIT๙"/>
          <w:b/>
          <w:bCs/>
          <w:szCs w:val="32"/>
        </w:rPr>
        <w:t xml:space="preserve">        </w:t>
      </w:r>
      <w:r>
        <w:rPr>
          <w:b/>
          <w:b/>
          <w:bCs/>
          <w:color w:val="000000"/>
          <w:spacing w:val="-6"/>
          <w:szCs w:val="32"/>
        </w:rPr>
        <w:t>รองปลัดเทศบาลนครเชียงใหม่</w:t>
      </w:r>
      <w:r>
        <w:rPr>
          <w:b/>
          <w:b/>
          <w:bCs/>
          <w:color w:val="000000"/>
          <w:spacing w:val="-6"/>
          <w:szCs w:val="32"/>
        </w:rPr>
        <w:t xml:space="preserve"> </w:t>
      </w:r>
      <w:r>
        <w:rPr>
          <w:rFonts w:cs="TH SarabunIT๙"/>
          <w:b/>
          <w:bCs/>
          <w:color w:val="000000"/>
          <w:spacing w:val="-6"/>
          <w:szCs w:val="32"/>
        </w:rPr>
        <w:t>(</w:t>
      </w:r>
      <w:r>
        <w:rPr>
          <w:b/>
          <w:b/>
          <w:bCs/>
          <w:color w:val="000000"/>
          <w:spacing w:val="-6"/>
          <w:szCs w:val="32"/>
        </w:rPr>
        <w:t>นายสรวมไชย  มีสมศักดิ์</w:t>
      </w:r>
      <w:r>
        <w:rPr>
          <w:rFonts w:cs="TH SarabunIT๙"/>
          <w:color w:val="000000"/>
          <w:spacing w:val="-6"/>
          <w:szCs w:val="32"/>
        </w:rPr>
        <w:t>)</w:t>
      </w:r>
      <w:r>
        <w:rPr>
          <w:rFonts w:cs="TH SarabunIT๙"/>
          <w:color w:val="000000"/>
          <w:spacing w:val="-6"/>
          <w:szCs w:val="32"/>
        </w:rPr>
        <w:t xml:space="preserve">  </w:t>
      </w:r>
      <w:r>
        <w:rPr>
          <w:szCs w:val="32"/>
        </w:rPr>
        <w:t>ด้วยเทศบาลนครเชียงใหม่ ร่วมกับจังหวัดเชียงใหม่  องค์การบริหารส่วนจังหวัดเชียงใหม่ การท่องเที่ยวแห่งประเทศไทย และหน่วยต่างๆ กำหนดจัดงานป๋าเวณีปี๋ใหม่เมืองเชียงใหม่ ประจำปี ๒๕๕๖ ขึ้น ระหว่างวันที่ ๑๓</w:t>
      </w:r>
      <w:r>
        <w:rPr>
          <w:rFonts w:cs="TH SarabunIT๙"/>
          <w:szCs w:val="32"/>
        </w:rPr>
        <w:t>-</w:t>
      </w:r>
      <w:r>
        <w:rPr>
          <w:szCs w:val="32"/>
        </w:rPr>
        <w:t>๑๕ เมษายน  ๒๕๕๖ จึงขอให้ท</w:t>
      </w:r>
      <w:r>
        <w:rPr>
          <w:rStyle w:val="PageNumber"/>
          <w:szCs w:val="32"/>
        </w:rPr>
        <w:t xml:space="preserve">ี่ประชุมได้รับชมวีดีทัศน์การจัดงานฯ ความยาวประมาณ ๔ นาที  สำหรับรายละเอียดการจัดงานสามารถเข้าไป ดูได้ที่เว็บไซต์ของเทศบาลนครเชียงใหม่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pacing w:val="-6"/>
          <w:szCs w:val="24"/>
        </w:rPr>
      </w:pPr>
      <w:r>
        <w:rPr>
          <w:rFonts w:cs="TH SarabunIT๙" w:ascii="TH SarabunIT๙" w:hAnsi="TH SarabunIT๙"/>
          <w:color w:val="000000"/>
          <w:spacing w:val="-6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การจัดงานเย็นทั่วหล้ามหาสงกรานต์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4.5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การจัดงานเย็นทั่วหล้ามหาสงกรานต์ “สงกรานต์อุษาคเนย์”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งานจังหวัดเช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รุฬ  พรรณเทว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ังหวัดเชียงใหม่ ร่วมกับการท่องเที่ยวแห่งประเทศไทย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ทท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ำหนดจัดงานเย็นทั่วหล้า มหาสงกรานต์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“สงกรานต์อุษาคเนย์”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ังหวัดเชียงใหม่ ระหว่าง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1-1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ษาย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5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ณ  สวนสาธารณะหนองบวกหาด อำเภอเมืองเชียงใหม่ จังหวัดเชียงใหม่  โดยมีวัตถุประสงค์เพื่อสร้างกิจกรรมการท่องเที่ยวในช่วงเทศกาลสงกรานต์ และกระตุ้นให้เกิดการเดินทางท่องเที่ยวภายในประเทศ พร้อมเชื่อมโยงในภูมิภาคทั้งในกลุ่มนักท่องเที่ยวชาวไทยและชาวต่างประเทศ รวมทั้ง เตรียมความพร้อมของประเทศไทยในการเข้าสู่ประชาคมเศรษฐกิจอาเซียน กำหนดพิธีเปิดงานในวันพฤหัสบดี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ษาย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5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วล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7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ณ บริเวณด้านหน้าสวนสาธารณะหนองบวกหาด โดยได้รับเกียรติอย่างสูงจากนางสาวยิ่งลักษณ์  ชินวัตร  นายกรัฐมนตรี เดินทางมาเป็นประธานในพิธีเปิดงานดังกล่าว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ังหวัดเชียงใหม่ขอเรียนเชิญท่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่วมใ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ิธีเปิด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ฯ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ในวันพฤหัสบดี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ษาย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56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เวลา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t>.00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น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 xml:space="preserve">บริเวณด้านหน้าสวนสาธารณะหนองบวกหาด  อำเภอเมืองเชียงใหม่ จังหวัดเชียงใหม่ </w:t>
      </w: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  <w:lang w:eastAsia="zh-CN"/>
        </w:rPr>
        <w:t>การแต่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: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ชุดพื้นเมือ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</w:t>
      </w:r>
    </w:p>
    <w:p>
      <w:pPr>
        <w:pStyle w:val="Normal"/>
        <w:spacing w:before="240" w:after="0"/>
        <w:ind w:firstLine="85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ธีรดน้ำดำหัวพระเถระผู้ใหญ่  สรงน้ำสิ่งศักดิ์สิทธิ์คู่บ้านคู่เมืองจังหวัดเชียงใหม่  และพิธีรดน้ำดำหัวเจ้านายฝ่ายเหน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งานจังหวัดเช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รุฬ  พรรณเทว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พณีเทศกาลสงกรานต์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ายกเหล่ากาชาด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>จะมีกิจกรรมที่ปฏิบัติเป็นประจำทุกปี  ดังนี้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750" w:leader="none"/>
        </w:tabs>
        <w:spacing w:lineRule="auto" w:line="240"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ดำหัว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ายกเหล่ากาชาด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จะมีประชาชนจากทุกอำเภอ  หน่วยงานราชการและเอกชนในจังหวัดเชียงใหม่  จะจัดขบวนแห่เดินทางจากพระบรมราชานุสาวรีย์สามกษัตริย์ไปยังบ้านพัก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ะกอบพิธีสระเกล้าดำหัว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กเหล่ากาชาด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750" w:leader="none"/>
        </w:tabs>
        <w:spacing w:lineRule="auto" w:line="240"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ดำหัวพระเถระผู้ใหญ่และเจ้านายฝ่ายเหนือ  เริ่ม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08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ายกเหล่ากาชาด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ร้อมด้วย 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เชียงใหม่ </w:t>
      </w:r>
      <w:r>
        <w:rPr>
          <w:rFonts w:ascii="TH SarabunIT๙" w:hAnsi="TH SarabunIT๙" w:cs="TH SarabunIT๙"/>
          <w:sz w:val="32"/>
          <w:sz w:val="32"/>
          <w:szCs w:val="32"/>
        </w:rPr>
        <w:t>ปลัด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ท้องถิ่น  เดินทางไปดำหัวพระเถระผู้ใหญ่และเจ้านายฝ่ายเหนือ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750" w:leader="none"/>
        </w:tabs>
        <w:spacing w:lineRule="auto" w:line="240" w:before="0" w:after="0"/>
        <w:ind w:left="0"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รดน้ำดำหัวสิ่งศักดิ์สิทธิ์คู่บ้านคู่เมือง เริ่ม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ายกเหล่ากาชาด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ดินทางไปทำพิธีรดน้ำดำหัวสิ่งศักดิ์สิทธิ์คู่บ้านคู่เมือง จำนวน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</w:p>
    <w:p>
      <w:pPr>
        <w:pStyle w:val="26"/>
        <w:tabs>
          <w:tab w:val="clear" w:pos="720"/>
          <w:tab w:val="left" w:pos="1750" w:leader="none"/>
        </w:tabs>
        <w:spacing w:lineRule="auto" w:line="240"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ใหม่ ได้มีหนังสือไปยังส่วนราชการเพื่อเรียนเชิญร่วมงานดังกล่าว                 เป็นที่เรียบร้อยแล้ว ท่านสามารถดูกำหนดได้จากเอกสารแนบไปพร้อมกับหนังสือ ขอแจ้งให้ที่ประชุมได้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7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4.7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พิธีสระเกล้าดำหัว ป้อเมืองเจีย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br w:type="page"/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7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พิธีสระเกล้าดำหัว ป้อเมืองเจ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่าจังหวัดเชียงใหม่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ชัชวาล  ปัญญา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>ร่วมพิธี “สระเกล้าดำหัว ป้อเมืองเจียงใหม่” เนื่องในงานประเพณีสงกรานต์เชียงใหม่ประจำปี ๒๕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</w:t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ที่ ๑๖ เมษายน  ๒๕๕๖  ณ  จวนผู้ว่าราชการจังหวัดเช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ขบวนสระเกล้าดำหัวพร้อม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ข่วงประตูท่าแ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ขบวนเวลา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ในโอกาสนี้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ชาสัมพันธ์ถึงการเลื่อนจัดพิธีสระเกล้าดำหัวป้อเมืองเจ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ากเดิมวันที่ ๑๕  เมษา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เนื่องจากมีการเปลี่ยนแปลงปฏิทินทางจันทรคติ  โดย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จะทำให้วันพญาวันตรงกับ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และจะเป็นเช่นนี้ไปอีก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ปี 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85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สภาวัฒนธรรมจังหวัดเชียงใหม่ ได้รณรงค์และฟื้นฟูจารีตประเพณีปี๋ใหม่เมือง โดยรณรงค์เชิญชวนทำบุญในวันพญาวัน และไม่ควรดำหัวก่อนวันพญาวันและไม่ควรร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ำที่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</w:t>
      </w:r>
    </w:p>
    <w:p>
      <w:pPr>
        <w:pStyle w:val="Normal"/>
        <w:spacing w:before="240" w:after="0"/>
        <w:ind w:left="1724" w:hanging="87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8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ระดับผู้นำด้านน้ำแห่งภูมิภาคเอเชีย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ปซิฟิก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งานจังหวัดเช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รุฬ  พรรณเทว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ืบเนื่อง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รัฐมนตรีได้มีมติ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ประเทศไทยเป็นเจ้าภาพจัดการประชุมระดับผู้นำด้านน้ำแห่งภูมิภาคเอเชีย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ซิฟิก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(2</w:t>
      </w:r>
      <w:r>
        <w:rPr>
          <w:rFonts w:cs="TH SarabunIT๙" w:ascii="TH SarabunIT๙" w:hAnsi="TH SarabunIT๙"/>
          <w:color w:val="000000"/>
          <w:sz w:val="32"/>
          <w:szCs w:val="32"/>
          <w:vertAlign w:val="superscript"/>
        </w:rPr>
        <w:t>nd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Asia-Pacific Water Summit : 2</w:t>
      </w:r>
      <w:r>
        <w:rPr>
          <w:rFonts w:cs="TH SarabunIT๙" w:ascii="TH SarabunIT๙" w:hAnsi="TH SarabunIT๙"/>
          <w:color w:val="000000"/>
          <w:sz w:val="32"/>
          <w:szCs w:val="32"/>
          <w:vertAlign w:val="superscript"/>
        </w:rPr>
        <w:t>nd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APWS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-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๒๕๕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ศูนย์การประชุมและแสดงสินค้านานาชาติเฉลิมพระเกียรต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พระชนมพรรษา จังหวัดเชียงใหม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กรัฐมนตร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ิ่งลักษณ์ ชินวัต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ประธานในพิธีเปิดในวันที่ ๒๐ พฤษภาคม  ๒๕๕๖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 ๑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๑๕ พฤษภาคม  ๒๕๕๖ จะเป็นงานวิชาการ  วันที่ ๑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๐ พฤษภาคม  ๒๕๕๖ เปิดโอกาสให้นักเรียน นักศึกษาเข้าเยี่ยมชมนิทรรศการ   วันที่ ๑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๐ พฤษภาคม  ๒๕๕๖ จะมีผู้นำด้านน้ำ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ทศในภูมิภาคเอเชียและแปซิฟิก ประกอบด้วย ผู้นำประเทศ  รัฐ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ู้บริหารระดับสู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ดินทางมาร่วมงาน โดยกำหนดจัดงานเลี้ยงในเย็นวันที่ ๑๙ พฤษภาคม  ๒๕๕๖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0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เป็นโอกาสสำคัญที่จะส่งเสริมให้เกิดการเจรจาโดยตรงระหว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นำประเทศในภูมิภาคเอเชีย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ซิฟิก และจะนำไปสู่ความร่วมมือและการประสานงานเรื่องความมั่นคงด้านน้ำในระดับภูมิภาคที่มีประสิทธิผลยิ่งขึ้น นอกจากนี้ ยังเป็นการเปิดโอกาสให้ผู้นำของประเทศ ผู้มีส่วนได้ส่วนเสีย รวมถึงองค์การระหว่างประเทศในภูมิภาคเอเชีย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ซิฟิก ในการหาข้อสรุปร่วมกันด้านการพัฒนาและการบริหารจัดการทรัพยากรน้ำเพื่อความมั่นคงของภูมิภาคโดยการมีส่วนร่วมของภาครัฐและเอกชน ผู้เชี่ยวชาญ สถาบันการศึกษาและ ภาคประชาสังคม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เชียงใหม่จึงขอความร่วมมือทุกภาคส่วน เตรียมพร้อม และร่วมให้การต้อนรับผู้เข้าร่วมประชุมอย่างอบอุ่นเพื่อสร้างความประทับใจแก่ผู้มาเยือนจังหวัดเชียงใหม่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ของจังหวัดเชียงใหม่ ได้ประกาศ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ำนวยการและคณะอนุกรรมการประส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จัดการประชุมระดับ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ผู้นำด้านน้ำแห่งภูมิภาคเอเชีย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-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แปซิฟิก ครั้งที่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cs="TH SarabunIT๙" w:ascii="TH SarabunIT๙" w:hAnsi="TH SarabunIT๙"/>
          <w:spacing w:val="-10"/>
          <w:sz w:val="32"/>
          <w:szCs w:val="32"/>
        </w:rPr>
        <w:t>(2</w:t>
      </w:r>
      <w:r>
        <w:rPr>
          <w:rFonts w:cs="TH SarabunIT๙" w:ascii="TH SarabunIT๙" w:hAnsi="TH SarabunIT๙"/>
          <w:spacing w:val="-10"/>
          <w:sz w:val="32"/>
          <w:szCs w:val="32"/>
          <w:vertAlign w:val="superscript"/>
        </w:rPr>
        <w:t>nd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Asia-Pacific Water Summit  : 2</w:t>
      </w:r>
      <w:r>
        <w:rPr>
          <w:rFonts w:cs="TH SarabunIT๙" w:ascii="TH SarabunIT๙" w:hAnsi="TH SarabunIT๙"/>
          <w:spacing w:val="-10"/>
          <w:sz w:val="32"/>
          <w:szCs w:val="32"/>
          <w:vertAlign w:val="superscript"/>
        </w:rPr>
        <w:t>nd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APW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ภาคส่วนต่างๆ ทั้งภาครัฐและเอกชน ผู้แทนมหาวิทยาลัย และได้มอบหมายภารกิจเพื่อเตรียมประสานการดำเนินงานในส่วนที่เกี่ยวข้องต่อไป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</w:t>
      </w:r>
    </w:p>
    <w:p>
      <w:pPr>
        <w:pStyle w:val="Style17"/>
        <w:ind w:left="2282" w:hanging="546"/>
        <w:rPr>
          <w:rFonts w:ascii="TH SarabunIT๙" w:hAnsi="TH SarabunIT๙" w:cs="TH SarabunIT๙"/>
          <w:b/>
          <w:b/>
          <w:bCs/>
          <w:sz w:val="20"/>
          <w:szCs w:val="20"/>
          <w:lang w:val="en-US"/>
        </w:rPr>
      </w:pPr>
      <w:r>
        <w:rPr>
          <w:rFonts w:cs="TH SarabunIT๙"/>
          <w:b/>
          <w:bCs/>
          <w:sz w:val="20"/>
          <w:szCs w:val="20"/>
          <w:lang w:val="en-US"/>
        </w:rPr>
      </w:r>
    </w:p>
    <w:p>
      <w:pPr>
        <w:pStyle w:val="Style17"/>
        <w:ind w:left="0" w:firstLine="851"/>
        <w:rPr>
          <w:rFonts w:cs="TH SarabunIT๙"/>
          <w:b/>
          <w:b/>
          <w:bCs/>
          <w:sz w:val="20"/>
          <w:szCs w:val="32"/>
          <w:lang w:val="en-US"/>
        </w:rPr>
      </w:pPr>
      <w:r>
        <w:rPr>
          <w:rFonts w:cs="TH SarabunIT๙"/>
          <w:b/>
          <w:bCs/>
          <w:sz w:val="20"/>
          <w:szCs w:val="32"/>
          <w:lang w:val="en-US"/>
        </w:rPr>
      </w:r>
    </w:p>
    <w:p>
      <w:pPr>
        <w:pStyle w:val="Style17"/>
        <w:ind w:left="0" w:firstLine="851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0" w:firstLine="851"/>
        <w:jc w:val="right"/>
        <w:rPr>
          <w:rFonts w:cs="TH SarabunIT๙"/>
          <w:b/>
          <w:b/>
          <w:bCs/>
          <w:szCs w:val="32"/>
        </w:rPr>
      </w:pP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cs="TH SarabunIT๙"/>
          <w:b/>
          <w:bCs/>
          <w:szCs w:val="32"/>
        </w:rPr>
        <w:tab/>
        <w:tab/>
        <w:tab/>
        <w:tab/>
        <w:tab/>
        <w:tab/>
        <w:t>/</w:t>
      </w:r>
      <w:r>
        <w:rPr>
          <w:rFonts w:cs="TH SarabunIT๙"/>
          <w:b/>
          <w:bCs/>
          <w:szCs w:val="32"/>
        </w:rPr>
        <w:t xml:space="preserve">4.9  </w:t>
      </w:r>
      <w:r>
        <w:rPr>
          <w:b/>
          <w:b/>
          <w:bCs/>
          <w:szCs w:val="32"/>
        </w:rPr>
        <w:t>รายงานความคืบหน้าการก่อสร้าง</w:t>
      </w:r>
      <w:r>
        <w:rPr>
          <w:rFonts w:cs="TH SarabunIT๙"/>
          <w:b/>
          <w:bCs/>
          <w:szCs w:val="32"/>
        </w:rPr>
        <w:t>...</w:t>
      </w:r>
    </w:p>
    <w:p>
      <w:pPr>
        <w:pStyle w:val="Style17"/>
        <w:ind w:left="0" w:firstLine="851"/>
        <w:jc w:val="right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0" w:firstLine="851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0" w:firstLine="851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 xml:space="preserve">4.9   </w:t>
      </w:r>
      <w:r>
        <w:rPr>
          <w:b/>
          <w:b/>
          <w:bCs/>
          <w:szCs w:val="32"/>
        </w:rPr>
        <w:t xml:space="preserve">รายงานความคืบหน้าการก่อสร้างทางหลวงหมายเลข  </w:t>
      </w:r>
      <w:r>
        <w:rPr>
          <w:rFonts w:cs="TH SarabunIT๙"/>
          <w:b/>
          <w:bCs/>
          <w:szCs w:val="32"/>
        </w:rPr>
        <w:t xml:space="preserve">107 </w:t>
      </w:r>
      <w:r>
        <w:rPr>
          <w:b/>
          <w:b/>
          <w:bCs/>
          <w:szCs w:val="32"/>
        </w:rPr>
        <w:t>สาย เชียงใหม่</w:t>
      </w:r>
      <w:r>
        <w:rPr>
          <w:rFonts w:cs="TH SarabunIT๙"/>
          <w:b/>
          <w:bCs/>
          <w:szCs w:val="32"/>
        </w:rPr>
        <w:t>-</w:t>
      </w:r>
      <w:r>
        <w:rPr>
          <w:b/>
          <w:b/>
          <w:bCs/>
          <w:szCs w:val="32"/>
        </w:rPr>
        <w:t>ฝาง</w:t>
      </w:r>
    </w:p>
    <w:p>
      <w:pPr>
        <w:pStyle w:val="Style17"/>
        <w:ind w:left="0" w:hanging="0"/>
        <w:rPr>
          <w:rFonts w:cs="TH SarabunIT๙"/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ตอน </w:t>
      </w:r>
      <w:r>
        <w:rPr>
          <w:b/>
          <w:b/>
          <w:bCs/>
          <w:szCs w:val="32"/>
        </w:rPr>
        <w:t>อำเภอ</w:t>
      </w:r>
      <w:r>
        <w:rPr>
          <w:b/>
          <w:b/>
          <w:bCs/>
          <w:szCs w:val="32"/>
        </w:rPr>
        <w:t xml:space="preserve">แม่แตง – ศูนย์ฝึกลูกช้าง ส่วนที่ </w:t>
      </w:r>
      <w:r>
        <w:rPr>
          <w:rFonts w:cs="TH SarabunIT๙"/>
          <w:b/>
          <w:bCs/>
          <w:szCs w:val="32"/>
        </w:rPr>
        <w:t xml:space="preserve">2  </w:t>
      </w:r>
    </w:p>
    <w:p>
      <w:pPr>
        <w:pStyle w:val="Style17"/>
        <w:spacing w:before="0" w:after="0"/>
        <w:ind w:left="0" w:hanging="0"/>
        <w:contextualSpacing/>
        <w:jc w:val="left"/>
        <w:rPr>
          <w:rFonts w:cs="TH SarabunIT๙"/>
          <w:szCs w:val="32"/>
          <w:u w:val="single"/>
        </w:rPr>
      </w:pP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cs="TH SarabunIT๙"/>
          <w:b/>
          <w:bCs/>
          <w:szCs w:val="32"/>
          <w:lang w:val="en-US"/>
        </w:rPr>
        <w:tab/>
        <w:tab/>
      </w:r>
      <w:r>
        <w:rPr>
          <w:b/>
          <w:b/>
          <w:bCs/>
          <w:szCs w:val="32"/>
        </w:rPr>
        <w:t xml:space="preserve">ผู้แทนแขวงการทางเชียงใหม่ที่ </w:t>
      </w:r>
      <w:r>
        <w:rPr>
          <w:rFonts w:cs="TH SarabunIT๙"/>
          <w:b/>
          <w:bCs/>
          <w:szCs w:val="32"/>
        </w:rPr>
        <w:t>3</w:t>
      </w:r>
      <w:r>
        <w:rPr>
          <w:rFonts w:cs="TH SarabunIT๙"/>
          <w:b/>
          <w:bCs/>
          <w:szCs w:val="32"/>
        </w:rPr>
        <w:t xml:space="preserve"> (</w:t>
      </w:r>
      <w:r>
        <w:rPr>
          <w:b/>
          <w:b/>
          <w:bCs/>
          <w:szCs w:val="32"/>
        </w:rPr>
        <w:t>นายประทวน  ทิพยรัตน์</w:t>
      </w:r>
      <w:r>
        <w:rPr>
          <w:rFonts w:cs="TH SarabunIT๙"/>
          <w:szCs w:val="32"/>
        </w:rPr>
        <w:t xml:space="preserve">) </w:t>
      </w:r>
      <w:r>
        <w:rPr>
          <w:szCs w:val="32"/>
        </w:rPr>
        <w:t>ก</w:t>
      </w:r>
      <w:r>
        <w:rPr>
          <w:szCs w:val="32"/>
        </w:rPr>
        <w:t>รมทางหลวงได้ลงนามบอกเลิกสัญญาจ้าง เลขที่ สท</w:t>
      </w:r>
      <w:r>
        <w:rPr>
          <w:rFonts w:cs="TH SarabunIT๙"/>
          <w:szCs w:val="32"/>
        </w:rPr>
        <w:t>.1/3/2549</w:t>
      </w:r>
      <w:r>
        <w:rPr>
          <w:rFonts w:cs="TH SarabunIT๙"/>
          <w:szCs w:val="32"/>
          <w:lang w:val="en-US"/>
        </w:rPr>
        <w:t xml:space="preserve">  </w:t>
      </w:r>
      <w:r>
        <w:rPr>
          <w:szCs w:val="32"/>
        </w:rPr>
        <w:t xml:space="preserve">ลงวันที่ </w:t>
      </w:r>
      <w:r>
        <w:rPr>
          <w:rFonts w:cs="TH SarabunIT๙"/>
          <w:szCs w:val="32"/>
        </w:rPr>
        <w:t xml:space="preserve">30  </w:t>
      </w:r>
      <w:r>
        <w:rPr>
          <w:szCs w:val="32"/>
        </w:rPr>
        <w:t>พฤศจ</w:t>
      </w:r>
      <w:r>
        <w:rPr>
          <w:szCs w:val="32"/>
          <w:lang w:val="en-US"/>
        </w:rPr>
        <w:t>ิ</w:t>
      </w:r>
      <w:r>
        <w:rPr>
          <w:szCs w:val="32"/>
        </w:rPr>
        <w:t xml:space="preserve">กายน  </w:t>
      </w:r>
      <w:r>
        <w:rPr>
          <w:rFonts w:cs="TH SarabunIT๙"/>
          <w:szCs w:val="32"/>
        </w:rPr>
        <w:t xml:space="preserve">2549 </w:t>
      </w:r>
      <w:r>
        <w:rPr>
          <w:szCs w:val="32"/>
          <w:u w:val="single"/>
        </w:rPr>
        <w:t xml:space="preserve">เมื่อวันที่  </w:t>
      </w:r>
      <w:r>
        <w:rPr>
          <w:rFonts w:cs="TH SarabunIT๙"/>
          <w:szCs w:val="32"/>
          <w:u w:val="single"/>
        </w:rPr>
        <w:t xml:space="preserve">18  </w:t>
      </w:r>
      <w:r>
        <w:rPr>
          <w:szCs w:val="32"/>
          <w:u w:val="single"/>
        </w:rPr>
        <w:t xml:space="preserve">กุมภาพันธ์  </w:t>
      </w:r>
      <w:r>
        <w:rPr>
          <w:rFonts w:cs="TH SarabunIT๙"/>
          <w:szCs w:val="32"/>
          <w:u w:val="single"/>
        </w:rPr>
        <w:t>2556</w:t>
      </w:r>
      <w:r>
        <w:rPr>
          <w:rFonts w:cs="TH SarabunIT๙"/>
          <w:szCs w:val="32"/>
          <w:u w:val="single"/>
        </w:rPr>
        <w:t xml:space="preserve"> </w:t>
      </w:r>
      <w:r>
        <w:rPr>
          <w:szCs w:val="32"/>
        </w:rPr>
        <w:t>กรมทางหลวง  เห็นชอบให้  ศูนย์สร้างทางลำปาง  เข้ามาดำเนินการบูรณะถนนที่ก่อสร้างไว้ ตามสัญญา รวมถึงความชำรุดเสียหาย และก่อสร้างงานส่วนที่เหลือทั้งหมด ให้แล้วเสร็จ</w:t>
      </w:r>
      <w:r>
        <w:rPr>
          <w:szCs w:val="32"/>
        </w:rPr>
        <w:t xml:space="preserve">  </w:t>
      </w:r>
      <w:r>
        <w:rPr>
          <w:szCs w:val="32"/>
        </w:rPr>
        <w:t>ขณะนี้อยู่ระหว่างขั้นตอนการตรวจสอบปริมาณงานและค่างานเพื่อเตรียมเสนอแผนงบประมาณ</w:t>
      </w:r>
      <w:r>
        <w:rPr>
          <w:szCs w:val="32"/>
        </w:rPr>
        <w:t xml:space="preserve"> ก</w:t>
      </w:r>
      <w:r>
        <w:rPr>
          <w:szCs w:val="32"/>
        </w:rPr>
        <w:t>ารดำเนินการก่อสร้างนี้ คาดว่า</w:t>
      </w:r>
      <w:r>
        <w:rPr>
          <w:szCs w:val="32"/>
          <w:u w:val="single"/>
        </w:rPr>
        <w:t xml:space="preserve">จะแล้วเสร็จภายใน </w:t>
      </w:r>
      <w:r>
        <w:rPr>
          <w:rFonts w:cs="TH SarabunIT๙"/>
          <w:szCs w:val="32"/>
          <w:u w:val="single"/>
        </w:rPr>
        <w:t xml:space="preserve">6  </w:t>
      </w:r>
      <w:r>
        <w:rPr>
          <w:szCs w:val="32"/>
          <w:u w:val="single"/>
        </w:rPr>
        <w:t>เดือน</w:t>
      </w:r>
      <w:r>
        <w:rPr>
          <w:szCs w:val="32"/>
        </w:rPr>
        <w:t xml:space="preserve">  หลังจากได้รับงบประมาณ</w:t>
      </w:r>
      <w:r>
        <w:rPr>
          <w:szCs w:val="32"/>
        </w:rPr>
        <w:t xml:space="preserve">  จึงขอแจ้งที่ประชุมได้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  <w:u w:val="single"/>
        </w:rPr>
      </w:pPr>
      <w:r>
        <w:rPr>
          <w:rFonts w:cs="TH SarabunIT๙" w:ascii="TH SarabunIT๙" w:hAnsi="TH SarabunIT๙"/>
          <w:b/>
          <w:bCs/>
          <w:szCs w:val="2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</w:t>
      </w:r>
    </w:p>
    <w:p>
      <w:pPr>
        <w:pStyle w:val="Normal"/>
        <w:ind w:left="1722" w:hanging="0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าดหมายสภาพอากาศเดือน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แทนศูนย์อุตุนิยมวิทยาภาคเหน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เพ็ญศิริ  ตรีสัตย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อากาศในช่ว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7-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/>
          <w:szCs w:val="32"/>
        </w:rPr>
        <w:t>ความกดอากาศสูงจากจีนจะแผ่ลงมาปกคลุมภาคเหนือ</w:t>
      </w:r>
      <w:r>
        <w:rPr>
          <w:rFonts w:cs="Times New Roman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ภาคเหนือมีฝนฟ้าคะนองและลมกระโชกแรงเป็นแห่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มีฝนตก </w:t>
      </w:r>
      <w:r>
        <w:rPr>
          <w:rFonts w:cs="TH SarabunIT๙" w:ascii="TH SarabunIT๙" w:hAnsi="TH SarabunIT๙"/>
          <w:sz w:val="32"/>
          <w:szCs w:val="32"/>
        </w:rPr>
        <w:t xml:space="preserve">10-20%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หภูมิต่ำสุด </w:t>
      </w:r>
      <w:r>
        <w:rPr>
          <w:rFonts w:cs="TH SarabunIT๙" w:ascii="TH SarabunIT๙" w:hAnsi="TH SarabunIT๙"/>
          <w:sz w:val="32"/>
          <w:szCs w:val="32"/>
        </w:rPr>
        <w:t xml:space="preserve">20 -22 </w:t>
      </w:r>
      <w:r>
        <w:rPr>
          <w:rFonts w:ascii="TH SarabunIT๙" w:hAnsi="TH SarabunIT๙" w:cs="TH SarabunIT๙"/>
          <w:sz w:val="32"/>
          <w:sz w:val="32"/>
          <w:szCs w:val="32"/>
        </w:rPr>
        <w:t>องศ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ลเซียส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ณหภูมิสูงสุด </w:t>
      </w:r>
      <w:r>
        <w:rPr>
          <w:rFonts w:cs="TH SarabunIT๙" w:ascii="TH SarabunIT๙" w:hAnsi="TH SarabunIT๙"/>
          <w:sz w:val="32"/>
          <w:szCs w:val="32"/>
        </w:rPr>
        <w:t xml:space="preserve">36- 38 </w:t>
      </w:r>
      <w:r>
        <w:rPr>
          <w:rFonts w:ascii="TH SarabunIT๙" w:hAnsi="TH SarabunIT๙" w:cs="TH SarabunIT๙"/>
          <w:sz w:val="32"/>
          <w:sz w:val="32"/>
          <w:szCs w:val="32"/>
        </w:rPr>
        <w:t>องศ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ลเซียส  </w:t>
      </w:r>
    </w:p>
    <w:p>
      <w:pPr>
        <w:pStyle w:val="Normal"/>
        <w:tabs>
          <w:tab w:val="left" w:pos="720" w:leader="none"/>
        </w:tabs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อากาศเดือนเมษายน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/>
          <w:szCs w:val="32"/>
        </w:rPr>
        <w:t>เดือนเมษายนเป็นช่วงกลางฤดูร้อน</w:t>
      </w:r>
      <w:r>
        <w:rPr>
          <w:rFonts w:cs="Times New Roman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่อมความกดอากาศต่ำเนื่องจากความร้อนจะปกคลุมภาคเหนือเกือบตลอดช่วง ทำให้มีอากาศร้อนกับมีฟ้าหลัวในตอนกลางวัน ในบางช่วงมีอากาศร้อนจัด </w:t>
      </w:r>
      <w:r>
        <w:rPr>
          <w:rFonts w:cs="TH SarabunIT๙" w:ascii="TH SarabunIT๙" w:hAnsi="TH SarabunIT๙"/>
          <w:sz w:val="32"/>
          <w:szCs w:val="32"/>
        </w:rPr>
        <w:t xml:space="preserve">40-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ความกดอากาศสูงจากประเทศจีนจะแผ่เข้าปกคลุมภาคเหนือ เป็นบางช่วง ทำให้เกิดพายุฝนฟ้าคะนอง ลมกระโชกแรง และลูกเห็บตกได้บางพื้นที่มักเกิดขึ้นช่วงสั้นๆ 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และพื้นที่แคบ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ณหภูมิสูงสุดเฉลี่ยเดือนเมษายน </w:t>
      </w:r>
      <w:r>
        <w:rPr>
          <w:rFonts w:cs="TH SarabunIT๙" w:ascii="TH SarabunIT๙" w:hAnsi="TH SarabunIT๙"/>
          <w:sz w:val="32"/>
          <w:szCs w:val="32"/>
        </w:rPr>
        <w:t xml:space="preserve">36-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 อุณหภูมิต่ำสุดเฉลี่ยเดือนเมษายน </w:t>
      </w:r>
      <w:r>
        <w:rPr>
          <w:rFonts w:cs="TH SarabunIT๙" w:ascii="TH SarabunIT๙" w:hAnsi="TH SarabunIT๙"/>
          <w:sz w:val="32"/>
          <w:szCs w:val="32"/>
        </w:rPr>
        <w:t xml:space="preserve">22-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ฝนเดือนเมษายน </w:t>
      </w:r>
      <w:r>
        <w:rPr>
          <w:rFonts w:cs="TH SarabunIT๙" w:ascii="TH SarabunIT๙" w:hAnsi="TH SarabunIT๙"/>
          <w:sz w:val="32"/>
          <w:szCs w:val="32"/>
        </w:rPr>
        <w:t xml:space="preserve">50-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ปกต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ดว่าฤดูฝนจะเริ่มประมาณกลางเดือนพฤษภาคม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ควรระวั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เสี่ยงประสบปัญหาภัยแล้งในฤดูแล้งขอให้ใช้น้ำอย่างประหย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่วงเปลี่ยนฤ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อากาศจะแปรปรวน จะทำให้มีฝนฟ้าคะ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มกระโชกแรงและลูกเห็บเกิดขึ้นได้ในบาง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เชียงใหม่เมืองสร้างสรรค์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แทนเชียงใหม่เมืองสร้างสรรค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ร์ติน  วินสกี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นะนำคุณฉายดรุณ ทิพวรรณ เจ้าหน้าที่ทีมงานเชียงใหม่เมืองสร้างสรรค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นำเสนอผลงานของเชียงใหม่เมืองสร้างสรรค์ที่ผ่านมา 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ียงใหม่เมืองสร้างสรรค์ได้สร้างโอกาสด้านความคิดสร้างสรรค์ให้กับคนเชียงใหม่ และได้พยายามจัดกิจกรรมด้านต่างๆ ทั้งในด้านของหัตถกรรม หรือ ด้าน ไอที  ซอฟแวร์ ในเรื่องของไม้  ทำการท่องเที่ยวเพื่อสุขภาพ โดยใช้สื่อ ซูซูมีเดีย ซึ่งได้รับความยินดีเป็นอย่างมาก 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ผ่านมาได้มีการจัดประชุมของคณะกรรมการพัฒนา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เชียงใหม่เมืองสร้างสรรค์ที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่มหาวิทยาลัยเชียงใหม่ รวมจำนวนประมาณ 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50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ท่าน 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/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โครงการต่อเนื่องที่ทำอยู่ในขณะนี้</w:t>
      </w:r>
      <w:r>
        <w:rPr>
          <w:rStyle w:val="PageNumber"/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โครงการต่อเนื่องที่ทำอยู่ในขณะนี้เป็นโครงการที่ทำร่วมกับ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Britist Council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ของอังกฤษเป็นการนำเทคโนโลยีและหัตถกรรมของเชียงใหม่นำเสนอให้เป็นที่รู้จักทั่วโลก  โดยเฉพาะเรื่องราวเกี่ยวกับสินค้าหัตถกรรม ขณะนี้ได้บริษัทเข้าร่วมโครงการแล้วจำนวน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21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บริษัท ซึ่งเชียงใหม่เมืองสร้างสรรค์จะดำเนินการปรับปรุงและพัฒนาเว็บไซต์ให้ทันสมัยมากขึ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โครงการต่อเนื่องอีกงานหนึ่งได้แก่การจัดประกวดการออกแบบผลิตภัณฑ์ ประเภท สินค้า            หัตกรรม  หัตถกรรมเฟอร์เจอร์  บรรจุภัณฑ์อาหาร รวมประมาณ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19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รายการ ซึ่งรับสมัครถึงวันที่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30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2556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และโอกาสนี้ขอเชิญทุกท่านรับชมวีดีทัศน์ จำนวน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2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แจ้งที่ประชุมเพื่อ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อกสารอิเลคทรอนิคส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ำนักงาน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รุฬ  พรรณเทว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ในที่ประชุมทราบเรื่องที่ส่วนราชการนำเสนอเพื่อทราบโดยเอกสารอิเลคทรอนิคส์ มีทั้งหมด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ได้แก่</w:t>
      </w:r>
    </w:p>
    <w:p>
      <w:pPr>
        <w:pStyle w:val="Normal"/>
        <w:ind w:left="1440" w:firstLine="3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ความก้าวหน้าของการดำเนินงานงบประมาณรายจ่ายประจำปี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6 (</w:t>
      </w:r>
      <w:r>
        <w:rPr>
          <w:rFonts w:ascii="TH SarabunIT๙" w:hAnsi="TH SarabunIT๙" w:cs="TH SarabunIT๙"/>
          <w:sz w:val="32"/>
          <w:sz w:val="32"/>
          <w:szCs w:val="32"/>
        </w:rPr>
        <w:t>งบพัฒนาจังหวั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ประจำ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กับจังหวัดเชียงใหม่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77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จากการปรับอัตราค่าจ้างขั้นต่ำจังหวัดเชียงใหม่ เดือนมีนาคม ๒๕๕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แรง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79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รณรงค์การประหยัดพลังงานกรณีเหตุการณ์แหล่งผลิตก๊าซ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ียนมาร์หยุดซ่อมบำรุง ประจำปี ระหว่างวันที่ ๕ – ๑๔ เมษายน ๒๕๕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ลัง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เลขานุการได้นำเอกสารรายละเอียดเผยแพร่ทางเว็บไซต์จังหวัดเชียงใหม่  </w:t>
      </w:r>
      <w:hyperlink r:id="rId8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chiangma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  ประชุมหัวหน้าส่วนราชการประจำจังหวัดเชียงใหม่เป็นที่เรียบร้อยแล้ว ท่านสามารถดาวน์โหลดดูข้อมูลได้ตามเว็บไซต์ดังกล่าว</w:t>
      </w:r>
    </w:p>
    <w:p>
      <w:pPr>
        <w:pStyle w:val="Normal"/>
        <w:tabs>
          <w:tab w:val="clear" w:pos="720"/>
          <w:tab w:val="left" w:pos="1806" w:leader="none"/>
        </w:tabs>
        <w:jc w:val="left"/>
        <w:rPr>
          <w:rStyle w:val="PageNumber"/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6" w:leader="none"/>
        </w:tabs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tabs>
          <w:tab w:val="clear" w:pos="720"/>
          <w:tab w:val="left" w:pos="1806" w:leader="none"/>
        </w:tabs>
        <w:jc w:val="left"/>
        <w:rPr>
          <w:rStyle w:val="PageNumber"/>
          <w:rFonts w:ascii="TH SarabunIT๙" w:hAnsi="TH SarabunIT๙" w:cs="TH SarabunIT๙"/>
          <w:sz w:val="32"/>
          <w:szCs w:val="24"/>
        </w:rPr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อื่น ๆ </w:t>
      </w:r>
    </w:p>
    <w:p>
      <w:pPr>
        <w:pStyle w:val="Normal"/>
        <w:tabs>
          <w:tab w:val="clear" w:pos="720"/>
          <w:tab w:val="left" w:pos="567" w:leader="none"/>
        </w:tabs>
        <w:ind w:firstLine="1414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กำหนดการประชุมหัวหน้าส่วนราชการประจำจังหวัดเชียงใหม่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/2556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ำนักงาน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รุฬ  พรรณเทว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ำหนดวันประชุมหัวหน้าส่วนราชการประจำจังหวัดเชียงใหม่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ใน</w:t>
      </w:r>
      <w:r>
        <w:rPr>
          <w:rFonts w:ascii="TH SarabunIT๙" w:hAnsi="TH SarabunIT๙" w:cs="TH SarabunIT๙"/>
          <w:szCs w:val="32"/>
        </w:rPr>
        <w:t>วันที่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29 </w:t>
      </w:r>
      <w:r>
        <w:rPr>
          <w:rFonts w:ascii="TH SarabunIT๙" w:hAnsi="TH SarabunIT๙" w:cs="TH SarabunIT๙"/>
          <w:szCs w:val="32"/>
        </w:rPr>
        <w:t xml:space="preserve">เมษายน  </w:t>
      </w:r>
      <w:r>
        <w:rPr>
          <w:rFonts w:cs="TH SarabunIT๙" w:ascii="TH SarabunIT๙" w:hAnsi="TH SarabunIT๙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อเนกประสงค์  อาคารเฉลิมพระเกียรติ ๘๐ พรรษา ศูนย์ราชการจังหวัดเชียงใหม่ ตำบลช้างเผือก   อำเภอเมืองเชียงใหม่ จังหวัดเชียงใหม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ุดพื้นเมือง</w:t>
      </w:r>
    </w:p>
    <w:p>
      <w:pPr>
        <w:pStyle w:val="Normal"/>
        <w:tabs>
          <w:tab w:val="clear" w:pos="720"/>
          <w:tab w:val="left" w:pos="1806" w:leader="none"/>
        </w:tabs>
        <w:jc w:val="left"/>
        <w:rPr>
          <w:rStyle w:val="PageNumber"/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6" w:leader="none"/>
        </w:tabs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6"/>
          <w:numId w:val="6"/>
        </w:numPr>
        <w:tabs>
          <w:tab w:val="clear" w:pos="720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6"/>
          <w:numId w:val="6"/>
        </w:numPr>
        <w:tabs>
          <w:tab w:val="clear" w:pos="720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6"/>
          <w:numId w:val="6"/>
        </w:numPr>
        <w:tabs>
          <w:tab w:val="clear" w:pos="720"/>
        </w:tabs>
        <w:ind w:left="0" w:firstLine="142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่วนราชการแจ้งต่อที่ประชุม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br w:type="page"/>
      </w:r>
    </w:p>
    <w:p>
      <w:pPr>
        <w:pStyle w:val="Normal"/>
        <w:numPr>
          <w:ilvl w:val="6"/>
          <w:numId w:val="6"/>
        </w:numPr>
        <w:tabs>
          <w:tab w:val="clear" w:pos="720"/>
        </w:tabs>
        <w:ind w:left="0" w:firstLine="14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่วนราชการแจ้งต่อที่ประชุมเพิ่มเติม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แทนสำนักงานคณะกรรมการการเลือกตั้ง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ทรงพล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กฤษฎีกา ให้มีการเลือกตั้งสมาชิกสภาผู้แทนราษฎรจังหวัดเชียงใหม่ เขตเลือกตั้งที่ ๓ แทนตำแหน่งที่ว่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  ในวันที่ ๒๑  เมษายน  ๒๕๕๖  ซึ่งคณะกรรมการการเลือกตั้งได้ประกาศรับสมัครเลือกตั้งสมาชิกสภาผู้แทนราษฎรจังหวัดเชียงใหม่ เขตเลือกตั้งที่ ๓ ในวันที่ 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  เมษายน  ๒๕๕๖  โดยกำหนดใช้โรงเรียนบ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านหนองโค้ง ตำบลต้นเปา  อำเภอสันกำแพง จังหวัดเชียงใหม่  เป็นสถานที่รับสมัครเลือกตั้งสมาชิกสภาผู้แทนราษฎร   สำหรับวันเลือกตั้งล่วงหน้ากำหนดในวันที่ ๑๒ เมษายน  ๒๕๕๖  โดยผู้ที่ประสงค์ จะเลือกตั้งล่วงหน้าให้ไปลงทะเบียนขอเลือกตั้งล่วงหน้าต่อนายทะเบียนที่ตนมีชื่ออยู่ในภูมิลำเนานั้น  ภายในวันที่ ๑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๕  เมษายน ๒๕๕๖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โดยสามารถมอบหมายผู้แทนไปยื่นคำร้องได้   ในการลงทะเบียนเลือกตั้งล่วงหน้ามีสองประเด็น คือกรณียื่นเดี่ยวกับยื่นกลุ่มซึ่งแบบคำร้องจะแตกต่างกัน ทั้งนี้ได้ประสานงานกับนายอำเภอสันกำแพง  แม่ออน  ดอยสะเก็ด  และหน่วยงานที่เกี่ยวข้องเป็นที่เรียบร้อยแล้ว    </w:t>
      </w:r>
    </w:p>
    <w:p>
      <w:pPr>
        <w:pStyle w:val="Normal"/>
        <w:tabs>
          <w:tab w:val="clear" w:pos="720"/>
          <w:tab w:val="left" w:pos="1806" w:leader="none"/>
        </w:tabs>
        <w:jc w:val="left"/>
        <w:rPr>
          <w:rStyle w:val="PageNumber"/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6" w:leader="none"/>
        </w:tabs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spacing w:before="240" w:after="0"/>
        <w:ind w:firstLine="19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แทนธนาคารแห่งประเทศไทย สำนักงานภาคเหนือ 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แห่งประเทศไทย         จะออกธนบัตรฉบับราคา ๒๐ บาท โดยมีลักษณะพิเศษคือ เป็นสากลมากขึ้น และปลอมแปลงยากขึ้น จะเป็นการเฉลิมพระเกียรติพระมหากษัตริย์ไทยในอดีต โดยฉบับนี้ด้านหลังจะเป็นภาพพ่อขุนรามคำแหงมหาราช</w:t>
      </w:r>
    </w:p>
    <w:p>
      <w:pPr>
        <w:pStyle w:val="Normal"/>
        <w:tabs>
          <w:tab w:val="clear" w:pos="720"/>
          <w:tab w:val="left" w:pos="1806" w:leader="none"/>
        </w:tabs>
        <w:jc w:val="left"/>
        <w:rPr>
          <w:rStyle w:val="PageNumber"/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6" w:leader="none"/>
        </w:tabs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ind w:firstLine="1330"/>
        <w:jc w:val="left"/>
        <w:rPr>
          <w:rStyle w:val="PageNumber"/>
          <w:rFonts w:ascii="TH SarabunIT๙" w:hAnsi="TH SarabunIT๙" w:cs="TH SarabunIT๙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และข้อสั่งการของผู้บริหาร 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เจริญฤทธิ์  สงวนสัตย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่วนราชการในความ                 ดูเเล รับนโยบายของผู้ว่าราชการจังหวัดเชียงใหม่ไปปฏิบัติให้สำเร็จ หากมีปัญหาสามารถปรึกษาได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78" w:leader="none"/>
        </w:tabs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ว่าราชการจังหวัดเชียงใหม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ธานินทร์  สุภาแส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78" w:leader="none"/>
          <w:tab w:val="left" w:pos="2240" w:leader="none"/>
        </w:tabs>
        <w:autoSpaceDE w:val="false"/>
        <w:ind w:left="2016" w:hanging="1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แก้ไขปัญหาหอมแดง 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ind w:firstLine="204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อบเดือนที่ผ่านมาต้องขอขอบคุณทุกท่านที่ร่วมกับจัดกิจกรรมต่างๆ ของจังหวัด และร่วมกันแก้ไขปัญหาหอมแดง  โดยส่วนราชการได้กรุณาให้บุคลากรในสังกัดสั่งซื้อหอมแดงจากพี่น้องเกษตรกรที่ได้รับความเดือดร้อน  และขอขอบคุณองค์กรปกครองส่วนท้องถิ่น ผ่านทางท้องถิ่นจังหวัดเชียงใหม่ ที่ได้สนับสนุนงบประมาณส่วนหนึ่งมาช่วย ขอฝากท่านรองฯ เจริญฤทธิ์ และท่านรองฯ ฤทธิพงศ์ ได้ประสานงานการแก้ไขปัญหาผลผลิตตกต่ำ ตามระเบียบกระทรวงมหาดไท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78" w:leader="none"/>
          <w:tab w:val="left" w:pos="2254" w:leader="none"/>
        </w:tabs>
        <w:autoSpaceDE w:val="false"/>
        <w:ind w:left="0" w:firstLine="189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พิธีเจริญพระพุทธมนตร์</w:t>
      </w:r>
    </w:p>
    <w:p>
      <w:pPr>
        <w:pStyle w:val="Normal"/>
        <w:tabs>
          <w:tab w:val="clear" w:pos="720"/>
          <w:tab w:val="left" w:pos="2254" w:leader="none"/>
        </w:tabs>
        <w:autoSpaceDE w:val="false"/>
        <w:ind w:firstLine="189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จัดงานเจริญพระพุทธมนต์ เมื่อวันที่ ๒๐ มีนาคม  ๒๕๕๖ เป็นไปด้วยความเรียบร้อย  จังหวัดเชียงใหม่จึงขอขอบคุณส่วนราชการที่เกี่ยวข้อง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78" w:leader="none"/>
        </w:tabs>
        <w:autoSpaceDE w:val="false"/>
        <w:ind w:left="2268" w:hanging="36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ปัญหาหมอกควันของจังหวัดเชียงใหม่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อบ ๗ วันที่ผ่านมามีค่าเกินมาตรฐาน จึงขอให้หน่วยงานที่เกี่ยวข้องได้ร่วมกันรับผิดชอบ  และในวันนี้จะมีการประชุมศูนย์แก้ไขปัญหาหมอกควันและไฟป่า ร่วมกับหน่วยงานที่เกี่ยวข้องและนายอำเภอทุกอำเภอ เวลา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หลังการประชุมจะจัดให้มีการแถลงข่าวต่อสื่อมวลชนต่อไป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ind w:firstLine="191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ับบริจาคเงินและสิ่งของเพื่อผู้ประสบอัคคีภั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78" w:leader="none"/>
        </w:tabs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ืบเนื่องจากเกิดเหตุอัคคีภัย ณ ศูนย์อพยพอำเภอขุนยวม จังหวัดแม่ฮ่องสอน  จังหวัดเชียงใหม่ได้จัดตั้งศูนย์รับบริจาคสิ่งของเพื่อช่วยเหลือผู้ประสบอัคคีภัยศูนย์อพยพอำเภอขุมยวม จังหวัดแม่ฮ่องสอน ตามที่กระทรวงมหาดไทยและรัฐบาลสั่งการ และขอขอบคุณผู้ที่ร่วมบริจาคเงินและสิ่งของทุกท่านมา ณ โอกาสนี้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ind w:firstLine="144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รัฐมนตรีขอให้จังหวัดเชียงใหม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 </w:t>
      </w:r>
      <w:r>
        <w:br w:type="page"/>
      </w:r>
    </w:p>
    <w:p>
      <w:pPr>
        <w:pStyle w:val="Normal"/>
        <w:tabs>
          <w:tab w:val="clear" w:pos="720"/>
          <w:tab w:val="left" w:pos="1736" w:leader="none"/>
        </w:tabs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งานประเพณีปี๋ใหม่เมือง</w:t>
      </w:r>
    </w:p>
    <w:p>
      <w:pPr>
        <w:pStyle w:val="Normal"/>
        <w:tabs>
          <w:tab w:val="clear" w:pos="720"/>
          <w:tab w:val="left" w:pos="1736" w:leader="none"/>
        </w:tabs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รัฐมนตรีขอให้จังหวัดเชียงใหม่จัดงานประเพณีปี๋ใหม่เมืองแบบพื้นเมืองที่เป็นเอกลักษณ์ล้านนา และขอความร่วมมือส่วนราชการแต่งกายชุดพื้นเมือง</w:t>
      </w:r>
    </w:p>
    <w:p>
      <w:pPr>
        <w:pStyle w:val="Normal"/>
        <w:tabs>
          <w:tab w:val="clear" w:pos="720"/>
          <w:tab w:val="left" w:pos="1736" w:leader="none"/>
        </w:tabs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6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เลือกตั้งสมาชิกสภาผู้แทนราษฎร เขต ๓ </w:t>
      </w:r>
    </w:p>
    <w:p>
      <w:pPr>
        <w:pStyle w:val="Normal"/>
        <w:tabs>
          <w:tab w:val="clear" w:pos="720"/>
          <w:tab w:val="left" w:pos="1736" w:leader="none"/>
        </w:tabs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ปลัดจังหวัดเชียงใหม่ และจ่าจังหวัดเชียงใหม่ ได้จัดตั้งศูนย์สนับสนุนการเลือกตั้ง เพื่อคอยประสานงานและอำนวยความสะดวก ขอให้นายอำเภอ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ได้เตรียมจัดตั้งศูนย์ประสานงานที่อำเภอด้วย พร้อมทั้งให้ความร่วมมือกับสำนักงานการการเลือกตั้งจังหวัดเชียงใหม่  ทั้งในเรื่องของผู้อำนวยการประจำเขตเลือกตั้ง กรรมการต่างๆ  ให้มีการรณรงค์การใช้สิทธิ์เลือกตั้ง การดูแลรักษาความสงบแก่ผู้มาใช้สิทธิ์เลือกตั้ง</w:t>
      </w:r>
    </w:p>
    <w:p>
      <w:pPr>
        <w:pStyle w:val="Normal"/>
        <w:tabs>
          <w:tab w:val="clear" w:pos="720"/>
          <w:tab w:val="left" w:pos="1708" w:leader="none"/>
        </w:tabs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7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ณรงค์ลดการใช้พลังงาน</w:t>
      </w:r>
    </w:p>
    <w:p>
      <w:pPr>
        <w:pStyle w:val="Normal"/>
        <w:tabs>
          <w:tab w:val="clear" w:pos="720"/>
          <w:tab w:val="left" w:pos="1708" w:leader="none"/>
        </w:tabs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บาลให้มีการรณรงค์ลดการใช้พลังงาน ในระหว่างวันที่ ๕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 เมษายน  ๒๕๕๖ ขอให้ส่วนราชการได้นำไปพิจารณาดำเนินการให้เหมาะสมในทางปฏิบัติตามความเหมาะสม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ารสารแวดเวียงเจียงใหม่ 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่วนราชการต่างๆ ร่วมเป็นบรรณาธิการเสนอเรื่องราวที่เป็นประโยชน์ให้กับคนเชียงใหม่ได้อ่านและศึกษา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9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เชิญชวนส่วนราช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ำเภอ ชมการแข่งขันกอล์ฟ ในรายการ “เชียงใหม่กอล์ฟคลาสสิก” 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รับบัตรได้ที่สำนักงานจังหวัดเชียงใหม่  และขอขอบคุณอุทยานหลวงราชพฤกษ์ องค์การบริหารส่วนจังหวัดเชียงใหม่ที่ให้การอนุเคราะห์การจัดงานเลี้ยงกาล่าดินเนอร์แก่นักกีฬากอล์ฟ ณ อุทยานหลวงราชพฤกษ์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10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ก้ไขปัญหาราคาพืชผลผลิตตกต่ำ  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พาณิชย์จังหวัดเชียงใหม่ ในฐานะเลขานุการคณะกรรมการแก้ไขปัญหาราคาพืชผลผลิตตกต่ำ ทั้งในเรื่องของหอมแดง และลำไยในปีการผลิตที่กำลังจะมาถึง</w:t>
      </w:r>
    </w:p>
    <w:p>
      <w:pPr>
        <w:pStyle w:val="Normal"/>
        <w:tabs>
          <w:tab w:val="clear" w:pos="720"/>
          <w:tab w:val="left" w:pos="1736" w:leader="none"/>
        </w:tabs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1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ัดทำระบ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LINE </w:t>
      </w:r>
    </w:p>
    <w:p>
      <w:pPr>
        <w:pStyle w:val="Normal"/>
        <w:tabs>
          <w:tab w:val="clear" w:pos="720"/>
          <w:tab w:val="left" w:pos="1736" w:leader="none"/>
        </w:tabs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ำนักงานจังหวัดเชียงใหม่พิจารณาจัดตั้งกลุ่มเพื่อประสานงานราชการ ในระบบไลน์ เพื่อความสะดวกรวดเร็วในการติดต่อสื่อสาร  และในช่วงวันหยุดสงกรานต์นี้ต้องขอความร่วมมือทุกท่านอย่าได้ปิดโทรศัพท์ หากต้องประสานงานในเรื่องเร่งด่วนจะได้ทันท่วงที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  เวลา </w:t>
      </w:r>
      <w:r>
        <w:rPr>
          <w:rFonts w:cs="TH SarabunIT๙" w:ascii="TH SarabunIT๙" w:hAnsi="TH SarabunIT๙"/>
          <w:sz w:val="32"/>
          <w:szCs w:val="32"/>
        </w:rPr>
        <w:t xml:space="preserve">12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ลยา  สิปป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ลยา  สิปป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  <w:tab/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ิราชินี  คำชมภ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autoSpaceDE w:val="false"/>
        <w:ind w:left="26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ราชินี  คำชมภ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อำนวยการ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ใหม่</w:t>
      </w:r>
      <w:r>
        <w:br w:type="page"/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ind w:left="1680" w:hanging="169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ติดตามผลการดำเนินงานตามนโยบายรัฐบาล นโยบายจังหวัดเชียงใหม่ นโยบายของ  ส่วนราชการที่เกี่ยวกับ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เบิกจ่ายเงินงบประมาณ และ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ั่งการกระทรวงการคลัง </w:t>
      </w:r>
    </w:p>
    <w:p>
      <w:pPr>
        <w:pStyle w:val="Normal"/>
        <w:ind w:left="1440" w:firstLine="40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ำ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รณรงค์  เส็งเอี่ยม  คลังจังหวัดเชียงใหม่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เบิกจ่าย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มติคณะรัฐมนตรี เมื่อวันที่ ๒๐ พฤศจิกายน ๒๕๕๕  เห็นชอบมาตรการและแนวทางการเร่งรัดติดตามการใช้จ่ายเงิ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โดยกำหนดอัตราการเบิกจ่ายเงินงบประมาณรายจ่ายในภาพรวมไม่น้อยกว่าร้อยละ ๙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ของวงเงินงบประมาณรายจ่าย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ล้านบาท รายจ่ายลงทุนไม่น้อยกว่า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ของวงเงินงบประมาณรายจ่ายลงทุนของแต่ละหน่วยงาน แยกเป็นรายไตรมาสดังนี้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75"/>
        <w:gridCol w:w="2499"/>
        <w:gridCol w:w="1938"/>
        <w:gridCol w:w="2374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ที่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เบิกจ่ายรายจ่ายลงทุน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เบิกจ่ายรายจ่ายภาพรวม</w:t>
            </w:r>
          </w:p>
        </w:tc>
      </w:tr>
      <w:tr>
        <w:trPr>
          <w:trHeight w:val="8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ะสม ณ สิ้น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ะสม ณ สิ้น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6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709" w:leader="none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บิกจ่ายเงินโครงการตามพระราชกำหนดให้อำนาจกระทรวงการคลังกู้เงินเพื่อวางระบบบริหารจัดการน้ำและสร้างอนาคตประเทศ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๕ ร้อยละ ๑๐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๐ ของวงเงินตามแผนปฏิบัติงานและแผนการใช้จ่ายเงินที่ได้รับอนุมัติให้ดำเนินการใน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๖</w:t>
      </w:r>
    </w:p>
    <w:p>
      <w:pPr>
        <w:pStyle w:val="Heading"/>
        <w:spacing w:before="24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บิกจ่ายเงินงบประมาณรายจ่าย ประจำ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๖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ั้งแต่วันที่  ๑  ตุลาคม  ๒๕๕๕  ถึง  วันที่  ๑๙  เมษายน  ๒๕๕๖        หน่ว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้านบาท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1"/>
        <w:gridCol w:w="1738"/>
        <w:gridCol w:w="1078"/>
        <w:gridCol w:w="1273"/>
        <w:gridCol w:w="1975"/>
      </w:tblGrid>
      <w:tr>
        <w:trPr>
          <w:trHeight w:val="6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6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๔๔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๐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</w:p>
        </w:tc>
      </w:tr>
      <w:tr>
        <w:trPr>
          <w:trHeight w:val="6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๐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</w:p>
        </w:tc>
      </w:tr>
      <w:tr>
        <w:trPr>
          <w:trHeight w:val="6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</w:p>
        </w:tc>
      </w:tr>
      <w:tr>
        <w:trPr>
          <w:trHeight w:val="6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หลื่อมป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</w:tr>
    </w:tbl>
    <w:p>
      <w:pPr>
        <w:pStyle w:val="Heading"/>
        <w:spacing w:before="120" w:after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้อมูลจากระบบบริหารการเงินการคลังภาครัฐแ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GFMIS)</w:t>
      </w:r>
    </w:p>
    <w:p>
      <w:pPr>
        <w:pStyle w:val="Heading"/>
        <w:spacing w:before="24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บิกจ่ายเงินงบลงทุน ประจำ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๖</w:t>
      </w:r>
    </w:p>
    <w:p>
      <w:pPr>
        <w:pStyle w:val="Heading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้งแต่วันที่  ๑  ตุลาคม  ๒๕๕๕  ถึง  วันที่  ๑๙  เมษายน  ๒๕๕๖</w:t>
      </w:r>
    </w:p>
    <w:p>
      <w:pPr>
        <w:pStyle w:val="Heading"/>
        <w:spacing w:before="240" w:after="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้านบาท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126"/>
        <w:gridCol w:w="15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</w:t>
            </w:r>
          </w:p>
          <w:p>
            <w:pPr>
              <w:pStyle w:val="Heading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เชียง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</w:tr>
    </w:tbl>
    <w:p>
      <w:pPr>
        <w:pStyle w:val="Heading"/>
        <w:spacing w:before="0" w:after="2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วนราชการที่มีผลการเบิกจ่ายภาพรวมสูงสุด ๑๐ อันดับ ดังนี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76"/>
        <w:gridCol w:w="1276"/>
        <w:gridCol w:w="1276"/>
        <w:gridCol w:w="1134"/>
        <w:gridCol w:w="1134"/>
        <w:gridCol w:w="1134"/>
        <w:gridCol w:w="571"/>
        <w:gridCol w:w="563"/>
      </w:tblGrid>
      <w:tr>
        <w:trPr>
          <w:trHeight w:val="35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 ดับ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</w:tr>
      <w:tr>
        <w:trPr>
          <w:trHeight w:val="3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7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และพัฒนาการเกษต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วิจัยดาราศาสตร์แห่งชาต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เชียงดาววิทยาค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หางดงรัฐราษฎร์อุปถัมภ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ยการประจำศาลเยาวชนและครอบครั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เชียงใหม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ยุพราชวิทยาลั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กลางเชียงใหม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ยการคดีศาลแขวงเชียงใหม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และสงเคราะห์ชาวเขาเชียงใหม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๓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GFMIS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วมงบกลาง และเบิกจ่ายจ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ส่วนกลางที่จังหวัด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เบิกจ่ายงบลงทุนของส่วนราชการในจังหวัดเชียงใหม่ ในไตรมาสที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๒ รายจ่ายลงทุนมีเป้าหมายการเบิกจ่ายอยู่ที่ร้อยละ ๒๕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่วยงานได้รับงบลงทุนทั้งสิ้น ๑๑๕ หน่วยงาน มีผลการเบิกจ่ายเป็นไปตามเป้าหมาย ๖๔ หน่วยงาน คิดเป็นร้อยละ ๕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๕ มีการเบิกจ่ายแล้วแต่ยังไม่เป็นไปตามเป้าหมาย ๒๙ หน่วยงาน คิดเป็นร้อยละ ๒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๒  และยังไม่มีการเบิกจ่าย ๒๒ หน่วยงาน คิดเป็นร้อยละ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  ต่อไปนี้เป็นการแสดงรายชื่อหน่วยงานที่มีผลการเบิกจ่ายไม่เป็นไปตามเป้าหมาย รวมจำนวน ๕๑หน่วยงาน ดังนี้</w:t>
      </w:r>
    </w:p>
    <w:tbl>
      <w:tblPr>
        <w:tblW w:w="9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80"/>
        <w:gridCol w:w="1205"/>
        <w:gridCol w:w="1023"/>
        <w:gridCol w:w="1012"/>
      </w:tblGrid>
      <w:tr>
        <w:trPr>
          <w:trHeight w:val="36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ุน</w:t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ราชภัฏ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เทคโนโลยีราชมงคลล้านน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ประสา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ศิลปาก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๑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หลวงชนบทจังหวัด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การพลศึกษา วิทยาเขต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ราชประชานุเคราะห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แจ่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๓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และประมงน้ำจืด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บัญชาการตำรวจ ภูธร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ารศึกษานอกโรงเรียนจังหวัด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พื้นที่การศึกษามัธย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๕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ธัญญารักษ์ 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สอนคนตาบอดภาคเหนื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ศึกษาสงเคราะห์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๓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นาฎศิล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๑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รวจตระเวนชายแด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คมสร้างตนเองเขื่อนภูมิพ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ำดับ ๒๓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16"/>
        <w:gridCol w:w="124"/>
        <w:gridCol w:w="5259"/>
        <w:gridCol w:w="140"/>
        <w:gridCol w:w="1065"/>
        <w:gridCol w:w="246"/>
        <w:gridCol w:w="821"/>
        <w:gridCol w:w="204"/>
        <w:gridCol w:w="863"/>
        <w:gridCol w:w="60"/>
        <w:gridCol w:w="60"/>
      </w:tblGrid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ุน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พยาบาลบรมราชชนนี เชียงใหม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เชียงใหม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การศึกษาพิเศษ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สวนพฤกษาศาสตร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นครพิงค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ยุพราชวิทยาลัย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ฟื้นฟูอาชีพคนพิการหยาดฝน จังหวัดเชียงใหม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ทยาศาสตร์การแพทย์เชียงใหม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ศุสัตว์จังหวัดเชียงใหม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ดารารัศม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กาวิละอนุกู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อาชีวศึกษาเชียงใหม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ข้าวสะเมิ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ไชยปราการ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ฝางชนูปถัมภ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ส่งเสริมและพัฒนาอาชีวภาคเหนือ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โนโลยีและการจัดการสารภ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โสตศึกษาอนุสารสุนทร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เขตภาคพายัพ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ศึกษาสงเคราะห์เชียงดาว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สารพัดช่างเชียงใหม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ารท่องเที่ยวกีฬาและนันทนาการเชียงใหม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กษตรและเทคโนโลย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 ๔๙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</w:p>
        </w:tc>
        <w:tc>
          <w:tcPr>
            <w:tcW w:w="5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การอาชีพจอมทอง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5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การอาชีพฝาง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</w:p>
        </w:tc>
        <w:tc>
          <w:tcPr>
            <w:tcW w:w="5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บริหารยุทธศาสตร์กลุ่มจังหวัดภาคเหนือตอนบ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ถา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จ่ายเงินงบประมาณจากระบบ </w:t>
      </w:r>
      <w:r>
        <w:rPr>
          <w:rFonts w:cs="TH SarabunIT๙" w:ascii="TH SarabunIT๙" w:hAnsi="TH SarabunIT๙"/>
          <w:sz w:val="32"/>
          <w:szCs w:val="32"/>
        </w:rPr>
        <w:t xml:space="preserve">GFMIS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ผล วันที่ ๑๙ เมษายน ๒๕๕๖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pacing w:val="15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เบิกจ่ายจากงบกล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ส่วนกลางที่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pacing w:val="15"/>
          <w:sz w:val="20"/>
          <w:szCs w:val="20"/>
        </w:rPr>
      </w:pPr>
      <w:r>
        <w:rPr>
          <w:rFonts w:cs="TH SarabunPSK" w:ascii="TH SarabunPSK" w:hAnsi="TH SarabunPSK"/>
          <w:b/>
          <w:bCs/>
          <w:spacing w:val="15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H SarabunPSK" w:hAnsi="TH SarabunPSK" w:cs="TH SarabunPSK"/>
          <w:b/>
          <w:b/>
          <w:bCs/>
          <w:spacing w:val="15"/>
          <w:sz w:val="20"/>
          <w:szCs w:val="24"/>
        </w:rPr>
      </w:pPr>
      <w:r>
        <w:rPr>
          <w:rFonts w:cs="TH SarabunPSK" w:ascii="TH SarabunPSK" w:hAnsi="TH SarabunPSK"/>
          <w:b/>
          <w:bCs/>
          <w:spacing w:val="15"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</w:t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ind w:left="1440" w:firstLine="40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ืบหน้าโครงการประชาอาสาปลูกป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้านกล้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รษามหาราชิน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มลไชย  คชชา  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อำนวยการสำนักงานทรัพยากรธรรมชาติและสิ่งแวดล้อมจังหวัดเชียงใหม่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ind w:left="1440" w:firstLine="324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3.3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สถานการณ์ไฟป่าและหมอกควันจังหวัดเชียงใหม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มลไชย  คชชา  </w:t>
      </w:r>
    </w:p>
    <w:p>
      <w:pPr>
        <w:pStyle w:val="Normal"/>
        <w:ind w:left="1440" w:firstLine="324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อำนวยการสำนักงานทรัพยากรธรรมชาติและสิ่งแวดล้อมจังหวัดเชียง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อากาศจังหวัดเชียงใหม่</w:t>
      </w:r>
    </w:p>
    <w:p>
      <w:pPr>
        <w:pStyle w:val="Style17"/>
        <w:spacing w:lineRule="auto" w:line="240" w:before="0" w:after="0"/>
        <w:ind w:left="726" w:firstLine="436"/>
        <w:contextualSpacing/>
        <w:rPr>
          <w:rFonts w:cs="TH SarabunIT๙"/>
          <w:b/>
          <w:b/>
          <w:bCs/>
          <w:szCs w:val="32"/>
        </w:rPr>
      </w:pPr>
      <w:r>
        <w:rPr>
          <w:b/>
          <w:b/>
          <w:bCs/>
          <w:szCs w:val="32"/>
        </w:rPr>
        <w:t>๑</w:t>
      </w:r>
      <w:r>
        <w:rPr>
          <w:rFonts w:cs="TH SarabunIT๙"/>
          <w:b/>
          <w:bCs/>
          <w:szCs w:val="32"/>
        </w:rPr>
        <w:t>.</w:t>
      </w:r>
      <w:r>
        <w:rPr>
          <w:b/>
          <w:b/>
          <w:bCs/>
          <w:szCs w:val="32"/>
        </w:rPr>
        <w:t>๑ คุณภาพอากาศจังหวัดเชียงใหม่วันที่ ๒๔ เมษายน ๒๕๕๖</w:t>
      </w:r>
    </w:p>
    <w:p>
      <w:pPr>
        <w:pStyle w:val="Normal"/>
        <w:autoSpaceDE w:val="false"/>
        <w:spacing w:lineRule="auto" w:line="228"/>
        <w:ind w:firstLine="1162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ากผลการตรวจวัดคุณภาพอากาศในจังหวัดเชียงใหม่ วันที่ ๒๔ เมษายน ๒๕๕๖  พบปริมาณฝุ่นละอองขนาดไม่เกิน ๑๐ ไมครอ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PM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vertAlign w:val="subscript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ฉลี่ย ๒๔ ชั่วโมง มีค่าระหว่า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๒๕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๐ ไมโครกรัมต่อลูกบาศก์เมต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อากาศโดยรวมอยู่ในระดับดีถึงปานกลาง</w:t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256"/>
        <w:gridCol w:w="1256"/>
        <w:gridCol w:w="2438"/>
      </w:tblGrid>
      <w:tr>
        <w:trPr>
          <w:trHeight w:val="45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PM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AQI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อากาศ</w:t>
            </w:r>
          </w:p>
        </w:tc>
      </w:tr>
      <w:tr>
        <w:trPr>
          <w:trHeight w:val="574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ศาลากลางจังหวัดเชียงใหม่ อ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เมือง จ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582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โรงเรียนยุพราชวิทยาลัย อ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เมือง จ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ฝุ่นละอองขนาดเล็กกว่า ๑๐ ไมครอน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PM10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ฉลี่ย ๒๔ ชั่วโมง ค่ามาตรฐานไม่เกิน ๑๒๐ </w:t>
      </w:r>
      <w:r>
        <w:rPr>
          <w:rFonts w:ascii="Symbol" w:hAnsi="Symbol" w:eastAsia="Symbol" w:cs="Symbol"/>
          <w:spacing w:val="-6"/>
          <w:sz w:val="32"/>
          <w:sz w:val="32"/>
          <w:szCs w:val="32"/>
        </w:rPr>
        <w:t></w:t>
      </w:r>
      <w:r>
        <w:rPr>
          <w:rFonts w:cs="TH SarabunIT๙" w:ascii="TH SarabunIT๙" w:hAnsi="TH SarabunIT๙"/>
          <w:spacing w:val="-6"/>
          <w:sz w:val="32"/>
          <w:szCs w:val="32"/>
        </w:rPr>
        <w:t>g/m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>3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ชนีคุณภาพอากาศ </w:t>
      </w:r>
      <w:r>
        <w:rPr>
          <w:rFonts w:cs="TH SarabunIT๙" w:ascii="TH SarabunIT๙" w:hAnsi="TH SarabunIT๙"/>
          <w:sz w:val="32"/>
          <w:szCs w:val="32"/>
        </w:rPr>
        <w:t xml:space="preserve">(AQI) </w:t>
      </w:r>
      <w:r>
        <w:rPr>
          <w:rFonts w:ascii="TH SarabunIT๙" w:hAnsi="TH SarabunIT๙" w:cs="TH SarabunIT๙"/>
          <w:sz w:val="32"/>
          <w:sz w:val="32"/>
          <w:szCs w:val="32"/>
        </w:rPr>
        <w:t>ค่ามาตรฐานไม่เกิน ๑๐๐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442" w:firstLine="720"/>
        <w:contextualSpacing/>
        <w:rPr>
          <w:rFonts w:cs="TH SarabunIT๙"/>
          <w:b/>
          <w:b/>
          <w:bCs/>
          <w:szCs w:val="32"/>
        </w:rPr>
      </w:pPr>
      <w:r>
        <w:rPr>
          <w:b/>
          <w:b/>
          <w:bCs/>
          <w:szCs w:val="32"/>
        </w:rPr>
        <w:t>๑</w:t>
      </w:r>
      <w:r>
        <w:rPr>
          <w:rFonts w:cs="TH SarabunIT๙"/>
          <w:b/>
          <w:bCs/>
          <w:szCs w:val="32"/>
        </w:rPr>
        <w:t>.</w:t>
      </w:r>
      <w:r>
        <w:rPr>
          <w:b/>
          <w:b/>
          <w:bCs/>
          <w:szCs w:val="32"/>
        </w:rPr>
        <w:t>๒ คุณภาพอากาศจังหวัดเชียงใหม่ระหว่างวันที่ ๒๑ มกราคม –๒๔ เมษายน ๒๕๕๖</w:t>
      </w:r>
    </w:p>
    <w:p>
      <w:pPr>
        <w:pStyle w:val="Normal"/>
        <w:autoSpaceDE w:val="false"/>
        <w:spacing w:lineRule="auto" w:line="228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ตรวจวัดคุณภาพอากาศในจังหวัดเชียงใหม่ ระหว่างวันที่ ๒๑ มกราคม –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 ๒๕๕๖  พบปริมาณฝุ่นละอองขนาดไม่เกิน ๑๐ ไมครอน  </w:t>
      </w:r>
      <w:r>
        <w:rPr>
          <w:rFonts w:cs="TH SarabunIT๙" w:ascii="TH SarabunIT๙" w:hAnsi="TH SarabunIT๙"/>
          <w:sz w:val="32"/>
          <w:szCs w:val="32"/>
        </w:rPr>
        <w:t>(PM</w:t>
      </w:r>
      <w:r>
        <w:rPr>
          <w:rFonts w:cs="TH SarabunIT๙" w:ascii="TH SarabunIT๙" w:hAnsi="TH SarabunIT๙"/>
          <w:sz w:val="32"/>
          <w:szCs w:val="32"/>
          <w:vertAlign w:val="subscript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 ๒๔ ชั่วโมง มีค่าระหว่าง ๒๑ – ๒๑๒ ไมโครกรัมต่อลูกบาศก์เมตร คุณภาพอา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ดยรวมอยู่ในระดับดี – มีผลกระทบต่อสุขภาพ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09"/>
        <w:gridCol w:w="1463"/>
        <w:gridCol w:w="2031"/>
        <w:gridCol w:w="3780"/>
      </w:tblGrid>
      <w:tr>
        <w:trPr>
          <w:trHeight w:val="1046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PM10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มาตรฐานไม่เกิน ๑๒๐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/m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 ๒๔ 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ัชนีคุณภาพอากา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Q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ูงสุ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๒๑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/m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โรงเรียนยุพราชวิทยาลัย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๒๒ มี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๕๖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่ำสุ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/m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ศาลากลางจังหวัดเชียงใหม่และ </w:t>
            </w:r>
          </w:p>
          <w:p>
            <w:pPr>
              <w:pStyle w:val="Normal"/>
              <w:ind w:right="-125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โรงเรียนยุพราชวิทยาลัย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๕ มี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๕๖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ฝุ่นละอองขนาดเล็กกว่า ๑๐ ไมครอน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PM10)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ฉลี่ย ๒๔ ชั่วโมง ค่ามาตรฐานไม่เกิน ๑๒๐  </w:t>
      </w:r>
      <w:r>
        <w:rPr>
          <w:rFonts w:ascii="Symbol" w:hAnsi="Symbol" w:eastAsia="Symbol" w:cs="Symbol"/>
          <w:spacing w:val="-6"/>
          <w:sz w:val="32"/>
          <w:sz w:val="32"/>
          <w:szCs w:val="32"/>
        </w:rPr>
        <w:t></w:t>
      </w:r>
      <w:r>
        <w:rPr>
          <w:rFonts w:cs="TH SarabunIT๙" w:ascii="TH SarabunIT๙" w:hAnsi="TH SarabunIT๙"/>
          <w:spacing w:val="-6"/>
          <w:sz w:val="32"/>
          <w:szCs w:val="32"/>
        </w:rPr>
        <w:t>g/m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>3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ชนีคุณภาพอากาศ </w:t>
      </w:r>
      <w:r>
        <w:rPr>
          <w:rFonts w:cs="TH SarabunIT๙" w:ascii="TH SarabunIT๙" w:hAnsi="TH SarabunIT๙"/>
          <w:sz w:val="32"/>
          <w:szCs w:val="32"/>
        </w:rPr>
        <w:t xml:space="preserve">(AQI) </w:t>
      </w:r>
      <w:r>
        <w:rPr>
          <w:rFonts w:ascii="TH SarabunIT๙" w:hAnsi="TH SarabunIT๙" w:cs="TH SarabunIT๙"/>
          <w:sz w:val="32"/>
          <w:sz w:val="32"/>
          <w:szCs w:val="32"/>
        </w:rPr>
        <w:t>ค่ามาตรฐานไม่เกิน ๑๐๐</w:t>
      </w:r>
    </w:p>
    <w:p>
      <w:pPr>
        <w:pStyle w:val="Normal"/>
        <w:spacing w:before="0" w:after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hyperlink r:id="rId9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pcd.go.th/AirQuality/Regional/DefaultThai.cfm</w:t>
        </w:r>
      </w:hyperlink>
    </w:p>
    <w:tbl>
      <w:tblPr>
        <w:tblW w:w="8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1587"/>
        <w:gridCol w:w="2732"/>
        <w:gridCol w:w="2959"/>
      </w:tblGrid>
      <w:tr>
        <w:trPr>
          <w:trHeight w:val="397" w:hRule="exac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วัดอากาศในพื้นที่จังหวัดเชียงใหม่</w:t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กลางจังหวัดเชียงใหม่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ยุพราชวิทยาลัย</w:t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๕๖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วัน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วัน</w:t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สูงสุด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๙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๑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24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inline distT="0" distB="0" distL="0" distR="0">
            <wp:extent cx="6218555" cy="412115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036945" cy="3566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224270" cy="334073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เปรียบเทียบสถานการณ์และการแก้ไขปัญหาหมอกควันและไฟป่า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ะหว่าง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0 – 2556</w:t>
      </w:r>
    </w:p>
    <w:tbl>
      <w:tblPr>
        <w:tblW w:w="8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9"/>
        <w:gridCol w:w="1701"/>
        <w:gridCol w:w="2767"/>
        <w:gridCol w:w="2552"/>
      </w:tblGrid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ีวัดอากาศในพื้นที่จังหวัดเชียงใหม่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าลากลางจังหวัดเชียงใหม่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เรียนยุพราชวิทยาลัย</w:t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สูงสุด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3.9 (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0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82.7 (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0)</w:t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สูงสุด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71.3 ( 2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1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6.2 (2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1)</w:t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สูงสุด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15 (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2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38.3 (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2)</w:t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สูงสุด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68.40 (1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3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79.90 (1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3)</w:t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จำนวนวันที่เกินมาตรฐาน</w:t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สูงสุด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2.00 (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4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9.90 (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4)</w:t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สูงสุด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7.25 (1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5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15.87 (1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5)</w:t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 วั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 วัน</w:t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สูงสุด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93 (2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6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12 (2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6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การรับแจ้งเหตุและปฏิบัติการดับไฟป่า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๑ รายงานสถิติรับแจ้งเหตุและปฏิบัติการดับไฟป่า วันที่ ๒๓ เมษายน ๒๕๕๖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บรายงานสถิติรับแจ้งเหตุและปฏิบัติการดับไฟป่าสะสม วันที่ ๒๓ เมษายน ๒๕๕๖ จำนวน ๕ ครั้ง พื้นที่ป่าเสียหาย ๓๓ ไร่</w:t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0"/>
        <w:gridCol w:w="1450"/>
        <w:gridCol w:w="1177"/>
      </w:tblGrid>
      <w:tr>
        <w:trPr>
          <w:trHeight w:val="4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ไร่</w:t>
            </w:r>
          </w:p>
        </w:tc>
      </w:tr>
      <w:tr>
        <w:trPr>
          <w:trHeight w:val="4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ิงโค้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ยงดาว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น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ยงดาว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วงเหนื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ยสะเก็ด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เทพ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</w:p>
    <w:p>
      <w:pPr>
        <w:pStyle w:val="Normal"/>
        <w:ind w:left="414"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๒ รายงานสถิติรับแจ้งเหตุและปฏิบัติการดับไฟป่าสะส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บรายงานสถิติรับแจ้งเหตุและปฏิบัติการดับไฟป่าสะสม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 ๒๑ มกราคม – ๒๓ เมษายน ๒๕๕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รวมจำนวน ๑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๓๗ 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ื้นที่ป่าเสียหายจำนวน ๑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๔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๕ ไร่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มา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่วนควบคุมและปฏิบัติการไฟป่า สำนักบริหารพื้นที่อนุรักษ์ที่ ๑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center"/>
        <w:rPr>
          <w:rFonts w:ascii="TH Niramit AS" w:hAnsi="TH Niramit AS" w:eastAsia="Malgun Gothic" w:cs="TH Niramit AS"/>
          <w:sz w:val="32"/>
          <w:szCs w:val="32"/>
          <w:lang w:eastAsia="ko-KR"/>
        </w:rPr>
      </w:pP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76925" cy="3767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94785</wp:posOffset>
                </wp:positionH>
                <wp:positionV relativeFrom="paragraph">
                  <wp:posOffset>507365</wp:posOffset>
                </wp:positionV>
                <wp:extent cx="2152650" cy="570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70230"/>
                        </a:xfrm>
                        <a:prstGeom prst="rect"/>
                        <a:solidFill>
                          <a:srgbClr val="FFFFFF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,13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ครั้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พื้นที่ป่าเสียห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2,04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8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ไร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4.9pt;mso-wrap-distance-left:9.05pt;mso-wrap-distance-right:9.05pt;mso-wrap-distance-top:0pt;mso-wrap-distance-bottom:0pt;margin-top:39.95pt;mso-position-vertical-relative:text;margin-left:314.55pt;mso-position-horizontal-relative:text">
                <v:fill opacity="15073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,13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ครั้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พื้นที่ป่าเสียห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12,04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8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ไ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eastAsia="Malgun Gothic" w:cs="TH Niramit AS"/>
          <w:b/>
          <w:b/>
          <w:bCs/>
          <w:sz w:val="32"/>
          <w:szCs w:val="32"/>
          <w:lang w:eastAsia="ko-KR"/>
        </w:rPr>
      </w:pPr>
      <w:r>
        <w:rPr>
          <w:rFonts w:eastAsia="Malgun Gothic" w:cs="TH Niramit AS" w:ascii="TH Niramit AS" w:hAnsi="TH Niramit AS"/>
          <w:b/>
          <w:bCs/>
          <w:sz w:val="32"/>
          <w:szCs w:val="32"/>
          <w:lang w:eastAsia="ko-KR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962650" cy="3926205"/>
            <wp:effectExtent l="0" t="0" r="0" b="0"/>
            <wp:docPr id="6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จุดความร้อนที่คาดว่าเป็นการเผาในที่โล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ot spo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พื้นที่จังหวัดเชียงใหม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จำนวนจุ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otspo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 ๒๓ 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 </w:t>
      </w:r>
      <w:r>
        <w:rPr>
          <w:rFonts w:cs="TH SarabunIT๙" w:ascii="TH SarabunIT๙" w:hAnsi="TH SarabunIT๙"/>
          <w:sz w:val="32"/>
          <w:szCs w:val="32"/>
        </w:rPr>
        <w:t xml:space="preserve">Hotsp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๒ จุดที่ ตำบลสันมหาพน อำเภอแม่แตง ๑ จุด ตำบลเชียงดาว อำเภอเชียงดาว ๑ จุด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รายงานจุ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otspo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สม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ุด </w:t>
      </w:r>
      <w:r>
        <w:rPr>
          <w:rFonts w:cs="TH SarabunIT๙" w:ascii="TH SarabunIT๙" w:hAnsi="TH SarabunIT๙"/>
          <w:sz w:val="32"/>
          <w:szCs w:val="32"/>
        </w:rPr>
        <w:t xml:space="preserve">Hotspot </w:t>
      </w:r>
      <w:r>
        <w:rPr>
          <w:rFonts w:ascii="TH SarabunIT๙" w:hAnsi="TH SarabunIT๙" w:cs="TH SarabunIT๙"/>
          <w:sz w:val="32"/>
          <w:sz w:val="32"/>
          <w:szCs w:val="32"/>
        </w:rPr>
        <w:t>สะสมระหว่างวันที่ ๒๑ มกราคม – ๒๓ เมษายน ๒๕๕๖ จำนวน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๔๒ จุด บริเวณอำเภอจอมทอง ๔๕ จุด อำเภอฮอด ๙๗ จุด อำเภอดอยเต่า ๒๙ จุด อำเภอแม่แจ่ม ๕๒๔ จุด อำเภอสันทราย ๑๐ จุด อำเภอเชียงดาว ๑๘๗ จุด อำเภอเมือง ๑ จุด อำเภอแม่อาย ๖๘ จุ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อำเภอดอยสะเก็ด ๑๙ จุด อำเภอฝาง ๔๗ จ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แม่ริม ๒๖ จุด อำเภอแม่วาง ๕๘ จุด อำเภอหางดง ๑๕ จุด อำเภออมก๋อย ๔๔๐ จุด อำเภอไชยปราการ ๗๘ จุด อำเภอดอยหล่อ ๗ จุด อำเภอพร้าว ๖๘ จุด อำเภอแม่แตง ๗๑ จุด อำเภอแม่ออน ๑๐ จุด อำเภอเวียงแหง ๑๐๕ จุด อำเภอสะเมิง ๑๓๙ จุด อำเภอสันกำแพง ๔ จุด อำเภอกัลยาณิวัฒนา ๙๓ จุด อำเภอสารภี ๑ จุ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มา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hyperlink r:id="rId15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dnp.go.th/forestfire/hotspot/hotspotmap.htm</w:t>
        </w:r>
      </w:hyperlink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  <w:lang w:val="en-US" w:eastAsia="en-US"/>
        </w:rPr>
        <w:t xml:space="preserve">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inline distT="0" distB="0" distL="0" distR="0">
            <wp:extent cx="5962650" cy="40176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59200</wp:posOffset>
                </wp:positionH>
                <wp:positionV relativeFrom="paragraph">
                  <wp:posOffset>605155</wp:posOffset>
                </wp:positionV>
                <wp:extent cx="2374265" cy="338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38455"/>
                        </a:xfrm>
                        <a:prstGeom prst="rect"/>
                        <a:solidFill>
                          <a:srgbClr val="FFFFFF">
                            <a:alpha val="2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จุ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hotspot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สะสม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,14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จ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6.65pt;mso-wrap-distance-left:9.05pt;mso-wrap-distance-right:9.05pt;mso-wrap-distance-top:0pt;mso-wrap-distance-bottom:0pt;margin-top:47.65pt;mso-position-vertical-relative:text;margin-left:296pt;mso-position-horizontal-relative:text">
                <v:fill opacity="19005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จุ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hotspot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สะสม 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2,14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จ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pacing w:val="-13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3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3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3"/>
          <w:sz w:val="32"/>
          <w:szCs w:val="32"/>
          <w:lang w:val="en-US" w:eastAsia="en-US"/>
        </w:rPr>
        <w:drawing>
          <wp:inline distT="0" distB="0" distL="0" distR="0">
            <wp:extent cx="5962650" cy="4218940"/>
            <wp:effectExtent l="0" t="0" r="0" b="0"/>
            <wp:docPr id="9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5145</wp:posOffset>
                </wp:positionH>
                <wp:positionV relativeFrom="paragraph">
                  <wp:posOffset>790575</wp:posOffset>
                </wp:positionV>
                <wp:extent cx="2402205" cy="6026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602615"/>
                        </a:xfrm>
                        <a:prstGeom prst="rect"/>
                        <a:solidFill>
                          <a:srgbClr val="FFFFFF">
                            <a:alpha val="5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2555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hotspot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สะสม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28"/>
                              </w:rPr>
                              <w:t>2,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28"/>
                              </w:rPr>
                              <w:t>360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จุ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2556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hotspot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สะสม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28"/>
                              </w:rPr>
                              <w:t>142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จ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7.45pt;mso-wrap-distance-left:9.05pt;mso-wrap-distance-right:9.05pt;mso-wrap-distance-top:0pt;mso-wrap-distance-bottom:0pt;margin-top:62.25pt;mso-position-vertical-relative:text;margin-left:41.35pt;mso-position-horizontal-relative:text">
                <v:fill opacity="33422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ปี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28"/>
                        </w:rPr>
                        <w:t xml:space="preserve">2555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จำนว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28"/>
                        </w:rPr>
                        <w:t xml:space="preserve">hotspot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สะสม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28"/>
                        </w:rPr>
                        <w:t>2,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28"/>
                        </w:rPr>
                        <w:t>360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จุ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ปี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28"/>
                        </w:rPr>
                        <w:t xml:space="preserve">2556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จำนว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28"/>
                        </w:rPr>
                        <w:t xml:space="preserve">hotspot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สะสม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28"/>
                        </w:rPr>
                        <w:t>,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28"/>
                        </w:rPr>
                        <w:t>142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จ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pacing w:val="-13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3"/>
          <w:sz w:val="32"/>
          <w:szCs w:val="32"/>
          <w:lang w:val="en-US" w:eastAsia="en-US"/>
        </w:rPr>
        <w:drawing>
          <wp:inline distT="0" distB="0" distL="0" distR="0">
            <wp:extent cx="6118225" cy="864552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pacing w:val="-13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3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pacing w:val="-13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3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3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3"/>
          <w:sz w:val="32"/>
          <w:szCs w:val="32"/>
          <w:lang w:val="en-US" w:eastAsia="en-US"/>
        </w:rPr>
        <w:drawing>
          <wp:inline distT="0" distB="0" distL="0" distR="0">
            <wp:extent cx="5962650" cy="3700780"/>
            <wp:effectExtent l="0" t="0" r="0" b="0"/>
            <wp:docPr id="12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3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3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3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3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3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3"/>
          <w:sz w:val="32"/>
          <w:szCs w:val="32"/>
          <w:lang w:val="en-US" w:eastAsia="en-US"/>
        </w:rPr>
        <w:drawing>
          <wp:inline distT="0" distB="0" distL="0" distR="0">
            <wp:extent cx="6023610" cy="3853180"/>
            <wp:effectExtent l="0" t="0" r="0" b="0"/>
            <wp:docPr id="13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3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3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3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3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3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3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3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3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3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3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-13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3"/>
          <w:sz w:val="32"/>
          <w:sz w:val="32"/>
          <w:szCs w:val="32"/>
        </w:rPr>
        <w:t>จำนวนผู้ป่วยที่อาจได้รับผลกระทบจากภาวะหมอกควันและไฟป่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จำนวนผู้ป่วยที่อาจได้รับผลกระทบจากภาวะหมอกควันและไฟป่า วันที่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๓ เมษายน ๒๕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ป่วยด้วยโรคระบบทางเดินหายใ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คหัวใจหลอดเลือ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คต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คผิวหนัง                วันที่ ๒๓ เมษายน ๒๕๕๖ มีจำนว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๘๙ ราย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จำนวนผู้ป่วยที่อาจได้รับผลกระทบจากภาวะหมอกควันและไฟป่า ระหว่างวันที่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ุมภาพันธ์ – ๒๓ เมษายน ๒๕๕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ป่วยด้วยโรคระบบทางเดินหายใ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คหัวใจหลอดเลือ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คต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คผิวหนัง                สะสมจำนวน ๖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๐๑ ราย </w:t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ผู้ป่วยนอกที่มารับบริการรายวัน ณ โรงพยาบาลสังกัดกระทรวงสาธารณสุข ใน ๔ กลุ่มโรค คื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คระบบทางเดินหายใจ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คหัวใจหลอดเลือด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คตา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คผิวหนัง</w:t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numPr>
          <w:ilvl w:val="1"/>
          <w:numId w:val="9"/>
        </w:numPr>
        <w:ind w:left="2655" w:hanging="1003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สรุปผลการติดตามปัญหาภัยแล้งในพื้นที่จังหวัดเชียงใหม่ของรัฐมนตรีว่าการ  </w:t>
      </w:r>
    </w:p>
    <w:p>
      <w:pPr>
        <w:pStyle w:val="Normal"/>
        <w:ind w:left="2655" w:hanging="471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มลไชย  คชชา  </w:t>
      </w:r>
    </w:p>
    <w:p>
      <w:pPr>
        <w:pStyle w:val="Normal"/>
        <w:ind w:left="1440" w:firstLine="324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อำนวยการสำนักงานทรัพยากรธรรมชาติและสิ่งแวดล้อมจังหวัดเชียงใหม่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เพื่อทราบ</w:t>
      </w:r>
    </w:p>
    <w:p>
      <w:pPr>
        <w:pStyle w:val="Normal"/>
        <w:ind w:left="2310" w:hanging="5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ธีถวายราชสดุดีเฉลิมพระเกียรติ พระบาทสมเด็จพระเจ้าอยู่หัว                          เนื่องในโอกาสวันฉัตรมงคล</w:t>
      </w:r>
    </w:p>
    <w:p>
      <w:pPr>
        <w:pStyle w:val="Normal"/>
        <w:ind w:left="2142" w:hanging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พรรณเทวี  หัวหน้าสำนักงานจังหวัดเชียงใหม่</w:t>
      </w:r>
    </w:p>
    <w:p>
      <w:pPr>
        <w:pStyle w:val="Style19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กำหนดจัดพิธีถวายราชสดุดีเฉลิมพระเกียร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บาทสมเด็จพระเจ้าอยู่หั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ในโอกาสวันฉัตรมง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ทิดทูนสถาบันพระมหากษัตริย์และแสดงถึงความจงรักภัก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อาทิตย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ใน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8.1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มหาวิทยาลัยเชียงใหม่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ถนนนิมมานเหมินท์  อำเภอเมืองเชียงใหม่  จังหวัดเชียงใหม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พิธีเนื่องในโอกาสวันฉัตรมงคล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าทิตย์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แบบปกติขาว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ำหนดการ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ิธีถวายราชสดุดีเฉลิมพระเกียรติเนื่องในโอกาสวันฉัตรมงคล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วันอาทิตย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28"/>
          <w:szCs w:val="28"/>
        </w:rPr>
        <w:t>2556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ณ  หอประชุมมหาวิทยาลัยเชียงใหม่  ถนนนิมมานเหมินท์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ำเภอเมืองเชียงใหม่  จังหวัดเชียงใหม่</w:t>
      </w:r>
    </w:p>
    <w:p>
      <w:pPr>
        <w:pStyle w:val="Style19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--------------------</w:t>
      </w:r>
    </w:p>
    <w:tbl>
      <w:tblPr>
        <w:tblW w:w="930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1"/>
        <w:gridCol w:w="222"/>
        <w:gridCol w:w="7467"/>
      </w:tblGrid>
      <w:tr>
        <w:trPr/>
        <w:tc>
          <w:tcPr>
            <w:tcW w:w="1611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วลา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8.1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467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นายฝ่ายเหนือ  กงสุลต่างประเทศ  สมาชิกสภาผู้แทนราษฎร   สมาชิกวุฒิสภ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ราชการตุลาการ  อัยการ  พลเรือน  ทหาร  ตำรวจ  ข้าราชการบำนาญ  สมาชิกองค์กรปกครองส่วนท้องถิ่น  กำนัน  ผู้ใหญ่บ้าน  สมาชิกสมาคม  ชมรม  สโมสร  มูลนิธิ  นักเรียน  นักศึกษา  และพ่อค้าประชาชน  พร้อมกัน  ณ  บริเวณสถานที่ประกอบพิธี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วลา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9.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467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ว่าราชการจังหวัดเชียงใหม่ ประธานในพิธี เดินทางมาถึงบริเวณพิธี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467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ว่าราชการจังหวัดเชียงใหม่ ประธานในพิธี จุดธูปเทียนบูชาพระรัตนตรัย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467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อาราธนาศีล ประธานและผู้ร่วมประกอบพิธี  รับศีล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467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ธานในพิธีขึ้นสู่บนเวที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67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วายความเคารพพระบรมฉายาลักษณ์ พระบาทสมเด็จพระเจ้าอยู่หัว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67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างพานพุ่มดอกไม้สด ถวายเครื่องราชสักการะ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67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ิดกรวยดอกไม้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67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วายความเคารพพระบรมฉายาลักษณ์พระบาทสมเด็จพระเจ้าอยู่หัว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467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ธานลงจากเวที  ประจำแท่นกล่าว  เพื่ออ่านคำกล่าวถวายราชสดุดี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467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ธานกล่าวถวายราชสดุดีเฉลิมพระเกียรติ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467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บแล้ว ประธานและผู้ร่วมประกอบพิธีทุกท่านถวายความเคารพพร้อมกัน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467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งดุริยางค์และวงปี่พาทย์บรรเลงเพลงสรรเสริญพระบารมี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467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สงฆ์เจริญชัยมงคลคาถา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467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ธานและผู้แทนผู้เข้าร่วมประกอบพิธีถวายจตุปัจจัยไทยธรรม  แด่พระสงฆ์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ูป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467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สงฆ์อนุโมทนา ถวายอดิเรก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467" w:type="dxa"/>
            <w:tcBorders/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็จพิธี</w:t>
            </w:r>
          </w:p>
        </w:tc>
      </w:tr>
    </w:tbl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ind w:left="2142" w:hanging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ดับธงชาติตราสัญลักษณ์งานฉลองพระชัน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ind w:left="2142" w:hanging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เด็จพระญาณสังวร สมเด็จพระสังฆราช สกลมหาสังฆปริณ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42" w:hanging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พรรณเทวี  หัวหน้าสำนักงานจังหวัดเชียงใหม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ำนักนายกรัฐมนตรี มีหนังสือแจ้งมายังจังหวัดเชียงใหม่ ว่า สมเด็จพระญาณสังวร              สมเด็จพระสังฆราช  สกลมหาสังฆปริณายก จะทรงเจริญพระชันษ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6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ชิญชวนหน่วยงานภาครัฐ ภาคเอกชน และประชาชน พร้อมใจกันประดับธงตราสัญลักษณ์งานฉลอง          พระชันษ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มเด็จพระญาณสังวร สมเด็จพระสังฆราช สกลมหาสังฆปริณาย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6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อาคารของหน่วยงานและบ้านเรือนในบริเวณที่เหมาะสม เพื่อเทิดพระเกียรติและถวายเป็นพระราชกุศล  โดยประดับธงตราสัญลักษณ์ฯ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ครบรอ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หรื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องการได้รับพระราชทานสถาปนาเป็นสมเด็จพระสังฆราช สำหรับสีของผืนผ้าธงตราสัญลักษณ์นั้น ให้ใช้สีเหลืองแบบธงตราธรรมจักร ลำดับตามติดตั้งได้แก่ ธงชาติ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งศาสน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ธงพระมหากษัตริ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จังหวัดเชียงใหม่ขอเชิญชวนหน่วยงานของท่านประดับธงตราสัญลักษณ์งานฉลอง         พระชันษ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มเด็จพระญาณสังวร สมเด็จพระสังฆราช  สกลมหาสังฆปริณาย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6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ทิดพระเกียรติและถวายเป็นพระกุศลแด่สมเด็จพระสังฆราชสกลมหาสังฆ ปริณายก  เนื่องในโอกาสดังกล่าวโดยพร้อมเพรียงกัน  ทั้งนี้สามารถดาวน์โหลดภาพตราสัญลักษณ์ได้ที่เว็บไซต์จังหวัดเชียงใหม่  </w:t>
      </w:r>
      <w:r>
        <w:rPr>
          <w:rFonts w:cs="TH SarabunIT๙" w:ascii="TH SarabunIT๙" w:hAnsi="TH SarabunIT๙"/>
          <w:sz w:val="32"/>
          <w:szCs w:val="32"/>
        </w:rPr>
        <w:t xml:space="preserve">www.chiangmai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มข่าวประชาสัมพันธ์  หัวข้อเรื่อง ตราสัญลักษณ์ฉลองพระชันษา           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ปีฯ</w:t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ปฏิบัติเกี่ยวกับผู้แทนพระองค์ </w:t>
      </w:r>
    </w:p>
    <w:p>
      <w:pPr>
        <w:pStyle w:val="Normal"/>
        <w:ind w:left="172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พรรณเทวี  หัวหน้าสำนักงานจังหวัดเชียงใหม่</w:t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ind w:left="17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ระดับผู้นำด้านน้ำแห่งภูมิภาคเอเชีย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ปซิฟิก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17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พรรณเทวี  หัวหน้าสำนักงานจังหวัดเชียงใหม่</w:t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ind w:left="1722" w:hanging="0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/>
        </w:rPr>
        <w:t>สัปดาห์ส่งเสริมพระพุทธศาสนา เนื่องในวันวิสาขบูชา</w:t>
      </w:r>
    </w:p>
    <w:p>
      <w:pPr>
        <w:pStyle w:val="Normal"/>
        <w:ind w:left="1722" w:hanging="0"/>
        <w:rPr>
          <w:rFonts w:ascii="TH SarabunIT๙" w:hAnsi="TH SarabunIT๙" w:eastAsia="Calibri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ทรงอารมณ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/>
        </w:rPr>
        <w:t xml:space="preserve">  </w:t>
      </w:r>
    </w:p>
    <w:p>
      <w:pPr>
        <w:pStyle w:val="Normal"/>
        <w:ind w:left="1722" w:hanging="0"/>
        <w:rPr>
          <w:rFonts w:ascii="TH SarabunIT๙" w:hAnsi="TH SarabunIT๙" w:eastAsia="Calibri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/>
        </w:rPr>
        <w:t>ผู้อำนวยการสำนักงานพระพุทธศาสนาจังหวัดเชียงใหม่</w:t>
      </w:r>
    </w:p>
    <w:p>
      <w:pPr>
        <w:pStyle w:val="Style17"/>
        <w:ind w:left="2282" w:hanging="546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/>
        </w:rPr>
      </w:pPr>
      <w:r>
        <w:rPr>
          <w:rFonts w:eastAsia="Calibri" w:cs="TH SarabunIT๙"/>
          <w:b/>
          <w:bCs/>
          <w:sz w:val="32"/>
          <w:szCs w:val="32"/>
          <w:lang w:val="en-US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>4.</w:t>
      </w:r>
      <w:r>
        <w:rPr>
          <w:rFonts w:cs="TH SarabunIT๙"/>
          <w:b/>
          <w:bCs/>
          <w:szCs w:val="32"/>
        </w:rPr>
        <w:t>6</w:t>
      </w:r>
      <w:r>
        <w:rPr>
          <w:rFonts w:cs="TH SarabunIT๙"/>
          <w:b/>
          <w:bCs/>
          <w:szCs w:val="32"/>
        </w:rPr>
        <w:t xml:space="preserve">   </w:t>
      </w:r>
      <w:r>
        <w:rPr>
          <w:b/>
          <w:b/>
          <w:bCs/>
          <w:szCs w:val="32"/>
        </w:rPr>
        <w:t>การคาดหมายสภาพอากาศเดือน</w:t>
      </w:r>
      <w:r>
        <w:rPr>
          <w:b/>
          <w:b/>
          <w:bCs/>
          <w:szCs w:val="32"/>
        </w:rPr>
        <w:t>พฤษภาคม</w:t>
      </w:r>
      <w:r>
        <w:rPr>
          <w:b/>
          <w:b/>
          <w:bCs/>
          <w:szCs w:val="32"/>
        </w:rPr>
        <w:t xml:space="preserve"> </w:t>
      </w:r>
      <w:r>
        <w:rPr>
          <w:rFonts w:cs="TH SarabunIT๙"/>
          <w:b/>
          <w:bCs/>
          <w:szCs w:val="32"/>
        </w:rPr>
        <w:t>2556</w:t>
      </w:r>
    </w:p>
    <w:p>
      <w:pPr>
        <w:pStyle w:val="Style17"/>
        <w:ind w:left="2282" w:hanging="546"/>
        <w:rPr>
          <w:rFonts w:cs="TH SarabunIT๙"/>
          <w:b/>
          <w:b/>
          <w:bCs/>
          <w:szCs w:val="32"/>
        </w:rPr>
      </w:pPr>
      <w:r>
        <w:rPr>
          <w:rFonts w:eastAsia="TH SarabunIT๙" w:cs="TH SarabunIT๙"/>
          <w:b/>
          <w:bCs/>
          <w:szCs w:val="32"/>
        </w:rPr>
        <w:t xml:space="preserve">        </w:t>
      </w:r>
      <w:r>
        <w:rPr>
          <w:b/>
          <w:b/>
          <w:bCs/>
          <w:szCs w:val="32"/>
        </w:rPr>
        <w:t xml:space="preserve">ผู้นำเสนอ </w:t>
      </w:r>
      <w:r>
        <w:rPr>
          <w:rFonts w:cs="TH SarabunIT๙"/>
          <w:b/>
          <w:bCs/>
          <w:szCs w:val="32"/>
        </w:rPr>
        <w:t xml:space="preserve">:  </w:t>
      </w:r>
      <w:r>
        <w:rPr>
          <w:b/>
          <w:b/>
          <w:bCs/>
          <w:szCs w:val="32"/>
        </w:rPr>
        <w:t>นายจรูญ  เลาหเลิศชัย</w:t>
      </w:r>
      <w:r>
        <w:rPr>
          <w:b/>
          <w:b/>
          <w:bCs/>
          <w:szCs w:val="32"/>
        </w:rPr>
        <w:t xml:space="preserve">  </w:t>
      </w:r>
      <w:r>
        <w:rPr>
          <w:b/>
          <w:b/>
          <w:bCs/>
          <w:szCs w:val="32"/>
        </w:rPr>
        <w:t xml:space="preserve">ผู้อำนวยการศูนย์อุตุนิยมวิทยาภาคเหนือ 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033"/>
        <w:gridCol w:w="2641"/>
        <w:gridCol w:w="448"/>
        <w:gridCol w:w="997"/>
        <w:gridCol w:w="837"/>
        <w:gridCol w:w="706"/>
        <w:gridCol w:w="921"/>
      </w:tblGrid>
      <w:tr>
        <w:trPr/>
        <w:tc>
          <w:tcPr>
            <w:tcW w:w="97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ารคาดหมายลักษณะอากาศของภาคเหนือ  เดือน  พฤษภาค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56</w:t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กษณะทั่วไป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ฤษภาค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เป็นเดือนที่เปลี่ยนแปลงฤดูกาล จากฤดูร้อน เข้าสู่ฤดูฝน ครึ่งแรกของเดือนสภาพอากาศจะแปรปรวน จะมีฝนเพิ่มขึ้น แต่ไม่ต่อเนื่อง ระยะครึ่งหลังของเดือน มรสุมตะวันตกเฉียงใต้จะเริ่มพัดปกคลุมประเทศไทย และอาจมีร่องมรสุม เริ่มขยับขึ้นจากภาคใต้ พาดผ่านภาคกลางและภาคตะวันออก ทำให้มีฝนเพิ่มมากขึ้นส่วนมากทางตอนล่างของภาค โดยทั่วไ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เดือนนี้ อุณหภูมิ  และปริมาณฝนใกล้เคียงค่าเฉลี่ย </w:t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33" w:leader="none"/>
              </w:tabs>
              <w:spacing w:before="0" w:after="12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ข้อควรระวัง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สภาพอากาศแปรปรวน ความกดอากาศต่ำที่อก่อตัวขึ้นในทะเลอันดามัน มีโอกาศทวีกำลังแรงขึ้นเป็นพายุไซโคลน และเคลื่อนตัวทางเหนือค่อนทางตะวันออก เข้าใกล้ด้านตะวันตกของภาคเหนือ ซึ่งอาจทำให้ฝนตกหนักถึงหนักมากได้ จึงควรเตรียมพร้อมป้องกันภัย  ตลอดจน ติดตามสภาพอากาศ ที่หมายเลขโทรศัพท์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53-277919  053-922365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www.cmmet.tmd.go.th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ด้ตลอ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ั่วโมง  </w:t>
            </w:r>
          </w:p>
        </w:tc>
      </w:tr>
      <w:tr>
        <w:trPr>
          <w:trHeight w:val="727" w:hRule="atLeast"/>
          <w:cantSplit w:val="true"/>
        </w:trPr>
        <w:tc>
          <w:tcPr>
            <w:tcW w:w="5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ดือน พฤษภาค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56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าดหมายอุณหภู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ซลเซีย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ริมาณฝ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ำสุ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ูงสุ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ฝ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น</w:t>
            </w:r>
          </w:p>
        </w:tc>
      </w:tr>
      <w:tr>
        <w:trPr>
          <w:trHeight w:val="27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277"/>
              <w:ind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ภาคเหนือตอนบน</w:t>
            </w:r>
          </w:p>
        </w:tc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อนเช้า อุณหภูมิต่ำสุด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21-25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8"/>
                <w:szCs w:val="28"/>
              </w:rPr>
              <w:t>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ซ บ่ายมีหมอกแดด อากาศร้อนอบอ้าว  อุณหภูมิสูงสุด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32-36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8"/>
                <w:szCs w:val="28"/>
              </w:rPr>
              <w:t>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ซ  มีเมฆมากขึ้นกับมีฝ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ฝนฟ้าคะนองกระจายส่วนมากตอนล่างของภาค ในระยะครึ่งหลังของเดือน ปริมาณฝน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160-22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มม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15-1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วัน  ลมตะวันตกเฉียงใต้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10-25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ิโลเมตรต่อชั่วโม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77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none"/>
              </w:rPr>
              <w:t>แม่ฮ่องสอ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-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-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/18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ียงรา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-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2-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0/19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ะเย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-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2-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/17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ียง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-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3-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0/16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พู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-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0/15</w:t>
            </w:r>
          </w:p>
        </w:tc>
      </w:tr>
      <w:tr>
        <w:trPr>
          <w:trHeight w:val="11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ปา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-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0/16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่า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-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-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/17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พร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-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/15</w:t>
            </w:r>
          </w:p>
        </w:tc>
      </w:tr>
      <w:tr>
        <w:trPr>
          <w:trHeight w:val="152" w:hRule="atLeast"/>
          <w:cantSplit w:val="true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152"/>
              <w:ind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ภาคเหนือตอนล่าง</w:t>
            </w:r>
          </w:p>
        </w:tc>
        <w:tc>
          <w:tcPr>
            <w:tcW w:w="4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อนเช้า อุณหภูมิต่ำสุด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23-26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8"/>
                <w:szCs w:val="28"/>
              </w:rPr>
              <w:t>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ซ บ่ายมีหมอกแดด อากาศร้อนอบอ้าว  อุณหภูมิสูงสุด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33-36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8"/>
                <w:szCs w:val="28"/>
              </w:rPr>
              <w:t>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ซ  มีเมฆมากขึ้นกับมีฝ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ฝนฟ้าคะนองกระจายส่วนมากตอนล่างของภาค ในระยะครึ่งหลังของเดือน ปริมาณฝน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160-24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มม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14-1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มตะวันตกเฉียงใต้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10-25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ิโลเมตรต่อชั่วโม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ุตรดิตถ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-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0/15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4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ุโขทั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3-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0/16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4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ิจิต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3-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0/15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4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ิษณุโล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-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/15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4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า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-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/14</w:t>
            </w:r>
          </w:p>
        </w:tc>
      </w:tr>
      <w:tr>
        <w:trPr>
          <w:trHeight w:val="297" w:hRule="atLeast"/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4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พชรบูรณ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2-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0/17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4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ำแพงเพช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-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/15</w:t>
            </w:r>
          </w:p>
        </w:tc>
      </w:tr>
      <w:tr>
        <w:trPr>
          <w:trHeight w:val="377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รุป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อากาศแปรปรวนระยะครึ่งแรกของเดือน ต่อจากนั้นจะมีฝนมากขึ้นทางตอนล่างของภาค โดยทั่วไป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นี้ อุณหภูมิ  และปริมาณฝนใกล้เคียงค่าเฉลี่ย</w:t>
            </w:r>
          </w:p>
        </w:tc>
      </w:tr>
      <w:tr>
        <w:trPr>
          <w:trHeight w:val="37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อากาศเย็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16-23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ซ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อากาศร้อ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35-40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ซ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อากาศร้อนจัด สูงกว่า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40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ซ</w:t>
            </w:r>
          </w:p>
        </w:tc>
      </w:tr>
      <w:tr>
        <w:trPr>
          <w:trHeight w:val="37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ฝนปานกลา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10.1-35.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ฝนหนัก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35.0-90.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ฝนหนักมาก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90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</w:tr>
      <w:tr>
        <w:trPr>
          <w:trHeight w:val="1020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ันทนีย์ ไชยเชียงพิ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ผู้จัดทำ       ส่วนพยากรณ์อากาศ โท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 053-277919    053-9223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ทรส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053-277815    053-203802     http://www.cmmet.tmd.go.th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fr-FR"/>
              </w:rPr>
              <w:t>E-mail :forc@metnet.tmd.go.th</w:t>
            </w:r>
          </w:p>
        </w:tc>
      </w:tr>
    </w:tbl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ind w:left="1750" w:hanging="17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แจ้งที่ประชุมเพื่อ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เอกสารอิเลคทรอนิคส์ สามารถดาวน์โหลดจากเว็บไซต์จังหวัดเชียงใหม่  </w:t>
      </w:r>
      <w:hyperlink r:id="rId21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chiangmai.go.th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ข้อ ประชุมหัวหน้าส่ว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17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ดังนี้</w:t>
      </w:r>
    </w:p>
    <w:p>
      <w:pPr>
        <w:pStyle w:val="Normal"/>
        <w:ind w:left="1440" w:firstLine="3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ความก้าวหน้าของการดำเนินงานงบประมาณรายจ่ายประจำปีงบประมาณ </w:t>
      </w:r>
    </w:p>
    <w:p>
      <w:pPr>
        <w:pStyle w:val="Normal"/>
        <w:ind w:left="1440" w:firstLine="31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พัฒนา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จังหวัดเชีย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left="2268" w:hanging="5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5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แผนพัฒนาจังหวัด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ได้รับการจัดสรรงบประมาณ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92,929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แบ่งตามกลุ่มภารกิ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เศรษฐกิจ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8,93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ังคมและคุณภาพชีวิต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,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รัพยากรธรรมชาติและสิ่งแวดล้อม จำนวน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2,341,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รักษาความมั่นคงและความสงบ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,504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1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จ่ายงบประมาณโครงการพัฒนาจังหวัด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ได้รับการจัดสรรทั้งหมด จำนวน </w:t>
      </w:r>
      <w:r>
        <w:rPr>
          <w:rFonts w:cs="TH SarabunIT๙" w:ascii="TH SarabunIT๙" w:hAnsi="TH SarabunIT๙"/>
          <w:sz w:val="32"/>
          <w:szCs w:val="32"/>
        </w:rPr>
        <w:t xml:space="preserve">192,929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บิกจ่ายงบประมาณ  </w:t>
      </w:r>
      <w:r>
        <w:rPr>
          <w:rFonts w:cs="TH SarabunIT๙" w:ascii="TH SarabunIT๙" w:hAnsi="TH SarabunIT๙"/>
          <w:sz w:val="32"/>
          <w:szCs w:val="32"/>
        </w:rPr>
        <w:t>36,776,768.4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9.0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งบประมาณ </w:t>
      </w:r>
      <w:r>
        <w:rPr>
          <w:rFonts w:cs="TH SarabunIT๙" w:ascii="TH SarabunIT๙" w:hAnsi="TH SarabunIT๙"/>
          <w:sz w:val="32"/>
          <w:szCs w:val="32"/>
        </w:rPr>
        <w:t>156,152,931.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ind w:left="2268" w:hanging="5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คณะรัฐมนตรี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เกี่ยวข้องกับจังหวัดเชียงใหม่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จังหวัดเชีย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left="2268" w:hanging="5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7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ฐมนตรีได้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เด็นที่เกี่ยวข้องกับจังหวัดเชียงใหม่ 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ดังนี้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พระราชกฤษฎีกาค่าเช่าบ้านข้า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..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าง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สั่งให้ข้าราชการพลเรือนสามัญออกจากราชการ กรณีข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ทั่วไปหรือมีลักษณะต้องห้าม กรณีหย่อนความสามารถ บกพร่อง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หรือประพฤติตนไม่เหมาะสม กรณีมีมลทินหรือมัวหมอง และกรณีต้องร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ทษจำคุกในความผิดที่ได้กระทำโดยประมาท หรือความผิดลหุโทษ หรือต้องร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ทษจำคุกโดยคำสั่งศ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ยายระยะเวลาดำเนินการของศูนย์บริการเบ็ดเสร็จ </w:t>
      </w:r>
      <w:r>
        <w:rPr>
          <w:rFonts w:cs="TH SarabunIT๙" w:ascii="TH SarabunIT๙" w:hAnsi="TH SarabunIT๙"/>
          <w:sz w:val="32"/>
          <w:szCs w:val="32"/>
        </w:rPr>
        <w:t>(One Stop Service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  <w:tab w:val="left" w:pos="6237" w:leader="none"/>
        </w:tabs>
        <w:spacing w:lineRule="exact" w:line="3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ผลการประชุมของคณะกรรมการบริหารจัดการน้ำและอุทก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บ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  <w:tab w:val="left" w:pos="6237" w:leader="none"/>
        </w:tabs>
        <w:spacing w:lineRule="exact" w:line="3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/2556</w:t>
      </w:r>
    </w:p>
    <w:p>
      <w:pPr>
        <w:pStyle w:val="Normal"/>
        <w:spacing w:lineRule="exact" w:line="3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ind w:firstLine="17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งานป้องกันและลดอุบัติเหตุทางถนนช่วงเทศกาลสงกรานต์ </w:t>
      </w:r>
    </w:p>
    <w:p>
      <w:pPr>
        <w:pStyle w:val="Normal"/>
        <w:ind w:left="2268" w:hanging="5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6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้องกันและบรรเทาสาธารณภัยจังหวัดเชีย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268" w:hanging="5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0F243E" w:val="clear"/>
        <w:spacing w:lineRule="atLeast" w:line="160"/>
        <w:jc w:val="center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ashDotHeavy" w:color="FF0000"/>
        </w:rPr>
      </w:pP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  <w:u w:val="dashDotHeavy" w:color="FF0000"/>
        </w:rPr>
        <w:t xml:space="preserve">สรุปผลการปฏิบัติการป้องกันและลดอุบัติเหตุทางถนนช่วงเทศกาลสงกรานต์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ashDotHeavy" w:color="FF0000"/>
        </w:rPr>
        <w:t xml:space="preserve">2556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อุบัติเหตุทางถนนช่วงเทศกาลสงกรานต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630555</wp:posOffset>
                </wp:positionH>
                <wp:positionV relativeFrom="paragraph">
                  <wp:posOffset>59690</wp:posOffset>
                </wp:positionV>
                <wp:extent cx="4929505" cy="35229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  <w:gridCol w:w="727"/>
                              <w:gridCol w:w="727"/>
                              <w:gridCol w:w="956"/>
                              <w:gridCol w:w="727"/>
                              <w:gridCol w:w="727"/>
                              <w:gridCol w:w="956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ครั้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บาดเจ็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สียชีว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0" w:right="-6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. 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. 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. 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. 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. 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. 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. 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77.4pt;mso-wrap-distance-left:9pt;mso-wrap-distance-right:9pt;mso-wrap-distance-top:0pt;mso-wrap-distance-bottom:0pt;margin-top:4.7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  <w:gridCol w:w="727"/>
                        <w:gridCol w:w="727"/>
                        <w:gridCol w:w="956"/>
                        <w:gridCol w:w="727"/>
                        <w:gridCol w:w="727"/>
                        <w:gridCol w:w="956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ครั้ง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าดเจ็บ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สียชีวิต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50" w:right="-65" w:hanging="0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. 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. 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. 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. 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. 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. 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. 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จำนวนอุบัติเหตุเกิดขึ้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104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คร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19.54)</w:t>
      </w:r>
    </w:p>
    <w:p>
      <w:pPr>
        <w:pStyle w:val="Normal"/>
        <w:ind w:left="-142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ี่มีอุบัติเหตุเกิดขึ้นสูงสุด ได้แก่ </w:t>
      </w:r>
    </w:p>
    <w:tbl>
      <w:tblPr>
        <w:tblW w:w="623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10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ุบัติ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หางด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มือง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ม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นกำแ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นทราย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ี่ไม่มีอุบัติเกิดขึ้นในช่วงเทศกาลสงกรานต์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ได้แก่ อำเภอแม่แจ่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แม่แต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แม่ออน และอำเภอกัลยาณิวัฒนา</w:t>
      </w:r>
    </w:p>
    <w:p>
      <w:pPr>
        <w:pStyle w:val="Normal"/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มีจำนวนอุบัติเหตุมากที่สุดคือ 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(2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คื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(18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ิติรวมทั้งประเทศ จำนวน </w:t>
      </w:r>
      <w:r>
        <w:rPr>
          <w:rFonts w:cs="TH SarabunIT๙" w:ascii="TH SarabunIT๙" w:hAnsi="TH SarabunIT๙"/>
          <w:sz w:val="32"/>
          <w:szCs w:val="32"/>
        </w:rPr>
        <w:t xml:space="preserve">2,8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จังหวัดเชียงใหม่อยู่ใน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ได้แก่ จังหวัดนครสวรรค์ </w:t>
      </w:r>
      <w:r>
        <w:rPr>
          <w:rFonts w:cs="TH SarabunIT๙" w:ascii="TH SarabunIT๙" w:hAnsi="TH SarabunIT๙"/>
          <w:sz w:val="32"/>
          <w:szCs w:val="32"/>
        </w:rPr>
        <w:t xml:space="preserve">(97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</w:t>
      </w:r>
      <w:r>
        <w:rPr>
          <w:rFonts w:cs="TH SarabunIT๙" w:ascii="TH SarabunIT๙" w:hAnsi="TH SarabunIT๙"/>
          <w:sz w:val="32"/>
          <w:szCs w:val="32"/>
        </w:rPr>
        <w:t xml:space="preserve">(9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12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จำนวนผู้เสียชีวิต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ชาย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น้อยกว่า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1.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ี่มีจำนวนผู้เสียชีวิตสูงสุด ได้แก่ </w:t>
      </w:r>
    </w:p>
    <w:tbl>
      <w:tblPr>
        <w:tblW w:w="623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10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สียชีว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จอม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ฮอ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มืองเชียง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สันกำแพ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ิติรวมทั้งประเทศ จำนวน </w:t>
      </w:r>
      <w:r>
        <w:rPr>
          <w:rFonts w:cs="TH SarabunIT๙" w:ascii="TH SarabunIT๙" w:hAnsi="TH SarabunIT๙"/>
          <w:sz w:val="32"/>
          <w:szCs w:val="32"/>
        </w:rPr>
        <w:t xml:space="preserve">3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ังหวัดที่มีผู้เสียชีวิตสูงสุดได้แก่จังหวัดประจวบคีรีขันธ์ </w:t>
      </w:r>
      <w:r>
        <w:rPr>
          <w:rFonts w:cs="TH SarabunIT๙" w:ascii="TH SarabunIT๙" w:hAnsi="TH SarabunIT๙"/>
          <w:sz w:val="32"/>
          <w:szCs w:val="32"/>
        </w:rPr>
        <w:t xml:space="preserve">(1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ญจนบุรี </w:t>
      </w:r>
      <w:r>
        <w:rPr>
          <w:rFonts w:cs="TH SarabunIT๙" w:ascii="TH SarabunIT๙" w:hAnsi="TH SarabunIT๙"/>
          <w:sz w:val="32"/>
          <w:szCs w:val="32"/>
        </w:rPr>
        <w:t xml:space="preserve">(1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เอ็ด </w:t>
      </w:r>
      <w:r>
        <w:rPr>
          <w:rFonts w:cs="TH SarabunIT๙" w:ascii="TH SarabunIT๙" w:hAnsi="TH SarabunIT๙"/>
          <w:sz w:val="32"/>
          <w:szCs w:val="32"/>
        </w:rPr>
        <w:t xml:space="preserve">(1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อยู่ใน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</w:p>
    <w:p>
      <w:pPr>
        <w:pStyle w:val="Normal"/>
        <w:ind w:left="-280" w:firstLine="11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0" w:firstLine="11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จำนวนผู้บาดเจ็บ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110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ชาย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ากกว่า 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5.7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ี่มีจำนวนผู้บาดเจ็บสูงสุด ได้แก่ </w:t>
      </w:r>
    </w:p>
    <w:tbl>
      <w:tblPr>
        <w:tblW w:w="623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10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บาดเจ็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สันกำแพ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แม่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หางด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มือง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สันท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993" w:right="-188" w:hanging="142"/>
        <w:jc w:val="left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ถิติรวมทั้งประเทศ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,04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น จังหวัดเชียงใหม่อยู่ในลำดับ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องลงมาคือ จังหวัดนครสวรรค์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  <w:t xml:space="preserve">(9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ครศรีธรรมราช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9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9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ลำดับ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2060"/>
          <w:spacing w:val="-6"/>
          <w:sz w:val="32"/>
          <w:sz w:val="32"/>
          <w:szCs w:val="32"/>
        </w:rPr>
        <w:t>อำเภอที่ไม่มีรายงานผู้เสียชีวิตและบาดเจ็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ำเภอ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แม่แจ่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แม่แต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แม่ออน และอำเภอกัลยาณิวัฒนา</w:t>
      </w:r>
    </w:p>
    <w:p>
      <w:pPr>
        <w:pStyle w:val="Normal"/>
        <w:spacing w:before="120" w:after="0"/>
        <w:ind w:left="-278" w:firstLine="84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เหตุที่ทำให้เกิดอุบัติเหตุเกิดจาก </w:t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05"/>
        <w:gridCol w:w="1401"/>
        <w:gridCol w:w="85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การเกิดอุบัติเหต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าสุร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1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รถเร็วเกินกำหน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4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เตอร์ไซค์ไม่ปลอดภั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หน้ากระชั้นชิ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วิสัยไม่ด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3</w:t>
            </w:r>
          </w:p>
        </w:tc>
      </w:tr>
    </w:tbl>
    <w:p>
      <w:pPr>
        <w:pStyle w:val="Normal"/>
        <w:spacing w:before="240" w:after="0"/>
        <w:ind w:left="-278" w:firstLine="84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ยานพาหนะที่เกิดอุบัติเหตุ ยานพาหนะที่เกิดอุบัติเหตุสูงสุดได้แก่ </w:t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05"/>
        <w:gridCol w:w="1401"/>
        <w:gridCol w:w="85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ยานพาหน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ยานยนต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5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คอั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5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ย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9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เก๋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แท็กซี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6</w:t>
            </w:r>
          </w:p>
        </w:tc>
      </w:tr>
    </w:tbl>
    <w:p>
      <w:pPr>
        <w:pStyle w:val="Normal"/>
        <w:spacing w:before="240" w:after="0"/>
        <w:ind w:left="-278" w:firstLine="84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สถานที่ที่เกิดเหตุ สถานที่เกิดอุบัติเหตุสูงสุด ได้แก่ </w:t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05"/>
        <w:gridCol w:w="1401"/>
        <w:gridCol w:w="85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สถานที่เกิดเหต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ตร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.4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โค้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2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แย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3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ิ่งกีดขวา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คนข้า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6</w:t>
            </w:r>
          </w:p>
        </w:tc>
      </w:tr>
    </w:tbl>
    <w:p>
      <w:pPr>
        <w:pStyle w:val="Normal"/>
        <w:spacing w:before="240" w:after="0"/>
        <w:ind w:left="-278" w:firstLine="84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ถนนที่เกิดอุบัติเหตุสูงสุด ได้แก่ </w:t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05"/>
        <w:gridCol w:w="1401"/>
        <w:gridCol w:w="85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ถน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ทางหลว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2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หลวงชนบ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9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85</w:t>
            </w:r>
          </w:p>
        </w:tc>
      </w:tr>
    </w:tbl>
    <w:p>
      <w:pPr>
        <w:pStyle w:val="Normal"/>
        <w:spacing w:before="240" w:after="0"/>
        <w:ind w:left="-278" w:firstLine="84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่วงเวลาที่เกิดอุบัติเหตุส่วนใหญ่เกิดในช่วงเวลา </w:t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05"/>
        <w:gridCol w:w="1401"/>
        <w:gridCol w:w="85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01 – 2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5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01 – 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01 – 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1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.01 – 0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5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1 –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7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4.01 – 0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88</w:t>
            </w:r>
          </w:p>
        </w:tc>
      </w:tr>
    </w:tbl>
    <w:p>
      <w:pPr>
        <w:pStyle w:val="Normal"/>
        <w:spacing w:before="240" w:after="0"/>
        <w:ind w:left="-278" w:firstLine="845"/>
        <w:jc w:val="left"/>
        <w:rPr/>
      </w:pPr>
      <w:r>
        <w:rPr/>
        <w:t xml:space="preserve">10. </w:t>
      </w:r>
      <w:r>
        <w:rPr/>
        <w:t xml:space="preserve">ช่วงอายุผู้บาดเจ็บและเสียชีวิต </w:t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05"/>
        <w:gridCol w:w="1401"/>
        <w:gridCol w:w="85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 – 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4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8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 – 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9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 – 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4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 – 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0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– 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1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 – 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17</w:t>
            </w:r>
          </w:p>
        </w:tc>
      </w:tr>
    </w:tbl>
    <w:p>
      <w:pPr>
        <w:pStyle w:val="Normal"/>
        <w:spacing w:before="24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เรียกตรวจตาม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เรียกตรวจ </w:t>
      </w:r>
      <w:r>
        <w:rPr>
          <w:rFonts w:cs="TH SarabunIT๙" w:ascii="TH SarabunIT๙" w:hAnsi="TH SarabunIT๙"/>
          <w:sz w:val="32"/>
          <w:szCs w:val="32"/>
        </w:rPr>
        <w:t xml:space="preserve">36,1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พบการกระทำผิดและดำเนินคดีจำนวน </w:t>
      </w:r>
      <w:r>
        <w:rPr>
          <w:rFonts w:cs="TH SarabunIT๙" w:ascii="TH SarabunIT๙" w:hAnsi="TH SarabunIT๙"/>
          <w:sz w:val="32"/>
          <w:szCs w:val="32"/>
        </w:rPr>
        <w:t xml:space="preserve">10,0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ิดเป็น ร้อยละ </w:t>
      </w:r>
      <w:r>
        <w:rPr>
          <w:rFonts w:cs="TH SarabunIT๙" w:ascii="TH SarabunIT๙" w:hAnsi="TH SarabunIT๙"/>
          <w:sz w:val="32"/>
          <w:szCs w:val="32"/>
        </w:rPr>
        <w:t xml:space="preserve">27.8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การกระทำผิดสูงสุดได้แก่  </w:t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05"/>
        <w:gridCol w:w="1401"/>
        <w:gridCol w:w="85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ระทำผิดและดำเนินคด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วมหมวกนิรภั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8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ใบขับขี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6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าดเข็มขัดนิรภั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7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เตอร์ไซค์ไม่ปลอดภั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าสุร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เจ้าหน้าที่ประจำจุดตรวจ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ตำรวจเป็นกำลังหลัก รองลงมาได้แก่ สมาชิก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เจ้าหน้าที่ฝ่ายปกครอง และเจ้าหน้าที่สาธารณสุข ตามลำดับ มีการตั้งด่านตรวจ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ประจำจุดตรวจ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0,18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ฉลี่ย </w:t>
      </w:r>
      <w:r>
        <w:rPr>
          <w:rFonts w:cs="TH SarabunIT๙" w:ascii="TH SarabunIT๙" w:hAnsi="TH SarabunIT๙"/>
          <w:sz w:val="32"/>
          <w:szCs w:val="32"/>
        </w:rPr>
        <w:t xml:space="preserve">29.1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 และเฉลี่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 ด้านการมีส่วนร่วมของท้องถิ่น ชุมชนหมู่บ้าน มีจุดบริการประชาชน จุดตรวจร่วมบนถนนสายรอง และอาสาสมัครเฝ้าระวังแจ้งเตือนภัยร่วมปฏิบัติหน้าที่ร่วม</w:t>
      </w:r>
    </w:p>
    <w:p>
      <w:pPr>
        <w:pStyle w:val="Normal"/>
        <w:ind w:left="-280" w:firstLine="8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ind w:left="17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7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ind w:left="17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มะโนการเกษต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สถิติจังหวัดเชีย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exact" w:line="400" w:before="120" w:after="0"/>
        <w:ind w:left="780" w:hanging="780"/>
        <w:rPr>
          <w:rFonts w:ascii="TH SarabunIT๙" w:hAnsi="TH SarabunIT๙" w:eastAsia="Batang;바탕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ความเป็นมา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jc w:val="left"/>
        <w:rPr>
          <w:rFonts w:ascii="TH SarabunIT๙" w:hAnsi="TH SarabunIT๙" w:cs="TH SarabunIT๙"/>
          <w:b/>
          <w:b/>
          <w:bCs/>
          <w:spacing w:val="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การจัดทำสำมะโนการเกษตรมาแล้ว  ๕  ครั้ง  ครั้งแรก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๓  ครั้งที่สองเมื่อ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๐๖   ครั้งที่สามเมื่อ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๑ ครั้งที่สี่เมื่อ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๖ และครั้งสุดท้าย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 ทั้งนี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ให้มีข้อมูลสถิติเกี่ยวกับโครงสร้างพื้นฐานทางการเกษตร  เพื่อใช้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วางแผนพัฒนา  ด้านการเกษตรของประเทศ  และสามารถนำไปใช้ในการกำหนดนโยบ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ติดตาม 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ทางการเกษตรได้อย่างต่อเนื่อง  และเพื่อให้สอดคล้องกับข้อเสนอแน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องค์การอาหารและเกษตร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ห่งสหประชาชาติ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(FAO) 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แนะนำให้ทุกประเทศจัดทำสำมะโนการเกษตรทุก  ๑๐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 สำนักงานสถิติแห่งชาติซึ่งมีอำนาจหน้าที่ตามพระราชบัญญัติสถิติ 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๒๕๕๐ในการจัดทำโครงการสำมะโนทุกด้าน  จึงได้กำหนดที่จะ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มะโนการเกษตรครั้งที่  ๖  ขึ้นในปี  ๒๕๕๖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ดยครั้งนี้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การทำสำมะโนการเกษตรได้ขยายขอบข่ายการทำการเกษตรครอบคลุมถึงการทำนาเกลือสมุท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ามมติคณะรัฐมนตรี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  <w:vertAlign w:val="superscript"/>
        </w:rPr>
        <w:t xml:space="preserve"> ๑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vertAlign w:val="superscript"/>
        </w:rPr>
        <w:t>/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และได้ผนวกข้อถามการทำประมงน้ำจืดการทำประมงทะเล และเพาะเลี้ยงสัตว์น้ำชายฝั่ง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รวมเพาะพันธุ์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ไว้ในแบบนับจดด้วย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00"/>
        <w:ind w:firstLine="1077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เก็บรวบรวมข้อมูลโครงสร้างพื้นฐานทางการเกษตร  ได้แก่  จำนวนผู้ถือครองและเนื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ถือครองทำการเกษตร  การเพาะเลี้ยงสัตว์น้ำในพื้นที่น้ำจืด  การทำนาเกลือสมุทร  การใช้ประโยชน์ในที่ถือครอง  การถือครองที่ดิน  เนื้อที่เพาะปลูกพืช  เนื้อที่ทำนาเกลือสมุทร  และเนื้อที่เพาะเลี้ยงสัตว์น้ำในพื้นที่น้ำจืด  จำน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ลี้ยงปศุสัตว์  การใช้ปุ๋ย  การใช้เครื่องจักรเครื่องมือเพื่อการเกษตร  และกำลังแรงงานที่ใช้ในการเกษตร  เป็นต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ข้อมูลดังกล่าวทั้งในระดับประเทศและระดับท้องถิ่น  สำหรับใช้ประกอบการวางแผนพัฒนาในระดับประเทศและระดับท้องถิ่น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ศึกษาการเปลี่ยนแปลงของโครงสร้างพื้นฐานทางการเกษตรในรอบ  ๑๐  ปีที่ผ่านม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หาครัวเรือนประมงน้ำจืด  ครัวเรือนประมงทะเล  และครัวเรือนเพาะเลี้ยงสัตว์น้ำชายฝั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เพาะพันธุ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lineRule="exact" w:line="40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exact" w:line="40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ได้จากการจัดทำสำมะโนการเกษตรนี้หน่วยงานต่าง ๆ  ทั้งภาครัฐและเอกชน สถาบันการศึกษารวมทั้งองค์กรระหว่างประเทศ  สามารถนำไปใช้ประโยชน์ได้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400"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๑ ข้อมูลด้านการ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43" w:leader="none"/>
          <w:tab w:val="left" w:pos="2127" w:leader="none"/>
        </w:tabs>
        <w:spacing w:lineRule="exact" w:line="400"/>
        <w:rPr>
          <w:rFonts w:ascii="TH SarabunIT๙" w:hAnsi="TH SarabunIT๙" w:cs="TH SarabunIT๙"/>
          <w:spacing w:val="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20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ใช้ในการวางแผน  กำหนดนโยบายในการพัฒนาเศรษฐกิจด้านการเกษต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43" w:leader="none"/>
          <w:tab w:val="left" w:pos="2127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ดับประเทศและระดับท้องถิ่น  และใช้ในการติดตามประเมินผลการพัฒนาประเทศในช่วงที่ผ่านมา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27" w:leader="none"/>
        </w:tabs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ในการวิเคราะห์ศึกษาแนวโน้มและทิศทางการเปลี่ยนแปลงด้านการเกษตร และ         การเจริญเติบโตทางเศรษฐกิจของประเทศ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43" w:leader="none"/>
          <w:tab w:val="left" w:pos="2127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ใช้ศึกษาและประกอบการพิจารณา  ในการกำหนดนโยบายช่วยเหลือเกษตรกร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43" w:leader="none"/>
          <w:tab w:val="left" w:pos="2127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ี่ดินทำกิ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43" w:leader="none"/>
          <w:tab w:val="left" w:pos="2127" w:leader="none"/>
        </w:tabs>
        <w:spacing w:lineRule="exact" w:line="4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กำหนดนโยบายการใช้ที่ดินให้เหมาะสมแก่การเพาะปลูกพืชแต่ละชนิด  ในสภาพของแต่ละท้องถิ่น  ให้มีประสิทธิภาพเกิดประโยชน์สูงสุด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43" w:leader="none"/>
          <w:tab w:val="left" w:pos="2127" w:leader="none"/>
        </w:tabs>
        <w:spacing w:lineRule="exact" w: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องเกษตรกร เช่น 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ลักษณะการทำงาน รายได้และหนี้สินทางการเกษตร  การศึกษา  ของผู้ถือครอง  สามารถใช้วิเคราะห์โครงสร้างทางประชากรของเกษตรกรและฐานะของครัวเร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ึ่งพิงรายได้  เพื่อกำหนดนโยบายช่วยเหลือเกษตรกรโดยเฉพาะเกษตรกรรายย่อยผู้ยากจ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43" w:leader="none"/>
          <w:tab w:val="left" w:pos="2127" w:leader="none"/>
        </w:tabs>
        <w:spacing w:lineRule="exact" w:line="420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ด้านแรงงานในภาคเกษตรสามารถใช้ศึกษาการใช้แรงงาน  และการย้าย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ชนบทสู่เมือ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spacing w:lineRule="exact" w:line="380"/>
        <w:ind w:hanging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มูลที่ได้สามารถใช้เป็นกรอบในการเลือกตัวอย่างส่วนหนึ่ง </w:t>
      </w:r>
      <w:r>
        <w:rPr>
          <w:rFonts w:cs="TH SarabunIT๙" w:ascii="TH SarabunIT๙" w:hAnsi="TH SarabunIT๙"/>
          <w:spacing w:val="-4"/>
          <w:sz w:val="32"/>
          <w:szCs w:val="32"/>
        </w:rPr>
        <w:t>(Sampling Frame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สำรวจในรายละเอียดเกี่ยวกับการเกษตรต่าง ๆ ของกระทรวงเกษตรและสหกรณ์ และหน่วยงานอื่น ๆ 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43" w:leader="none"/>
          <w:tab w:val="left" w:pos="2127" w:leader="none"/>
        </w:tabs>
        <w:spacing w:lineRule="exact" w:line="400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ข้อมูลสำหรับการจัดทำบัญชีประชาชาติ  สาขาการเกษตร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43" w:leader="none"/>
          <w:tab w:val="left" w:pos="2127" w:leader="none"/>
        </w:tabs>
        <w:spacing w:lineRule="exact" w:line="420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มูลสำหรับนักวิชาการ นักวิจัยและผู้ที่สนใจนำไปศึกษาวิเคราะห์วิจัยด้านการเกษตร  และด้านต่าง ๆ  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787" w:leader="none"/>
        </w:tabs>
        <w:spacing w:lineRule="exact" w:line="400" w:before="240" w:after="0"/>
        <w:ind w:left="1077" w:hanging="1077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คุ้ม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560" w:leader="none"/>
        </w:tabs>
        <w:spacing w:lineRule="exact" w:line="40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</w:t>
      </w:r>
    </w:p>
    <w:p>
      <w:pPr>
        <w:pStyle w:val="Normal"/>
        <w:tabs>
          <w:tab w:val="clear" w:pos="720"/>
          <w:tab w:val="left" w:pos="-1620" w:leader="none"/>
          <w:tab w:val="left" w:pos="270" w:leader="none"/>
          <w:tab w:val="left" w:pos="1560" w:leader="none"/>
          <w:tab w:val="left" w:pos="1843" w:leader="none"/>
          <w:tab w:val="left" w:pos="2430" w:leader="none"/>
          <w:tab w:val="left" w:pos="2700" w:leader="none"/>
        </w:tabs>
        <w:spacing w:lineRule="exact" w:line="420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ทำการเกษต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หมายถึง  การเพาะปลูกพืช  การเลี้ยงสัตว์  การเพาะเลี้ยงสัตว์น้ำในพื้นที่น้ำจื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นาเกลือสมุทร  โดยมีวัตถุประสงค์เพื่อขาย  </w:t>
      </w:r>
    </w:p>
    <w:p>
      <w:pPr>
        <w:pStyle w:val="Normal"/>
        <w:tabs>
          <w:tab w:val="clear" w:pos="720"/>
          <w:tab w:val="left" w:pos="-1620" w:leader="none"/>
          <w:tab w:val="left" w:pos="0" w:leader="none"/>
          <w:tab w:val="left" w:pos="1134" w:leader="none"/>
          <w:tab w:val="left" w:pos="1560" w:leader="none"/>
          <w:tab w:val="left" w:pos="1985" w:leader="none"/>
          <w:tab w:val="left" w:pos="2160" w:leader="none"/>
        </w:tabs>
        <w:spacing w:lineRule="exact" w:line="380" w:before="120" w:after="0"/>
        <w:ind w:hanging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คุ้มรวม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มะโนการเกษต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 คือ ผู้ถือครองทำการเกษตรทุกคนในทุกท้องท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ั่ว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ในเขตเทศบาลและนอกเขตเทศบาล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exact" w:line="400" w:before="200" w:after="0"/>
        <w:ind w:right="-505" w:hanging="0"/>
        <w:rPr>
          <w:rFonts w:ascii="TH SarabunIT๙" w:hAnsi="TH SarabunIT๙" w:eastAsia="Batang;바탕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๕</w:t>
      </w: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>.</w:t>
        <w:tab/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วันสำมะโ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80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ab/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กำหนดในวันที่  ๑  พฤษภาคม  ๒๕๕๖  เป็นวันสำมะโน  เพื่อใช้อ้างอิงในการนับจำนวนผู้ถือครองทำการเกษตร</w:t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eastAsia="Batang;바탕" w:cs="TH SarabunIT๙"/>
          <w:b/>
          <w:b/>
          <w:bCs/>
          <w:color w:val="000000"/>
          <w:sz w:val="32"/>
          <w:szCs w:val="32"/>
          <w:u w:val="single"/>
          <w:lang w:eastAsia="ko-KR"/>
        </w:rPr>
      </w:pPr>
      <w:r>
        <w:rPr>
          <w:rFonts w:eastAsia="Batang;바탕" w:cs="TH SarabunIT๙" w:ascii="TH SarabunIT๙" w:hAnsi="TH SarabunIT๙"/>
          <w:b/>
          <w:bCs/>
          <w:color w:val="000000"/>
          <w:sz w:val="32"/>
          <w:szCs w:val="32"/>
          <w:u w:val="single"/>
          <w:lang w:eastAsia="ko-KR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ถิติการให้บริการข้อมูลและช่วยเหลือนักท่องเที่ยว ประจำเดือน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6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การท่องเที่ยวและกีฬาจังหวัดเชีย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1047750</wp:posOffset>
            </wp:positionH>
            <wp:positionV relativeFrom="paragraph">
              <wp:posOffset>118110</wp:posOffset>
            </wp:positionV>
            <wp:extent cx="7567930" cy="83978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1042670</wp:posOffset>
            </wp:positionH>
            <wp:positionV relativeFrom="paragraph">
              <wp:posOffset>-193675</wp:posOffset>
            </wp:positionV>
            <wp:extent cx="7545070" cy="85883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1043940</wp:posOffset>
            </wp:positionH>
            <wp:positionV relativeFrom="paragraph">
              <wp:posOffset>-186690</wp:posOffset>
            </wp:positionV>
            <wp:extent cx="7567930" cy="3910330"/>
            <wp:effectExtent l="0" t="0" r="0" b="0"/>
            <wp:wrapTight wrapText="bothSides">
              <wp:wrapPolygon edited="0">
                <wp:start x="-17" y="0"/>
                <wp:lineTo x="-17" y="21515"/>
                <wp:lineTo x="21598" y="21515"/>
                <wp:lineTo x="21598" y="0"/>
                <wp:lineTo x="-17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อื่น ๆ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แจ้งกำหนดการประชุมหัวหน้าส่วนราชการประจำจังหวัดเชียงใหม่ ครั้ง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2556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Cs w:val="32"/>
        </w:rPr>
        <w:t>วัน</w:t>
      </w:r>
      <w:r>
        <w:rPr>
          <w:rFonts w:ascii="TH SarabunIT๙" w:hAnsi="TH SarabunIT๙" w:cs="TH SarabunIT๙"/>
          <w:szCs w:val="32"/>
        </w:rPr>
        <w:t>พฤหัสบดี</w:t>
      </w:r>
      <w:r>
        <w:rPr>
          <w:rFonts w:ascii="TH SarabunIT๙" w:hAnsi="TH SarabunIT๙" w:cs="TH SarabunIT๙"/>
          <w:szCs w:val="32"/>
        </w:rPr>
        <w:t>ที่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30  </w:t>
      </w:r>
      <w:r>
        <w:rPr>
          <w:rFonts w:ascii="TH SarabunIT๙" w:hAnsi="TH SarabunIT๙" w:cs="TH SarabunIT๙"/>
          <w:szCs w:val="32"/>
        </w:rPr>
        <w:t>พฤษภาคม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อเนกประสงค์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เฉลิมพระเกียรติ ๘๐ พรรษา ศูนย์ราชการจังหวัดเชียงใหม่ ตำบลช้างเผือก   อำเภอเมืองเชียงใหม่ จังหวัดเชียงใหม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ุด</w:t>
      </w:r>
      <w:r>
        <w:rPr>
          <w:rFonts w:ascii="TH SarabunIT๙" w:hAnsi="TH SarabunIT๙" w:cs="TH SarabunIT๙"/>
          <w:sz w:val="32"/>
          <w:sz w:val="32"/>
          <w:szCs w:val="32"/>
        </w:rPr>
        <w:t>ผ้าไท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่วนราชการแจ้งต่อที่ประชุม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โยบายและข้อสั่งการของผู้บริหา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ฤทธิ์ สงวนสัต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ดิศร  กำเนิดศิร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ฤทธิพงศ์  เตชะพันธุ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ว่าราชการ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นินทร์  สุภาแส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bookmarkStart w:id="0" w:name="_PictureBullets"/>
      <w:bookmarkEnd w:id="0"/>
    </w:p>
    <w:sectPr>
      <w:headerReference w:type="default" r:id="rId25"/>
      <w:headerReference w:type="first" r:id="rId26"/>
      <w:type w:val="nextPage"/>
      <w:pgSz w:w="11906" w:h="16838"/>
      <w:pgMar w:left="1644" w:right="74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346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32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50" w:hanging="1710"/>
      </w:pPr>
      <w:rPr>
        <w:b/>
        <w:bCs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265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2487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right="-108" w:hanging="0"/>
      <w:jc w:val="both"/>
      <w:outlineLvl w:val="8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6"/>
    <w:qFormat/>
    <w:rPr>
      <w:rFonts w:ascii="Cambria" w:hAnsi="Cambria" w:cs="Angsana New"/>
      <w:b/>
      <w:bCs/>
      <w:color w:val="365F91"/>
      <w:sz w:val="28"/>
      <w:szCs w:val="35"/>
      <w:lang w:val="en-US" w:bidi="th-TH"/>
    </w:rPr>
  </w:style>
  <w:style w:type="character" w:styleId="Style7">
    <w:name w:val="เนื้อความ อักขระ"/>
    <w:qFormat/>
    <w:rPr>
      <w:rFonts w:ascii="Cordia New" w:hAnsi="Cordia New" w:eastAsia="Cordia New" w:cs="Cordia New"/>
      <w:sz w:val="30"/>
      <w:szCs w:val="30"/>
      <w:lang w:val="en-US" w:eastAsia="zh-CN" w:bidi="th-TH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31">
    <w:name w:val="style31"/>
    <w:basedOn w:val="Style6"/>
    <w:qFormat/>
    <w:rPr>
      <w:color w:val="0000FF"/>
    </w:rPr>
  </w:style>
  <w:style w:type="character" w:styleId="Style8">
    <w:name w:val="ชื่อเรื่อง อักขระ"/>
    <w:basedOn w:val="Style6"/>
    <w:qFormat/>
    <w:rPr>
      <w:rFonts w:ascii="TH Niramit AS" w:hAnsi="TH Niramit AS" w:eastAsia="Cordia New" w:cs="Cordia New"/>
      <w:b/>
      <w:bCs/>
      <w:sz w:val="41"/>
      <w:szCs w:val="41"/>
      <w:lang w:val="en-US" w:bidi="th-TH"/>
    </w:rPr>
  </w:style>
  <w:style w:type="character" w:styleId="Shorttext">
    <w:name w:val="short_text"/>
    <w:basedOn w:val="Style6"/>
    <w:qFormat/>
    <w:rPr>
      <w:rFonts w:cs="Times New Roman"/>
    </w:rPr>
  </w:style>
  <w:style w:type="character" w:styleId="Hps">
    <w:name w:val="hps"/>
    <w:basedOn w:val="Style6"/>
    <w:qFormat/>
    <w:rPr>
      <w:rFonts w:cs="Times New Roman"/>
    </w:rPr>
  </w:style>
  <w:style w:type="character" w:styleId="StrongEmphasis">
    <w:name w:val="Strong"/>
    <w:basedOn w:val="Style6"/>
    <w:qFormat/>
    <w:rPr>
      <w:b/>
      <w:bCs/>
    </w:rPr>
  </w:style>
  <w:style w:type="character" w:styleId="St">
    <w:name w:val="st"/>
    <w:basedOn w:val="Style6"/>
    <w:qFormat/>
    <w:rPr/>
  </w:style>
  <w:style w:type="character" w:styleId="Style71">
    <w:name w:val="style71"/>
    <w:basedOn w:val="Style6"/>
    <w:qFormat/>
    <w:rPr>
      <w:b/>
      <w:bCs/>
      <w:sz w:val="27"/>
      <w:szCs w:val="27"/>
    </w:rPr>
  </w:style>
  <w:style w:type="character" w:styleId="Style91">
    <w:name w:val="style91"/>
    <w:basedOn w:val="Style6"/>
    <w:qFormat/>
    <w:rPr>
      <w:sz w:val="24"/>
      <w:szCs w:val="24"/>
    </w:rPr>
  </w:style>
  <w:style w:type="character" w:styleId="St1">
    <w:name w:val="st1"/>
    <w:basedOn w:val="Style6"/>
    <w:qFormat/>
    <w:rPr/>
  </w:style>
  <w:style w:type="character" w:styleId="Style9">
    <w:name w:val="ข้อความแมโคร อักขระ"/>
    <w:basedOn w:val="Style6"/>
    <w:qFormat/>
    <w:rPr>
      <w:rFonts w:eastAsia="Calibri"/>
      <w:sz w:val="28"/>
      <w:szCs w:val="28"/>
      <w:lang w:val="en-US" w:bidi="th-TH"/>
    </w:rPr>
  </w:style>
  <w:style w:type="character" w:styleId="Style10">
    <w:name w:val="ท้ายกระดาษ อักขระ"/>
    <w:basedOn w:val="Style6"/>
    <w:qFormat/>
    <w:rPr>
      <w:rFonts w:cs="Angsana New"/>
      <w:sz w:val="24"/>
      <w:szCs w:val="28"/>
      <w:lang w:val="en-US" w:bidi="th-TH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TitleChar">
    <w:name w:val="Title Char"/>
    <w:basedOn w:val="Style6"/>
    <w:qFormat/>
    <w:rPr>
      <w:rFonts w:ascii="AngsanaUPC" w:hAnsi="AngsanaUPC" w:eastAsia="Times New Roman" w:cs="AngsanaUPC"/>
      <w:b/>
      <w:bCs/>
      <w:sz w:val="48"/>
      <w:szCs w:val="48"/>
      <w:lang w:val="en-US" w:eastAsia="zh-CN" w:bidi="th-TH"/>
    </w:rPr>
  </w:style>
  <w:style w:type="character" w:styleId="FooterChar">
    <w:name w:val="Footer Char"/>
    <w:basedOn w:val="Style6"/>
    <w:qFormat/>
    <w:rPr>
      <w:rFonts w:cs="Times New Roman"/>
      <w:sz w:val="28"/>
      <w:szCs w:val="28"/>
      <w:lang w:val="en-US" w:eastAsia="en-US"/>
    </w:rPr>
  </w:style>
  <w:style w:type="character" w:styleId="Style11">
    <w:name w:val="หัวกระดาษ อักขระ"/>
    <w:basedOn w:val="Style6"/>
    <w:qFormat/>
    <w:rPr>
      <w:rFonts w:cs="Angsana New"/>
      <w:sz w:val="24"/>
      <w:szCs w:val="28"/>
      <w:lang w:val="en-US" w:bidi="th-TH"/>
    </w:rPr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6"/>
    <w:qFormat/>
    <w:rPr/>
  </w:style>
  <w:style w:type="character" w:styleId="4">
    <w:name w:val="หัวเรื่อง 4 อักขระ"/>
    <w:basedOn w:val="Style6"/>
    <w:qFormat/>
    <w:rPr>
      <w:b/>
      <w:bCs/>
      <w:sz w:val="28"/>
      <w:szCs w:val="32"/>
    </w:rPr>
  </w:style>
  <w:style w:type="character" w:styleId="5">
    <w:name w:val="หัวเรื่อง 5 อักขระ"/>
    <w:basedOn w:val="Style6"/>
    <w:qFormat/>
    <w:rPr>
      <w:b/>
      <w:bCs/>
      <w:i/>
      <w:iCs/>
      <w:sz w:val="26"/>
      <w:szCs w:val="30"/>
    </w:rPr>
  </w:style>
  <w:style w:type="character" w:styleId="2">
    <w:name w:val="เนื้อความ 2 อักขระ"/>
    <w:basedOn w:val="Style6"/>
    <w:qFormat/>
    <w:rPr>
      <w:rFonts w:ascii="Cordia New" w:hAnsi="Cordia New" w:eastAsia="Cordia New" w:cs="Cordia New"/>
      <w:sz w:val="28"/>
      <w:szCs w:val="32"/>
    </w:rPr>
  </w:style>
  <w:style w:type="character" w:styleId="Style12">
    <w:name w:val="ข้อความธรรมดา อักขระ"/>
    <w:basedOn w:val="Style6"/>
    <w:qFormat/>
    <w:rPr>
      <w:rFonts w:ascii="Courier New" w:hAnsi="Courier New" w:cs="Courier New"/>
      <w:szCs w:val="23"/>
    </w:rPr>
  </w:style>
  <w:style w:type="character" w:styleId="Normaltextblack1">
    <w:name w:val="normaltextblack1"/>
    <w:qFormat/>
    <w:rPr>
      <w:rFonts w:ascii="MS Sans Serif;Times New Roman" w:hAnsi="MS Sans Serif;Times New Roman" w:cs="MS Sans Serif;Times New Roman"/>
      <w:color w:val="000000"/>
      <w:sz w:val="21"/>
    </w:rPr>
  </w:style>
  <w:style w:type="character" w:styleId="Style13">
    <w:name w:val="ชื่อเรื่องรอง อักขระ"/>
    <w:basedOn w:val="Style6"/>
    <w:qFormat/>
    <w:rPr>
      <w:rFonts w:ascii="Cambria" w:hAnsi="Cambria" w:cs="Cambria"/>
      <w:i/>
      <w:iCs/>
      <w:color w:val="4F81BD"/>
      <w:spacing w:val="15"/>
      <w:sz w:val="24"/>
      <w:szCs w:val="30"/>
    </w:rPr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21">
    <w:name w:val="หัวเรื่อง 2 อักขระ"/>
    <w:basedOn w:val="Style6"/>
    <w:qFormat/>
    <w:rPr>
      <w:rFonts w:ascii="Angsana New" w:hAnsi="Angsana New" w:cs="Angsana New"/>
      <w:b/>
      <w:bCs/>
      <w:sz w:val="36"/>
      <w:szCs w:val="36"/>
    </w:rPr>
  </w:style>
  <w:style w:type="character" w:styleId="3">
    <w:name w:val="หัวเรื่อง 3 อักขระ"/>
    <w:basedOn w:val="Style6"/>
    <w:qFormat/>
    <w:rPr>
      <w:rFonts w:cs="Tahoma"/>
      <w:sz w:val="32"/>
      <w:szCs w:val="32"/>
    </w:rPr>
  </w:style>
  <w:style w:type="character" w:styleId="9">
    <w:name w:val="หัวเรื่อง 9 อักขระ"/>
    <w:basedOn w:val="Style6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Style14">
    <w:name w:val="ข้อความบอลลูน อักขระ"/>
    <w:basedOn w:val="Style6"/>
    <w:qFormat/>
    <w:rPr>
      <w:rFonts w:ascii="Tahoma" w:hAnsi="Tahoma" w:cs="Tahoma"/>
      <w:sz w:val="16"/>
      <w:szCs w:val="18"/>
    </w:rPr>
  </w:style>
  <w:style w:type="character" w:styleId="Style15">
    <w:name w:val="การเยื้องเนื้อความ อักขระ"/>
    <w:basedOn w:val="Style6"/>
    <w:qFormat/>
    <w:rPr>
      <w:rFonts w:cs="Tahoma"/>
      <w:b/>
      <w:bCs/>
      <w:sz w:val="32"/>
      <w:szCs w:val="32"/>
    </w:rPr>
  </w:style>
  <w:style w:type="character" w:styleId="Texthead1">
    <w:name w:val="text_head1"/>
    <w:basedOn w:val="Style6"/>
    <w:qFormat/>
    <w:rPr>
      <w:b/>
      <w:bCs/>
      <w:color w:val="000000"/>
      <w:sz w:val="20"/>
      <w:szCs w:val="20"/>
    </w:rPr>
  </w:style>
  <w:style w:type="character" w:styleId="H11">
    <w:name w:val="h11"/>
    <w:basedOn w:val="Style6"/>
    <w:qFormat/>
    <w:rPr>
      <w:rFonts w:ascii="Tahoma" w:hAnsi="Tahoma" w:cs="Tahoma"/>
      <w:b/>
      <w:bCs/>
      <w:color w:val="1D4475"/>
      <w:sz w:val="20"/>
      <w:szCs w:val="20"/>
    </w:rPr>
  </w:style>
  <w:style w:type="character" w:styleId="6">
    <w:name w:val="หัวเรื่อง 6 อักขระ"/>
    <w:basedOn w:val="Style6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6">
    <w:name w:val="รายการย่อหน้า อักขระ"/>
    <w:qFormat/>
    <w:rPr>
      <w:rFonts w:ascii="TH SarabunIT๙" w:hAnsi="TH SarabunIT๙" w:eastAsia="Calibri" w:cs="TH SarabunIT๙"/>
      <w:sz w:val="32"/>
      <w:szCs w:val="40"/>
    </w:rPr>
  </w:style>
  <w:style w:type="character" w:styleId="22">
    <w:name w:val="การเยื้องเนื้อความ 2 อักขระ"/>
    <w:basedOn w:val="Style6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H Niramit AS" w:hAnsi="TH Niramit AS" w:eastAsia="Cordia New" w:cs="Cordia New"/>
      <w:b/>
      <w:bCs/>
      <w:sz w:val="41"/>
      <w:szCs w:val="41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IT๙" w:hAnsi="TH SarabunIT๙" w:eastAsia="Calibri" w:cs="TH SarabunIT๙"/>
      <w:sz w:val="32"/>
      <w:szCs w:val="40"/>
      <w:lang w:val="en-US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92">
    <w:name w:val="style9"/>
    <w:basedOn w:val="Normal"/>
    <w:qFormat/>
    <w:pPr/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720"/>
    </w:pPr>
    <w:rPr>
      <w:rFonts w:cs="Tahoma"/>
      <w:b/>
      <w:bCs/>
      <w:sz w:val="32"/>
      <w:szCs w:val="32"/>
    </w:rPr>
  </w:style>
  <w:style w:type="paragraph" w:styleId="Style19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Style2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Calibri" w:cs="Angsana New"/>
      <w:color w:val="auto"/>
      <w:sz w:val="28"/>
      <w:szCs w:val="28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Font5">
    <w:name w:val="font5"/>
    <w:basedOn w:val="Normal"/>
    <w:qFormat/>
    <w:pPr>
      <w:spacing w:before="280" w:after="280"/>
    </w:pPr>
    <w:rPr>
      <w:rFonts w:ascii="Angsana New" w:hAnsi="Angsana New" w:eastAsia="Batang;바탕" w:cs="Angsana New"/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바탕" w:cs="Angsana New"/>
      <w:szCs w:val="24"/>
      <w:lang w:eastAsia="ko-K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바탕" w:cs="Angsana New"/>
      <w:szCs w:val="24"/>
      <w:lang w:eastAsia="ko-K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바탕" w:cs="Angsana New"/>
      <w:szCs w:val="24"/>
      <w:lang w:eastAsia="ko-KR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바탕" w:cs="Angsana New"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바탕" w:cs="Angsana New"/>
      <w:szCs w:val="24"/>
      <w:lang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바탕" w:cs="Angsana New"/>
      <w:szCs w:val="24"/>
      <w:lang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바탕" w:cs="Angsana New"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바탕" w:cs="Angsana New"/>
      <w:szCs w:val="24"/>
      <w:lang w:eastAsia="ko-KR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바탕" w:cs="Angsana New"/>
      <w:szCs w:val="24"/>
      <w:lang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Batang;바탕" w:cs="Angsana New"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eastAsia="Batang;바탕" w:cs="Angsana New"/>
      <w:szCs w:val="24"/>
      <w:lang w:eastAsia="ko-K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eastAsia="Batang;바탕" w:cs="Angsana New"/>
      <w:szCs w:val="24"/>
      <w:lang w:eastAsia="ko-K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Batang;바탕" w:cs="Angsana New"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Batang;바탕" w:cs="Angsana New"/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Batang;바탕" w:cs="Angsana New"/>
      <w:b/>
      <w:bCs/>
      <w:szCs w:val="24"/>
      <w:lang w:eastAsia="ko-K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Batang;바탕" w:cs="Angsana New"/>
      <w:b/>
      <w:bCs/>
      <w:szCs w:val="24"/>
      <w:lang w:eastAsia="ko-K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Batang;바탕" w:cs="Angsana New"/>
      <w:b/>
      <w:bCs/>
      <w:szCs w:val="24"/>
      <w:lang w:eastAsia="ko-K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Batang;바탕" w:cs="Angsana New"/>
      <w:b/>
      <w:bCs/>
      <w:szCs w:val="24"/>
      <w:lang w:eastAsia="ko-KR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ngsana New" w:hAnsi="Angsana New" w:eastAsia="Batang;바탕" w:cs="Angsana New"/>
      <w:szCs w:val="24"/>
      <w:u w:val="single"/>
      <w:lang w:eastAsia="ko-KR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ngsana New" w:hAnsi="Angsana New" w:eastAsia="Batang;바탕" w:cs="Angsana New"/>
      <w:szCs w:val="24"/>
      <w:lang w:eastAsia="ko-KR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Angsana New" w:hAnsi="Angsana New" w:eastAsia="Batang;바탕" w:cs="Angsana New"/>
      <w:szCs w:val="24"/>
      <w:lang w:eastAsia="ko-KR"/>
    </w:rPr>
  </w:style>
  <w:style w:type="paragraph" w:styleId="Style23">
    <w:name w:val="ข้อความแบบบล็อก"/>
    <w:basedOn w:val="Normal"/>
    <w:qFormat/>
    <w:pPr>
      <w:ind w:left="-284" w:right="-383" w:firstLine="720"/>
    </w:pPr>
    <w:rPr>
      <w:rFonts w:ascii="AngsanaUPC" w:hAnsi="AngsanaUPC" w:eastAsia="Cordia New" w:cs="AngsanaUPC"/>
      <w:sz w:val="32"/>
      <w:szCs w:val="32"/>
    </w:rPr>
  </w:style>
  <w:style w:type="paragraph" w:styleId="13">
    <w:name w:val="รายการย่อหน้า1"/>
    <w:basedOn w:val="Normal"/>
    <w:qFormat/>
    <w:pPr>
      <w:spacing w:lineRule="atLeast" w:line="18" w:before="24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24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5">
    <w:name w:val="รายการย่อหน้า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ไม่มีการเว้นระยะห่าง3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30"/>
    </w:rPr>
  </w:style>
  <w:style w:type="paragraph" w:styleId="14">
    <w:name w:val="ลักษณะ1"/>
    <w:basedOn w:val="Normal"/>
    <w:qFormat/>
    <w:pPr/>
    <w:rPr>
      <w:rFonts w:ascii="Angsana New" w:hAnsi="Angsana New" w:cs="Angsana New"/>
      <w:sz w:val="32"/>
      <w:szCs w:val="32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6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angmai.go.th/" TargetMode="External"/><Relationship Id="rId3" Type="http://schemas.openxmlformats.org/officeDocument/2006/relationships/hyperlink" Target="http://www.chiangmai.go.th/" TargetMode="External"/><Relationship Id="rId4" Type="http://schemas.openxmlformats.org/officeDocument/2006/relationships/hyperlink" Target="http://www.chiangmai.go.th/meeting " TargetMode="External"/><Relationship Id="rId5" Type="http://schemas.openxmlformats.org/officeDocument/2006/relationships/hyperlink" Target="http://www.chiangmai.go.th/" TargetMode="External"/><Relationship Id="rId6" Type="http://schemas.openxmlformats.org/officeDocument/2006/relationships/hyperlink" Target="http://www.chiangmai.go.th/meeting " TargetMode="External"/><Relationship Id="rId7" Type="http://schemas.openxmlformats.org/officeDocument/2006/relationships/hyperlink" Target="http://klang.cgd.go.th/cmi" TargetMode="External"/><Relationship Id="rId8" Type="http://schemas.openxmlformats.org/officeDocument/2006/relationships/hyperlink" Target="http://www.chiangmai.go.th/" TargetMode="External"/><Relationship Id="rId9" Type="http://schemas.openxmlformats.org/officeDocument/2006/relationships/hyperlink" Target="http://www.pcd.go.th/AirQuality/Regional/DefaultThai.cf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://www.dnp.go.th/forestfire/hotspot/hotspotmap.htm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yperlink" Target="http://www.chiangmai.go.th/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1:00Z</dcterms:created>
  <dc:creator>cm</dc:creator>
  <dc:description/>
  <cp:keywords/>
  <dc:language>en-US</dc:language>
  <cp:lastModifiedBy>DiGiT</cp:lastModifiedBy>
  <cp:lastPrinted>2013-04-25T15:48:00Z</cp:lastPrinted>
  <dcterms:modified xsi:type="dcterms:W3CDTF">2013-04-25T11:49:00Z</dcterms:modified>
  <cp:revision>85</cp:revision>
  <dc:subject/>
  <dc:title>รายงานการประชุมหัวหน้าส่วนราชการประจำจังหวัดเชียงใหม่</dc:title>
</cp:coreProperties>
</file>