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หัวหน้าส่วนราชการประจำ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56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เนกประสงค์ 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าชการจังหวัดเชียงใหม่</w:t>
      </w:r>
    </w:p>
    <w:p>
      <w:pPr>
        <w:pStyle w:val="Normal"/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ชียงใหม่มอบประกาศเกียรติคุณแก่อำเภอดีเด่นในการป้องกันและลดอุบัติเหตุทางถนนในช่วงเทศกาลสงกรานต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ังหวัดเชียง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ได้แก่ อำเภอแม่แตง อำเภอแม่ออน อำเภอแม่แจ่ม และอำเภอกัลยาณิว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eastAsia="Wingdings" w:cs="TH SarabunIT๙" w:ascii="TH SarabunIT๙" w:hAnsi="TH SarabunIT๙"/>
          <w:b/>
          <w:bCs/>
          <w:color w:val="000000"/>
          <w:spacing w:val="-6"/>
          <w:sz w:val="32"/>
          <w:szCs w:val="32"/>
        </w:rPr>
        <w:t>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ย้ายภายในจังหวัด</w:t>
      </w:r>
    </w:p>
    <w:tbl>
      <w:tblPr>
        <w:tblW w:w="9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2"/>
        <w:gridCol w:w="7254"/>
      </w:tblGrid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1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ตรแสงรุจิระ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ัยการจังหวัดประจำสำนักงานอัยการสูงสุด รักษาราชการแทน อัยการจังหวัดคดีเยาวชนและครอบครัว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อัยการจังหวัดประจำสำนักงานอัยการสูงสุด สำนักงานอัยการ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2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ณรงค์ศักดิ์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หอมมาลัย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สันทราย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ายอำเภอน้ำหนาว  จังหวัดเพชรบูรณ์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เหลืองสถิตกุล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ผู้อำนวยการศูนย์เศรษฐกิจการลงทุนภาค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สำนักงานคณะกรรมการส่งเสริมการลงทุน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ักวิชาการส่งเสริมการลงทุนชำนาญการพิเศษ  สำนักบริหารการลงทุน                      สำนักงานคณะกรรมการส่งเสริมการลงทุน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ว่าที่พันตรีอภิชาติ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จินดามงคล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ู้จัดการสำนักงานส่งเสริมและพัฒนาไม้เศรษฐกิจลำปาง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  <w:t>5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 xml:space="preserve">นายพิชิต 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ไชยทา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สำนักงานสภาเกษตรกรจังหวัดเชียงใหม่</w:t>
            </w:r>
          </w:p>
        </w:tc>
      </w:tr>
      <w:tr>
        <w:trPr>
          <w:trHeight w:val="3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หัวหน้าสำนักงานปลัดองค์การบริหารส่วนตำบลสุเท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ประจำจังหวัดเชียงใหม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ติดตามผลการดำเนินงานตามนโยบายรัฐบาล นโยบายจังหวัดเชียงใหม่ นโยบายของ  ส่วนราชการที่เกี่ยวกับ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รงค์  เส็งเอี่ยม  คลังจังหวัดเชียงใหม่</w:t>
      </w:r>
    </w:p>
    <w:p>
      <w:pPr>
        <w:pStyle w:val="Normal"/>
        <w:ind w:left="1440" w:firstLine="3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ืบหน้า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มหาราชิน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.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ถานการณ์ไฟป่าและหมอกควันจังหวัดเชียงใหม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ind w:left="2212" w:hanging="448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3.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สรุปผลการติดตามปัญหาภัยแล้งในพื้นที่จังหวัดเชียงใหม่ของรัฐมนตรีว่าการกระทรวง   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324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่</w:t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เพื่อทราบ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ธีถวายราชสดุดีเฉลิมพระเกียรติ พระบาทสมเด็จพระเจ้าอยู่หัว                          เนื่องในโอกาสวันฉัตรมงคล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2142" w:hanging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ดับธงชาติตราสัญลักษณ์งานฉลองพระชัน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เด็จพระญาณสังวร สมเด็จพระสังฆราช สกลมหาสังฆปริณ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42" w:hanging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ปฏิบัติเกี่ยวกับผู้แทนพระองค์ </w:t>
      </w:r>
    </w:p>
    <w:p>
      <w:pPr>
        <w:pStyle w:val="Normal"/>
        <w:ind w:left="17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ระดับผู้นำด้านน้ำแห่งภูมิภาคเอเชีย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ปซิฟิก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17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หัวหน้าสำนักงานจังหวัดเชียงใหม่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/>
        </w:rPr>
        <w:t>สัปดาห์ส่งเสริมพระพุทธศาสนา เนื่องในวันวิสาขบูชา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ทรงอารมณ์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ind w:left="1722" w:hanging="0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ผู้อำนวยการสำนักงานพระพุทธศาสนาจังหวัดเชียงใหม่</w:t>
      </w:r>
    </w:p>
    <w:p>
      <w:pPr>
        <w:pStyle w:val="Style18"/>
        <w:ind w:left="2282" w:hanging="546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szCs w:val="32"/>
        </w:rPr>
        <w:t>6</w:t>
      </w:r>
      <w:r>
        <w:rPr>
          <w:rFonts w:cs="TH SarabunIT๙"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การคาดหมายสภาพอากาศเดือน</w:t>
      </w:r>
      <w:r>
        <w:rPr>
          <w:b/>
          <w:b/>
          <w:bCs/>
          <w:szCs w:val="32"/>
        </w:rPr>
        <w:t>พฤษภาคม</w:t>
      </w:r>
      <w:r>
        <w:rPr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2556</w:t>
      </w:r>
    </w:p>
    <w:p>
      <w:pPr>
        <w:pStyle w:val="Style18"/>
        <w:ind w:left="2282" w:hanging="546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</w:rPr>
        <w:t>:</w:t>
      </w:r>
      <w:r>
        <w:rPr>
          <w:rFonts w:cs="TH SarabunIT๙"/>
          <w:szCs w:val="32"/>
        </w:rPr>
        <w:t xml:space="preserve">  </w:t>
      </w:r>
      <w:r>
        <w:rPr>
          <w:szCs w:val="32"/>
        </w:rPr>
        <w:t>นายจรูญ  เลาหเลิศชัย</w:t>
      </w:r>
      <w:r>
        <w:rPr>
          <w:szCs w:val="32"/>
        </w:rPr>
        <w:t xml:space="preserve">  </w:t>
      </w:r>
      <w:r>
        <w:rPr>
          <w:szCs w:val="32"/>
        </w:rPr>
        <w:t xml:space="preserve">ผู้อำนวยการศูนย์อุตุนิยมวิทยาภาคเหนือ </w:t>
      </w:r>
    </w:p>
    <w:p>
      <w:pPr>
        <w:pStyle w:val="Normal"/>
        <w:ind w:left="1750" w:hanging="17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เอกสารอิเลคทรอนิคส์ สามารถดาวน์โหลดจากเว็บไซต์จังหวัดเชียงใหม่ 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 ประชุมหัวหน้า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firstLine="3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ความก้าวหน้าของการดำเนินงานงบประมาณรายจ่ายประจำปีงบประมาณ </w:t>
      </w:r>
    </w:p>
    <w:p>
      <w:pPr>
        <w:pStyle w:val="Normal"/>
        <w:ind w:left="1440" w:firstLine="31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พัฒนา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กี่ยวข้องกับจังหวัดเชียงใหม่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ดำเนินงานป้องกันและลดอุบัติเหตุทางถนนช่วงเทศกาลสงกรานต์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br w:type="page"/>
      </w:r>
    </w:p>
    <w:p>
      <w:pPr>
        <w:pStyle w:val="Normal"/>
        <w:ind w:left="172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มะโนการเกษต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สถิติ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98" w:hanging="147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ให้บริการข้อมูลและช่วยเหลือนักท่องเที่ยว ประจำ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การท่องเที่ยวและกีฬา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722" w:hanging="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2556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ascii="TH SarabunIT๙" w:hAnsi="TH SarabunIT๙" w:cs="TH SarabunIT๙"/>
          <w:szCs w:val="32"/>
        </w:rPr>
        <w:t>พฤหัสบดี</w:t>
      </w: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30  </w:t>
      </w:r>
      <w:r>
        <w:rPr>
          <w:rFonts w:ascii="TH SarabunIT๙" w:hAnsi="TH SarabunIT๙" w:cs="TH SarabunIT๙"/>
          <w:szCs w:val="32"/>
        </w:rPr>
        <w:t>พฤษภาค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เนกประสงค์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ฉลิมพระเกียรติ ๘๐ พรรษา ศูนย์ราชการจังหวัดเชียงใหม่ ตำบลช้างเผือก   อำเภอเมืองเชียงใหม่ จังหวัดเชียง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ุด</w:t>
      </w:r>
      <w:r>
        <w:rPr>
          <w:rFonts w:ascii="TH SarabunIT๙" w:hAnsi="TH SarabunIT๙" w:cs="TH SarabunIT๙"/>
          <w:sz w:val="32"/>
          <w:sz w:val="32"/>
          <w:szCs w:val="32"/>
        </w:rPr>
        <w:t>ผ้าไท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่วนราชการแจ้งต่อที่ประชุ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ฤทธิ์ สงวน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 กำเนิด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ธิพงศ์  เตชะ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077" w:gutter="0" w:header="284" w:top="10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รายการย่อหน้า อักขระ"/>
    <w:qFormat/>
    <w:rPr>
      <w:rFonts w:eastAsia="Calibri" w:cs="Angsana New"/>
      <w:szCs w:val="40"/>
      <w:lang w:val="en-US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 w:val="2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ngmai.go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7-07-22T13:14:00Z</dcterms:created>
  <dc:creator>DiGiT</dc:creator>
  <dc:description/>
  <cp:keywords/>
  <dc:language>en-US</dc:language>
  <cp:lastModifiedBy>DiGiT</cp:lastModifiedBy>
  <dcterms:modified xsi:type="dcterms:W3CDTF">1967-07-22T13:15:00Z</dcterms:modified>
  <cp:revision>1</cp:revision>
  <dc:subject/>
  <dc:title/>
</cp:coreProperties>
</file>