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การประชุมหัวหน้าส่วนราชการประจำจังหวัดเชียงใหม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/2556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งค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อเนกประสงค์  อาคารเฉลิมพระเกียรติ ๘๐ พรรษ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52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ราชการจังหวัดเชียงใหม่</w:t>
      </w:r>
    </w:p>
    <w:p>
      <w:pPr>
        <w:pStyle w:val="Normal"/>
        <w:ind w:right="-34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ind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วดมนต์ไหว้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  <w:tab w:val="left" w:pos="1246" w:leader="none"/>
        </w:tabs>
        <w:ind w:left="0" w:firstLine="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เกียรติบัตรยกย่องชมเชยอำเภอที่มีผลการปฏิบัติงานลดอัตราการเสียชีวิตของประชาชนเป็นศูนย์ในช่วงเทศกาลสงกรานต์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  <w:tab w:val="left" w:pos="1246" w:leader="none"/>
        </w:tabs>
        <w:ind w:left="0" w:firstLine="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เกียรติบัตรโครงการประเมินคุณภาพแหล่งท่องเที่ยวระดับจังหวัด ประจำปีงบประมาณ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่องเที่ยวและกีฬา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  <w:tab w:val="left" w:pos="1246" w:leader="none"/>
        </w:tabs>
        <w:ind w:left="0" w:firstLine="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สตรีไทยดีเด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สังคมและความมั่นคงของมนุษย์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  <w:tab w:val="left" w:pos="1246" w:leader="none"/>
        </w:tabs>
        <w:ind w:left="0" w:firstLine="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เงินรางวัล โล่รางวัล และเกียรติบัตรแก่อำเภอที่มีผลการประเมินศักยภาพอำเภอในการบริหารจัดการมลพิษหมอกควันและการเผาในที่โล่งในพื้นที่จังหวัดเชียงใหม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ากรธรรมชาติและสิ่งแวดล้อม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80" w:leader="none"/>
          <w:tab w:val="left" w:pos="1246" w:leader="none"/>
        </w:tabs>
        <w:ind w:left="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624" w:hanging="1624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ผู้บริหาร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หัวหน้าส่วนราชการที่ย้ายมาดำรงตำแหน่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ับตำแหน่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</w:p>
    <w:p>
      <w:pPr>
        <w:pStyle w:val="Normal"/>
        <w:ind w:left="1624" w:hanging="1624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ย้ายภายในจังหวัด</w:t>
      </w:r>
    </w:p>
    <w:p>
      <w:pPr>
        <w:pStyle w:val="Normal"/>
        <w:ind w:left="904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</w:p>
    <w:p>
      <w:pPr>
        <w:pStyle w:val="Normal"/>
        <w:ind w:left="904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ประจำจังหวัดเชียงใหม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255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1680" w:hanging="169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ติดตามผลการดำเนินงานตามนโยบายรัฐบาล นโยบายจังหวัดเชียงใหม่ นโยบายของ  ส่วนราชการที่เกี่ยวกับ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เบิกจ่ายเงิน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รกันเงินไว้เบิกเหลื่อมป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่งการกระทรวงการคลัง 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รงค์  เส็งเอี่ยม  คลังจังหวัดเชียงใหม่</w:t>
      </w:r>
    </w:p>
    <w:p>
      <w:pPr>
        <w:pStyle w:val="Normal"/>
        <w:ind w:firstLine="17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ืบหน้าโครงการประชาอาสาปลูกป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ษามหาราชินี</w:t>
      </w:r>
    </w:p>
    <w:p>
      <w:pPr>
        <w:pStyle w:val="Normal"/>
        <w:ind w:left="1440" w:firstLine="32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ไชย  คชชา 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่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สถานการณ์อุทกภัย 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เชียงใหม่</w:t>
      </w:r>
    </w:p>
    <w:p>
      <w:pPr>
        <w:pStyle w:val="Normal"/>
        <w:ind w:left="3220" w:hanging="10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นำเสนอ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คมสัน สุวรรณอัมพา </w:t>
      </w:r>
    </w:p>
    <w:p>
      <w:pPr>
        <w:pStyle w:val="Normal"/>
        <w:ind w:left="3220" w:hanging="1052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ป้องกันและบรรเทาสาธารณภัยจังหวัดเชียงใหม่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ind w:left="2310" w:hanging="5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เสด็จฯ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ฯ สยามบรมราชกุมารี</w:t>
      </w:r>
    </w:p>
    <w:p>
      <w:pPr>
        <w:pStyle w:val="Normal"/>
        <w:ind w:left="2310" w:hanging="5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 หัวหน้าสำนักงานจังหวัดเชียงใหม่</w:t>
      </w:r>
    </w:p>
    <w:p>
      <w:pPr>
        <w:pStyle w:val="Normal"/>
        <w:ind w:left="2310" w:hanging="5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ิธีและกิจกรรมประจำเดือน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ind w:left="2310" w:hanging="5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 หัวหน้าสำนักงานจังหวัดเชียงใหม่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Chiang Mai Adventure Festival @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Mae Rim</w:t>
      </w:r>
    </w:p>
    <w:p>
      <w:pPr>
        <w:pStyle w:val="Normal"/>
        <w:ind w:left="2268" w:hanging="5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 หัวหน้าสำนักงานจังหวัดเชียงใหม่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4.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การปฏิบัติราชการตามตัวชี้วัดของจังหวัดเชียงใหม่ </w:t>
      </w:r>
    </w:p>
    <w:p>
      <w:pPr>
        <w:pStyle w:val="Normal"/>
        <w:tabs>
          <w:tab w:val="clear" w:pos="720"/>
          <w:tab w:val="left" w:pos="709" w:leader="none"/>
        </w:tabs>
        <w:ind w:left="2296" w:hanging="2296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ind w:left="2296" w:hanging="229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 หัวหน้าสำนักงานจังหวัดเชียงใหม่</w:t>
      </w:r>
    </w:p>
    <w:p>
      <w:pPr>
        <w:pStyle w:val="Normal"/>
        <w:ind w:left="2310" w:hanging="588"/>
        <w:rPr>
          <w:rFonts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/>
          <w:b/>
          <w:b/>
          <w:bCs/>
          <w:szCs w:val="32"/>
        </w:rPr>
        <w:t>การคาดหมายสภาพอากาศเดือน</w:t>
      </w:r>
      <w:r>
        <w:rPr>
          <w:rFonts w:cs="TH SarabunIT๙"/>
          <w:b/>
          <w:b/>
          <w:bCs/>
          <w:szCs w:val="32"/>
        </w:rPr>
        <w:t>สิงหาคม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2556</w:t>
      </w:r>
    </w:p>
    <w:p>
      <w:pPr>
        <w:pStyle w:val="Style17"/>
        <w:ind w:left="3416" w:hanging="2696"/>
        <w:rPr>
          <w:rFonts w:cs="TH SarabunIT๙"/>
          <w:color w:val="000000"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                </w:t>
      </w:r>
      <w:r>
        <w:rPr>
          <w:b/>
          <w:b/>
          <w:bCs/>
          <w:szCs w:val="32"/>
        </w:rPr>
        <w:t xml:space="preserve">ผู้นำเสนอ </w:t>
      </w:r>
      <w:r>
        <w:rPr>
          <w:rFonts w:cs="TH SarabunIT๙"/>
          <w:b/>
          <w:bCs/>
          <w:szCs w:val="32"/>
        </w:rPr>
        <w:t>:</w:t>
      </w:r>
      <w:r>
        <w:rPr>
          <w:rFonts w:cs="TH SarabunIT๙"/>
          <w:szCs w:val="32"/>
        </w:rPr>
        <w:t xml:space="preserve">  </w:t>
      </w:r>
      <w:r>
        <w:rPr>
          <w:color w:val="000000"/>
          <w:szCs w:val="32"/>
        </w:rPr>
        <w:t>นายจรูญ เลาหเลิศชัย</w:t>
      </w:r>
      <w:r>
        <w:rPr>
          <w:color w:val="000000"/>
          <w:szCs w:val="32"/>
        </w:rPr>
        <w:t xml:space="preserve"> ผู้อำนวยการศูนย์อุตุนิยมวิทยาภาคเหนือ</w:t>
      </w:r>
    </w:p>
    <w:p>
      <w:pPr>
        <w:pStyle w:val="Style17"/>
        <w:ind w:left="0" w:firstLine="1722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b/>
          <w:bCs/>
          <w:szCs w:val="32"/>
          <w:lang w:val="en-US"/>
        </w:rPr>
        <w:t>6</w:t>
      </w:r>
      <w:r>
        <w:rPr>
          <w:rFonts w:cs="TH SarabunIT๙"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การจัดทำป้ายแสดงที่ตั้งของส่วนราชการ ในศูนย์ราชการจังหวัดเชียงใหม่</w:t>
      </w:r>
    </w:p>
    <w:p>
      <w:pPr>
        <w:pStyle w:val="Style17"/>
        <w:ind w:left="0" w:firstLine="1722"/>
        <w:rPr>
          <w:rFonts w:cs="TH SarabunIT๙"/>
          <w:color w:val="000000"/>
          <w:szCs w:val="32"/>
          <w:lang w:val="en-US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 xml:space="preserve">  </w:t>
      </w:r>
      <w:r>
        <w:rPr>
          <w:b/>
          <w:b/>
          <w:bCs/>
          <w:szCs w:val="32"/>
        </w:rPr>
        <w:t xml:space="preserve">ผู้นำเสนอ </w:t>
      </w:r>
      <w:r>
        <w:rPr>
          <w:rFonts w:cs="TH SarabunIT๙"/>
          <w:b/>
          <w:bCs/>
          <w:szCs w:val="32"/>
          <w:lang w:val="en-US"/>
        </w:rPr>
        <w:t>:</w:t>
      </w:r>
      <w:r>
        <w:rPr>
          <w:rFonts w:cs="TH SarabunIT๙"/>
          <w:b/>
          <w:bCs/>
          <w:szCs w:val="32"/>
          <w:lang w:val="en-US"/>
        </w:rPr>
        <w:t xml:space="preserve"> </w:t>
      </w:r>
      <w:r>
        <w:rPr>
          <w:szCs w:val="32"/>
          <w:lang w:val="en-US"/>
        </w:rPr>
        <w:t>นายไพรัต  เศียรสมาน</w:t>
      </w:r>
      <w:r>
        <w:rPr>
          <w:szCs w:val="32"/>
          <w:lang w:val="en-US"/>
        </w:rPr>
        <w:t xml:space="preserve">   </w:t>
      </w:r>
      <w:r>
        <w:rPr>
          <w:szCs w:val="32"/>
          <w:lang w:val="en-US"/>
        </w:rPr>
        <w:t>เจ้าพนักงานที่ดินจังหวัดเชียงใหม่</w:t>
      </w:r>
    </w:p>
    <w:p>
      <w:pPr>
        <w:pStyle w:val="Style17"/>
        <w:ind w:left="1750" w:hanging="103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b/>
          <w:bCs/>
          <w:szCs w:val="32"/>
          <w:lang w:val="en-US"/>
        </w:rPr>
        <w:t>7</w:t>
      </w:r>
      <w:r>
        <w:rPr>
          <w:rFonts w:cs="TH SarabunIT๙"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การบริหารจัดการ</w:t>
      </w:r>
      <w:r>
        <w:rPr>
          <w:b/>
          <w:b/>
          <w:bCs/>
          <w:szCs w:val="32"/>
        </w:rPr>
        <w:t>พื้นที่เกษตรกรรม</w:t>
      </w:r>
      <w:r>
        <w:rPr>
          <w:b/>
          <w:b/>
          <w:bCs/>
          <w:szCs w:val="32"/>
        </w:rPr>
        <w:t>ของจังหวัด</w:t>
      </w:r>
      <w:r>
        <w:rPr>
          <w:b/>
          <w:b/>
          <w:bCs/>
          <w:szCs w:val="32"/>
        </w:rPr>
        <w:t>เชียงใหม่</w:t>
      </w:r>
    </w:p>
    <w:p>
      <w:pPr>
        <w:pStyle w:val="Style17"/>
        <w:ind w:left="1750" w:hanging="1030"/>
        <w:rPr>
          <w:rFonts w:cs="TH SarabunIT๙"/>
          <w:szCs w:val="32"/>
          <w:lang w:val="en-US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b/>
          <w:bCs/>
          <w:szCs w:val="32"/>
        </w:rPr>
        <w:tab/>
        <w:t xml:space="preserve">  </w:t>
      </w:r>
      <w:r>
        <w:rPr>
          <w:b/>
          <w:b/>
          <w:bCs/>
          <w:szCs w:val="32"/>
        </w:rPr>
        <w:t xml:space="preserve">ผู้นำเสนอ </w:t>
      </w:r>
      <w:r>
        <w:rPr>
          <w:rFonts w:cs="TH SarabunIT๙"/>
          <w:b/>
          <w:bCs/>
          <w:szCs w:val="32"/>
          <w:lang w:val="en-US"/>
        </w:rPr>
        <w:t xml:space="preserve">: </w:t>
      </w:r>
      <w:r>
        <w:rPr>
          <w:rFonts w:cs="TH SarabunIT๙"/>
          <w:b/>
          <w:bCs/>
          <w:szCs w:val="32"/>
          <w:lang w:val="en-US"/>
        </w:rPr>
        <w:t xml:space="preserve"> </w:t>
      </w:r>
      <w:r>
        <w:rPr>
          <w:szCs w:val="32"/>
          <w:lang w:val="en-US"/>
        </w:rPr>
        <w:t>นายสุรพล  กุสุรินทร์คำ ผู้แทนสำนักงานเกษตรและสหกรณ์จังหวัด</w:t>
      </w:r>
      <w:r>
        <w:rPr>
          <w:rFonts w:cs="TH SarabunIT๙"/>
          <w:szCs w:val="32"/>
          <w:lang w:val="en-US"/>
        </w:rPr>
        <w:tab/>
      </w:r>
      <w:r>
        <w:rPr>
          <w:rFonts w:cs="TH SarabunIT๙"/>
          <w:szCs w:val="32"/>
          <w:lang w:val="en-US"/>
        </w:rPr>
        <w:tab/>
      </w:r>
      <w:r>
        <w:rPr>
          <w:rFonts w:cs="TH SarabunIT๙"/>
          <w:szCs w:val="32"/>
          <w:lang w:val="en-US"/>
        </w:rPr>
        <w:tab/>
      </w:r>
      <w:r>
        <w:rPr>
          <w:rFonts w:cs="TH SarabunIT๙"/>
          <w:szCs w:val="32"/>
          <w:lang w:val="en-US"/>
        </w:rPr>
        <w:t xml:space="preserve">        </w:t>
      </w:r>
      <w:r>
        <w:rPr>
          <w:szCs w:val="32"/>
          <w:lang w:val="en-US"/>
        </w:rPr>
        <w:t>เชียงใหม่</w:t>
      </w:r>
    </w:p>
    <w:p>
      <w:pPr>
        <w:pStyle w:val="Style17"/>
        <w:ind w:left="1750" w:hanging="1030"/>
        <w:rPr>
          <w:rFonts w:cs="TH SarabunIT๙"/>
          <w:b/>
          <w:b/>
          <w:bCs/>
          <w:color w:val="000000"/>
          <w:szCs w:val="32"/>
          <w:lang w:val="en-US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b/>
          <w:bCs/>
          <w:color w:val="000000"/>
          <w:szCs w:val="32"/>
          <w:lang w:val="en-US"/>
        </w:rPr>
        <w:t>8</w:t>
      </w:r>
      <w:r>
        <w:rPr>
          <w:rFonts w:cs="TH SarabunIT๙"/>
          <w:b/>
          <w:bCs/>
          <w:color w:val="000000"/>
          <w:szCs w:val="32"/>
          <w:lang w:val="en-US"/>
        </w:rPr>
        <w:t xml:space="preserve">  </w:t>
      </w:r>
      <w:r>
        <w:rPr>
          <w:b/>
          <w:b/>
          <w:bCs/>
          <w:color w:val="000000"/>
          <w:szCs w:val="32"/>
          <w:lang w:val="en-US"/>
        </w:rPr>
        <w:t>แนวทางการดำเนินงานด้านความปลอดภัยฯ สำหรับหน่วยงานราชการ</w:t>
      </w:r>
    </w:p>
    <w:p>
      <w:pPr>
        <w:pStyle w:val="Style17"/>
        <w:ind w:left="1750" w:hanging="1030"/>
        <w:rPr>
          <w:rFonts w:cs="TH SarabunIT๙"/>
          <w:b/>
          <w:b/>
          <w:bCs/>
          <w:szCs w:val="32"/>
          <w:lang w:val="en-US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b/>
          <w:bCs/>
          <w:szCs w:val="32"/>
        </w:rPr>
        <w:tab/>
        <w:t xml:space="preserve"> </w:t>
      </w:r>
      <w:r>
        <w:rPr>
          <w:b/>
          <w:b/>
          <w:bCs/>
          <w:szCs w:val="32"/>
        </w:rPr>
        <w:t xml:space="preserve">ผู้นำเสนอ </w:t>
      </w:r>
      <w:r>
        <w:rPr>
          <w:rFonts w:cs="TH SarabunIT๙"/>
          <w:b/>
          <w:bCs/>
          <w:szCs w:val="32"/>
          <w:lang w:val="en-US"/>
        </w:rPr>
        <w:t>:</w:t>
      </w:r>
      <w:r>
        <w:rPr>
          <w:rFonts w:cs="TH SarabunIT๙"/>
          <w:color w:val="000000"/>
          <w:szCs w:val="32"/>
          <w:lang w:val="en-US"/>
        </w:rPr>
        <w:t xml:space="preserve"> </w:t>
      </w:r>
      <w:r>
        <w:rPr>
          <w:color w:val="000000"/>
          <w:szCs w:val="32"/>
          <w:lang w:val="en-US"/>
        </w:rPr>
        <w:t>นางเพ็ญศรี  เอี่ยมโอภาส  สวัสดิการและคุ้มครองแรงงานจังหวัดเชียงใหม่</w:t>
      </w:r>
      <w:r>
        <w:rPr>
          <w:rFonts w:cs="TH SarabunIT๙"/>
          <w:b/>
          <w:bCs/>
          <w:szCs w:val="32"/>
          <w:lang w:val="en-US"/>
        </w:rPr>
        <w:t>4.</w:t>
      </w:r>
      <w:r>
        <w:rPr>
          <w:rFonts w:cs="TH SarabunIT๙"/>
          <w:b/>
          <w:bCs/>
          <w:color w:val="000000"/>
          <w:szCs w:val="32"/>
          <w:lang w:val="en-US"/>
        </w:rPr>
        <w:t>9</w:t>
      </w:r>
      <w:r>
        <w:rPr>
          <w:rFonts w:cs="TH SarabunIT๙"/>
          <w:color w:val="000000"/>
          <w:szCs w:val="32"/>
          <w:lang w:val="en-US"/>
        </w:rPr>
        <w:t xml:space="preserve">  </w:t>
      </w:r>
      <w:r>
        <w:rPr>
          <w:b/>
          <w:b/>
          <w:bCs/>
          <w:szCs w:val="32"/>
        </w:rPr>
        <w:t>สรุปสถานการณ์น้ำจังหวัดเชียงใหม่ เดือนกรกฎาคม ๒๕๕๖</w:t>
      </w:r>
    </w:p>
    <w:p>
      <w:pPr>
        <w:pStyle w:val="Style17"/>
        <w:ind w:left="1750" w:firstLine="410"/>
        <w:rPr>
          <w:rFonts w:cs="TH SarabunIT๙"/>
          <w:b/>
          <w:b/>
          <w:bCs/>
          <w:color w:val="000000"/>
          <w:szCs w:val="32"/>
          <w:lang w:val="en-US"/>
        </w:rPr>
      </w:pPr>
      <w:r>
        <w:rPr>
          <w:b/>
          <w:b/>
          <w:bCs/>
          <w:szCs w:val="32"/>
          <w:lang w:val="en-US"/>
        </w:rPr>
        <w:t>ผู้</w:t>
      </w:r>
      <w:r>
        <w:rPr>
          <w:b/>
          <w:b/>
          <w:bCs/>
          <w:color w:val="000000"/>
          <w:szCs w:val="32"/>
          <w:lang w:val="en-US"/>
        </w:rPr>
        <w:t>นำเสนอ</w:t>
      </w:r>
      <w:r>
        <w:rPr>
          <w:rFonts w:cs="TH SarabunIT๙"/>
          <w:b/>
          <w:bCs/>
          <w:color w:val="000000"/>
          <w:szCs w:val="32"/>
          <w:lang w:val="en-US"/>
        </w:rPr>
        <w:t xml:space="preserve">:  </w:t>
      </w:r>
      <w:r>
        <w:rPr>
          <w:rFonts w:cs="TH SarabunIT๙"/>
          <w:b/>
          <w:bCs/>
          <w:szCs w:val="32"/>
          <w:lang w:val="en-US"/>
        </w:rPr>
        <w:t xml:space="preserve"> </w:t>
      </w:r>
      <w:r>
        <w:rPr>
          <w:szCs w:val="32"/>
          <w:lang w:val="en-GB"/>
        </w:rPr>
        <w:t xml:space="preserve">นายอดุลย์   ฉายอรุณ </w:t>
      </w:r>
      <w:r>
        <w:rPr>
          <w:color w:val="20211C"/>
          <w:szCs w:val="32"/>
          <w:lang w:val="en-GB"/>
        </w:rPr>
        <w:t xml:space="preserve"> </w:t>
      </w:r>
      <w:r>
        <w:rPr>
          <w:b/>
          <w:b/>
          <w:bCs/>
          <w:color w:val="000000"/>
          <w:szCs w:val="32"/>
          <w:lang w:val="en-US"/>
        </w:rPr>
        <w:t xml:space="preserve"> </w:t>
      </w:r>
      <w:r>
        <w:rPr>
          <w:szCs w:val="32"/>
        </w:rPr>
        <w:t>ผู้อำนวยการโครงการชลประทานเชียงใหม่</w:t>
      </w:r>
    </w:p>
    <w:p>
      <w:pPr>
        <w:pStyle w:val="Style17"/>
        <w:ind w:left="1750" w:hanging="1030"/>
        <w:rPr>
          <w:rFonts w:cs="TH SarabunIT๙"/>
          <w:b/>
          <w:b/>
          <w:bCs/>
          <w:color w:val="000000"/>
          <w:szCs w:val="32"/>
          <w:lang w:val="en-US"/>
        </w:rPr>
      </w:pPr>
      <w:r>
        <w:rPr>
          <w:rFonts w:cs="TH SarabunIT๙"/>
          <w:b/>
          <w:bCs/>
          <w:color w:val="000000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แจ้งที่ประชุมเพื่อทราบโดยเอกสารอิเลคทรอนิคส์ </w:t>
      </w:r>
    </w:p>
    <w:p>
      <w:pPr>
        <w:pStyle w:val="Normal"/>
        <w:ind w:left="2226" w:hanging="4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รัฐมนตรี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กี่ยวข้องกับจังหวัดเชียงใหม่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บิกจ่ายงบประมาณโครงการพัฒนาจังหวัด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</w:t>
      </w:r>
    </w:p>
    <w:p>
      <w:pPr>
        <w:pStyle w:val="Normal"/>
        <w:ind w:left="2268" w:hanging="5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2556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ascii="TH SarabunIT๙" w:hAnsi="TH SarabunIT๙" w:cs="TH SarabunIT๙"/>
          <w:szCs w:val="32"/>
        </w:rPr>
        <w:t xml:space="preserve">พฤหัสบดีที่  </w:t>
      </w:r>
      <w:r>
        <w:rPr>
          <w:rFonts w:cs="TH SarabunIT๙" w:ascii="TH SarabunIT๙" w:hAnsi="TH SarabunIT๙"/>
          <w:szCs w:val="32"/>
        </w:rPr>
        <w:t xml:space="preserve">29 </w:t>
      </w:r>
      <w:r>
        <w:rPr>
          <w:rFonts w:ascii="TH SarabunIT๙" w:hAnsi="TH SarabunIT๙" w:cs="TH SarabunIT๙"/>
          <w:szCs w:val="32"/>
        </w:rPr>
        <w:t xml:space="preserve">สิงหาคม </w:t>
      </w:r>
      <w:r>
        <w:rPr>
          <w:rFonts w:cs="TH SarabunIT๙" w:ascii="TH SarabunIT๙" w:hAnsi="TH SarabunIT๙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เนกประสงค์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ฉลิมพระเกียรติ ๘๐ พรรษา ศูนย์ราชการจังหวัดเชียงใหม่ ตำบลช้างเผือก   อำเภอเมืองเชียงใหม่ จังหวัดเชียงใหม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ผ้าไทย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่วนราชการแจ้งต่อที่ประชุม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และข้อสั่งการของผู้บริห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ฤทธิ์ สงวนสั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ร  กำเนิด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ฤทธิพงศ์  เตชะ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นินทร์  สุภาแส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ารสวดมนต์ไหว้พร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46" w:leader="none"/>
        </w:tabs>
        <w:ind w:left="0" w:firstLine="9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เกียรติบัตรยกย่องชมเชยอำเภอที่มีผลการปฏิบัติงานลดอัตราการเสียชีวิตของประชาชนเป็น ศูนย์ในช่วงเทศกาลสงกรานต์ปี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ได้แก่  อำเภออมก๋อย สารภี ไชยปราการ เวียงแหง  ดอยหล่อ แม่ออน แม่วาง กัลยาณิวัฒนา ดอยเต่า หางดง สันทราย สันป่าตอง พร้าว แม่อาย สะเมิง แม่ริม แม่แตง ดอยสะเก็ด เชียงดาว และแม่แจ่ม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 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46" w:leader="none"/>
        </w:tabs>
        <w:ind w:left="9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ind w:left="0" w:firstLine="980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2. </w:t>
      </w:r>
      <w:r>
        <w:rPr>
          <w:szCs w:val="32"/>
        </w:rPr>
        <w:t>มอบเกียรติบัตรโครงการประเมินคุณภาพแหล่งท่องเที่ยวระดับจังหวัด ประจำปีงบประมาณ                พ</w:t>
      </w:r>
      <w:r>
        <w:rPr>
          <w:rFonts w:cs="TH SarabunIT๙"/>
          <w:szCs w:val="32"/>
        </w:rPr>
        <w:t>.</w:t>
      </w:r>
      <w:r>
        <w:rPr>
          <w:szCs w:val="32"/>
        </w:rPr>
        <w:t>ศ</w:t>
      </w:r>
      <w:r>
        <w:rPr>
          <w:rFonts w:cs="TH SarabunIT๙"/>
          <w:szCs w:val="32"/>
        </w:rPr>
        <w:t xml:space="preserve">. 2555  </w:t>
      </w:r>
      <w:r>
        <w:rPr>
          <w:szCs w:val="32"/>
        </w:rPr>
        <w:t xml:space="preserve">จำนวน </w:t>
      </w:r>
      <w:r>
        <w:rPr>
          <w:rFonts w:cs="TH SarabunIT๙"/>
          <w:szCs w:val="32"/>
        </w:rPr>
        <w:t xml:space="preserve">2 </w:t>
      </w:r>
      <w:r>
        <w:rPr>
          <w:szCs w:val="32"/>
        </w:rPr>
        <w:t xml:space="preserve">แห่ง  ได้แก่ </w:t>
      </w:r>
    </w:p>
    <w:p>
      <w:pPr>
        <w:pStyle w:val="Style17"/>
        <w:ind w:left="0" w:hanging="0"/>
        <w:rPr>
          <w:rFonts w:cs="TH SarabunIT๙"/>
          <w:szCs w:val="32"/>
        </w:rPr>
      </w:pPr>
      <w:r>
        <w:rPr>
          <w:rFonts w:cs="TH SarabunIT๙"/>
          <w:szCs w:val="32"/>
        </w:rPr>
        <w:tab/>
        <w:t xml:space="preserve">   </w:t>
        <w:tab/>
        <w:t xml:space="preserve">- </w:t>
      </w:r>
      <w:r>
        <w:rPr>
          <w:szCs w:val="32"/>
        </w:rPr>
        <w:t xml:space="preserve">อุทยานแห่งชาติดอยผ้าห่มปก </w:t>
      </w:r>
    </w:p>
    <w:p>
      <w:pPr>
        <w:pStyle w:val="Style17"/>
        <w:ind w:left="720" w:firstLine="720"/>
        <w:rPr>
          <w:rFonts w:cs="TH SarabunIT๙"/>
          <w:szCs w:val="32"/>
        </w:rPr>
      </w:pPr>
      <w:r>
        <w:rPr>
          <w:rFonts w:cs="TH SarabunIT๙"/>
          <w:szCs w:val="32"/>
        </w:rPr>
        <w:t xml:space="preserve">- </w:t>
      </w:r>
      <w:r>
        <w:rPr>
          <w:szCs w:val="32"/>
        </w:rPr>
        <w:t xml:space="preserve">อุทยานแห่งชาติห้วยน้ำดัง  </w:t>
      </w:r>
    </w:p>
    <w:p>
      <w:pPr>
        <w:pStyle w:val="Style17"/>
        <w:ind w:left="260" w:firstLine="720"/>
        <w:rPr>
          <w:rFonts w:cs="TH SarabunIT๙"/>
          <w:szCs w:val="32"/>
        </w:rPr>
      </w:pPr>
      <w:r>
        <w:rPr>
          <w:rFonts w:cs="TH SarabunIT๙"/>
          <w:szCs w:val="32"/>
        </w:rPr>
        <w:t>(</w:t>
      </w:r>
      <w:r>
        <w:rPr>
          <w:szCs w:val="32"/>
        </w:rPr>
        <w:t>โดย สำนักงานท่องเที่ยวและกีฬาจังหวัดเชียงใหม่</w:t>
      </w:r>
      <w:r>
        <w:rPr>
          <w:rFonts w:cs="TH SarabunIT๙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  <w:tab w:val="left" w:pos="1246" w:leader="none"/>
        </w:tabs>
        <w:ind w:left="1080" w:hanging="1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ยรติบัตรสตรีไทยดีเด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ได้แก่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  <w:tab w:val="left" w:pos="1246" w:leader="none"/>
        </w:tabs>
        <w:ind w:left="1610" w:hanging="1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ิสมัย ตรีวิชา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  <w:tab w:val="left" w:pos="1246" w:leader="none"/>
        </w:tabs>
        <w:ind w:left="1610" w:hanging="1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รีย์   คำอ้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  <w:tab w:val="left" w:pos="1246" w:leader="none"/>
        </w:tabs>
        <w:ind w:left="1610" w:hanging="1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ิไล  บูรณุปกรณ์</w:t>
      </w:r>
    </w:p>
    <w:p>
      <w:pPr>
        <w:pStyle w:val="Normal"/>
        <w:tabs>
          <w:tab w:val="clear" w:pos="720"/>
          <w:tab w:val="left" w:pos="980" w:leader="none"/>
          <w:tab w:val="left" w:pos="1246" w:leader="none"/>
        </w:tabs>
        <w:ind w:firstLine="9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 สำนักงานพัฒนาสังคมและความมั่นคงของมนุษย์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80" w:leader="none"/>
          <w:tab w:val="left" w:pos="1246" w:leader="none"/>
        </w:tabs>
        <w:ind w:left="9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  <w:tab w:val="left" w:pos="1246" w:leader="none"/>
        </w:tabs>
        <w:ind w:left="0" w:firstLine="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เงินรางวัล โล่รางวัล และเกียรติบัตรแก่อำเภอที่มีผลการประเมินศักยภาพอำเภอในการบริหารจัดการมลพิษหมอกควันและการเผาในที่โล่งในพื้นที่จังหวัดเชียงใหม่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ซน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ชนะเลิศ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ชียงด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ชนะ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แต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มเ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พร้าว และอำเภอฝ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ซ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นะ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ดอยสะเก็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ชนะ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มเ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ริม และอำเภอเมืองเชียง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ซนใต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นะ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ดอยเต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ชนะเลิ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ดอยหล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งวัลชมเช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แจ่ม  และอำเภออมก๋อย</w:t>
      </w:r>
    </w:p>
    <w:p>
      <w:pPr>
        <w:pStyle w:val="Normal"/>
        <w:tabs>
          <w:tab w:val="clear" w:pos="720"/>
          <w:tab w:val="left" w:pos="980" w:leader="none"/>
          <w:tab w:val="left" w:pos="1246" w:leader="none"/>
        </w:tabs>
        <w:ind w:firstLine="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 สำนักงานทรัพยากรธรรมชาติและสิ่งแวดล้อม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ผู้บริหาร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หัวหน้าส่วนราชการที่ย้ายมาดำรงตำแหน่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ับตำแหน่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624" w:leader="none"/>
        </w:tabs>
        <w:ind w:left="1666" w:hanging="0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ย้ายภายในจังหวั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ไม่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ประจำจังหวัดเชียงใหม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255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73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ชียงใหม่ ได้จัดประชุมหัวหน้าส่วนราชการ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5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้องประชุมเอนกประสงค์  อาคารเฉลิมพระเกียรติ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รษา ศูนย์ราชการจังหวัดเชียงใหม่ อำเภอเมืองเชียงใหม่ จังหวัดเชียงใหม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ind w:firstLine="172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จัดทำรายงานการประชุม  ประกอบด้วยเอกส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านินทร์  สุภาแส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ประธานการประชุม ซึ่งได้นำลงเผยแพร่ในเว็บไซต์จังหวัดเชียงใหม่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chiangmai.go.th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ประชุมหัวหน้า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่วนราชการทุกท่านได้ดำเนินการตรวจสอบรายงาน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ับรองรายงานการประชุมผ่านทาง </w:t>
      </w:r>
      <w:hyperlink r:id="rId3">
        <w:r>
          <w:rPr>
            <w:rStyle w:val="InternetLink"/>
            <w:rFonts w:cs="TH SarabunIT๙" w:ascii="TH SarabunIT๙" w:hAnsi="TH SarabunIT๙"/>
            <w:spacing w:val="-10"/>
            <w:sz w:val="32"/>
            <w:szCs w:val="32"/>
          </w:rPr>
          <w:t>www.chiangmai.go.th/meetin</w:t>
        </w:r>
        <w:r>
          <w:rPr>
            <w:rStyle w:val="InternetLink"/>
            <w:rFonts w:cs="TH SarabunIT๙" w:ascii="TH SarabunIT๙" w:hAnsi="TH SarabunIT๙"/>
            <w:spacing w:val="-6"/>
            <w:sz w:val="32"/>
            <w:szCs w:val="32"/>
          </w:rPr>
          <w:t>g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 </w:t>
        </w:r>
      </w:hyperlink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เสนอที่ประชุมเพื่อโปรดพิจารณาตรวจสอบและรับรองรายงานการประชุมอีกครั้ง  จึงเสนอที่ประชุมเพื่อโปรดพิจารณาตรวจสอบและรับรองรายงานการประชุม</w:t>
      </w:r>
    </w:p>
    <w:p>
      <w:pPr>
        <w:pStyle w:val="Normal"/>
        <w:ind w:firstLine="172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ับรองรายงานการประชุมผ่านระบบดังกล่าว  จะต้องใช้รหัสผ่านในการเข้าระบบ            หากท่านต้องการรหัสผ่านให้ติดต่อขอรับรหัสผ่านได้ที่ กลุ่มข้อมูลสารสนเทศและการสื่อสาร สำนักงานจังหวัดเชียงใหม่ 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>053-112713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หัวหน้าส่วนราชการประจำจังหวัดเชียงใหม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/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ห้องประชุมอเนกประสงค์  อาคารเฉลิมพระเกียร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ษา  ศูนย์ราชการจังหวัดเชียงให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สังกัดกระทรวงมหาดไทย</w:t>
      </w:r>
    </w:p>
    <w:tbl>
      <w:tblPr>
        <w:tblW w:w="92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1939"/>
        <w:gridCol w:w="1840"/>
        <w:gridCol w:w="4804"/>
      </w:tblGrid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นินทร์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แสน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ว่าราชการจังหวัดเชียงใหม่  ประธานในที่ประชุม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พงศ์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ชะพันธุ์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ว่าราชการจังหวัดเชียงใหม่ 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ุฬ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เทวี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จังหวัดเชียงใหม่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ัต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ียรสมาน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ี่ดินจังหวัดเชียงใหม่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ควร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มาลี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จังหวัดเชียงใหม่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จรปรีดานนท์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ยธาธิการและผังเมืองจังหวัดเชียงใหม่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ส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วรรณอัมพา 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้องกันและบรรเทาสาธารณภัยจังหวัดเชียงใหม่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ัฐพงค์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ิตวิกรานต์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วิทยาลัย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วิทยาเขตเชียงใหม่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ิญญา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มนุรักษ์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ผู้อำนวยการศูนย์เทคโนโลยีสารสนเทศและการสื่อสารเขต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อกกฤต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ตตางกูร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ป้องกันและบรรเทาสาธารณภัย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อชัย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เมืองเชียงใหม่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คม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พันธ์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หางดง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ัตรชัย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วงค์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ันทราย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ชคดี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มรวัฒน์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ันกำแพง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นธ์ศักดิ์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เปาจี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ดอยสะเก็ด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วบ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ธิยะ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ริม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่มเชื้อ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แตง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จิตร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สัน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ฮอด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ชาย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กนิษฐ์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เชียงดาว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ณีประกร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พร้าว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ัส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นใส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ฝาง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องคำ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ไชยปราการ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พงษ์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วงศ์มูล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ะเมิง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วัช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ตบุศย์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เวียงแหง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ชัย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านุวัฒน์ชัยเดช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สันป่าตอง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กิตติ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ทิพากร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จอมทอง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ติเดช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ันทร์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อมก๋อย</w:t>
            </w:r>
          </w:p>
        </w:tc>
      </w:tr>
      <w:tr>
        <w:trPr/>
        <w:tc>
          <w:tcPr>
            <w:tcW w:w="671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1939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จตน์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นุช</w:t>
            </w:r>
          </w:p>
        </w:tc>
        <w:tc>
          <w:tcPr>
            <w:tcW w:w="4804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แจ่ม</w:t>
            </w:r>
          </w:p>
        </w:tc>
      </w:tr>
    </w:tbl>
    <w:p>
      <w:pPr>
        <w:pStyle w:val="Normal"/>
        <w:tabs>
          <w:tab w:val="clear" w:pos="720"/>
          <w:tab w:val="left" w:pos="5609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/29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ตรี  กิตติธนดิตถ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5609" w:leader="none"/>
        </w:tabs>
        <w:jc w:val="righ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92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13"/>
        <w:gridCol w:w="15"/>
        <w:gridCol w:w="1939"/>
        <w:gridCol w:w="1840"/>
        <w:gridCol w:w="4774"/>
        <w:gridCol w:w="30"/>
      </w:tblGrid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ตติธนดิตถ์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ดอยเต่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ษเดช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งส์ลดารมภ์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วา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ัณยู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องคำ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แม่ออน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พัชญ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คทรัพย์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เภอดอยหล่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24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พระพุทธศาสนาแห่งชาต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สงจันทร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วะก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พระพุทธศาสนาจังหวัดเชียงใหม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24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สำนักงานตำรวจแห่งชาต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ษยมาส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ื้อชมภู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การตำรวจภูธรจังหวัดเชียงใหม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ศ์ศักดิ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้มเฉลิมฉัตร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การตำรวจตระเวนชายแดน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นัย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ะวิริย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กำกับการตำรวจตระเวนชายแด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งษ์ศักดิ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ี้ยวแก้ว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กำกับการกองกำกับ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งกับการฝึกพิเศษ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ญิ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ุสด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ศักดิ์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กำกับการด่านตรวจคนเข้าเมืองท่าอากาศยานเชียงใหม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224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สำนักงานอัยการสูงสุด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ูลศักดิ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เจริญ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จังหวัดเชียงใหม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วรัตน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ะวัต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จังหวัดคดีศาลแขวงเชียงใหม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ียรติศักดิ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แสงรุจิร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จังหวัดคดีเยาวชนและครอบครัวจังหวัดเชียงใหม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24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สำนักนายกรัฐมนตร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ทอง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ประชาสัมพันธ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าตร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์แก้ว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จังหวัดเชียงใหม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ยนต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สุพรหม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ีวิทยุโทรทัศน์แห่งประเทศไทย เชียงใหม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รพร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บ่อ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ีวิทยุกระจายเสียงแห่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จังหวัดเชียงใหม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ัชช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ตะมัง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ถานีวิทยุ อสม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</w:t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ณิธาน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าแก้ว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อง ผอ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อร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9224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กลาโห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ัศน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ประชารัตน์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ญชาการมณฑลทหารบก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สอน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องมูล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ชาการกองกำลังผาเมือ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ฑูรย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ยสวัสดิ์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พัฒนา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ากร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วาฬ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การกองบ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จริง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รี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สดีจังหวัดเชียงใหม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54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การคลัง</w:t>
            </w:r>
          </w:p>
        </w:tc>
      </w:tr>
      <w:tr>
        <w:trPr/>
        <w:tc>
          <w:tcPr>
            <w:tcW w:w="67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ญาณี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ศรีจันทร์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ัง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อุม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ยา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จังหวัดเชียงใหม่</w:t>
            </w:r>
          </w:p>
        </w:tc>
      </w:tr>
      <w:tr>
        <w:trPr/>
        <w:tc>
          <w:tcPr>
            <w:tcW w:w="67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ชติวิทย์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ฆลอย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นารักษ์พื้นที่เชียงใหม่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5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ริพิมล  ศรีธนาอุทัยก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92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6"/>
        <w:gridCol w:w="1939"/>
        <w:gridCol w:w="1842"/>
        <w:gridCol w:w="4803"/>
      </w:tblGrid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ศิริพิม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ธนาอุทัยกร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ศาลาธนารักษ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มธุร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หมนารถ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อำนวยการสำนักงานสรรพสามิตภาค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ี่ยมสุข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พสามิตพื้นที่เชียงใหม่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รีรัตน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ธ์รัตนะกุล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รพกร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าตร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นติวาณิชกิจ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รพากรพื้นที่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นธ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กลวิโรจน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รพากรพื้นที่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ศักดิ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งคลปัญญา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คณะกรรมการกำกับและส่งเสริมการประกอบธุรกิจประกันภัย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จันทร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ัดการศูนย์บ้านพักข้าราชการฯ 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ฒ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ฏัน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ศุลกากร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พด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กรุ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่านศุลกากรท่าอากาศยานเชียงใหม่</w:t>
            </w:r>
          </w:p>
        </w:tc>
      </w:tr>
      <w:tr>
        <w:trPr/>
        <w:tc>
          <w:tcPr>
            <w:tcW w:w="925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การต่างประเทศ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พรรณ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มณี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หนังสือเดินทางชั่วคราวเชียงใหม่</w:t>
            </w:r>
          </w:p>
        </w:tc>
      </w:tr>
      <w:tr>
        <w:trPr/>
        <w:tc>
          <w:tcPr>
            <w:tcW w:w="925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ท่องเที่ยวและกีฬา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.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ารุวัฒน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ยานุรักษ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การบดีสถาบันการพลศึกษาวิทยาเขตเชียงใหม่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สู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ชุม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ารท่องเที่ยวแห่งประเทศไท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ชียงใหม่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ร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ยากุล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งเที่ยวและกีฬาจังหวัดเชียงใหม่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ุจิร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มานนท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การกีฬาแห่งประเทศไทย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254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พัฒนาสังคมและความมั่นคงของมนุษย์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ชาต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สิน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6"/>
                <w:kern w:val="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6"/>
                <w:kern w:val="2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16"/>
                <w:kern w:val="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kern w:val="2"/>
                <w:sz w:val="32"/>
                <w:sz w:val="32"/>
                <w:szCs w:val="32"/>
              </w:rPr>
              <w:t>พัฒนาสังคมและความมั่นคงของมนุษย์จังหวัดเชียงใหม่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เด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ลือ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ส่งเสริมและสนับสนุน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ภาวด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ปันบุตร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ศูนย์พัฒนาสังคมหน่วย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ะณมพ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ชิรถาวรชัย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ฟื้นฟูอาชีพคนพิการหยาดฝน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ฒนาพ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ถลา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สถานแรกรับคนไร้ที่พึ่งสันมหาพน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ย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ิจ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ปกครองสถานสงเคราะห์เด็กชายบ้านเชียงใหม่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ยะด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อาศน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ปกครองสถานสงเคราะห์เด็กบ้านเวียงพิงค์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จฉร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ลเขียว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พัฒนาการจัดสวัสดิการสังคมผู้สูงอายุบ้านธรรมปก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ิ่งขวั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ะชาติ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บ้านพักเด็กและครอบครัวเชียงใหม่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จ๊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นิคมสร้างตนเองเขื่อนภูมิพลจังหวัดเชียงใหม่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ร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ประสิทธิ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บ้านมิตรไมตรีเชียงใหม่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ีร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มา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การเคหะชุมชน 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ณีวรรณ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การเคหะชุมชน เชียง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ทธ์ธีร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นช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ประสานงานโครงการ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กำแพง</w:t>
            </w:r>
          </w:p>
        </w:tc>
      </w:tr>
    </w:tbl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สังกัดกระทรวงเกษตรและสหก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br w:type="page"/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92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939"/>
        <w:gridCol w:w="1842"/>
        <w:gridCol w:w="4803"/>
      </w:tblGrid>
      <w:tr>
        <w:trPr/>
        <w:tc>
          <w:tcPr>
            <w:tcW w:w="9254" w:type="dxa"/>
            <w:gridSpan w:val="4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เกษตรและสหกรณ์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ชูจิ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ย้อย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และสหกรณ์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คำ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บุญอยู่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รูปที่ดิน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ณุวิชญ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ทะ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ชี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ฤงคาร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ยา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ธิศักดิ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นพิชัย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พัฒนาที่ดิน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ช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เข้าคำ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ีพัฒนาที่ดิน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แก้วมณี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ชลประท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ื้อกู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ะสัมพันธ์สกุล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ครงการชลประทาน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ั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ิวงค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ศุสัตว์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สถิตย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ตรวจบัญชีสหกรณ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จิเร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ลำปา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ตรวจบัญชีสหกรณ์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คุณวงศ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สำนักวิจัยและพัฒนาการเกษตรเขตที่ ๑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ธะวงค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ศูนย์ส่งเสริมและพัฒนาอาชีพการเกษตรจังหวัดเชียงใหม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ืชสว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คะนึ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ะนนท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ศูนย์ถ่ายทอดเทคโนโลยีการสหกรณ์ที่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คชาภรณ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พรหมศิลป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ส่งเสริมและพัฒนาการเกษตรเขต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รรจ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งศิตธรรม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วิจัยและพัฒนาประมงน้ำจืด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รืองระว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งกิจธนาวงษ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วิจัยข้าว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ฎฐวิกา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ลลประวิทย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วิจัยพืชไร่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ภาพินท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ดา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หม่อนไหมเฉลิมพระเกียรติ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.</w:t>
            </w:r>
          </w:p>
        </w:tc>
        <w:tc>
          <w:tcPr>
            <w:tcW w:w="1939" w:type="dxa"/>
            <w:tcBorders/>
          </w:tcPr>
          <w:p>
            <w:pPr>
              <w:pStyle w:val="NoSpac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าทิตยา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งมณี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ส่งเสริมและพัฒนาอาชีพการเกษตรจังหวัด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ึ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5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ระทรวงคมนาคม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ชั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ีฬาแป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ส่ง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ดินทร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ิตกาญจน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ทางหลว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ญแก้ว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ู้อำนวยการสำนักงานทางหลวงชนบท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ชั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ยปราชญ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ท่าอากาศยาน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รถน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ดิษฐ์กุล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ควบคุมการบิน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ษ์เวช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แขวงการทางเชียงใหม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รินทร์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แขวงการทางเชียงใหม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นนวิทย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ื่อนทอง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แขวงการทางเชียงใหม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สังกัดกระทร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tbl>
      <w:tblPr>
        <w:tblW w:w="92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"/>
        <w:gridCol w:w="1939"/>
        <w:gridCol w:w="1842"/>
        <w:gridCol w:w="4803"/>
      </w:tblGrid>
      <w:tr>
        <w:trPr/>
        <w:tc>
          <w:tcPr>
            <w:tcW w:w="925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ทรัพยากรธรรมชาติและสิ่งแวดล้อม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มลไชย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ชชา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ทรัพยากรธรรมชาติและสิ่งแวดล้อมจังหวัดเชียงใหม่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ัญญ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ติธรรมกุล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บริหารพื้นที่อนุรักษ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เท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เรศวิทยาฬาร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จัดการทรัพยากรป่าไม้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นธก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ุธรรม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สิ่งแวดล้อม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ที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ภิชาติ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ดามงคล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องค์การอุตสาหกรรมป่าไม้เขตเชียงใหม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71"/>
      </w:tblGrid>
      <w:tr>
        <w:trPr/>
        <w:tc>
          <w:tcPr>
            <w:tcW w:w="927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เทคโนโลยีสารสนเทศและการสื่อสาร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9"/>
        <w:gridCol w:w="1940"/>
        <w:gridCol w:w="1843"/>
        <w:gridCol w:w="4817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ู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าหเลิศชัย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ศูนย์อุตุนิยมวิทยาภาคเหนือ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เชนทร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ึ่งสกุล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ิติจังหวัดเชียงใหม่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.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พฤกษ์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โทรศัพท์จังหวัดเชียงใหม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พลังงา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1936"/>
        <w:gridCol w:w="1843"/>
        <w:gridCol w:w="4819"/>
      </w:tblGrid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ศิธ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ณถาวรกุ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จังหวัดเชียงใหม่</w:t>
            </w:r>
          </w:p>
        </w:tc>
      </w:tr>
      <w:tr>
        <w:trPr/>
        <w:tc>
          <w:tcPr>
            <w:tcW w:w="927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พาณิชย์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ภพ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สกุ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ณิชย์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ัชดาวัล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นเฉีย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สำนักงานการค้าต่างประเทศ เขต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.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นทร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ละกู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พัฒนาธุรกิจการค้าจังหวัดเชียงใหม่</w:t>
            </w:r>
          </w:p>
        </w:tc>
      </w:tr>
      <w:tr>
        <w:trPr/>
        <w:tc>
          <w:tcPr>
            <w:tcW w:w="9271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ยุติธรรม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27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มารถ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รมี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ชาการเรือนจำกลาง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28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ิรัญ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ตาทิพย์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ญชาการเรือนจำอำเภอฝาง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29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มัยพร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พลี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ทัณฑสถานหญิง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30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PageNumber"/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PageNumber"/>
                <w:rFonts w:ascii="TH SarabunIT๙" w:hAnsi="TH SarabunIT๙" w:cs="TH SarabunIT๙"/>
                <w:sz w:val="32"/>
                <w:sz w:val="32"/>
                <w:szCs w:val="32"/>
              </w:rPr>
              <w:t>แก้วจินดา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พินิจและคุ้มครองเด็กและเยาวชนจังหวัด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31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ตุพร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ทวงค์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ฝึกอบรมเด็กและเยาวชน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32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พพรหม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อนสีบุตร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คุมประพฤติจังหวัด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33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รงศิลป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ิรมย์กุล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บังคับคดีจังหวัด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34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ุทัย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ริยะ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ำนักงานยุติธรรมจังหวัด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35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ชาย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ไชย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ศูนย์ปฏิบัติการคดีพิเศษภาคเหนือ</w:t>
            </w:r>
          </w:p>
        </w:tc>
      </w:tr>
      <w:tr>
        <w:trPr/>
        <w:tc>
          <w:tcPr>
            <w:tcW w:w="92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แรงงาน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36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ยุรี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ต๊ะมา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งานจังหวัด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37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ิริ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่ยมโอภาส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และคุ้มครองแรงงานจังหวัด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38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ิน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มณี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ันสังคมจังหวัด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39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ดิเรก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จันทร์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งานจังหวัดเชียงใหม่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0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ชรวรรณ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ทะสาร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ู้อำนวยการศูนย์พัฒนาฝีมือแรงงานจังหวัดเชียงใหม่</w:t>
            </w:r>
          </w:p>
        </w:tc>
      </w:tr>
      <w:tr>
        <w:trPr/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1.</w:t>
            </w:r>
          </w:p>
        </w:tc>
        <w:tc>
          <w:tcPr>
            <w:tcW w:w="1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จินต์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ารายุทธ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ผู้อำนวยการศูนย์ฟื้นฟูสมรรถภาพคนงาน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ประจำภาคเหนื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สังกัดกระทรวง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9"/>
        <w:gridCol w:w="1843"/>
        <w:gridCol w:w="4819"/>
      </w:tblGrid>
      <w:tr>
        <w:trPr/>
        <w:tc>
          <w:tcPr>
            <w:tcW w:w="9274" w:type="dxa"/>
            <w:gridSpan w:val="4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วัฒนธรรม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พิต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วิโรจน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ธาด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กขณ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ศิลปาก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นทร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วจิโ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นาฏศิลป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ตย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กมงค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พิพิธภัณฑสถานแห่งชาติ เชียงใหม่</w:t>
            </w:r>
          </w:p>
        </w:tc>
      </w:tr>
      <w:tr>
        <w:trPr/>
        <w:tc>
          <w:tcPr>
            <w:tcW w:w="927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ศึกษาธิการ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6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ิ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จันทร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ศึกษาธิการ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7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รูญ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สกุ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ผู้อำนวยการศูนย์การศึกษาพิเศษเขตการศึกษา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ต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ะรมย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4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ณีวรรณ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ธิกาปลู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50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สวัสดิ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่นใ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5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ุขิ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5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กรส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ทินโน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5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ทูร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ศร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ประถมศึกษาเชียงใหม่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5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ุธชรัช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รถวส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ส่งเสริมการศึกษานอกระบบและการศึกษาตามอัธยาศัย 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5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ชีวิ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โ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งานเขตพื้นที่การศึกษามัธยมศึกษ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56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ญญชา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ษ์ปัญญ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อาชีวศึกษา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57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มนต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นไข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ศึกษาสงเคราะห์เชียงใหม่</w:t>
            </w:r>
          </w:p>
        </w:tc>
      </w:tr>
      <w:tr>
        <w:trPr/>
        <w:tc>
          <w:tcPr>
            <w:tcW w:w="927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5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นีย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ศรา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แม่โจ้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5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ชั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ธิวงค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การบดีมหาวิทยาลัยราชภัฏเชียงใหม่</w:t>
            </w:r>
          </w:p>
        </w:tc>
      </w:tr>
      <w:tr>
        <w:trPr/>
        <w:tc>
          <w:tcPr>
            <w:tcW w:w="92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กระทรวงสาธ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ุข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60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ากาม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พทย์สาธารณสุข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6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ดใ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นตารัตน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วิทยาศาสตร์การแพทย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6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นั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์กำแห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โรงพยาบาลธัญญารักษ์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6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เก่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บันพัฒนาการเด็กราชนครินทร์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6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ฐิติรัตน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อินทร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พยาบาลบรมราชชนนี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6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ชา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ฟอ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ประสาทเชียงใหม่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ในสังกัดกระทรวงอุตสาหกรรม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7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9"/>
        <w:gridCol w:w="1843"/>
        <w:gridCol w:w="4802"/>
        <w:gridCol w:w="8"/>
        <w:gridCol w:w="9"/>
      </w:tblGrid>
      <w:tr>
        <w:trPr/>
        <w:tc>
          <w:tcPr>
            <w:tcW w:w="9274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ในสังกัดกระทรวงอุตสาหกรรม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66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กรานต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ูลวิจิตร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67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ษฐ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วัชรานนท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ศูนย์ส่งเสริมอุตสาหกรรม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6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วัฒน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ธีรกุ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อุตสาหกรรมพื้นฐานและการเหมืองแร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6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ชั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ืองสถิตกุล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ผู้อำนวยการศูนย์เศรษฐกิจการลงทุนภาค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257" w:type="dxa"/>
            <w:gridSpan w:val="4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พิเศษ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ิสระ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70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ลมณีวงค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ตรวจเงินแผ่นดินภูมิภาค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7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จภักดี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ารเลือกตั้งประจำ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7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รันดร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ภักดี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งาน ปป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7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างค์รัตน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ลำปาง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ถานีกาชาด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7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ปัญญาถาวร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อำนวยการธนาคารแห่งประเทศไท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าคเหนือ</w:t>
            </w:r>
          </w:p>
        </w:tc>
      </w:tr>
      <w:tr>
        <w:trPr/>
        <w:tc>
          <w:tcPr>
            <w:tcW w:w="925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ภาคเอกชน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7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ชา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ังกุล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ระธานหอการค้าจังหวัดเชียงใหม่</w:t>
            </w:r>
          </w:p>
        </w:tc>
      </w:tr>
      <w:tr>
        <w:trPr/>
        <w:tc>
          <w:tcPr>
            <w:tcW w:w="925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้องถิ่น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76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ษบ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เลิศ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77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รวมไชย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ศักดิ์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นคร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7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ั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ย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มืองเมืองแกนพัฒนา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7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ะศักดิ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โสธนันชัย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มืองแม่โจ้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80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คิ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ษ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เมืองต้นเปา</w:t>
            </w:r>
          </w:p>
        </w:tc>
      </w:tr>
      <w:tr>
        <w:trPr/>
        <w:tc>
          <w:tcPr>
            <w:tcW w:w="925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ฐวิสาหกิ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8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ลดี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การประปาส่วนภูมิภาคสาขา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182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ฤษณ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ู่ประเสริฐ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จัดการการไฟฟ้าส่วนภูมิภาค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83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ูเกียรต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้นแก้ว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การการไฟฟ้าส่วนภูมิภาคจังหวัด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84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ัลลิก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ณหะนันทน์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ัดการธนาคารออมสินภา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65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ข้าร่วมประชุม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85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กุล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งษ์ลัดด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มียนตรา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86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ม่าน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187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อนอ้น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ข้อมูลสารสนเทศและการสื่อสาร สำนักงา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88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ง่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วระด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ยุทธศาสตร์การพัฒนาจังหวัด สำนักงา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89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ราชิน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ชมภู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อำนวยการ  สำนักงา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90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ทิพย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พิทยาภรณ์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ผู้ตรวจสอบภายในจังหวัดเชียงใหม่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91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งี่ย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่งสุวรรณพงษ์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บริหารทรัพยากรบุคคล สำนักงานจังหวัดเชียงใหม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9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นรงค์  วงศ์ใหญ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2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"/>
        <w:gridCol w:w="1926"/>
        <w:gridCol w:w="13"/>
        <w:gridCol w:w="1830"/>
        <w:gridCol w:w="13"/>
        <w:gridCol w:w="4797"/>
        <w:gridCol w:w="13"/>
      </w:tblGrid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92.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นรงค์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ใหญ่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บริหารยุทธศาสตร์กลุ่มจังหวัดภาคเหนือตอนบ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193. 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ธิวัฒน์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ดกิตดิ์ธนางพงศ์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สมาคมกำนันผู้ใหญ่บ้านจังหวัดเชียงใหม่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194.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วัลยา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ิปปพันธ์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เจ้าพนักงานธุรการปฏิบัติงาน สำนักงานจังหวัดเชียงใหม่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195.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ีระพงษ์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อศิลป์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ักวิชาการป่าไม้ชำนาญการพิเศษ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196.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ฟองแก้ว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วลูน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ักประชาสัมพันธ์ โรงพยาบาลนครพิงค์เชียงใหม่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2"/>
                <w:szCs w:val="32"/>
              </w:rPr>
              <w:t>197.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ัยชาญ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ณท์เจริญรัตน์</w:t>
            </w:r>
          </w:p>
        </w:tc>
        <w:tc>
          <w:tcPr>
            <w:tcW w:w="481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ผู้สื่อข่าว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WETV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วดมนต์ไหว้พระ</w:t>
      </w:r>
    </w:p>
    <w:p>
      <w:pPr>
        <w:pStyle w:val="Normal"/>
        <w:ind w:right="-3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ก่อนระเบียบวาระการประชุ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6" w:leader="none"/>
        </w:tabs>
        <w:ind w:left="0" w:firstLine="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ใบประกาศเกียรติคุณให้แก่เจ้าหน้าที่ผู้รับผิดชอบการนำเข้าข้อมูลกลางกระทรวงมหาดไทยและ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6" w:leader="none"/>
        </w:tabs>
        <w:ind w:left="0" w:firstLine="9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ใบประกาศนียบัตรในการประกวดคัดเลือกบุคคลดีเด่นและศูนย์บริการและถ่ายทอดเทคโนโลยีการเกษตรประจำตำบลท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ี่มีผลงาน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จังหวัด ประจำปี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4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 xml:space="preserve">เกษตรอำเภอดีเด่น  </w:t>
      </w:r>
    </w:p>
    <w:p>
      <w:pPr>
        <w:pStyle w:val="Normal"/>
        <w:tabs>
          <w:tab w:val="clear" w:pos="720"/>
          <w:tab w:val="left" w:pos="1246" w:leader="none"/>
        </w:tabs>
        <w:ind w:left="1830" w:hanging="0"/>
        <w:jc w:val="left"/>
        <w:rPr>
          <w:rFonts w:ascii="TH SarabunIT๙" w:hAnsi="TH SarabunIT๙" w:eastAsia="Calibri" w:cs="TH SarabunIT๙"/>
          <w:sz w:val="32"/>
          <w:szCs w:val="32"/>
          <w:lang w:val="en-US"/>
        </w:rPr>
      </w:pPr>
      <w:r>
        <w:rPr>
          <w:rFonts w:eastAsia="Calibri" w:cs="TH SarabunIT๙" w:ascii="TH SarabunIT๙" w:hAnsi="TH SarabunIT๙"/>
          <w:sz w:val="32"/>
          <w:szCs w:val="32"/>
          <w:lang w:val="en-US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นางรัตนาภรณ์  กัญญาราช  เกษตรอำเภอสันทราย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 xml:space="preserve">เกษตรตำบลดีเด่น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 xml:space="preserve">นายมานพ  บริบูรณ์  นักวิชาการส่งเสริมการเกษตรชำนาญการ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นายพาณิชย์  ปวงสวัสดิ์   นักวิชาการส่งเสริมการเกษตรชำนาญกา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นายนิคม  ไชยวุฒิ  นักวิชาการส่งเสริมการเกษตรชำนาญการ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นางสาวจุฬามาศ  กันทะวงค์  เจ้าพนักงานเคหกิจเกษตรชำนาญ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46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val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ศูนย์บริการและถ่ายทอดเทคโนโลยีการเกษตรประจำตำบลที่มีผลงานดีเด่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ศูนย์บริการและถ่ายทอดฯ ตำบลปิงโค้ง อำเภอเชียงด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ศูนย์บริการและถ่ายทอดฯ ตำบลสันผีเสื้อ อำเภอเมืองเชียงใหม่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US"/>
        </w:rPr>
        <w:t>ศูนย์บริการและถ่ายทอดฯ ตำบลขัวมุง อำเภอสารภ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  <w:tab w:val="left" w:pos="1246" w:leader="none"/>
        </w:tabs>
        <w:ind w:left="0" w:firstLine="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เกียรติบัตรให้กับโรงเรียนที่ผ่านการคัดเลือกการประกวดกิจกรรม “สถานศึกษาร่วมใจ ร่วมสร้างวัฒนธรรมความปลอดภัยในการใช้รถใช้ถนน”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ขนส่ง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sz w:val="32"/>
          <w:szCs w:val="32"/>
        </w:rPr>
        <w:t xml:space="preserve">1-6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มัธยมศึกษา </w:t>
      </w:r>
      <w:r>
        <w:rPr>
          <w:rFonts w:cs="TH SarabunIT๙" w:ascii="TH SarabunIT๙" w:hAnsi="TH SarabunIT๙"/>
          <w:sz w:val="32"/>
          <w:szCs w:val="32"/>
        </w:rPr>
        <w:t>34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ฒโนทัยพายัพ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สันทรายวิทยาคม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แม่นาจร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ดาราวิทยาลัย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่อหลว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0" w:leader="none"/>
          <w:tab w:val="left" w:pos="12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น้อยห้วยริน</w:t>
      </w:r>
    </w:p>
    <w:p>
      <w:pPr>
        <w:pStyle w:val="Normal"/>
        <w:tabs>
          <w:tab w:val="clear" w:pos="720"/>
          <w:tab w:val="left" w:pos="980" w:leader="none"/>
          <w:tab w:val="left" w:pos="124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  <w:tab w:val="left" w:pos="1246" w:leader="none"/>
        </w:tabs>
        <w:ind w:left="14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9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ลักปั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24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980" w:leader="none"/>
          <w:tab w:val="left" w:pos="124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9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หลักปัน</w:t>
      </w:r>
    </w:p>
    <w:p>
      <w:pPr>
        <w:pStyle w:val="Normal"/>
        <w:tabs>
          <w:tab w:val="clear" w:pos="720"/>
          <w:tab w:val="left" w:pos="980" w:leader="none"/>
          <w:tab w:val="left" w:pos="124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ไทยรัฐวิทยา </w:t>
      </w:r>
      <w:r>
        <w:rPr>
          <w:rFonts w:cs="TH SarabunIT๙" w:ascii="TH SarabunIT๙" w:hAnsi="TH SarabunIT๙"/>
          <w:sz w:val="32"/>
          <w:szCs w:val="32"/>
        </w:rPr>
        <w:t>79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อาบช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80" w:leader="none"/>
          <w:tab w:val="left" w:pos="1246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ทุ่งเสี้ยว</w:t>
      </w:r>
    </w:p>
    <w:p>
      <w:pPr>
        <w:pStyle w:val="Normal"/>
        <w:ind w:firstLine="1162"/>
        <w:jc w:val="left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numPr>
          <w:ilvl w:val="1"/>
          <w:numId w:val="16"/>
        </w:numPr>
        <w:ind w:left="0" w:firstLine="16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แนะนำผู้บริหาร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หัวหน้าส่วนราชการที่ย้ายมาดำรงตำแหน่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รับตำแหน่งใหม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ย้ายภายในจังหวัด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42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ธัญญา  เนติธรรมกุล</w:t>
      </w:r>
    </w:p>
    <w:p>
      <w:pPr>
        <w:pStyle w:val="Normal"/>
        <w:tabs>
          <w:tab w:val="clear" w:pos="720"/>
          <w:tab w:val="left" w:pos="2142" w:leader="none"/>
        </w:tabs>
        <w:ind w:left="25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ปัจจุบั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อำนวยการสำนักบริหารพื้นที่อนุรักษ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2142" w:leader="none"/>
        </w:tabs>
        <w:ind w:left="25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เดิม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ำนักงานทรัพยากรธรรมชาติและสิ่งแวดล้อ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อุบลราชธาน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4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มนตรี  ปิยากูล</w:t>
      </w:r>
    </w:p>
    <w:p>
      <w:pPr>
        <w:pStyle w:val="Normal"/>
        <w:tabs>
          <w:tab w:val="clear" w:pos="720"/>
          <w:tab w:val="left" w:pos="2142" w:leader="none"/>
        </w:tabs>
        <w:ind w:left="25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ปัจจุบั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งเที่ยวและกีฬาจังหวัดเชียงใหม่</w:t>
      </w:r>
    </w:p>
    <w:p>
      <w:pPr>
        <w:pStyle w:val="Normal"/>
        <w:tabs>
          <w:tab w:val="clear" w:pos="720"/>
          <w:tab w:val="left" w:pos="2142" w:leader="none"/>
        </w:tabs>
        <w:ind w:left="251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เดิม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องเที่ยวและกีฬาจังหวัดสุโขทัย</w:t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ารุวัฒน์  สัตยานุรักษ์</w:t>
      </w:r>
    </w:p>
    <w:p>
      <w:pPr>
        <w:pStyle w:val="Normal"/>
        <w:ind w:left="25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องอธิการบดีสถาบันการพลศึกษา ประจำวิทยาเขตเชียงใหม่</w:t>
      </w:r>
    </w:p>
    <w:p>
      <w:pPr>
        <w:pStyle w:val="Normal"/>
        <w:ind w:left="3828" w:hanging="13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อธิการบดีสถาบันการพลศึกษา ฝ่ายกิจการนักศึกษาและกิจการพิเศษ</w:t>
      </w:r>
    </w:p>
    <w:p>
      <w:pPr>
        <w:pStyle w:val="Normal"/>
        <w:numPr>
          <w:ilvl w:val="0"/>
          <w:numId w:val="2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วาอากาศโทหลักช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ฉลยปราชญ์</w:t>
      </w:r>
    </w:p>
    <w:p>
      <w:pPr>
        <w:pStyle w:val="Normal"/>
        <w:ind w:left="25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ท่าอากาศยานเชียงใหม่</w:t>
      </w:r>
    </w:p>
    <w:p>
      <w:pPr>
        <w:pStyle w:val="Normal"/>
        <w:ind w:left="251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กรรมการผู้อำนวยการ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มาตรฐานท่าอากาศย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ชีวอนาม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24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บียบวาระที่ 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เรื่องรับรองรายงานการประชุมหัวหน้าส่วนราชการประจำจังหวัดเชียงใหม่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2556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134" w:leader="none"/>
        </w:tabs>
        <w:ind w:firstLine="172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้าสำนักงานจังหวัดเชียงใหม่ </w:t>
      </w: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วิรุฬ  พรรณเทวี</w:t>
      </w: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>):</w:t>
      </w: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ลขานุการ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แจ้งต่อ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ที่ประชุม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เลขานุการได้จัดทำรายงานการประชุม ประกอบด้วยเอกสาร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ว่าราชการจังหวัดเชียง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ฤทธิพงศ์  เตชะพันธุ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ประธานการประชุ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นำลงเผยแพร่ในเว็บไซต์จังหวัดเชียงใหม่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www.chiangmai.go.th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ข้อ ประชุมหัวหน้า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่วนราชการทุกท่านได้ดำเนินการตรวจสอบรายงาน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รับรองรายงานการประชุมผ่านทาง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www.chiangmai.go.th/meetin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g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ึงเสนอที่ประชุมเพื่อโปรดพิจารณาตรวจสอบและรับรองรายงานการประชุมอ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รองรายงานการประชุม</w:t>
      </w:r>
    </w:p>
    <w:p>
      <w:pPr>
        <w:pStyle w:val="Normal"/>
        <w:tabs>
          <w:tab w:val="clear" w:pos="720"/>
          <w:tab w:val="left" w:pos="1778" w:leader="none"/>
        </w:tabs>
        <w:autoSpaceDE w:val="false"/>
        <w:ind w:left="1890" w:hanging="0"/>
        <w:jc w:val="left"/>
        <w:rPr>
          <w:rFonts w:ascii="TH SarabunIT๙" w:hAnsi="TH SarabunIT๙" w:cs="TH SarabunIT๙"/>
          <w:b/>
          <w:b/>
          <w:bCs/>
          <w:sz w:val="32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left="1680" w:hanging="169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left="1680" w:hanging="1694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left="1680" w:hanging="1694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left="1680" w:hanging="1694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 ...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ind w:left="1680" w:hanging="1694"/>
        <w:rPr>
          <w:rFonts w:ascii="TH SarabunIT๙" w:hAnsi="TH SarabunIT๙" w:cs="TH SarabunIT๙"/>
          <w:b/>
          <w:b/>
          <w:bCs/>
          <w:sz w:val="32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ind w:left="1680" w:hanging="169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ติดตามผลการดำเนินงานตามนโยบายรัฐบาล นโยบายจังหวัดเชียงใหม่ นโยบายของส่วนราชการที่เกี่ยวกับ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8" w:leader="none"/>
        </w:tabs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ารติดตามผลการเบิกจ่ายเงินงบประมาณ และระเบียบ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อสั่งการ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ระทรวงการคลัง </w:t>
      </w:r>
    </w:p>
    <w:p>
      <w:pPr>
        <w:pStyle w:val="Normal"/>
        <w:ind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แทน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ังจังหวัดเชียง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พรอุมา หมอย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ต่อที่ประชุม ดังต่อไปนี้ </w:t>
      </w:r>
    </w:p>
    <w:p>
      <w:pPr>
        <w:pStyle w:val="Heading"/>
        <w:ind w:left="1123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เบิกจ่าย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spacing w:before="0" w:after="120"/>
        <w:ind w:firstLine="24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มติคณะรัฐมนตรี เมื่อวันที่ ๒๐ พฤศจิกายน ๒๕๕๕  เห็นชอบมาตรการและแนวทางการเร่งรัดติดตามการใช้จ่ายเงิ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โดยกำหนดอัตราการเบิกจ่ายเงินงบประมาณรายจ่ายในภาพรวมไม่น้อยกว่าร้อยละ ๙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ของวงเงินงบประมาณรายจ่าย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รายจ่ายลงทุนไม่น้อยกว่าร้อยละ ๘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ของวงเงินงบประมาณรายจ่ายลงทุนของแต่ละหน่วยงาน แยกเป็นรายไตรมาสดังนี้</w:t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699"/>
        <w:gridCol w:w="2456"/>
        <w:gridCol w:w="1771"/>
        <w:gridCol w:w="2380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รมาสที่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การเบิกจ่ายรายจ่ายลงทุน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การเบิกจ่ายรายจ่ายภาพรวม</w:t>
            </w:r>
          </w:p>
        </w:tc>
      </w:tr>
      <w:tr>
        <w:trPr>
          <w:trHeight w:val="85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ะสม ณ สิ้น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ไตรมาส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ะสม ณ สิ้นไตรม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</w:tr>
      <w:tr>
        <w:trPr>
          <w:trHeight w:val="6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7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Heading"/>
        <w:tabs>
          <w:tab w:val="clear" w:pos="720"/>
          <w:tab w:val="left" w:pos="709" w:leader="none"/>
          <w:tab w:val="left" w:pos="1843" w:leader="none"/>
        </w:tabs>
        <w:ind w:firstLine="217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บิกจ่ายเงินโครงการตามพระราชกำหนดให้อำนาจกระทรวงการคลังกู้เงินเพื่อวางระบบบริหารจัดการน้ำและสร้างอนาคตประเทศ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๕ ร้อยละ ๑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๐ ของวงเงินตามแผนปฏิบัติงานและแผนการใช้จ่ายเงินที่ได้รับอนุมัติให้ดำเนินการใน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๖</w:t>
      </w:r>
    </w:p>
    <w:p>
      <w:pPr>
        <w:pStyle w:val="Heading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  ตุลาคม  ๒๕๕๕  ถึง  วันที่  ๒๑  มิถุนายน 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tbl>
      <w:tblPr>
        <w:tblW w:w="930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17"/>
        <w:gridCol w:w="1730"/>
        <w:gridCol w:w="1073"/>
        <w:gridCol w:w="1268"/>
        <w:gridCol w:w="1959"/>
      </w:tblGrid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๔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๖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๖๙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๐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๗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๒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๔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๒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kern w:val="2"/>
                <w:sz w:val="32"/>
                <w:sz w:val="32"/>
                <w:szCs w:val="32"/>
              </w:rPr>
              <w:t>๐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๒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๕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๙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๔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๕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๘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หลื่อมป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๘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๙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๙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๔</w:t>
            </w:r>
          </w:p>
        </w:tc>
      </w:tr>
    </w:tbl>
    <w:p>
      <w:pPr>
        <w:pStyle w:val="Heading"/>
        <w:spacing w:before="120" w:after="0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เบิกจ่ายเงินงบลงทุ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</w:p>
    <w:p>
      <w:pPr>
        <w:pStyle w:val="Heading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งบลงทุ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Heading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 ๑  ตุลาคม  ๒๕๕๕  ถึง  วันที่  ๒๑  มิถุนายน 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tbl>
      <w:tblPr>
        <w:tblW w:w="932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72"/>
        <w:gridCol w:w="1873"/>
        <w:gridCol w:w="1339"/>
        <w:gridCol w:w="12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ลงทุ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งบประมาณ</w:t>
            </w:r>
          </w:p>
          <w:p>
            <w:pPr>
              <w:pStyle w:val="Heading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งเหลือ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๔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๒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๙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๕๒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๕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๙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๔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๔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๓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๕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๗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๘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จังหวั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๓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๐</w:t>
            </w:r>
          </w:p>
        </w:tc>
      </w:tr>
    </w:tbl>
    <w:p>
      <w:pPr>
        <w:pStyle w:val="Heading"/>
        <w:spacing w:before="0" w:after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"/>
        <w:spacing w:before="0" w:after="24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่วนราชการที่มีผลการเบิกจ่ายภาพรวมสูงสุด ๑๐ อันดับ ดังนี้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6"/>
        <w:gridCol w:w="1253"/>
        <w:gridCol w:w="1064"/>
        <w:gridCol w:w="979"/>
        <w:gridCol w:w="1022"/>
        <w:gridCol w:w="1050"/>
        <w:gridCol w:w="1078"/>
      </w:tblGrid>
      <w:tr>
        <w:trPr>
          <w:trHeight w:val="35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 ดับ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38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7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และพัฒนาการเกษตร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วิจัยดาราศาสตร์แห่งชาต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คดีศาลแขวงเชียงใหม่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บังคับคดีจังหวัดเชียงใหม่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๒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ประจำศาลเยาวชนและครอบครั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เชียงดาววิทยาค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หางดงรัฐราษฎร์อุปถัมภ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จังหวัดฝา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ทยาศาสตร์การแพทย์เชียงใหม่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ยการจังหวัดเชียงใหม่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24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spacing w:before="0" w:after="120"/>
        <w:ind w:firstLine="2212"/>
        <w:jc w:val="left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22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เบิกจ่ายงบลงทุนของส่วนราชการในจังหวัดเชียงใหม่ ในไตรมาสที่ ๓ รายจ่ายลงทุนมีเป้าหมายการเบิกจ่ายอยู่ที่ร้อยละ ๕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มีหน่วยงานได้รับงบลงทุนทั้งสิ้น ๑๑๘ หน่วยงาน มีผลการเบิกจ่ายเป็นไปตามเป้าหมาย ๖๘ หน่วยงาน คิดเป็นร้อยละ ๕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๓ มีการเบิกจ่ายแล้วแต่ยังไม่เป็นไปตามเป้าหมาย ๓๙ หน่วยงาน คิดเป็นร้อยละ ๓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  และยังไม่มีการเบิกจ่าย ๑๑ หน่วยงาน คิดเป็นร้อยละ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๒  ต่อไปนี้เป็นการแสดงรายชื่อหน่วยงานที่มีผลการเบิกจ่ายไม่เป็นไปตามเป้าหมาย รวมจำนวน ๕๐ หน่วยงาน ดังนี้</w:t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80"/>
        <w:gridCol w:w="1242"/>
        <w:gridCol w:w="1008"/>
        <w:gridCol w:w="990"/>
      </w:tblGrid>
      <w:tr>
        <w:trPr>
          <w:trHeight w:val="3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สอนคนตาบอดภาคเหนื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ณฑลทหารบกที่  ๓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ประถมศึกษาเชียงใหม่ เขต 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ปกครองจังหวัด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ศรีสังวาลย์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อำเภอฝา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ประสา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ณฑสถานหญิง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โนโลยีและการจัดการสารภ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๘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ประถมศึกษาเชียงใหม่ เขต 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๘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โสตศึกษาอนุสารสุนท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ประถมศึกษาเชียงใหม่ เขต 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ศึกษานอกโรงเรียนจังหวัด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จังหวัด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ราชภัฎ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เทคโนโลยีราชมงคลล้านน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จังหวัด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มัธยมศึกษาเชียงใหม่ เขต ๓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ประถมศึกษาเชียงใหม่ เขต 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ชนบทจังหวัด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กษตรและเทคโนโลย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ำดับ 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ศิลปากร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94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59"/>
        <w:gridCol w:w="1242"/>
        <w:gridCol w:w="1043"/>
        <w:gridCol w:w="963"/>
      </w:tblGrid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ศิลปากรที่ ๘ 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๙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พลศึกษา วิทยาเขต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ศึกษาสงเคราะห์เชียงดาว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ประถมศึกษาเชียงใหม่ เขต ๒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กาวิละอนุกูล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นาฎศิล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ประถมศึกษาเชียงใหม่ เขต 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๗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รภาค ๕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เทคนิค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อาชีพจอมทอ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ธัญญารักษ์ 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นครพิงค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พยาบาลบรมราชชนนี 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ศึกษาพิเศษเขต 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สวนพฤกษาศาสตร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บริหารยุทธศาสตร์กลุ่มจังหวัดภาคเหนือตอนบน 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อนามัยที่  ๑๐  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แรกรับคนไร้ที่พึ่งสันมหาพ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ส่งเสริมและอาชีพการเกษต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ึ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ข้าวสะเมิ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การเกษตรเขต  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อาชีวศึกษา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๖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ส่งเสริมการเกษตรที่สูง จังหวัด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เขตภาคพายัพ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5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สารพัดช่าง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การอาชีพ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83"/>
        <w:gridCol w:w="1242"/>
        <w:gridCol w:w="1056"/>
        <w:gridCol w:w="1041"/>
      </w:tblGrid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ลัยการอาชีพฝาง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5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ท่องเที่ยวกีฬาและนันทนาการเชียงใหม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pacing w:val="15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</w:r>
    </w:p>
    <w:p>
      <w:pPr>
        <w:pStyle w:val="Normal"/>
        <w:autoSpaceDE w:val="false"/>
        <w:ind w:firstLine="2002"/>
        <w:rPr>
          <w:rFonts w:ascii="TH SarabunIT๙" w:hAnsi="TH SarabunIT๙" w:cs="TH SarabunIT๙"/>
          <w:b/>
          <w:b/>
          <w:bCs/>
          <w:spacing w:val="15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>หนังสือเพื่อทราบและถือปฏิบัติ ประจำเดือ</w:t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 xml:space="preserve"> มิถุนายน</w:t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>๒๕๕๖ จำนวน ๒ เรื่อง</w:t>
      </w:r>
      <w:r>
        <w:rPr>
          <w:rFonts w:ascii="TH SarabunIT๙" w:hAnsi="TH SarabunIT๙" w:cs="TH SarabunIT๙"/>
          <w:b/>
          <w:b/>
          <w:bCs/>
          <w:spacing w:val="15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15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ติคณะกรรมการติดตามเร่งรัดการใช้จ่ายงบประมาณภาครัฐ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ั้งที่ 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 ๒๐ มิถุนายน ๒๕๕๖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มาตรการเร่งรัดติดตามการใช้จ่ายเงิ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เพิ่มเติม โดยให้ส่วนราชการและรัฐวิสาหกิจก่อหนี้รายจ่ายงบลงทุนให้แล้วเสร็จภาย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๕ พฤษภาคม  ๒๕๕๖ โอนเปลี่ยนแปลงงบประมาณรายจ่ายลงทุนให้แล้วเสร็จภายในวันที่ ๑๕ มิถุนายน ๒๕๕๖ โอนเปลี่ยนแปลงงบประมาณรายจ่ายประจำที่เหลือจ่ายให้แล้วเสร็จภายในเดือนกรกฎาคม ๒๕๕๖ และมติคณะกรรมการติดตามเร่งรัดการใช้จ่ายงบประมาณภาครัฐ เมื่อวันที่ ๑๕ พฤษภาคม ๒๕๕๖ ผ่อนผันให้ก่อหนี้ผูกพันงบประมาณรายจ่ายลงทุนเฉพาะรายการที่เข้าหลักเกณฑ์ จะต้องก่อหนี้ผูกพันให้แล้วเสร็จภายในเดือน มิถุนายน ๒๕๕๖ นั้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ติดตามเร่งรัดการใช้จ่ายงบประมาณภาครัฐ ได้มีมติเมื่อวันที่ ๒๐ มิถุนายน ๒๕๕๖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3374" w:leader="none"/>
        </w:tabs>
        <w:autoSpaceDE w:val="false"/>
        <w:ind w:left="0" w:firstLine="3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ที่ขอผ่อนผันตามเกณฑ์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ี่กรมบัญชีกลางอนุมัติไปแล้ว ให้ก่อหนี้ผูกพันภายในวันที่ ๓๐ มิถุนายน ๒๕๕๖ ให้ขยายเวลาเป็นวันที่ ๓๑ กรกฎาคม  ๒๕๕๖ หลักเกณฑ์ มี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ประกวดราคาแล้วแต่ยังไม่ได้ผู้รับจ้าง ทำให้ต้องดำเนินการประกวดราคาใหม่ หรือบางส่วนอยู่ระหว่างขออนุมัติ กว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ซื้อจัดจ้างวิธีอื่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ผูกพันข้ามปีงบประมาณที่มีผลการจัดซื้อจัดจ้างแล้ว ต้องเสนอสำนักงบประมาณพิจารณาให้ความเห็นชอบก่อนลงนามในสัญญา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อยู่ระหว่างปรับปรุ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ก้ไขแบบรูปรายการก่อสร้างตามมติ คร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ได้ดำเนินการจัดซื้อจัดจ้างแล้วแต่งบประมาณไม่เพียงพอ และอยู่ระหว่างการโอนเปลี่ยนแปลงงบประมาณ เปลี่ยนแปลงสถานที่ดำเนินการและเปลี่ยนแปลงรายละเอียดโครงกา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ได้ผลการจัดซื้อจัดจ้างแล้ว แต่ต้องรอผลจากผู้มีอำนาจอนุมัติจัดซื้อจัดจ้างตามระเบียบพัสด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0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ดำเนินการเ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ระยะเวลาการก่อหนี้ผูกพันถึงวันที่ ๓๐ กันยายน ๒๕๕๖ และดำเนินการให้แล้วเสร็จภายในเดือนกันยายน ๒๕๕๖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0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01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3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ไม่อยู่ในเกณฑ์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3010"/>
        <w:jc w:val="righ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99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ไม่อยู่ในเกณฑ์ข้อ  ๑  และข้อ  ๒  ให้ขยายระยะเวลาการก่อหนี้ผูกพันถึงวันที่ ๓๑ กรกฎาคม ๒๕๕๖ ตามหลักเกณฑ์ดัง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ได้รับจัดสรรงบประมาณแล้วแต่ยังไม่เริ่มดำเนินกา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อยู่ระหว่างดำเนินการจัดซื้อจัดจ้า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จัดสรรต่อไปให้หน่วยงาน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เบิกจ่ายแทนกั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กรณีอื่นๆ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98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มหาวิทยาลัยแม่โจ้ ขยายระยะเวลาการก่อหนี้ผูกพันถึงวันที่ ๓๐ มิถุนายน ๒๕๕๖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9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ปลี่ยนแปลงงบประมาณรายจ่ายลงทุนต้องดำเนินการภายในเดือนสิงหาคม ๒๕๕๖ และเบิกจ่ายให้แล้วเสร็จภายในเดือนกันยายน ๒๕๕๖ แต่ทั้งนี้หากเปลี่ยนแปลงไปรายจ่ายลงทุนต้องก่อหนี้ผูกพันภายในเดือนกรกฎาคม ๒๕๕๖ ด้วย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41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 ที่ กค ๐๔๐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 ๕๖  ลงวันที่ ๖ มิถุนายน  ๒๕๕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ยายเวลาเบิกจ่ายเงิ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การคลังได้อนุมัติให้ส่วนราชการ รัฐวิสาหกิจ และหน่วยงานของรัฐขยายเวลาเบิกจ่ายเงินงบประมาณ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– ๒๕๕๔ กรณีมีหนี้ผูกพัน ทุกรายการ จนถึงวันทำการสุดท้ายของเดือนกันยายน ๒๕๕๖  ทั้งนี้ไม่รวมถึงเงินงบ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รายการสมทบโครงการเงินกู้ต่างประเทศ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แก้ไขปัญหาให้กับสมาชิก กบ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มัคร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ที่รับราชการก่อนมีนาคม 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ดสินใจเลือกเป็นสมาชิก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ขณะนี้ไม่ต้องการจะเป็นสมาชิก กบ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คณะรัฐมนตรีมีมติเห็นชอบ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แต่กฎหมายยังไม่มี  โดยข้าราชการที่เป็นสมาชิก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ลับไปเลือกใช้บำนาญสูตรเดิม  หรือจะเป็นข้าราชการรับบำนาญสูตร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ได้   ทั้งนี้มีระยะเวลาตั้งแต่กฎหมายเริ่มใช้ จน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ข้าราชการ  และจน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รับบำนาญ  ในกรณีที่ข้าราชการที่เคยมีสิทธิเลือก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แรกแต่ไม่ได้เลือกเข้า กบ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ะเปิดโอกาสเลือกอีกครั้ง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ประกอบการตัดสินใจการเลือกรับบำนาญสูตรเดิม  หรือเลือกสูตร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ยกตัวอย่างการคำนวณ ตามสูตร ดังนี้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6350</wp:posOffset>
            </wp:positionV>
            <wp:extent cx="6005195" cy="26803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2680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สูตรการคำนวณบำนาญ</w:t>
      </w: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24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22225</wp:posOffset>
            </wp:positionV>
            <wp:extent cx="6047740" cy="345313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453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34290</wp:posOffset>
            </wp:positionV>
            <wp:extent cx="6047740" cy="379285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792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ind w:firstLine="2160"/>
        <w:jc w:val="left"/>
        <w:rPr>
          <w:rStyle w:val="PageNumber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ธานในที่ประชุม </w:t>
      </w:r>
      <w:r>
        <w:rPr>
          <w:rStyle w:val="PageNumber"/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Style w:val="PageNumber"/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ให้หัวหน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ราชการที่มีผลการเบิกจ่ายไม่ตรงตามเป้าหมายอยู่ในเกณฑ์ต่ำ ได้ติดตามเจ้าหน้าที่ของท่าน ว่าการดำเนินการเบิกจ่ายติดขัดในขั้นตอนไหน อย่างไรและเร่งรัดการเบิกจ่าย พร้อมสรุปรายงานผลการเบิกจ่ายให้รองผู้ว่าราชการจังหวัด </w:t>
      </w: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นายฤทธิพงศ์ฯ</w:t>
      </w: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ทราบด้วย</w:t>
      </w:r>
    </w:p>
    <w:p>
      <w:pPr>
        <w:pStyle w:val="Normal"/>
        <w:ind w:firstLine="2160"/>
        <w:jc w:val="left"/>
        <w:rPr>
          <w:rStyle w:val="PageNumber"/>
          <w:rFonts w:ascii="TH SarabunIT๙" w:hAnsi="TH SarabunIT๙" w:cs="TH SarabunIT๙"/>
          <w:color w:val="000000"/>
          <w:sz w:val="32"/>
          <w:szCs w:val="32"/>
        </w:rPr>
      </w:pPr>
      <w:r>
        <w:rPr/>
      </w:r>
    </w:p>
    <w:p>
      <w:pPr>
        <w:pStyle w:val="Normal"/>
        <w:ind w:firstLine="2160"/>
        <w:jc w:val="left"/>
        <w:rPr>
          <w:rStyle w:val="PageNumber"/>
          <w:rFonts w:ascii="TH SarabunIT๙" w:hAnsi="TH SarabunIT๙" w:cs="TH SarabunIT๙"/>
          <w:color w:val="000000"/>
          <w:sz w:val="32"/>
          <w:szCs w:val="32"/>
        </w:rPr>
      </w:pPr>
      <w:r>
        <w:rPr/>
      </w:r>
    </w:p>
    <w:p>
      <w:pPr>
        <w:pStyle w:val="Normal"/>
        <w:ind w:firstLine="2160"/>
        <w:jc w:val="right"/>
        <w:rPr>
          <w:rStyle w:val="PageNumber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/</w:t>
      </w:r>
      <w:r>
        <w:rPr>
          <w:rStyle w:val="PageNumber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ลังเขต </w:t>
      </w:r>
      <w:r>
        <w:rPr>
          <w:rStyle w:val="PageNumber"/>
          <w:rFonts w:cs="TH SarabunIT๙" w:ascii="TH SarabunIT๙" w:hAnsi="TH SarabunIT๙"/>
          <w:b/>
          <w:bCs/>
          <w:color w:val="000000"/>
          <w:sz w:val="32"/>
          <w:szCs w:val="32"/>
        </w:rPr>
        <w:t>5 (</w:t>
      </w:r>
      <w:r>
        <w:rPr>
          <w:rStyle w:val="PageNumber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ญาณี  แสงจันทร์</w:t>
      </w:r>
      <w:r>
        <w:rPr>
          <w:rStyle w:val="PageNumber"/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>...</w:t>
      </w:r>
      <w:r>
        <w:br w:type="page"/>
      </w:r>
    </w:p>
    <w:p>
      <w:pPr>
        <w:pStyle w:val="Normal"/>
        <w:ind w:firstLine="2160"/>
        <w:jc w:val="right"/>
        <w:rPr>
          <w:rStyle w:val="PageNumber"/>
          <w:rFonts w:ascii="TH SarabunIT๙" w:hAnsi="TH SarabunIT๙" w:cs="TH SarabunIT๙"/>
          <w:color w:val="000000"/>
          <w:sz w:val="32"/>
          <w:szCs w:val="24"/>
        </w:rPr>
      </w:pPr>
      <w:r>
        <w:rPr/>
      </w:r>
    </w:p>
    <w:p>
      <w:pPr>
        <w:pStyle w:val="Normal"/>
        <w:ind w:firstLine="2160"/>
        <w:jc w:val="left"/>
        <w:rPr/>
      </w:pPr>
      <w:r>
        <w:rPr>
          <w:rStyle w:val="PageNumber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ลังเขต </w:t>
      </w:r>
      <w:r>
        <w:rPr>
          <w:rStyle w:val="PageNumber"/>
          <w:rFonts w:cs="TH SarabunIT๙" w:ascii="TH SarabunIT๙" w:hAnsi="TH SarabunIT๙"/>
          <w:b/>
          <w:bCs/>
          <w:color w:val="000000"/>
          <w:sz w:val="32"/>
          <w:szCs w:val="32"/>
        </w:rPr>
        <w:t>5 (</w:t>
      </w:r>
      <w:r>
        <w:rPr>
          <w:rStyle w:val="PageNumber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งญาณี  แสงจันทร์</w:t>
      </w:r>
      <w:r>
        <w:rPr>
          <w:rStyle w:val="PageNumber"/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Style w:val="PageNumber"/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Style w:val="PageNumber"/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หาวิทยาลัยแม่โจ้  จากการประสานกองคลัง มหาวิทยาลัยแม่โจ้ทราบว่าได้ดำเนินการไปแล้ว แต่รอการลงนาม และ </w:t>
      </w: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 xml:space="preserve">PO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ังไม่เข้าในระบบ  ซึ่งหากไม่ทันในเดือนมิถุนายน  </w:t>
      </w: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 xml:space="preserve">2556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ก็จะถูกพับไป  ในปี </w:t>
      </w: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 xml:space="preserve">2556 -57 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จจะไม่ทันเพราะว่างบประมาณจังหวัดได้ผ่านแล้ว  อาจจะต้องไปใช้เงินงบประมาณปี </w:t>
      </w: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ทำ  ทั้งนี้ให้คลังจังหวัดติดตามในการลงระบบ </w:t>
      </w: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 xml:space="preserve">PO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color w:val="000000"/>
          <w:sz w:val="32"/>
          <w:szCs w:val="24"/>
        </w:rPr>
      </w:pPr>
      <w:r>
        <w:rPr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firstLine="1701"/>
        <w:rPr>
          <w:rStyle w:val="PageNumber"/>
          <w:rFonts w:ascii="TH SarabunIT๙" w:hAnsi="TH SarabunIT๙" w:cs="TH SarabunIT๙"/>
          <w:b/>
          <w:b/>
          <w:bCs/>
          <w:sz w:val="32"/>
          <w:szCs w:val="24"/>
        </w:rPr>
      </w:pPr>
      <w:r>
        <w:rPr/>
      </w:r>
    </w:p>
    <w:p>
      <w:pPr>
        <w:pStyle w:val="Normal"/>
        <w:ind w:firstLine="170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ืบหน้าโครงการประชาอาสาปลูกป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ษามหาราชินี</w:t>
      </w:r>
    </w:p>
    <w:p>
      <w:pPr>
        <w:pStyle w:val="Normal"/>
        <w:ind w:firstLine="176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มลไชย  คช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โครงการประชาอาสาปลูกป่า ๘๐๐ ล้านกล้า ๘๐ พรรษามหาราชิ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๕ อำเภอของจังหวัดเชียงใหม่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๕ พบว่าได้ดำเนินการปลูกป่ารวมจำนวนพื้นที่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๐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๕ ไร่ จำนวนกล้าไม้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๒๔ กล้า โดยอำเภอเชียงดาวมีการปลูกป่าสูงสุดคือ เนื้อที่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๗๓ ไร่ จำนวนกล้าไม้ ๔๐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๘๓ กล้า รองลงมาคืออำเภออมก๋อย ปลูกป่ารวมเนื้อที่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๗๕ ไร่ จำนวนกล้า ๒๙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กล้า และอำเภอเวียงแหง ปลูกป่ารวมเนื้อที่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๘๗ ไร่ จำนวนกล้า ๒๓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๐๐ กล้า ตามลำดั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มนตรีว่าการกระทรวงทรัพยากรธรรมชาติและสิ่งแวดล้อม พร้อมด้วยผู้ช่วยรัฐมนตรีกระทรวงมหาดไทย ได้ประชุมทำความเข้าใจ ชี้แจง และมอบนโยบาย ให้กับ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ภาคเหนือ และหน่วยงานที่เกี่ยวข้องในการดำเนินการปลูกป่าและฟื้นฟูป่าต้นน้ำ และโครงการประชาอาสาปลูกป่า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มหาราชินี  โดยได้มอบ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21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าอาสาปลูกป่า ๘๐๐ ล้านกล้า ๘๐ พรรษามหาราชิ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เป็นผู้ดูแล รับผิดชอบการใช้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โครงการ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บริหารจัดการ สามารถบริหารจัดการได้อย่างเต็มรูปแบบ   </w:t>
      </w:r>
    </w:p>
    <w:p>
      <w:pPr>
        <w:pStyle w:val="Normal"/>
        <w:ind w:firstLine="21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อธิบดีแต่ละกรมรับผิดชอบพื้นที่ร่วมกับผู้ว่าราชการจังหวัด ในการรับรองพื้นที่เป้าหมาย</w:t>
      </w:r>
    </w:p>
    <w:p>
      <w:pPr>
        <w:pStyle w:val="Normal"/>
        <w:ind w:firstLine="21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ทรัพยากรธรรมชาติและสิ่งแวดล้อม ได้เตรียมความพร้อมของกล้าไม้ที่นำไปปลูก รวมทั่วประเทศประมาณ </w:t>
      </w:r>
      <w:r>
        <w:rPr>
          <w:rFonts w:cs="TH SarabunIT๙" w:ascii="TH SarabunIT๙" w:hAnsi="TH SarabunIT๙"/>
          <w:sz w:val="32"/>
          <w:szCs w:val="32"/>
        </w:rPr>
        <w:t xml:space="preserve">172,000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กล้า ในการปลูกจะมีกระบวนการในการตรวจสอบ จากคณะกรรมการและหน่วยเพาะชำกล้าไม้  ในการจัดทำบัญชีกล้าไม้ ซึ่งมอบให้ผู้ว่าราชการจังหวัดเป็นผู้รับผิดชอบทั้งหมด สำหรับกล้าไม้ที่เหลือ กระทรวงทรัพยากรธรรมชาติและสิ่งแวดล้อม จะมีคณะกรรมการไปตรวจสอบอีกครั้งหนึ่ง เพื่อใช้เป็นกล้าไม้สำหรับการปลูกในปีต่อไป ซึ่งจะมอบให้ผู้ว่าราชการจังหวัดนำไปแจกจ่ายให้ประชาชนปลูกต่อไป</w:t>
      </w:r>
    </w:p>
    <w:p>
      <w:pPr>
        <w:pStyle w:val="Normal"/>
        <w:ind w:firstLine="21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ในสังกัดกระทรวงทรัพยากรธรรมชาติและสิ่งแวดล้อม ต้องให้ความร่วมมือกับผู้ว่าราชการจังหวัดในกรณีของโครงการประชาอาสาปลูกป่า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มหาราชิ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21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ประสงค์จะร่วมโครงการประชาอาสาปลูกป่า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มหาราชินี และโครงการเพาะชำกล้าไม้แต่ขาดความรู้  มอบหมายให้เจ้าหน้าที่สังกัดกระทรวงทรัพยากรธรรมชาติและสิ่งแวดล้อม เป็นผู้ให้คำแนะนำ</w:t>
      </w:r>
    </w:p>
    <w:p>
      <w:pPr>
        <w:pStyle w:val="Normal"/>
        <w:ind w:firstLine="21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โครงการฯ กำลังเร่งดำเนินการ  คาดว่าจะได้การจัดสรรจากสำนักงานงบประมาณในสิ้นเดือนมิถุนายน และประมาณกลางเดือนกรกฎาคม ควรจะเริ่มปลูกได้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</w:p>
    <w:p>
      <w:pPr>
        <w:pStyle w:val="Normal"/>
        <w:ind w:firstLine="212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รัฐมนตรีกระทรวงมหาดไท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รัฐมนตรีกระทรวงมหาดไทยให้นโยบายว่า นายกรัฐมนตรีต้องการให้ประชาชนเข้ามามีส่วนร่วมให้มากที่สุดและรัฐบาลได้ให้ความไว้วางใจกระทรวงมหาดไทย เป็นผู้ดำเนินการเรื่องการเบิกจ่ายงบประมาณในโครงการนี้ โดยมี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 มีพื้นที่อยู่ภายใต้กรมสัตว์ป่าและพันธุ์พืช  กรมป่าไม้ พื้นที่อำเภอต่างๆ ขอเข้าร่วมโครงการ ทั้งหมด 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 พื้นที่ทั้งหมด </w:t>
      </w:r>
      <w:r>
        <w:rPr>
          <w:rFonts w:cs="TH SarabunIT๙" w:ascii="TH SarabunIT๙" w:hAnsi="TH SarabunIT๙"/>
          <w:sz w:val="32"/>
          <w:szCs w:val="32"/>
        </w:rPr>
        <w:t xml:space="preserve">13,2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อยู่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 ส่วน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ไปแล้วและไม่มีงบประมาณในการดูแล ทั้งหมด </w:t>
      </w:r>
      <w:r>
        <w:rPr>
          <w:rFonts w:cs="TH SarabunIT๙" w:ascii="TH SarabunIT๙" w:hAnsi="TH SarabunIT๙"/>
          <w:sz w:val="32"/>
          <w:szCs w:val="32"/>
        </w:rPr>
        <w:t xml:space="preserve">3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พื้นที่ </w:t>
      </w:r>
      <w:r>
        <w:rPr>
          <w:rFonts w:cs="TH SarabunIT๙" w:ascii="TH SarabunIT๙" w:hAnsi="TH SarabunIT๙"/>
          <w:sz w:val="32"/>
          <w:szCs w:val="32"/>
        </w:rPr>
        <w:t xml:space="preserve">107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ผู้อำนวยการสำนักบริหารพื้นที่อนุรักษ์ที่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16 (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)(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นายธัญญา  เนติธรรมกุล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ามที่จังหวัดเชียงใหม่มอบหมายให้สำนักบริหารพื้นที่อนุรักษ์ท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6 (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ชียงใหม่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าพื้นที่ปลูกป่าเพื่อเปิดตัวโครงการปลูกป่าและฟื้นฟูป่าต้นน้ำ และ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อาสาปลูกป่า ๘๐๐ ล้านกล้า ๘๐ พรร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หาราชิ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ตรวจพื้นที่บ้านผาจุก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มึดถา อำเภอดอยเต่า พื้นที่ดังกล่าวอยู่ในเขตอุทยานแห่งชาติแม่ปิง พบปัญหาและอุปสรรค คือมีสัตว์เลี้ยงของประชาชน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ได้เข้าไปหากินในพื้นที่  จึงได้ประสานหัวหน้าอุทยานแห่งชาติแม่ปิง ประชุมร่วมกับประชาชน ซึ่งยินดีอพยพสัตว์เลี้ยงออกนอกพื้นที่ปลูกป่า สำหรับการดำเนินการในขั้นตอนต่อไปจะได้นำเรียนผู้ว่าราชการจังหวัดเพื่อโปรดทราบเป็นระยะฯ   ทั้งนี้ได้รับแจ้งกำหนดการเปิดโครงก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ใน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ดังกล่าวเป็นแผ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ต้องมีหน่วยงานรับผิดชอบชัดเจน  จากการร่วมประชุมกับรัฐมนตรีว่าการกระทรวงทรัพยากรธรรมชาติและสิ่งแวดล้อม ได้มอบหมายให้ผู้ว่าราชการจังหวัดรับผิดชอบการเบิกจ่ายงบประมาณ และการบริหารจัดการ  สำหรับการทำงานจะต้องมีการบูรณการร่วมกัน  ทั้งนี้ให้สำนักงานทรัพยากรธรรมชาติและสิ่งแวดล้อมจังหวัดและสำนักงานจังหวัด ได้จัดทำ</w:t>
      </w:r>
      <w:r>
        <w:rPr>
          <w:rFonts w:cs="TH SarabunIT๙" w:ascii="TH SarabunIT๙" w:hAnsi="TH SarabunIT๙"/>
          <w:sz w:val="32"/>
          <w:szCs w:val="32"/>
        </w:rPr>
        <w:t xml:space="preserve">Workshop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หน่วยงานที่เกี่ยวข้อง กำหนดแนวทางการดำเนินการ พร้อมจัดตั้งคณะทำงานที่ชัดเจน  นอกจากนี้จะต้องมีการกำหนดแผนการบำรุงรักษาต้นไม้ที่ปลูกไปแล้ว จะต้องมีการมอบหมายหน่วยงานหลักในการดำเนินการและจะต้องมีการจัดหางบประมาณในการบำรุงรักษา  ในเรื่องของการเพาะปลูกกล้าไม้ นายกรัฐมนตรีต้องการที่จะให้ประชาชนได้มีส่วนร่วมเพื่อเป็นการกระจายรายได้สู่ประชาชน ขอให้สำนักงานทรัพยากรธรรมชาติและสิ่งแวดล้อมจังหวัดและสำนักงานจังหวัด หลังจากที่จัดทำ</w:t>
      </w:r>
      <w:r>
        <w:rPr>
          <w:rFonts w:cs="TH SarabunIT๙" w:ascii="TH SarabunIT๙" w:hAnsi="TH SarabunIT๙"/>
          <w:sz w:val="32"/>
          <w:szCs w:val="32"/>
        </w:rPr>
        <w:t>worksh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 ให้มีการประชาสัมพันธ์ข่าวสารให้ประชาชนได้รับทราบด้วย  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ำนัก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มลไชย  คช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ปลงปลูกป่าที่นายกรัฐมนตรีได้ปลูกไป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พุธที่ ๘ สิงหาคม ๒๕๕๕ ณ บ้านหนอง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๑๘ ตำบลอินทขิล อำเภอแม่แตง 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องบังคับการตำรวจตระเวนชายแดนภาค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แม่แตง ได้ช่วยดูแลในการกำจัดวัชพืชให้ มีต้นไม้ตายไปบ้างคงเหลือประมาณ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อาสาปลูกป่า ๘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ล้านกล้า ๘๐ พรร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หาราชิ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 กบ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จัดตั้งสำนักงานบริหารโครงการฯ ซึ่งเป็นแผนงานที่มีงบประมาณชัดเจน  ขณะนี้งบประมาณที่ให้จังหวัดยังไม่มีหนังสือสั่งการ หากเมื่อจังหวัดได้รับหนังสือสั่งการแล้วจะรีบดำเนินการแต่งตั้งคณะทำงานโดยทันที   ในส่วนของกล้าไม้  สำนักงานทรัพยากรธรรมชาติและสิ่งแวดล้อมจังหวัดได้ประชุมร่วมกับหน่วยงานในสังกัดกระทรวงทรัพยากรธรรมชาติ ทราบว่าขณะนี้ในจังหวัดมีกล้าไม้ที่อยู่ในการดูแลของกรมป่าไม้  กรมสัตว์ป่าและพันธุ์พืช  รวมแล้วประมาณ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ล้านกล้า 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ปลูกจำนวน </w:t>
      </w:r>
      <w:r>
        <w:rPr>
          <w:rFonts w:cs="TH SarabunIT๙" w:ascii="TH SarabunIT๙" w:hAnsi="TH SarabunIT๙"/>
          <w:sz w:val="32"/>
          <w:szCs w:val="32"/>
        </w:rPr>
        <w:t xml:space="preserve">13,2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จะใช้กล้าไม้ </w:t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กล้า สำหรับการทำ </w:t>
      </w:r>
      <w:r>
        <w:rPr>
          <w:rFonts w:cs="TH SarabunIT๙" w:ascii="TH SarabunIT๙" w:hAnsi="TH SarabunIT๙"/>
          <w:sz w:val="32"/>
          <w:szCs w:val="32"/>
        </w:rPr>
        <w:t xml:space="preserve">Workshop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ากรธรรมชาติและสิ่งแวดล้อมจังหวัดจะรับไปดำเนินการโดยเร็ว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216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ใน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br w:type="page"/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ใน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เขตพื้นที่การศึกษาประถมศึกษาเชียงใหม่               เขต </w:t>
      </w:r>
      <w:r>
        <w:rPr>
          <w:rFonts w:cs="TH SarabunIT๙" w:ascii="TH SarabunIT๙" w:hAnsi="TH SarabunIT๙"/>
          <w:sz w:val="32"/>
          <w:szCs w:val="32"/>
        </w:rPr>
        <w:t xml:space="preserve">1-6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โรงเรียนเพื่อเข้าร่วม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อาสาปลูกป่า ๘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้านกล้า ๘๐ พรร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มหาราชิ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ากต้องการจะทำการเพาะชำกล้าไม้ให้แจ้งจังหวัด เพื่อจะได้จัดเจ้าหน้าที่ไปให้ความรู้  เป็นการเสริมรายได้ให้กับโรงเรียนและนักเรียนด้วยอีกทางหนึ่ง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firstLine="2160"/>
        <w:jc w:val="left"/>
        <w:rPr>
          <w:rStyle w:val="PageNumber"/>
          <w:rFonts w:ascii="TH SarabunIT๙" w:hAnsi="TH SarabunIT๙" w:cs="TH SarabunIT๙"/>
          <w:color w:val="000000"/>
          <w:spacing w:val="-6"/>
          <w:sz w:val="32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ผลการดำเนินโครงการรับจำนำข้าวเปลือก ปีการผลิต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2555/56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จังหวัดเชียงใหม่</w:t>
      </w:r>
    </w:p>
    <w:p>
      <w:pPr>
        <w:pStyle w:val="Normal"/>
        <w:ind w:firstLine="2138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 xml:space="preserve">ประธานในที่ประชุม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รัฐบาลจะมีการปรับมติคณะรัฐมนตรีในเรื่องของการรับจำนำข้าวเปลือก  เพราะได้รับความสนใจจากสื่อมวลชน และฝ่ายค้านเป็นอย่างมาก  จึงนำไปสู่การลดราคาการรับจำนำจากตัน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 เหลือตัน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2,00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 ตั้งแต่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ป็นต้นไป  สำหรับจังหวัดเชียงใหม่  ในวันนี้ตั้งแต่เวล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08.0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ชุดตรวจทั้งหมด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ชุด ได้ลงพื้นที่ตรวจ จำนวน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จุด ในพื้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อำเภอได้แก่ อำเภอดอยสะเก็ด พร้าว ฝาง และแม่อาย ซึ่งจะเข้าไปตรวจโกดังเก็บข้าวที่ร่วมโครงการรับจำนำ 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5/56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ซึ่งผลการตรวจน่าจะทราบผลในเวล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2.0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วันนี้   สำหรับปัญหาเรื่องการรับจำนำข้าว  จังหวัดเชียงใหม่ ได้มีการประชุมหน่วยงานที่เกี่ยวข้องไปแล้ว ณ โรงแรมปางสวนแก้ว  และได้มีการเตรียมการและแก้ไขปัญหาการเปิดรับจำนำเป็นอย่างดีเมื่อต้นฤดูการผลิต  ในส่วนของอำเภอได้มอบหมายให้เจ้าหน้าที่ตรวจพื้นที่เพาะปลูกอย่างใกล้ชิด จึงไม่ประสบปัญหามากนัก</w:t>
      </w:r>
    </w:p>
    <w:p>
      <w:pPr>
        <w:pStyle w:val="Normal"/>
        <w:ind w:firstLine="2138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ั้งนี้ขอขอบคุณทุกภาคส่วนที่ร่วมกันดูแล ทำให้นโยบายเรื่องการรับจำนำข้าวเปลือกของจังหวัดเชียงใหม่ ปีการผลิต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555/5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ม่ประสบปัญหา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ind w:left="2168" w:hanging="0"/>
        <w:rPr>
          <w:rFonts w:ascii="TH SarabunIT๙" w:hAnsi="TH SarabunIT๙" w:cs="TH SarabunIT๙"/>
          <w:szCs w:val="24"/>
        </w:rPr>
      </w:pPr>
      <w:r>
        <w:rPr>
          <w:rFonts w:eastAsia="TH SarabunIT๙" w:cs="TH SarabunIT๙" w:ascii="TH SarabunIT๙" w:hAnsi="TH SarabunIT๙"/>
          <w:color w:val="000000"/>
          <w:spacing w:val="-6"/>
          <w:szCs w:val="24"/>
        </w:rPr>
        <w:t xml:space="preserve">  </w:t>
      </w:r>
    </w:p>
    <w:p>
      <w:pPr>
        <w:pStyle w:val="Normal"/>
        <w:ind w:left="1778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ตรียมความพร้อมรับสถานการณ์อุทกภัย 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เชียงใหม่</w:t>
      </w:r>
    </w:p>
    <w:p>
      <w:pPr>
        <w:pStyle w:val="Normal"/>
        <w:ind w:firstLine="216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ัวหน้าสำนักงานป้องกันและบรรเทาสาธารณภัยจังหวัดเชียงใหม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ายคมสัน สุวรรณอัมพ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ืบเนื่องจากมีปัญหาอุทกภัย เมื่อ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จังหวัดเชียงใหม่มีพื้นที่ประสบอุทกภ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ราษฎรเสียชีว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 ถนนเสียห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ย สะพานเสียห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ได้ระดมการช่วยเหลือฟื้นฟู เยียวยา เป็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9,11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จากผลกระทบที่เกิดขึ้นได้มีโครงการป้องกันปัญหาน้ำท่วมจังหวัดเชียงใหม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lagshi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โครงการเร่งด่วนของรัฐบาลที่สนับสนุนงบประมาณ เพื่อดำเนินการใน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ได้แก่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48" w:leader="none"/>
        </w:tabs>
        <w:ind w:left="0" w:firstLine="216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ขุดลอกแม่น้ำปิง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น้ำกวง จังหวัดเชียงใหม่ ระยะท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เมตร ซึ่งดำเนินการแล้วเสร็จเมื่อ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48" w:leader="none"/>
        </w:tabs>
        <w:ind w:left="0" w:firstLine="216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ติดตั้งระบบเตือนภัยดินถล่มและน้ำป่าไหลหลาก ได้ดำเนินติดตั้งไป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แล้ว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ุปกรณ์ที่มีการติดตั้ง ได้แก่</w:t>
      </w:r>
    </w:p>
    <w:p>
      <w:pPr>
        <w:pStyle w:val="Normal"/>
        <w:tabs>
          <w:tab w:val="left" w:pos="720" w:leader="none"/>
          <w:tab w:val="left" w:pos="2548" w:leader="none"/>
        </w:tabs>
        <w:ind w:left="2688" w:hanging="5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ตรวจวัดฯอัตโน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ถานีซึ่งประกอบด้วย อุปกรณ์อิเล็กทรอนิกส์ เซ็นเซอร์ และระบบสื่อสาร สำหรับตรวจวัดข้อมูลจากภาคสนามในระยะไกล สามารถตรวจวัด ข้อมูลทางอุตุนิยมวิทยา อัน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ณหภูมิอา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วามชื้นสัมพัทธ์ในอา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ิมาณน้ำฝน</w:t>
      </w:r>
    </w:p>
    <w:p>
      <w:pPr>
        <w:pStyle w:val="Normal"/>
        <w:tabs>
          <w:tab w:val="left" w:pos="720" w:leader="none"/>
          <w:tab w:val="left" w:pos="2548" w:leader="none"/>
        </w:tabs>
        <w:ind w:left="2688" w:hanging="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อกวัดปริมาณน้ำฝน</w:t>
      </w:r>
    </w:p>
    <w:p>
      <w:pPr>
        <w:pStyle w:val="Normal"/>
        <w:tabs>
          <w:tab w:val="left" w:pos="720" w:leader="none"/>
          <w:tab w:val="left" w:pos="2548" w:leader="none"/>
        </w:tabs>
        <w:ind w:left="2688" w:hanging="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ีวัดอากาศ</w:t>
      </w:r>
    </w:p>
    <w:p>
      <w:pPr>
        <w:pStyle w:val="Normal"/>
        <w:tabs>
          <w:tab w:val="left" w:pos="720" w:leader="none"/>
          <w:tab w:val="left" w:pos="2548" w:leader="none"/>
        </w:tabs>
        <w:ind w:left="2688" w:hanging="126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ายงานผลข้อมูลผ่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left" w:pos="720" w:leader="none"/>
          <w:tab w:val="left" w:pos="2548" w:leader="none"/>
        </w:tabs>
        <w:ind w:left="2688" w:hanging="126"/>
        <w:jc w:val="right"/>
        <w:rPr>
          <w:rFonts w:ascii="TH SarabunIT๙" w:hAnsi="TH SarabunIT๙" w:cs="TH SarabunIT๙"/>
          <w:color w:val="000000"/>
          <w:sz w:val="32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  <w:tab w:val="left" w:pos="2548" w:leader="none"/>
        </w:tabs>
        <w:ind w:left="2688" w:hanging="1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รายงานผลข้อมูลผ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>websit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Real time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มีเจ้าหน้าที่สำนักงาน 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 ดูแลระบบตลอ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left" w:pos="720" w:leader="none"/>
          <w:tab w:val="left" w:pos="2548" w:leader="none"/>
        </w:tabs>
        <w:ind w:left="2688" w:hanging="532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เฝ้าระวังและติดตามสถานการณ์น้ำเพื่อรับมือน้ำท่วมจังหวัดเชียงให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Flagship Projects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ได้รับความร่วมมือจากสำนักงานชลประทาน และมหาวิทยาลัยเชียงใหม่ ดำเนินการติดตั้งแล้วเสร็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cs="TH SarabunIT๙" w:ascii="TH SarabunIT๙" w:hAnsi="TH SarabunIT๙"/>
          <w:color w:val="000000"/>
          <w:sz w:val="32"/>
          <w:szCs w:val="32"/>
        </w:rPr>
        <w:t>%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รายงานสถานการณ์อุทกภัยจังหวัดเชียงใหม่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พื้นที่ประสบอุทกภัยรวม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ผู้เสียชีว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นเรือนเสียหา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เสียหา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ะพ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ห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ื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ที่ทางการเกษตร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,23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วยเหลือเป็นถุงยังชีพ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ทั้งนี้ขึ้นอยู่กับปริมาณน้ำฝน และการแจ้งเตือนประชาชนได้ทันท่วงที จากระบบการติดตั้ง คาดหมายว่าในปีต่อไปจะมีการแจ้งเตือนประชาชนให้รอดพ้นจากภัยพิบัติและการเสียชีวิตจากภัยพิบัติ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color w:val="000000"/>
          <w:sz w:val="32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ธานในที่ประชุ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ับปรุงสร้างทางในเขตพื้นที่ป่าและพื้นที่ป่าอนุรักษ์               ให้ส่วนราชการที่มีแผนงานที่จะดำเนินการในช่วงฤดูฝนเพื่อช่วยเหลือประชาชน  มอบหมายให้สำนักงานทรัพยากรธรรมชาติและสิ่งแวดล้อมจังหวัดเป็นหน่วยงานหลักในการบูรณาการร่วมกับหน่วยงานที่เกี่ยวข้องซึ่งโดยระเบียบของกรมป่าไม้  เส้นทางที่ใช้ประจำในการเดินทางสามารถจะปรับปรุงให้ใช้งานได้  แต่จะทำการก่อสร้างใหม่ทำให้เสียสภาพป่าจะต้องมีการขออนุญาตใช้เขตป่าก่อน   ที่ผ่านมาประสบปัญหาว่าการขอใช้พื้นที่ยังไม่ได้รับการอนุญาตจากกรมป่าไม้ แต่จังหวัดได้รับการจัดสรรงบประมาณแล้ว  จึงจำเป็นต้องดำเนินการไปก่อน  เป็นเหตุทำให้มีการจับกุมกันเกิดขึ้น ซึ่งจังหวัดไม่อยากให้มีปัญหาเรื่องนี้ระหว่างส่วนราชการด้วยกัน  จึงขอให้มีการประสานงานเพื่อหาทางออกร่วมกัน  ยกตัวอย่างเช่น ถนนสายสะเมิงไปอำเภอกัลยาณิวัฒนา  ซึ่งศูนย์ส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างทางลำปางได้รับการจัดสรรงบประมาณมาแล้ว ตั้งแต่ปี พ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2554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และได้มีการขออนุญาตใช้พื้นที่ไปแล้ว แต่เนื่องจากพื้นที่ดังกล่าวเป็นพื้นที่ลุ่มน้ำชั้น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จะต้องทำการศึกษาผลกระทบสิ่งแวดล้อมก่อน และนำเข้าที่ประชุมคณะกรรมการสิ่งแวดล้อมแห่งชาติเพื่อพิจารณาเห็นชอบก่อน โดยจะจัดประชุมปีละ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1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ครั้ง ส่วนใหญ่จะไม่ได้รับการอนุญาต  แต่เนื่องจากเส้นทางดังกล่าวเป็นเส้นทางหลักดูในความรับผิดชอบของกรมทางหลวง น่าจะมีการประชุมหยิบยกประเด็นนี้ขึ้นมาพิจารณาร่วมกัน หากสร้างไม่ได้ก็บอกให้ชัดเจนว่าสร้างไม่ได้ แล้วชี้แจงแนวทางว่าจะต้องดำเนินการอย่างไรที่จะทำให้ประชาชนได้รับความสะดวกในการเดินทาง  ขอให้อำเภอได้สำรวจเส้นทางในลักษณะดังกล่าวแจ้งให้จังหวัดทราบด้วย  ทั้งนี้ ให้สำ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รัพยากรธรรมชาติและสิ่งแวดล้อมจังหวัด จัดท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worksho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ูรณาการแก้ไขปัญหาเส้นทางที่จะต้องผ่านเขตป่า และเขตพื้นที่อนุรักษ์  เพื่อให้ประชาชนได้รับความสะดวกในการเดินทาง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color w:val="000000"/>
          <w:sz w:val="32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24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สำนักงาน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มลไชย  คชช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ประชุมซักซ้อมหน่วยงานที่เกี่ยวข้อง รวมถึงอำเภอกัลยาณิวัฒนา  แม่แจ่ม อมก๋อย  ในเรื่องของระเบียบและข้อกฎหมาย แนวทางการปฏิบัติ เช่น หากทราบว่าจะได้รับการจัดสรรเงินงบประมาณในการดำเนินการ ขอให้รีบเตรียมการขออนุญาตไว้ล่วงหน้า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tabs>
          <w:tab w:val="clear" w:pos="720"/>
          <w:tab w:val="left" w:pos="1806" w:leader="none"/>
        </w:tabs>
        <w:rPr>
          <w:rStyle w:val="PageNumber"/>
          <w:rFonts w:ascii="TH SarabunIT๙" w:hAnsi="TH SarabunIT๙" w:cs="TH SarabunIT๙"/>
          <w:b/>
          <w:b/>
          <w:bCs/>
          <w:color w:val="000000"/>
          <w:sz w:val="32"/>
          <w:szCs w:val="24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านุการในที่ประชุมแจ้งเรื่องเพื่อทราบ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ดังนี้</w:t>
      </w:r>
    </w:p>
    <w:p>
      <w:pPr>
        <w:pStyle w:val="Normal"/>
        <w:ind w:left="2310" w:hanging="5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เสด็จฯ สมเด็จพระบรมโอรสาธิราชฯ สยามมกุฎราชกุมาร </w:t>
      </w:r>
    </w:p>
    <w:p>
      <w:pPr>
        <w:pStyle w:val="Normal"/>
        <w:ind w:firstLine="1722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วยสมเด็จพระบรมโอรสาธิราชฯ สยามมกุฎราชกุม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ะเสด็จมาปฏิบัติพระกรณียกิ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จังหวัดเชียงใหม่ ดัง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22" w:leader="none"/>
          <w:tab w:val="left" w:pos="2674" w:leader="none"/>
        </w:tabs>
        <w:ind w:left="0"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เด็จพระบรมโอรสาธิราชฯ สยามมกุฎราชกุมาร เสด็จพระราชดำเนิน พร้อมด้วย พระเจ้าวรวงศ์เธอ พระองค์เจ้าศรีรัศมิ์ พระวรชายาฯ มาทรงประกอบพิธีเปิดอาคารที่ทำการศาลปกครองเชียงใหม่  ณ ที่ทำการศาลปกครองเชียงใหม่  ขอเชิญหัวหน้าส่วนราชการและบุคลากรในสังกัด เฝ้าฯ 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ด็จ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่าอากาศยานกองบิน </w:t>
      </w:r>
      <w:r>
        <w:rPr>
          <w:rFonts w:cs="TH SarabunIT๙" w:ascii="TH SarabunIT๙" w:hAnsi="TH SarabunIT๙"/>
          <w:sz w:val="32"/>
          <w:szCs w:val="32"/>
        </w:rPr>
        <w:t xml:space="preserve">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ับเสด็จ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ด็จฯ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4.3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ร้อมส่งเสด็จ เวลา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ด็จฯ กลับเวลา </w:t>
      </w:r>
      <w:r>
        <w:rPr>
          <w:rFonts w:cs="TH SarabunIT๙" w:ascii="TH SarabunIT๙" w:hAnsi="TH SarabunIT๙"/>
          <w:sz w:val="32"/>
          <w:szCs w:val="32"/>
        </w:rPr>
        <w:t xml:space="preserve">16.1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  เครื่องแบบปกติขาว สวมหมวก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701" w:leader="none"/>
          <w:tab w:val="left" w:pos="1918" w:leader="none"/>
          <w:tab w:val="left" w:pos="2436" w:leader="none"/>
          <w:tab w:val="left" w:pos="2716" w:leader="none"/>
        </w:tabs>
        <w:ind w:left="0"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-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าทสมเด็จพระเจ้าอยู่หัว ทรงพระกรุณาโปรดเกล้าฯ ให้ สมเด็จพระบรมโอรสาธิราชฯ สยามมกุฎราชกุมาร เสด็จพระราชดำเนินแทนพระองค์ในพิธีพระราชทานปริญญาบัตรแก่ผู้สำเร็จการศึกษา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4-2555 </w:t>
      </w:r>
      <w:r>
        <w:rPr>
          <w:rFonts w:ascii="TH SarabunIT๙" w:hAnsi="TH SarabunIT๙" w:cs="TH SarabunIT๙"/>
          <w:sz w:val="32"/>
          <w:sz w:val="32"/>
          <w:szCs w:val="32"/>
        </w:rPr>
        <w:t>ของมหาวิทยาลัยราชภั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ภาคเหนือ ณ หอประชุมทีปังกรรัศมีโช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ราชภัฏเชียงใหม่ อำเภอแม่ริม จังหวัดเชียงใหม่  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เชิญหัวหน้าส่วนราชการและบุคลากรในสังกัด  เฝ้าฯ รับเสด็จ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รับเสด็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ด็จฯ ถึง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ท่าอากาศยานกองบ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ต่งกาย ข้าราชการ  เครื่องแบบปกติขาว สวมหมวก  เฝ้าฯ ส่งเสด็จ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ส่งเสด็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ด็จฯ กลับ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16.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 เครื่องแบบปกติขาว  สวมหมวก</w:t>
      </w:r>
    </w:p>
    <w:p>
      <w:pPr>
        <w:pStyle w:val="Normal"/>
        <w:tabs>
          <w:tab w:val="clear" w:pos="720"/>
          <w:tab w:val="left" w:pos="194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หนังสือเพื่อขอรับการสนับสนุนในการจัดเตรียมการรับเสด็จ  จังหวัดเชียงใหม่ได้จัดส่งให้หน่วยงานที่เกี่ยวข้องได้เตรียมการรับเสด็จเป็นที่เรียบร้อยแล้ว 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24"/>
        </w:rPr>
      </w:pPr>
      <w:r>
        <w:rPr/>
      </w:r>
    </w:p>
    <w:p>
      <w:pPr>
        <w:pStyle w:val="Normal"/>
        <w:ind w:left="2310" w:hanging="5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ิธีประจำเดือนกรกฎ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ind w:left="2310" w:hanging="5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กำหนดจัดงานพิธี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พิธี 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72" w:leader="none"/>
        </w:tabs>
        <w:ind w:left="0" w:firstLine="23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7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ประกอบพิธีวางพวงมาลาถวายราชสักการะสมเด็จพระนารายณ์มหาราช ณ หอประชุมมหาวิทยาลัยเชียง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  เครื่องแบบปกติขาว  </w:t>
      </w:r>
    </w:p>
    <w:p>
      <w:pPr>
        <w:pStyle w:val="Normal"/>
        <w:numPr>
          <w:ilvl w:val="0"/>
          <w:numId w:val="11"/>
        </w:numPr>
        <w:spacing w:lineRule="auto" w:line="232"/>
        <w:ind w:left="0" w:firstLine="23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ร่วม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ฉลิมพระเกียรติ เนื่องใน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กาส</w:t>
      </w:r>
      <w:r>
        <w:rPr>
          <w:rFonts w:ascii="TH SarabunIT๙" w:hAnsi="TH SarabunIT๙" w:cs="TH SarabunIT๙"/>
          <w:sz w:val="32"/>
          <w:sz w:val="32"/>
          <w:szCs w:val="32"/>
        </w:rPr>
        <w:t>วันคล้ายวันพระราชสมภ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เด็จพระบรมโอรสาธิราชฯ สยามมกุฎราชกุม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มหาวิทยาลัยเชียงใหม่  เพื่อเทิดทูนสถาบันพระมหากษัตริย์และแสดงถึงความจงรักภักดี เนื่องในโอกาสที่ทรงเจริญพระชนมายุครบ  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รษา  และเพื่อเผยแพร่พระเกียรติคุณที่ทรงมีต่อพสกนิกรชาว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ประ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  เครื่องแบบปกติขาว</w:t>
      </w:r>
    </w:p>
    <w:p>
      <w:pPr>
        <w:pStyle w:val="Normal"/>
        <w:spacing w:lineRule="auto" w:line="232"/>
        <w:ind w:left="2684" w:hanging="0"/>
        <w:jc w:val="left"/>
        <w:rPr>
          <w:rStyle w:val="PageNumber"/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spacing w:lineRule="auto" w:line="232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>/</w:t>
      </w: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>4.3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ัปดาห์ส่งเสริม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br w:type="page"/>
      </w:r>
    </w:p>
    <w:p>
      <w:pPr>
        <w:pStyle w:val="Normal"/>
        <w:spacing w:lineRule="auto" w:line="232"/>
        <w:jc w:val="right"/>
        <w:rPr>
          <w:rStyle w:val="PageNumber"/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1"/>
          <w:numId w:val="29"/>
        </w:numPr>
        <w:ind w:left="0" w:firstLine="16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ัปดาห์ส่งเสริมพระพุทธศาสนาเนื่องในวันอาสาฬหบูชาและวันเข้าพรรษา</w:t>
      </w:r>
    </w:p>
    <w:p>
      <w:pPr>
        <w:pStyle w:val="Normal"/>
        <w:ind w:firstLine="1722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แทนสำนักงานพระพุทธศาสนาจังหวัดเชียงใหม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แสงจันทร์  เสวะก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กำหนดจัดกิ</w:t>
      </w:r>
      <w:r>
        <w:rPr>
          <w:rFonts w:ascii="TH SarabunIT๙" w:hAnsi="TH SarabunIT๙" w:cs="TH SarabunIT๙"/>
          <w:sz w:val="28"/>
          <w:sz w:val="28"/>
          <w:szCs w:val="32"/>
        </w:rPr>
        <w:t>จกรรมสัปดาห์ส่งเสริม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พระพุทธศาสนา </w:t>
      </w:r>
      <w:r>
        <w:rPr>
          <w:rFonts w:ascii="TH SarabunIT๙" w:hAnsi="TH SarabunIT๙" w:cs="TH SarabunIT๙"/>
          <w:sz w:val="28"/>
          <w:sz w:val="28"/>
          <w:szCs w:val="32"/>
        </w:rPr>
        <w:t>เนื่องในวันอาสาฬหบูชา</w:t>
      </w:r>
      <w:r>
        <w:rPr>
          <w:rFonts w:ascii="TH SarabunIT๙" w:hAnsi="TH SarabunIT๙" w:cs="TH SarabunIT๙"/>
          <w:sz w:val="28"/>
          <w:sz w:val="28"/>
          <w:szCs w:val="32"/>
        </w:rPr>
        <w:t>และวันเข้าพรรษา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ประจำ ปี ๒๕๕๖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ระหว่างวันที่ </w:t>
      </w:r>
      <w:r>
        <w:rPr>
          <w:rFonts w:cs="TH SarabunIT๙" w:ascii="TH SarabunIT๙" w:hAnsi="TH SarabunIT๙"/>
          <w:sz w:val="28"/>
          <w:szCs w:val="32"/>
        </w:rPr>
        <w:t xml:space="preserve">17-23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กรกฎาคม  </w:t>
      </w:r>
      <w:r>
        <w:rPr>
          <w:rFonts w:cs="TH SarabunIT๙" w:ascii="TH SarabunIT๙" w:hAnsi="TH SarabunIT๙"/>
          <w:sz w:val="28"/>
          <w:szCs w:val="32"/>
        </w:rPr>
        <w:t xml:space="preserve">2556  </w:t>
      </w:r>
      <w:r>
        <w:rPr>
          <w:rFonts w:ascii="TH SarabunIT๙" w:hAnsi="TH SarabunIT๙" w:cs="TH SarabunIT๙"/>
          <w:sz w:val="28"/>
          <w:sz w:val="28"/>
          <w:szCs w:val="32"/>
        </w:rPr>
        <w:t>ดัง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694" w:leader="none"/>
        </w:tabs>
        <w:ind w:left="0" w:firstLine="23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๑๗ กรกฎาคม ๒๕๕๖ 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>พิธิเปิดงานสัปดาห์ส่งเสริมพระพุทธศาสนาเนื่องในวันอาสาฬหบูชาและวันเข้า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๕๖ ณ พุทธสถานเชียงใหม่ อำเภอเมืองเชียงใหม่ จังหวัดเชียง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0" w:leader="none"/>
        </w:tabs>
        <w:ind w:left="0" w:firstLine="2322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๑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๘ กรกฎาคม ๒๕๕๖ พิธีแสดงตนเป็นพุทธมามกะของนักเรียนและนักศึกษา ณ พุทธสถานเชียงใหม่ อำเภอเมืองเชียงใหม่ จังหวัดเชียง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0" w:leader="none"/>
        </w:tabs>
        <w:ind w:left="0" w:firstLine="2322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๒๐ กรกฎาคม ๒๕๕๖ เวลา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ข่งขันตอบปัญหาธรรมะชิงโล่สมเด็จพระญาณสังวร สมเด็จพระสังฆราชสกลมหาสังฆปริณายก พร้อมทุนการศึกษา  ณ พุทธสถานเชียงใหม่ อำเภอเมืองเชียงใหม่ จังหวัดเชียง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730" w:leader="none"/>
        </w:tabs>
        <w:spacing w:lineRule="auto" w:line="232"/>
        <w:ind w:left="0" w:right="-1" w:firstLine="232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ชิญชวนวัด องค์กรเอกชน และสถานศึกษาเข้าร่วมกิจกรรมสัปดาห์ส่งเสริมพระพุทธศาสนาเนื่องในวันอาสาฬหบูชา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เข้า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๓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ชิญส่วนราชการในจังหวัดเชียงใหม่ เข้าร่วมประกอบพิธีเวียนเทียน  ในวันที่ ๒๒ กรกฎาคม ๒๕๕๖ ณ วัดที่จังหวัดเชียงใหม่กำหนดประกอบพิธีเวียนเทียน จำนวน ๔ วัด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พระสิงห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รมหาว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</w:t>
      </w:r>
      <w:r>
        <w:rPr>
          <w:rFonts w:ascii="TH SarabunIT๙" w:hAnsi="TH SarabunIT๙" w:cs="TH SarabunIT๙"/>
          <w:sz w:val="32"/>
          <w:sz w:val="32"/>
          <w:szCs w:val="32"/>
        </w:rPr>
        <w:t>ดศรีโสด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ระอาราม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ดเจดีย์หลวงวรว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พระธาตุดอยสุเทพราชวรวิหาร</w:t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24"/>
        </w:rPr>
      </w:pPr>
      <w:r>
        <w:rPr/>
      </w:r>
    </w:p>
    <w:p>
      <w:pPr>
        <w:pStyle w:val="Normal"/>
        <w:ind w:left="1002" w:firstLine="72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b/>
          <w:bCs/>
          <w:szCs w:val="32"/>
        </w:rPr>
        <w:t>4</w:t>
      </w:r>
      <w:r>
        <w:rPr>
          <w:rFonts w:cs="TH SarabunIT๙"/>
          <w:b/>
          <w:bCs/>
          <w:szCs w:val="32"/>
        </w:rPr>
        <w:t xml:space="preserve">   </w:t>
      </w:r>
      <w:r>
        <w:rPr>
          <w:rFonts w:cs="TH SarabunIT๙"/>
          <w:b/>
          <w:b/>
          <w:bCs/>
          <w:szCs w:val="32"/>
        </w:rPr>
        <w:t>การคาดหมายสภาพอากาศเดือน</w:t>
      </w:r>
      <w:r>
        <w:rPr>
          <w:rFonts w:cs="TH SarabunIT๙"/>
          <w:b/>
          <w:b/>
          <w:bCs/>
          <w:szCs w:val="32"/>
        </w:rPr>
        <w:t>กรกฎาคม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2556</w:t>
      </w:r>
    </w:p>
    <w:p>
      <w:pPr>
        <w:pStyle w:val="Style17"/>
        <w:spacing w:lineRule="auto" w:line="240" w:before="0" w:after="0"/>
        <w:ind w:left="-142" w:firstLine="862"/>
        <w:contextualSpacing/>
        <w:jc w:val="left"/>
        <w:rPr>
          <w:rFonts w:cs="TH SarabunIT๙"/>
          <w:color w:val="000000"/>
          <w:szCs w:val="32"/>
        </w:rPr>
      </w:pPr>
      <w:r>
        <w:rPr>
          <w:rFonts w:eastAsia="TH SarabunIT๙" w:cs="TH SarabunIT๙"/>
          <w:b/>
          <w:bCs/>
          <w:szCs w:val="32"/>
        </w:rPr>
        <w:t xml:space="preserve">                       </w:t>
      </w:r>
      <w:r>
        <w:rPr>
          <w:b/>
          <w:b/>
          <w:bCs/>
          <w:color w:val="000000"/>
          <w:szCs w:val="32"/>
        </w:rPr>
        <w:t>ผู้อำนวยการศูนย์อุตุนิยมวิทยาภาคเหนือ</w:t>
      </w:r>
      <w:r>
        <w:rPr>
          <w:b/>
          <w:b/>
          <w:bCs/>
          <w:color w:val="000000"/>
          <w:szCs w:val="32"/>
        </w:rPr>
        <w:t xml:space="preserve"> </w:t>
      </w:r>
      <w:r>
        <w:rPr>
          <w:rFonts w:cs="TH SarabunIT๙"/>
          <w:b/>
          <w:bCs/>
          <w:color w:val="000000"/>
          <w:szCs w:val="32"/>
        </w:rPr>
        <w:t>(</w:t>
      </w:r>
      <w:r>
        <w:rPr>
          <w:b/>
          <w:b/>
          <w:bCs/>
          <w:color w:val="000000"/>
          <w:szCs w:val="32"/>
        </w:rPr>
        <w:t>นายจรูญ เลาหเลิศชัย</w:t>
      </w:r>
      <w:r>
        <w:rPr>
          <w:rFonts w:cs="TH SarabunIT๙"/>
          <w:b/>
          <w:bCs/>
          <w:color w:val="000000"/>
          <w:szCs w:val="32"/>
        </w:rPr>
        <w:t>)</w:t>
      </w:r>
      <w:r>
        <w:rPr>
          <w:rFonts w:cs="TH SarabunIT๙"/>
          <w:b/>
          <w:bCs/>
          <w:color w:val="000000"/>
          <w:szCs w:val="32"/>
          <w:lang w:val="en-US"/>
        </w:rPr>
        <w:t>:</w:t>
      </w:r>
      <w:r>
        <w:rPr>
          <w:rFonts w:cs="TH SarabunIT๙"/>
          <w:color w:val="000000"/>
          <w:szCs w:val="32"/>
          <w:lang w:val="en-US"/>
        </w:rPr>
        <w:t xml:space="preserve"> </w:t>
      </w:r>
      <w:r>
        <w:rPr>
          <w:rFonts w:eastAsia="Times New Roman"/>
          <w:color w:val="000000"/>
          <w:szCs w:val="32"/>
        </w:rPr>
        <w:t xml:space="preserve">ลักษณะอากาศในช่วงวันที่ </w:t>
      </w:r>
      <w:r>
        <w:rPr>
          <w:rFonts w:eastAsia="Times New Roman" w:cs="TH SarabunIT๙"/>
          <w:color w:val="000000"/>
          <w:szCs w:val="32"/>
          <w:lang w:val="en-US"/>
        </w:rPr>
        <w:t>27</w:t>
      </w:r>
      <w:r>
        <w:rPr>
          <w:rFonts w:cs="TH SarabunIT๙"/>
          <w:color w:val="000000"/>
          <w:szCs w:val="32"/>
        </w:rPr>
        <w:t xml:space="preserve">  </w:t>
      </w:r>
      <w:r>
        <w:rPr>
          <w:color w:val="000000"/>
          <w:szCs w:val="32"/>
        </w:rPr>
        <w:t xml:space="preserve">มิถุนายน  </w:t>
      </w:r>
      <w:r>
        <w:rPr>
          <w:rFonts w:eastAsia="Times New Roman" w:cs="TH SarabunIT๙"/>
          <w:color w:val="000000"/>
          <w:szCs w:val="32"/>
        </w:rPr>
        <w:t>-</w:t>
      </w:r>
      <w:r>
        <w:rPr>
          <w:rFonts w:cs="TH SarabunIT๙"/>
          <w:color w:val="000000"/>
          <w:szCs w:val="32"/>
        </w:rPr>
        <w:t xml:space="preserve"> </w:t>
      </w:r>
      <w:r>
        <w:rPr>
          <w:rFonts w:eastAsia="Times New Roman" w:cs="TH SarabunIT๙"/>
          <w:color w:val="000000"/>
          <w:szCs w:val="32"/>
          <w:lang w:val="en-US"/>
        </w:rPr>
        <w:t xml:space="preserve">4 </w:t>
      </w:r>
      <w:r>
        <w:rPr>
          <w:rFonts w:eastAsia="Times New Roman"/>
          <w:color w:val="000000"/>
          <w:szCs w:val="32"/>
        </w:rPr>
        <w:t xml:space="preserve">กรกฎาคม </w:t>
      </w:r>
      <w:r>
        <w:rPr>
          <w:rFonts w:eastAsia="Times New Roman" w:cs="TH SarabunIT๙"/>
          <w:color w:val="000000"/>
          <w:szCs w:val="32"/>
        </w:rPr>
        <w:t>2556</w:t>
      </w:r>
      <w:r>
        <w:rPr>
          <w:rFonts w:eastAsia="Times New Roman" w:cs="TH SarabunIT๙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>จะเกิด</w:t>
      </w:r>
      <w:r>
        <w:rPr>
          <w:color w:val="000000"/>
          <w:szCs w:val="32"/>
        </w:rPr>
        <w:t>มรสุมตะวันตกเฉียงใต้พัดปกคลุมประเทศไทย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ทำให้ภาคเหนือมีฝนฟ้าคะนองกระจาย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โอกาสมีฝนตก </w:t>
      </w:r>
      <w:r>
        <w:rPr>
          <w:rFonts w:cs="TH SarabunIT๙"/>
          <w:color w:val="000000"/>
          <w:szCs w:val="32"/>
        </w:rPr>
        <w:t xml:space="preserve">40-60% </w:t>
      </w:r>
      <w:r>
        <w:rPr>
          <w:color w:val="000000"/>
          <w:szCs w:val="32"/>
        </w:rPr>
        <w:t>ของพื้นที่</w:t>
      </w: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ส่วนมากจะตกในช่วงเย็นและค่ำ</w:t>
      </w:r>
      <w:r>
        <w:rPr>
          <w:color w:val="000000"/>
          <w:szCs w:val="32"/>
        </w:rPr>
        <w:t xml:space="preserve"> อุ</w:t>
      </w:r>
      <w:r>
        <w:rPr>
          <w:color w:val="000000"/>
          <w:szCs w:val="32"/>
        </w:rPr>
        <w:t xml:space="preserve">ณหภูมิต่ำสุด </w:t>
      </w:r>
      <w:r>
        <w:rPr>
          <w:rFonts w:cs="TH SarabunIT๙"/>
          <w:color w:val="000000"/>
          <w:szCs w:val="32"/>
        </w:rPr>
        <w:t xml:space="preserve">24 -26 </w:t>
      </w:r>
      <w:r>
        <w:rPr>
          <w:color w:val="000000"/>
          <w:szCs w:val="32"/>
        </w:rPr>
        <w:t xml:space="preserve">องศา อุณหภูมิสูงสุด </w:t>
      </w:r>
      <w:r>
        <w:rPr>
          <w:rFonts w:cs="TH SarabunIT๙"/>
          <w:color w:val="000000"/>
          <w:szCs w:val="32"/>
        </w:rPr>
        <w:t xml:space="preserve">32- 34 </w:t>
      </w:r>
      <w:r>
        <w:rPr>
          <w:color w:val="000000"/>
          <w:szCs w:val="32"/>
        </w:rPr>
        <w:t>องศา</w:t>
      </w:r>
      <w:r>
        <w:rPr>
          <w:color w:val="000000"/>
          <w:szCs w:val="32"/>
        </w:rPr>
        <w:t xml:space="preserve">เซลเซียส  </w:t>
      </w:r>
    </w:p>
    <w:p>
      <w:pPr>
        <w:pStyle w:val="Normal"/>
        <w:ind w:firstLine="231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ักษณะอากาศในช่วงเดือนกรกฎ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ายเดือนมิถุนายนถึงกลางเดือนกรกฎาคม มรสุมตะวันตกเฉียงใต้ที่พัดปกคลุมทะเลอันดามัน ประเทศไทยและอ่าวไทยจะมีกำลังอ่อนลง และร่องมรสุมจะเลื่อนขึ้นไปพาดผ่านบริเวณประเทศจีนตอนใต้ ทำให้มีฝนลดลง ซึ่งจะส่งผลให้เกิดสภาวะฝนทิ้งช่วงในหลายพื้นที่ ทำให้เกิดการขาดแคลนน้ำด้านการเกษตรโดยเฉพาะพื้นที่นอกเขตชลประท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ช่วงครึ่งหลังของเดือนกรกฎาคม มรสุมตะวันตกเฉียงใต้ที่ปกคลุมทะเลอันดามัน ประเทศไทยและอ่าวไทย จะมีกำลังแรงขึ้น และร่องมรสุมจะเลื่อนลงมาพาดผ่านบริเวณภาคเหนือและภาคตะวันออกเฉียงเหนือ ทำให้ประเทศไทยตอนบนมีฝนตกชุกหนาแน่น โดยจะมีฝนเกือบทั่วไปและมีฝนตกหนักถึงหนักมากหลาย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หภูมิสูงสุดเฉลี่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2-3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ศาเซลเซียส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หภูมิต่ำสุดเฉลี่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3-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ศาเซลเซียส ความชื้นสัมพัทธ์ สูง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%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ำสุ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%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ิมาณฝ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0-18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กล้เคียงค่าปกต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ควรระวั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ครึ่งแรกของเดือนกรกฎาคมเกิดสภาวะฝนทิ้งช่วงในหลายพื้นที่ ทำให้เกิดการขาดแคลนน้ำด้านการเกษตรโดยเฉพาะพื้นที่นอกเขตชลประท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วงครึ่งหลังของเดือนกรกฎาคมฝนตกหนักอาจเกิดน้ำท่วมฉับพลัน น้ำป่าไหลหลากและดินโคลนถล่ม</w:t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Style17"/>
        <w:ind w:left="1750" w:hanging="0"/>
        <w:jc w:val="right"/>
        <w:rPr>
          <w:rFonts w:cs="TH SarabunIT๙"/>
          <w:b/>
          <w:b/>
          <w:bCs/>
          <w:szCs w:val="32"/>
        </w:rPr>
      </w:pPr>
      <w:r>
        <w:rPr>
          <w:rStyle w:val="PageNumber"/>
          <w:rFonts w:cs="TH SarabunIT๙"/>
          <w:szCs w:val="32"/>
        </w:rPr>
        <w:t>/</w:t>
      </w:r>
      <w:r>
        <w:rPr>
          <w:rFonts w:cs="TH SarabunIT๙"/>
          <w:b/>
          <w:bCs/>
          <w:szCs w:val="32"/>
        </w:rPr>
        <w:t xml:space="preserve">4.5  </w:t>
      </w:r>
      <w:r>
        <w:rPr>
          <w:b/>
          <w:b/>
          <w:bCs/>
          <w:szCs w:val="32"/>
        </w:rPr>
        <w:t>การดำเนินการสรรหากรรมการ ป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ป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จ</w:t>
      </w:r>
      <w:r>
        <w:rPr>
          <w:rFonts w:cs="TH SarabunIT๙"/>
          <w:b/>
          <w:bCs/>
          <w:szCs w:val="32"/>
        </w:rPr>
        <w:t>. ...</w:t>
      </w:r>
    </w:p>
    <w:p>
      <w:pPr>
        <w:pStyle w:val="Style17"/>
        <w:ind w:left="1750" w:hanging="0"/>
        <w:rPr>
          <w:rFonts w:cs="TH SarabunIT๙"/>
          <w:b/>
          <w:b/>
          <w:bCs/>
          <w:sz w:val="24"/>
          <w:szCs w:val="24"/>
        </w:rPr>
      </w:pPr>
      <w:r>
        <w:rPr>
          <w:rFonts w:cs="TH SarabunIT๙"/>
          <w:b/>
          <w:bCs/>
          <w:sz w:val="24"/>
          <w:szCs w:val="24"/>
        </w:rPr>
      </w:r>
    </w:p>
    <w:p>
      <w:pPr>
        <w:pStyle w:val="Style17"/>
        <w:ind w:left="1750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4.5  </w:t>
      </w:r>
      <w:r>
        <w:rPr>
          <w:b/>
          <w:b/>
          <w:bCs/>
          <w:szCs w:val="32"/>
        </w:rPr>
        <w:t>การดำเนินการสรรหากรรมการ ป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ป</w:t>
      </w:r>
      <w:r>
        <w:rPr>
          <w:rFonts w:cs="TH SarabunIT๙"/>
          <w:b/>
          <w:bCs/>
          <w:szCs w:val="32"/>
        </w:rPr>
        <w:t>.</w:t>
      </w:r>
      <w:r>
        <w:rPr>
          <w:b/>
          <w:b/>
          <w:bCs/>
          <w:szCs w:val="32"/>
        </w:rPr>
        <w:t>จ</w:t>
      </w:r>
      <w:r>
        <w:rPr>
          <w:rFonts w:cs="TH SarabunIT๙"/>
          <w:b/>
          <w:bCs/>
          <w:szCs w:val="32"/>
        </w:rPr>
        <w:t xml:space="preserve">. </w:t>
      </w:r>
    </w:p>
    <w:p>
      <w:pPr>
        <w:pStyle w:val="Style17"/>
        <w:ind w:left="0" w:firstLine="720"/>
        <w:jc w:val="left"/>
        <w:rPr>
          <w:rFonts w:cs="TH SarabunIT๙"/>
          <w:szCs w:val="32"/>
          <w:lang w:val="en-US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b/>
          <w:bCs/>
          <w:szCs w:val="32"/>
        </w:rPr>
        <w:t xml:space="preserve">        </w:t>
        <w:tab/>
        <w:t xml:space="preserve"> </w:t>
      </w:r>
      <w:r>
        <w:rPr>
          <w:b/>
          <w:b/>
          <w:bCs/>
          <w:szCs w:val="32"/>
          <w:lang w:val="en-US"/>
        </w:rPr>
        <w:t>ผู้แทนสำนักงาน ป</w:t>
      </w:r>
      <w:r>
        <w:rPr>
          <w:rFonts w:cs="TH SarabunIT๙"/>
          <w:b/>
          <w:bCs/>
          <w:szCs w:val="32"/>
          <w:lang w:val="en-US"/>
        </w:rPr>
        <w:t>.</w:t>
      </w:r>
      <w:r>
        <w:rPr>
          <w:b/>
          <w:b/>
          <w:bCs/>
          <w:szCs w:val="32"/>
          <w:lang w:val="en-US"/>
        </w:rPr>
        <w:t>ป</w:t>
      </w:r>
      <w:r>
        <w:rPr>
          <w:rFonts w:cs="TH SarabunIT๙"/>
          <w:b/>
          <w:bCs/>
          <w:szCs w:val="32"/>
          <w:lang w:val="en-US"/>
        </w:rPr>
        <w:t>.</w:t>
      </w:r>
      <w:r>
        <w:rPr>
          <w:b/>
          <w:b/>
          <w:bCs/>
          <w:szCs w:val="32"/>
          <w:lang w:val="en-US"/>
        </w:rPr>
        <w:t>ช</w:t>
      </w:r>
      <w:r>
        <w:rPr>
          <w:rFonts w:cs="TH SarabunIT๙"/>
          <w:b/>
          <w:bCs/>
          <w:szCs w:val="32"/>
          <w:lang w:val="en-US"/>
        </w:rPr>
        <w:t>.</w:t>
      </w:r>
      <w:r>
        <w:rPr>
          <w:b/>
          <w:b/>
          <w:bCs/>
          <w:szCs w:val="32"/>
          <w:lang w:val="en-US"/>
        </w:rPr>
        <w:t>ประจำจังหวัดเชียงใหม่</w:t>
      </w:r>
      <w:r>
        <w:rPr>
          <w:szCs w:val="32"/>
          <w:lang w:val="en-US"/>
        </w:rPr>
        <w:t xml:space="preserve"> </w:t>
      </w:r>
      <w:r>
        <w:rPr>
          <w:rFonts w:cs="TH SarabunIT๙"/>
          <w:b/>
          <w:bCs/>
          <w:szCs w:val="32"/>
          <w:lang w:val="en-US"/>
        </w:rPr>
        <w:t>(</w:t>
      </w:r>
      <w:r>
        <w:rPr>
          <w:b/>
          <w:b/>
          <w:bCs/>
          <w:szCs w:val="32"/>
          <w:lang w:val="en-US"/>
        </w:rPr>
        <w:t>นายนิรันดร  ศรีภักดี</w:t>
      </w:r>
      <w:r>
        <w:rPr>
          <w:rFonts w:cs="TH SarabunIT๙"/>
          <w:b/>
          <w:bCs/>
          <w:szCs w:val="32"/>
          <w:lang w:val="en-US"/>
        </w:rPr>
        <w:t>)</w:t>
      </w:r>
      <w:r>
        <w:rPr>
          <w:rFonts w:cs="TH SarabunIT๙"/>
          <w:szCs w:val="32"/>
          <w:lang w:val="en-US"/>
        </w:rPr>
        <w:t xml:space="preserve"> </w:t>
      </w:r>
      <w:r>
        <w:rPr>
          <w:rFonts w:cs="TH SarabunIT๙"/>
          <w:szCs w:val="32"/>
          <w:lang w:val="en-US"/>
        </w:rPr>
        <w:t xml:space="preserve">: </w:t>
      </w:r>
      <w:r>
        <w:rPr>
          <w:szCs w:val="32"/>
          <w:lang w:val="en-US"/>
        </w:rPr>
        <w:t>ตามที่สำนักงาน 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ช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ประจำจังหวัดเชียงใหม่ สรรหาคณะกรรมการป้องกันและปราบปรามการทุจริตประจำจังหวัดเชียงใหม่ คณะกรรมการ 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จ</w:t>
      </w:r>
      <w:r>
        <w:rPr>
          <w:rFonts w:cs="TH SarabunIT๙"/>
          <w:szCs w:val="32"/>
          <w:lang w:val="en-US"/>
        </w:rPr>
        <w:t xml:space="preserve">. </w:t>
      </w:r>
      <w:r>
        <w:rPr>
          <w:szCs w:val="32"/>
          <w:lang w:val="en-US"/>
        </w:rPr>
        <w:t>โดยผู้ว่าราชการจังหวัดเชียงใหม่ เป็นประธานที่ปรึกษาคณะทำงาน</w:t>
      </w:r>
    </w:p>
    <w:p>
      <w:pPr>
        <w:pStyle w:val="Style17"/>
        <w:ind w:left="1440" w:firstLine="814"/>
        <w:rPr>
          <w:rFonts w:cs="TH SarabunIT๙"/>
          <w:szCs w:val="32"/>
          <w:lang w:val="en-US"/>
        </w:rPr>
      </w:pPr>
      <w:r>
        <w:rPr>
          <w:b/>
          <w:b/>
          <w:bCs/>
          <w:szCs w:val="32"/>
          <w:lang w:val="en-US"/>
        </w:rPr>
        <w:t xml:space="preserve">ที่ปรึกษากรรมการสรรหา </w:t>
      </w:r>
      <w:r>
        <w:rPr>
          <w:szCs w:val="32"/>
          <w:lang w:val="en-US"/>
        </w:rPr>
        <w:t xml:space="preserve">แบ่งออกเป็น </w:t>
      </w:r>
      <w:r>
        <w:rPr>
          <w:rFonts w:cs="TH SarabunIT๙"/>
          <w:szCs w:val="32"/>
          <w:lang w:val="en-US"/>
        </w:rPr>
        <w:t xml:space="preserve">2 </w:t>
      </w:r>
      <w:r>
        <w:rPr>
          <w:szCs w:val="32"/>
          <w:lang w:val="en-US"/>
        </w:rPr>
        <w:t>ภารกิจ คือ</w:t>
      </w:r>
    </w:p>
    <w:p>
      <w:pPr>
        <w:pStyle w:val="Style17"/>
        <w:ind w:left="1440" w:firstLine="814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 xml:space="preserve">ขั้นตอนที่ </w:t>
      </w:r>
      <w:r>
        <w:rPr>
          <w:rFonts w:cs="TH SarabunIT๙"/>
          <w:szCs w:val="32"/>
          <w:lang w:val="en-US"/>
        </w:rPr>
        <w:t xml:space="preserve">1  </w:t>
      </w:r>
      <w:r>
        <w:rPr>
          <w:szCs w:val="32"/>
          <w:lang w:val="en-US"/>
        </w:rPr>
        <w:t>การสรรหาคณะกรรมการ 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จ</w:t>
      </w:r>
      <w:r>
        <w:rPr>
          <w:rFonts w:cs="TH SarabunIT๙"/>
          <w:szCs w:val="32"/>
          <w:lang w:val="en-US"/>
        </w:rPr>
        <w:t xml:space="preserve">. </w:t>
      </w:r>
    </w:p>
    <w:p>
      <w:pPr>
        <w:pStyle w:val="Style17"/>
        <w:ind w:left="1440" w:firstLine="814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 xml:space="preserve">ขั้นตอนที่ </w:t>
      </w:r>
      <w:r>
        <w:rPr>
          <w:rFonts w:cs="TH SarabunIT๙"/>
          <w:szCs w:val="32"/>
          <w:lang w:val="en-US"/>
        </w:rPr>
        <w:t xml:space="preserve">2  </w:t>
      </w:r>
      <w:r>
        <w:rPr>
          <w:szCs w:val="32"/>
          <w:lang w:val="en-US"/>
        </w:rPr>
        <w:t>การสรรหา  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จ</w:t>
      </w:r>
      <w:r>
        <w:rPr>
          <w:rFonts w:cs="TH SarabunIT๙"/>
          <w:szCs w:val="32"/>
          <w:lang w:val="en-US"/>
        </w:rPr>
        <w:t>.</w:t>
      </w:r>
    </w:p>
    <w:p>
      <w:pPr>
        <w:pStyle w:val="Style17"/>
        <w:ind w:left="1440" w:firstLine="720"/>
        <w:rPr>
          <w:rFonts w:cs="TH SarabunIT๙"/>
          <w:sz w:val="24"/>
          <w:szCs w:val="24"/>
          <w:lang w:val="en-US"/>
        </w:rPr>
      </w:pPr>
      <w:r>
        <w:rPr>
          <w:rFonts w:cs="TH SarabunIT๙"/>
          <w:sz w:val="24"/>
          <w:szCs w:val="24"/>
          <w:lang w:val="en-US"/>
        </w:rPr>
      </w:r>
    </w:p>
    <w:p>
      <w:pPr>
        <w:pStyle w:val="Style17"/>
        <w:ind w:left="0" w:firstLine="2268"/>
        <w:jc w:val="left"/>
        <w:rPr>
          <w:rFonts w:cs="TH SarabunIT๙"/>
          <w:szCs w:val="32"/>
          <w:lang w:val="en-US"/>
        </w:rPr>
      </w:pPr>
      <w:r>
        <w:rPr>
          <w:b/>
          <w:b/>
          <w:bCs/>
          <w:szCs w:val="32"/>
          <w:lang w:val="en-US"/>
        </w:rPr>
        <w:t xml:space="preserve">ขั้นตอนที่ </w:t>
      </w:r>
      <w:r>
        <w:rPr>
          <w:rFonts w:cs="TH SarabunIT๙"/>
          <w:b/>
          <w:bCs/>
          <w:szCs w:val="32"/>
          <w:lang w:val="en-US"/>
        </w:rPr>
        <w:t>1</w:t>
      </w:r>
      <w:r>
        <w:rPr>
          <w:rFonts w:cs="TH SarabunIT๙"/>
          <w:szCs w:val="32"/>
          <w:lang w:val="en-US"/>
        </w:rPr>
        <w:t xml:space="preserve"> </w:t>
      </w:r>
      <w:r>
        <w:rPr>
          <w:szCs w:val="32"/>
          <w:lang w:val="en-US"/>
        </w:rPr>
        <w:t>การสรรหาคณะกรรมการ 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จ</w:t>
      </w:r>
      <w:r>
        <w:rPr>
          <w:rFonts w:cs="TH SarabunIT๙"/>
          <w:szCs w:val="32"/>
          <w:lang w:val="en-US"/>
        </w:rPr>
        <w:t xml:space="preserve">.  </w:t>
      </w:r>
      <w:r>
        <w:rPr>
          <w:szCs w:val="32"/>
          <w:lang w:val="en-US"/>
        </w:rPr>
        <w:t>สำนักงาน 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ช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 xml:space="preserve">ได้ดำเนินการเรียบร้อยแล้วโดยมีหน่วยงานและองค์กรที่ได้รับการแต่งตั้งขึ้นทะเบียนเลือกกันเอง เป็นกรรมการสรรหา มีทั้งหมด </w:t>
      </w:r>
      <w:r>
        <w:rPr>
          <w:rFonts w:cs="TH SarabunIT๙"/>
          <w:szCs w:val="32"/>
          <w:lang w:val="en-US"/>
        </w:rPr>
        <w:t xml:space="preserve">21 </w:t>
      </w:r>
      <w:r>
        <w:rPr>
          <w:szCs w:val="32"/>
          <w:lang w:val="en-US"/>
        </w:rPr>
        <w:t xml:space="preserve">หน่วยงานหรือองค์กร ผลการคัดเลือก มีผู้แทนหน่วยงานที่ได้รับการคัดเลือก เป็นกรรมการสรรหา จำนวน </w:t>
      </w:r>
      <w:r>
        <w:rPr>
          <w:rFonts w:cs="TH SarabunIT๙"/>
          <w:szCs w:val="32"/>
          <w:lang w:val="en-US"/>
        </w:rPr>
        <w:t xml:space="preserve">9 </w:t>
      </w:r>
      <w:r>
        <w:rPr>
          <w:szCs w:val="32"/>
          <w:lang w:val="en-US"/>
        </w:rPr>
        <w:t>ท่าน ได้แก่</w:t>
      </w:r>
      <w:r>
        <w:rPr>
          <w:szCs w:val="32"/>
          <w:lang w:val="en-US"/>
        </w:rPr>
        <w:t xml:space="preserve"> </w:t>
      </w:r>
      <w:r>
        <w:rPr>
          <w:szCs w:val="32"/>
          <w:lang w:val="en-US"/>
        </w:rPr>
        <w:t xml:space="preserve"> </w:t>
      </w:r>
    </w:p>
    <w:p>
      <w:pPr>
        <w:pStyle w:val="Style17"/>
        <w:numPr>
          <w:ilvl w:val="0"/>
          <w:numId w:val="2"/>
        </w:numPr>
        <w:jc w:val="left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>ผศ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พีระพล  คดบัว    ผู้แทนชมรมทางการศึกษาจากสภาพนักงานมหาวิทยาลัยเชียงใหม่</w:t>
      </w:r>
    </w:p>
    <w:p>
      <w:pPr>
        <w:pStyle w:val="Style17"/>
        <w:numPr>
          <w:ilvl w:val="0"/>
          <w:numId w:val="2"/>
        </w:numPr>
        <w:jc w:val="left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>พ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ต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ท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สวัสดิ์  จันทรปรีดา    ผู้แทนจากสภาทนายความเชียงใหม่</w:t>
      </w:r>
    </w:p>
    <w:p>
      <w:pPr>
        <w:pStyle w:val="Style17"/>
        <w:numPr>
          <w:ilvl w:val="0"/>
          <w:numId w:val="2"/>
        </w:numPr>
        <w:jc w:val="left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>ว่าที่ พ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ต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นพดล  นะประสิทธิ์   ผู้แทนชมรมพนักงานรัฐวิสาหกิจ</w:t>
      </w:r>
    </w:p>
    <w:p>
      <w:pPr>
        <w:pStyle w:val="Style17"/>
        <w:numPr>
          <w:ilvl w:val="0"/>
          <w:numId w:val="2"/>
        </w:numPr>
        <w:jc w:val="left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>นายเฉลิมชาติ  นครังกุล   ผู้แทนสภาหอการค้าจังหวัดเชียงใหม่</w:t>
      </w:r>
    </w:p>
    <w:p>
      <w:pPr>
        <w:pStyle w:val="Style17"/>
        <w:numPr>
          <w:ilvl w:val="0"/>
          <w:numId w:val="2"/>
        </w:numPr>
        <w:jc w:val="left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>นายชูศักดิ์  บุญทรัพย์อุดม</w:t>
      </w:r>
      <w:r>
        <w:rPr>
          <w:rFonts w:cs="TH SarabunIT๙"/>
          <w:szCs w:val="32"/>
          <w:lang w:val="en-US"/>
        </w:rPr>
        <w:tab/>
      </w:r>
      <w:r>
        <w:rPr>
          <w:szCs w:val="32"/>
          <w:lang w:val="en-US"/>
        </w:rPr>
        <w:t>ผู้แทนกลุ่มอาสาสมัคร</w:t>
      </w:r>
    </w:p>
    <w:p>
      <w:pPr>
        <w:pStyle w:val="Style17"/>
        <w:numPr>
          <w:ilvl w:val="0"/>
          <w:numId w:val="2"/>
        </w:numPr>
        <w:jc w:val="left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>นายเติมศักดิ์  จันทรประยูร    ผู้แทนองค์กรภาคเอกชน</w:t>
      </w:r>
    </w:p>
    <w:p>
      <w:pPr>
        <w:pStyle w:val="Style17"/>
        <w:numPr>
          <w:ilvl w:val="0"/>
          <w:numId w:val="2"/>
        </w:numPr>
        <w:jc w:val="left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 xml:space="preserve">นายประเสริฐ  พูนเลิศ  </w:t>
      </w:r>
      <w:r>
        <w:rPr>
          <w:rFonts w:cs="TH SarabunIT๙"/>
          <w:szCs w:val="32"/>
          <w:lang w:val="en-US"/>
        </w:rPr>
        <w:tab/>
      </w:r>
      <w:r>
        <w:rPr>
          <w:szCs w:val="32"/>
          <w:lang w:val="en-US"/>
        </w:rPr>
        <w:t>ผู้แทนองค์กรเกษตรกร</w:t>
      </w:r>
    </w:p>
    <w:p>
      <w:pPr>
        <w:pStyle w:val="Style17"/>
        <w:numPr>
          <w:ilvl w:val="0"/>
          <w:numId w:val="2"/>
        </w:numPr>
        <w:jc w:val="left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>นายชาตรี  ลิ้มจรูญ</w:t>
      </w:r>
      <w:r>
        <w:rPr>
          <w:rFonts w:cs="TH SarabunIT๙"/>
          <w:szCs w:val="32"/>
          <w:lang w:val="en-US"/>
        </w:rPr>
        <w:tab/>
        <w:tab/>
      </w:r>
      <w:r>
        <w:rPr>
          <w:szCs w:val="32"/>
          <w:lang w:val="en-US"/>
        </w:rPr>
        <w:t>ผู้แทนชมรมสื่อมวลชน</w:t>
      </w:r>
    </w:p>
    <w:p>
      <w:pPr>
        <w:pStyle w:val="Style17"/>
        <w:numPr>
          <w:ilvl w:val="0"/>
          <w:numId w:val="2"/>
        </w:numPr>
        <w:jc w:val="left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 xml:space="preserve">นายวันชัย  วิวัฒน์สมุทร </w:t>
      </w:r>
      <w:r>
        <w:rPr>
          <w:rFonts w:cs="TH SarabunIT๙"/>
          <w:szCs w:val="32"/>
          <w:lang w:val="en-US"/>
        </w:rPr>
        <w:tab/>
      </w:r>
      <w:r>
        <w:rPr>
          <w:szCs w:val="32"/>
          <w:lang w:val="en-US"/>
        </w:rPr>
        <w:t>ผู้แทนหัวหน้าส่วนราชการจังหวัดเชียงใหม่</w:t>
      </w:r>
    </w:p>
    <w:p>
      <w:pPr>
        <w:pStyle w:val="Style17"/>
        <w:ind w:left="0" w:firstLine="2296"/>
        <w:jc w:val="left"/>
        <w:rPr>
          <w:rFonts w:cs="TH SarabunIT๙"/>
          <w:b/>
          <w:b/>
          <w:bCs/>
          <w:sz w:val="24"/>
          <w:szCs w:val="24"/>
          <w:lang w:val="en-US"/>
        </w:rPr>
      </w:pPr>
      <w:r>
        <w:rPr>
          <w:rFonts w:cs="TH SarabunIT๙"/>
          <w:b/>
          <w:bCs/>
          <w:sz w:val="24"/>
          <w:szCs w:val="24"/>
          <w:lang w:val="en-US"/>
        </w:rPr>
      </w:r>
    </w:p>
    <w:p>
      <w:pPr>
        <w:pStyle w:val="Style17"/>
        <w:ind w:left="0" w:firstLine="2296"/>
        <w:jc w:val="left"/>
        <w:rPr>
          <w:rFonts w:cs="TH SarabunIT๙"/>
          <w:szCs w:val="32"/>
          <w:lang w:val="en-US"/>
        </w:rPr>
      </w:pPr>
      <w:r>
        <w:rPr>
          <w:b/>
          <w:b/>
          <w:bCs/>
          <w:szCs w:val="32"/>
          <w:lang w:val="en-US"/>
        </w:rPr>
        <w:t xml:space="preserve">ขั้นตอนที่  </w:t>
      </w:r>
      <w:r>
        <w:rPr>
          <w:rFonts w:cs="TH SarabunIT๙"/>
          <w:b/>
          <w:bCs/>
          <w:szCs w:val="32"/>
          <w:lang w:val="en-US"/>
        </w:rPr>
        <w:t>2</w:t>
      </w:r>
      <w:r>
        <w:rPr>
          <w:rFonts w:cs="TH SarabunIT๙"/>
          <w:szCs w:val="32"/>
          <w:lang w:val="en-US"/>
        </w:rPr>
        <w:t xml:space="preserve">  </w:t>
      </w:r>
      <w:r>
        <w:rPr>
          <w:szCs w:val="32"/>
          <w:lang w:val="en-US"/>
        </w:rPr>
        <w:t>การสรรหา 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จ</w:t>
      </w:r>
      <w:r>
        <w:rPr>
          <w:rFonts w:cs="TH SarabunIT๙"/>
          <w:szCs w:val="32"/>
          <w:lang w:val="en-US"/>
        </w:rPr>
        <w:t xml:space="preserve">. </w:t>
      </w:r>
      <w:r>
        <w:rPr>
          <w:szCs w:val="32"/>
          <w:lang w:val="en-US"/>
        </w:rPr>
        <w:t>ได้ดำเนินการประกาศรับสมัครคณะกรรมการ 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จ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 xml:space="preserve">ประจำจังหวัดเชียงใหม่ ซึ่งได้ดำเนินการ ตั้งแต่วันที่ </w:t>
      </w:r>
      <w:r>
        <w:rPr>
          <w:rFonts w:cs="TH SarabunIT๙"/>
          <w:szCs w:val="32"/>
          <w:lang w:val="en-US"/>
        </w:rPr>
        <w:t xml:space="preserve">24 </w:t>
      </w:r>
      <w:r>
        <w:rPr>
          <w:szCs w:val="32"/>
          <w:lang w:val="en-US"/>
        </w:rPr>
        <w:t xml:space="preserve">มิถุนายน  </w:t>
      </w:r>
      <w:r>
        <w:rPr>
          <w:rFonts w:cs="TH SarabunIT๙"/>
          <w:szCs w:val="32"/>
          <w:lang w:val="en-US"/>
        </w:rPr>
        <w:t xml:space="preserve">2556 </w:t>
      </w:r>
      <w:r>
        <w:rPr>
          <w:szCs w:val="32"/>
          <w:lang w:val="en-US"/>
        </w:rPr>
        <w:t xml:space="preserve">รับสมัครถึงวันที่ </w:t>
      </w:r>
      <w:r>
        <w:rPr>
          <w:rFonts w:cs="TH SarabunIT๙"/>
          <w:szCs w:val="32"/>
          <w:lang w:val="en-US"/>
        </w:rPr>
        <w:t xml:space="preserve">2 </w:t>
      </w:r>
      <w:r>
        <w:rPr>
          <w:szCs w:val="32"/>
          <w:lang w:val="en-US"/>
        </w:rPr>
        <w:t xml:space="preserve">กรกฎาคม  </w:t>
      </w:r>
      <w:r>
        <w:rPr>
          <w:rFonts w:cs="TH SarabunIT๙"/>
          <w:szCs w:val="32"/>
          <w:lang w:val="en-US"/>
        </w:rPr>
        <w:t xml:space="preserve">2556 </w:t>
      </w:r>
      <w:r>
        <w:rPr>
          <w:szCs w:val="32"/>
          <w:lang w:val="en-US"/>
        </w:rPr>
        <w:t xml:space="preserve">ตั้งแต่เวลา  </w:t>
      </w:r>
      <w:r>
        <w:rPr>
          <w:rFonts w:cs="TH SarabunIT๙"/>
          <w:szCs w:val="32"/>
          <w:lang w:val="en-US"/>
        </w:rPr>
        <w:t xml:space="preserve">08.30 </w:t>
      </w:r>
      <w:r>
        <w:rPr>
          <w:rFonts w:cs="TH SarabunIT๙"/>
          <w:szCs w:val="32"/>
          <w:lang w:val="en-US"/>
        </w:rPr>
        <w:t>–</w:t>
      </w:r>
      <w:r>
        <w:rPr>
          <w:rFonts w:cs="TH SarabunIT๙"/>
          <w:szCs w:val="32"/>
          <w:lang w:val="en-US"/>
        </w:rPr>
        <w:t xml:space="preserve"> 16.30 </w:t>
      </w:r>
      <w:r>
        <w:rPr>
          <w:szCs w:val="32"/>
          <w:lang w:val="en-US"/>
        </w:rPr>
        <w:t>น</w:t>
      </w:r>
      <w:r>
        <w:rPr>
          <w:rFonts w:cs="TH SarabunIT๙"/>
          <w:szCs w:val="32"/>
          <w:lang w:val="en-US"/>
        </w:rPr>
        <w:t xml:space="preserve">. </w:t>
      </w:r>
      <w:r>
        <w:rPr>
          <w:szCs w:val="32"/>
          <w:lang w:val="en-US"/>
        </w:rPr>
        <w:t>โดยไม่เว้นวันหยุดราชการ สถานที่รับสมัครสำนักงาน 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ป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ช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 xml:space="preserve">จังหวัดเชียงใหม่ อาคารห้องสมุด ภายในศูนย์บ้านพักข้าราชการจังหวัดเชียงใหม่ สรรหาให้ได้ </w:t>
      </w:r>
      <w:r>
        <w:rPr>
          <w:rFonts w:cs="TH SarabunIT๙"/>
          <w:szCs w:val="32"/>
          <w:lang w:val="en-US"/>
        </w:rPr>
        <w:t xml:space="preserve">10 </w:t>
      </w:r>
      <w:r>
        <w:rPr>
          <w:szCs w:val="32"/>
          <w:lang w:val="en-US"/>
        </w:rPr>
        <w:t xml:space="preserve">คน และคัดเลือกให้เหลือ </w:t>
      </w:r>
      <w:r>
        <w:rPr>
          <w:rFonts w:cs="TH SarabunIT๙"/>
          <w:szCs w:val="32"/>
          <w:lang w:val="en-US"/>
        </w:rPr>
        <w:t xml:space="preserve">5 </w:t>
      </w:r>
      <w:r>
        <w:rPr>
          <w:szCs w:val="32"/>
          <w:lang w:val="en-US"/>
        </w:rPr>
        <w:t xml:space="preserve">คน  </w:t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Style17"/>
        <w:ind w:left="1750" w:hanging="1030"/>
        <w:rPr>
          <w:rStyle w:val="PageNumber"/>
          <w:rFonts w:ascii="TH SarabunIT๙" w:hAnsi="TH SarabunIT๙" w:cs="TH SarabunIT๙"/>
          <w:sz w:val="24"/>
          <w:szCs w:val="24"/>
          <w:lang w:val="en-US"/>
        </w:rPr>
      </w:pPr>
      <w:r>
        <w:rPr/>
      </w:r>
    </w:p>
    <w:p>
      <w:pPr>
        <w:pStyle w:val="Style17"/>
        <w:ind w:left="1750" w:hanging="0"/>
        <w:rPr/>
      </w:pPr>
      <w:r>
        <w:rPr>
          <w:rFonts w:cs="TH SarabunIT๙"/>
          <w:b/>
          <w:bCs/>
          <w:szCs w:val="32"/>
          <w:lang w:val="en-US"/>
        </w:rPr>
        <w:t>4</w:t>
      </w:r>
      <w:r>
        <w:rPr>
          <w:rFonts w:cs="TH SarabunIT๙"/>
          <w:b/>
          <w:bCs/>
          <w:szCs w:val="32"/>
        </w:rPr>
        <w:t>.</w:t>
      </w:r>
      <w:r>
        <w:rPr>
          <w:rFonts w:cs="TH SarabunIT๙"/>
          <w:b/>
          <w:bCs/>
          <w:szCs w:val="32"/>
          <w:lang w:val="en-US"/>
        </w:rPr>
        <w:t xml:space="preserve">6  </w:t>
      </w:r>
      <w:r>
        <w:rPr>
          <w:b/>
          <w:b/>
          <w:bCs/>
          <w:szCs w:val="32"/>
          <w:lang w:val="en-US"/>
        </w:rPr>
        <w:t xml:space="preserve">ระบบการหักบัญชี ด้วยระบบ </w:t>
      </w:r>
      <w:r>
        <w:rPr>
          <w:rFonts w:cs="TH SarabunIT๙"/>
          <w:b/>
          <w:bCs/>
          <w:szCs w:val="32"/>
          <w:lang w:val="en-US"/>
        </w:rPr>
        <w:t xml:space="preserve">ICAS </w:t>
      </w:r>
    </w:p>
    <w:p>
      <w:pPr>
        <w:pStyle w:val="Style17"/>
        <w:ind w:left="0" w:firstLine="720"/>
        <w:jc w:val="left"/>
        <w:rPr>
          <w:rFonts w:cs="TH SarabunIT๙"/>
          <w:szCs w:val="32"/>
        </w:rPr>
      </w:pPr>
      <w:r>
        <w:rPr>
          <w:rFonts w:eastAsia="TH SarabunIT๙" w:cs="TH SarabunIT๙"/>
          <w:b/>
          <w:bCs/>
          <w:szCs w:val="32"/>
          <w:lang w:val="en-US"/>
        </w:rPr>
        <w:t xml:space="preserve">                     </w:t>
      </w:r>
      <w:r>
        <w:rPr>
          <w:rFonts w:eastAsia="TH SarabunIT๙" w:cs="TH SarabunIT๙"/>
          <w:b/>
          <w:bCs/>
          <w:szCs w:val="32"/>
          <w:lang w:val="en-US"/>
        </w:rPr>
        <w:t xml:space="preserve">  </w:t>
      </w:r>
      <w:r>
        <w:rPr>
          <w:b/>
          <w:b/>
          <w:bCs/>
          <w:szCs w:val="32"/>
          <w:lang w:val="en-US"/>
        </w:rPr>
        <w:t xml:space="preserve">ผู้อำนวยการธนาคารแห่งประเทศไทย สำนักงานภาคเหนือ </w:t>
      </w:r>
      <w:r>
        <w:rPr>
          <w:rFonts w:cs="TH SarabunIT๙"/>
          <w:b/>
          <w:bCs/>
          <w:szCs w:val="32"/>
          <w:lang w:val="en-US"/>
        </w:rPr>
        <w:t>(</w:t>
      </w:r>
      <w:r>
        <w:rPr>
          <w:b/>
          <w:b/>
          <w:bCs/>
          <w:szCs w:val="32"/>
          <w:lang w:val="en-US"/>
        </w:rPr>
        <w:t>นายสมศักดิ์            วงศ์ปัญญาถาวร</w:t>
      </w:r>
      <w:r>
        <w:rPr>
          <w:rFonts w:cs="TH SarabunIT๙"/>
          <w:b/>
          <w:bCs/>
          <w:szCs w:val="32"/>
          <w:lang w:val="en-US"/>
        </w:rPr>
        <w:t>)</w:t>
      </w:r>
      <w:r>
        <w:rPr>
          <w:rFonts w:cs="TH SarabunIT๙"/>
          <w:b/>
          <w:bCs/>
          <w:szCs w:val="32"/>
          <w:lang w:val="en-US"/>
        </w:rPr>
        <w:t xml:space="preserve"> : </w:t>
      </w:r>
      <w:r>
        <w:rPr>
          <w:szCs w:val="32"/>
        </w:rPr>
        <w:t xml:space="preserve">ธนาคารแห่งประเทศไทยและสมาคมธนาคารไทย ได้ร่วมกันพัฒนาระบบการหักบัญชีด้วยภาพเช็คและระบบการจัดเก็บภาพเช็ค หรือระบบ </w:t>
      </w:r>
      <w:r>
        <w:rPr>
          <w:rFonts w:cs="TH SarabunIT๙"/>
          <w:szCs w:val="32"/>
        </w:rPr>
        <w:t>ICAS</w:t>
      </w:r>
      <w:r>
        <w:rPr>
          <w:rFonts w:cs="TH SarabunIT๙"/>
          <w:szCs w:val="32"/>
        </w:rPr>
        <w:t xml:space="preserve"> </w:t>
      </w:r>
      <w:r>
        <w:rPr>
          <w:szCs w:val="32"/>
        </w:rPr>
        <w:t xml:space="preserve">เพื่อใช้ทดแทนระบบงานเดิมที่ใช้มาเป็นเวลานาน  </w:t>
      </w:r>
    </w:p>
    <w:p>
      <w:pPr>
        <w:pStyle w:val="Style17"/>
        <w:ind w:left="0" w:hanging="0"/>
        <w:jc w:val="left"/>
        <w:rPr>
          <w:rFonts w:cs="TH SarabunIT๙"/>
          <w:szCs w:val="32"/>
        </w:rPr>
      </w:pPr>
      <w:r>
        <w:rPr>
          <w:rFonts w:cs="TH SarabunIT๙"/>
          <w:szCs w:val="32"/>
        </w:rPr>
      </w:r>
    </w:p>
    <w:p>
      <w:pPr>
        <w:pStyle w:val="Style17"/>
        <w:ind w:left="0" w:hanging="0"/>
        <w:jc w:val="right"/>
        <w:rPr>
          <w:rFonts w:cs="TH SarabunIT๙"/>
          <w:szCs w:val="32"/>
        </w:rPr>
      </w:pPr>
      <w:r>
        <w:rPr>
          <w:rFonts w:cs="TH SarabunIT๙"/>
          <w:szCs w:val="32"/>
        </w:rPr>
        <w:t>/</w:t>
      </w:r>
      <w:r>
        <w:rPr>
          <w:szCs w:val="32"/>
        </w:rPr>
        <w:t xml:space="preserve">เป็นการบูรณาการงาน </w:t>
      </w:r>
      <w:r>
        <w:rPr>
          <w:rFonts w:cs="TH SarabunIT๙"/>
          <w:szCs w:val="32"/>
        </w:rPr>
        <w:t xml:space="preserve">3 </w:t>
      </w:r>
      <w:r>
        <w:rPr>
          <w:szCs w:val="32"/>
        </w:rPr>
        <w:t>ด้าน</w:t>
      </w:r>
      <w:r>
        <w:rPr>
          <w:rFonts w:cs="TH SarabunIT๙"/>
          <w:szCs w:val="32"/>
        </w:rPr>
        <w:t>...</w:t>
      </w:r>
      <w:r>
        <w:br w:type="page"/>
      </w:r>
    </w:p>
    <w:p>
      <w:pPr>
        <w:pStyle w:val="Style17"/>
        <w:ind w:left="0" w:hanging="0"/>
        <w:jc w:val="left"/>
        <w:rPr>
          <w:rFonts w:cs="TH SarabunIT๙"/>
          <w:sz w:val="24"/>
          <w:szCs w:val="24"/>
        </w:rPr>
      </w:pPr>
      <w:r>
        <w:rPr>
          <w:rFonts w:cs="TH SarabunIT๙"/>
          <w:sz w:val="24"/>
          <w:szCs w:val="24"/>
        </w:rPr>
      </w:r>
    </w:p>
    <w:p>
      <w:pPr>
        <w:pStyle w:val="Style17"/>
        <w:ind w:left="0" w:hanging="0"/>
        <w:jc w:val="left"/>
        <w:rPr>
          <w:rFonts w:cs="TH SarabunIT๙"/>
          <w:b/>
          <w:b/>
          <w:bCs/>
          <w:szCs w:val="32"/>
          <w:lang w:val="en-US"/>
        </w:rPr>
      </w:pPr>
      <w:r>
        <w:rPr>
          <w:szCs w:val="32"/>
        </w:rPr>
        <w:t xml:space="preserve">เป็นการบูรณาการงาน </w:t>
      </w:r>
      <w:r>
        <w:rPr>
          <w:rFonts w:cs="TH SarabunIT๙"/>
          <w:szCs w:val="32"/>
        </w:rPr>
        <w:t xml:space="preserve">3 </w:t>
      </w:r>
      <w:r>
        <w:rPr>
          <w:szCs w:val="32"/>
        </w:rPr>
        <w:t xml:space="preserve">ด้าน คือ ธุรกิจ เทคโนโลยีสารสนเทศ และกฎหมาย  โดยระบบ </w:t>
      </w:r>
      <w:r>
        <w:rPr>
          <w:rFonts w:cs="TH SarabunIT๙"/>
          <w:szCs w:val="32"/>
        </w:rPr>
        <w:t>ICAS</w:t>
      </w:r>
      <w:r>
        <w:rPr>
          <w:szCs w:val="32"/>
        </w:rPr>
        <w:t xml:space="preserve">ใช้ภาพเช็คที่ส่งผ่านระบบ </w:t>
      </w:r>
      <w:r>
        <w:rPr>
          <w:rFonts w:cs="TH SarabunIT๙"/>
          <w:szCs w:val="32"/>
        </w:rPr>
        <w:t xml:space="preserve">On-line </w:t>
      </w:r>
      <w:r>
        <w:rPr>
          <w:szCs w:val="32"/>
        </w:rPr>
        <w:t xml:space="preserve">ในการพิจารณาตัดจ่ายเงินแทนการส่งเช็คต้นฉบับให้กับธนาคารเจ้าของเช็ค ทำให้มีประสิทธิภาพ รวดเร็ว  ลดค่าใช้จ่ายการขนส่งตัวเช็คของทั้งระบบ สามารถทราบผลการเรียกเก็บเงินตามเช็ค </w:t>
      </w:r>
      <w:r>
        <w:rPr>
          <w:rFonts w:cs="TH SarabunIT๙"/>
          <w:szCs w:val="32"/>
        </w:rPr>
        <w:t xml:space="preserve">1 </w:t>
      </w:r>
      <w:r>
        <w:rPr>
          <w:szCs w:val="32"/>
        </w:rPr>
        <w:t xml:space="preserve">วันทำการ                  ทั่วประเทศ ส่งผลให้การหมุนเวียนเงินในธุรกิจและระบบเศรษฐกิจมีความคล่องตัวมากขึ้น โดยในเขตภาคเหนือจะเริ่มใช้ที่จังหวัดเชียงใหม่และลำพูน ตั้งแต่วันที่ </w:t>
      </w:r>
      <w:r>
        <w:rPr>
          <w:rFonts w:cs="TH SarabunIT๙"/>
          <w:szCs w:val="32"/>
        </w:rPr>
        <w:t xml:space="preserve">11 </w:t>
      </w:r>
      <w:r>
        <w:rPr>
          <w:szCs w:val="32"/>
        </w:rPr>
        <w:t xml:space="preserve">กรกฎาคม </w:t>
      </w:r>
      <w:r>
        <w:rPr>
          <w:rFonts w:cs="TH SarabunIT๙"/>
          <w:szCs w:val="32"/>
        </w:rPr>
        <w:t xml:space="preserve">2556 </w:t>
      </w:r>
      <w:r>
        <w:rPr>
          <w:szCs w:val="32"/>
        </w:rPr>
        <w:t xml:space="preserve">และจะครอบคลุมทุกจังหวัดภายในสิ้นปี </w:t>
      </w:r>
      <w:r>
        <w:rPr>
          <w:rFonts w:cs="TH SarabunIT๙"/>
          <w:szCs w:val="32"/>
        </w:rPr>
        <w:t>2556</w:t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Style17"/>
        <w:ind w:left="1750" w:hanging="0"/>
        <w:rPr>
          <w:rStyle w:val="PageNumber"/>
          <w:rFonts w:ascii="TH SarabunIT๙" w:hAnsi="TH SarabunIT๙" w:cs="TH SarabunIT๙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1750" w:hanging="0"/>
        <w:rPr>
          <w:rFonts w:cs="TH SarabunIT๙"/>
          <w:b/>
          <w:b/>
          <w:bCs/>
          <w:color w:val="000000"/>
          <w:szCs w:val="32"/>
          <w:lang w:val="en-US"/>
        </w:rPr>
      </w:pP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b/>
          <w:bCs/>
          <w:color w:val="000000"/>
          <w:szCs w:val="32"/>
          <w:lang w:val="en-US"/>
        </w:rPr>
        <w:t>7</w:t>
      </w:r>
      <w:r>
        <w:rPr>
          <w:rFonts w:cs="TH SarabunIT๙"/>
          <w:color w:val="000000"/>
          <w:szCs w:val="32"/>
          <w:lang w:val="en-US"/>
        </w:rPr>
        <w:t xml:space="preserve">  </w:t>
      </w:r>
      <w:r>
        <w:rPr>
          <w:b/>
          <w:b/>
          <w:bCs/>
          <w:color w:val="000000"/>
          <w:szCs w:val="32"/>
          <w:lang w:val="en-US"/>
        </w:rPr>
        <w:t>สำนักงานธนารักษ์พื้นที่ต้นแบบเชียงใหม่</w:t>
      </w:r>
    </w:p>
    <w:p>
      <w:pPr>
        <w:pStyle w:val="Style17"/>
        <w:ind w:left="0" w:firstLine="720"/>
        <w:jc w:val="left"/>
        <w:rPr>
          <w:rFonts w:cs="TH SarabunIT๙"/>
          <w:szCs w:val="32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b/>
          <w:bCs/>
          <w:szCs w:val="32"/>
        </w:rPr>
        <w:t xml:space="preserve">            </w:t>
      </w:r>
      <w:r>
        <w:rPr>
          <w:b/>
          <w:b/>
          <w:bCs/>
          <w:szCs w:val="32"/>
          <w:lang w:val="en-US"/>
        </w:rPr>
        <w:t xml:space="preserve">ผู้แทนสำนักงานธนารักษ์พื้นที่เชียงใหม่ </w:t>
      </w:r>
      <w:r>
        <w:rPr>
          <w:rFonts w:cs="TH SarabunIT๙"/>
          <w:b/>
          <w:bCs/>
          <w:szCs w:val="32"/>
          <w:lang w:val="en-US"/>
        </w:rPr>
        <w:t>(</w:t>
      </w:r>
      <w:r>
        <w:rPr>
          <w:b/>
          <w:b/>
          <w:bCs/>
          <w:szCs w:val="32"/>
          <w:lang w:val="en-US"/>
        </w:rPr>
        <w:t>นายโชติวิทย์  เมฆลอย</w:t>
      </w:r>
      <w:r>
        <w:rPr>
          <w:rFonts w:cs="TH SarabunIT๙"/>
          <w:szCs w:val="32"/>
          <w:lang w:val="en-US"/>
        </w:rPr>
        <w:t>)</w:t>
      </w:r>
      <w:r>
        <w:rPr>
          <w:rFonts w:cs="TH SarabunIT๙"/>
          <w:b/>
          <w:bCs/>
          <w:szCs w:val="32"/>
          <w:lang w:val="en-US"/>
        </w:rPr>
        <w:t>:</w:t>
      </w:r>
      <w:r>
        <w:rPr>
          <w:szCs w:val="32"/>
          <w:lang w:val="en-US"/>
        </w:rPr>
        <w:t>ก</w:t>
      </w:r>
      <w:r>
        <w:rPr>
          <w:szCs w:val="32"/>
        </w:rPr>
        <w:t xml:space="preserve">ระทรวงการคลังได้มีนโยบายจัดทำสำนักงานธนารักษ์พื้นที่ต้นแบบ </w:t>
      </w:r>
      <w:r>
        <w:rPr>
          <w:rFonts w:cs="TH SarabunIT๙"/>
          <w:szCs w:val="32"/>
        </w:rPr>
        <w:t xml:space="preserve">(Smart Office) </w:t>
      </w:r>
      <w:r>
        <w:rPr>
          <w:szCs w:val="32"/>
        </w:rPr>
        <w:t>โดยกำหนดให้สำนักงาน</w:t>
      </w:r>
      <w:r>
        <w:rPr>
          <w:szCs w:val="32"/>
        </w:rPr>
        <w:t xml:space="preserve"> </w:t>
      </w:r>
      <w:r>
        <w:rPr>
          <w:szCs w:val="32"/>
        </w:rPr>
        <w:t>ธนารักษ์พื้นที่เชียงใหม่และศูนย์บริหารจัดการเหรียญกษาปณ์</w:t>
      </w:r>
      <w:r>
        <w:rPr>
          <w:szCs w:val="32"/>
        </w:rPr>
        <w:t>จังหวัดเชียงใหม่</w:t>
      </w:r>
      <w:r>
        <w:rPr>
          <w:szCs w:val="32"/>
        </w:rPr>
        <w:t xml:space="preserve">เชียงใหม่ เป็นสำนักงานตัวอย่างต้นแบบให้สำนักงานแห่งอื่นในสังกัดกรมธนารักษ์ </w:t>
      </w:r>
      <w:r>
        <w:rPr>
          <w:szCs w:val="32"/>
        </w:rPr>
        <w:t xml:space="preserve">  </w:t>
      </w:r>
      <w:r>
        <w:rPr>
          <w:szCs w:val="32"/>
        </w:rPr>
        <w:t>โดยมีวัตถุประสงค์ในการปรับภาพลักษณ์ ของกรมธนารักษ์รว</w:t>
      </w:r>
      <w:r>
        <w:rPr>
          <w:szCs w:val="32"/>
        </w:rPr>
        <w:t>ม</w:t>
      </w:r>
      <w:r>
        <w:rPr>
          <w:szCs w:val="32"/>
        </w:rPr>
        <w:t xml:space="preserve">ถึงมีการใช้ระบบเทคโนโลยีที่ทันสมัยสำหรับเป็นต้นแบบการให้บริการประชาชนนั้น บัดนี้ สำนักงานธนารักษ์พื้นที่ต้นแบบ </w:t>
      </w:r>
      <w:r>
        <w:rPr>
          <w:rFonts w:cs="TH SarabunIT๙"/>
          <w:szCs w:val="32"/>
        </w:rPr>
        <w:t xml:space="preserve">(Smart Office) </w:t>
      </w:r>
      <w:r>
        <w:rPr>
          <w:szCs w:val="32"/>
        </w:rPr>
        <w:t xml:space="preserve">เชียงใหม่ ได้ดำเนินการเรียบร้อยแล้ว และเปิดให้บริการในวันจันทร์ที่ </w:t>
      </w:r>
      <w:r>
        <w:rPr>
          <w:rFonts w:cs="TH SarabunIT๙"/>
          <w:szCs w:val="32"/>
        </w:rPr>
        <w:t xml:space="preserve">24 </w:t>
      </w:r>
      <w:r>
        <w:rPr>
          <w:szCs w:val="32"/>
        </w:rPr>
        <w:t xml:space="preserve">มิถุนายน </w:t>
      </w:r>
      <w:r>
        <w:rPr>
          <w:rFonts w:cs="TH SarabunIT๙"/>
          <w:szCs w:val="32"/>
        </w:rPr>
        <w:t xml:space="preserve">2556 </w:t>
      </w:r>
      <w:r>
        <w:rPr>
          <w:szCs w:val="32"/>
        </w:rPr>
        <w:t>ณ อาคารศูนย์บริหารจัดการเหรียญกษาปณ์จังหวัดเชียงใหม่ ศูนย์ราชการจังหวัดเชียงใ</w:t>
      </w:r>
      <w:r>
        <w:rPr>
          <w:szCs w:val="32"/>
        </w:rPr>
        <w:t xml:space="preserve">หม่  </w:t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24"/>
        </w:rPr>
      </w:pPr>
      <w:r>
        <w:rPr/>
      </w:r>
    </w:p>
    <w:p>
      <w:pPr>
        <w:pStyle w:val="Style17"/>
        <w:ind w:left="0" w:firstLine="1750"/>
        <w:rPr>
          <w:rFonts w:cs="TH SarabunIT๙"/>
          <w:b/>
          <w:b/>
          <w:bCs/>
          <w:color w:val="000000"/>
          <w:szCs w:val="32"/>
          <w:lang w:val="en-US"/>
        </w:rPr>
      </w:pP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b/>
          <w:bCs/>
          <w:color w:val="000000"/>
          <w:szCs w:val="32"/>
          <w:lang w:val="en-US"/>
        </w:rPr>
        <w:t xml:space="preserve">8  </w:t>
      </w:r>
      <w:r>
        <w:rPr>
          <w:b/>
          <w:b/>
          <w:bCs/>
          <w:color w:val="000000"/>
          <w:szCs w:val="32"/>
          <w:lang w:val="en-US"/>
        </w:rPr>
        <w:t>กิจกรรมทอดผ้าป่าเครื่องมือแพทย์โรงพยาบาลนครพิงค์</w:t>
      </w:r>
    </w:p>
    <w:p>
      <w:pPr>
        <w:pStyle w:val="Style17"/>
        <w:ind w:left="0" w:firstLine="1750"/>
        <w:jc w:val="left"/>
        <w:rPr>
          <w:rFonts w:cs="TH SarabunIT๙"/>
          <w:color w:val="000000"/>
          <w:szCs w:val="32"/>
          <w:lang w:val="en-US"/>
        </w:rPr>
      </w:pPr>
      <w:r>
        <w:rPr>
          <w:rFonts w:eastAsia="TH SarabunIT๙" w:cs="TH SarabunIT๙"/>
          <w:b/>
          <w:bCs/>
          <w:color w:val="000000"/>
          <w:szCs w:val="32"/>
          <w:lang w:val="en-US"/>
        </w:rPr>
        <w:t xml:space="preserve">       </w:t>
      </w:r>
      <w:r>
        <w:rPr>
          <w:b/>
          <w:b/>
          <w:bCs/>
          <w:color w:val="000000"/>
          <w:szCs w:val="32"/>
          <w:lang w:val="en-US"/>
        </w:rPr>
        <w:t>ผู้แทนโรงพยาบาลนครพิงค์</w:t>
      </w:r>
      <w:r>
        <w:rPr>
          <w:rFonts w:cs="TH SarabunIT๙"/>
          <w:b/>
          <w:bCs/>
          <w:color w:val="000000"/>
          <w:szCs w:val="32"/>
          <w:lang w:val="en-US"/>
        </w:rPr>
        <w:t>(</w:t>
      </w:r>
      <w:r>
        <w:rPr>
          <w:b/>
          <w:b/>
          <w:bCs/>
          <w:color w:val="000000"/>
          <w:szCs w:val="32"/>
          <w:lang w:val="en-US"/>
        </w:rPr>
        <w:t>นายแพทย์ภราดล  มงคลาจาตุรงค์</w:t>
      </w:r>
      <w:r>
        <w:rPr>
          <w:rFonts w:cs="TH SarabunIT๙"/>
          <w:b/>
          <w:bCs/>
          <w:color w:val="000000"/>
          <w:szCs w:val="32"/>
          <w:lang w:val="en-US"/>
        </w:rPr>
        <w:t>)</w:t>
      </w:r>
      <w:r>
        <w:rPr>
          <w:rFonts w:cs="TH SarabunIT๙"/>
          <w:color w:val="000000"/>
          <w:szCs w:val="32"/>
          <w:lang w:val="en-US"/>
        </w:rPr>
        <w:t xml:space="preserve">: </w:t>
      </w:r>
      <w:r>
        <w:rPr>
          <w:color w:val="000000"/>
          <w:szCs w:val="32"/>
          <w:lang w:val="en-US"/>
        </w:rPr>
        <w:t>โรงพยาบาล                นครพิงค์ กำหนดกิจกรรมทอดผ้าป่าเครื่องมือแพทย์โรงพยาบาลนครพิงค์ ใน</w:t>
      </w:r>
      <w:r>
        <w:rPr>
          <w:color w:val="000000"/>
          <w:szCs w:val="32"/>
        </w:rPr>
        <w:t xml:space="preserve">วันพุธที่ </w:t>
      </w:r>
      <w:r>
        <w:rPr>
          <w:rFonts w:cs="TH SarabunIT๙"/>
          <w:color w:val="000000"/>
          <w:szCs w:val="32"/>
        </w:rPr>
        <w:t xml:space="preserve">21 </w:t>
      </w:r>
      <w:r>
        <w:rPr>
          <w:color w:val="000000"/>
          <w:szCs w:val="32"/>
        </w:rPr>
        <w:t xml:space="preserve">สิงหาคม </w:t>
      </w:r>
      <w:r>
        <w:rPr>
          <w:rFonts w:cs="TH SarabunIT๙"/>
          <w:color w:val="000000"/>
          <w:szCs w:val="32"/>
        </w:rPr>
        <w:t xml:space="preserve">2556 </w:t>
      </w:r>
      <w:r>
        <w:rPr>
          <w:color w:val="000000"/>
          <w:szCs w:val="32"/>
        </w:rPr>
        <w:t xml:space="preserve">เวลา </w:t>
      </w:r>
      <w:r>
        <w:rPr>
          <w:rFonts w:cs="TH SarabunIT๙"/>
          <w:color w:val="000000"/>
          <w:szCs w:val="32"/>
        </w:rPr>
        <w:t xml:space="preserve">14.00 </w:t>
      </w:r>
      <w:r>
        <w:rPr>
          <w:color w:val="000000"/>
          <w:szCs w:val="32"/>
        </w:rPr>
        <w:t>น</w:t>
      </w:r>
      <w:r>
        <w:rPr>
          <w:rFonts w:cs="TH SarabunIT๙"/>
          <w:color w:val="000000"/>
          <w:szCs w:val="32"/>
        </w:rPr>
        <w:t>.</w:t>
      </w:r>
      <w:r>
        <w:rPr>
          <w:rFonts w:cs="TH SarabunIT๙"/>
          <w:color w:val="000000"/>
          <w:szCs w:val="32"/>
        </w:rPr>
        <w:t xml:space="preserve"> </w:t>
      </w:r>
      <w:r>
        <w:rPr>
          <w:color w:val="000000"/>
          <w:szCs w:val="32"/>
        </w:rPr>
        <w:t>ณ บริเวณด้านหน้าอาคารอุบัติเหตุ ของโรงพยาบาล</w:t>
      </w:r>
      <w:r>
        <w:rPr>
          <w:color w:val="000000"/>
          <w:szCs w:val="32"/>
        </w:rPr>
        <w:t xml:space="preserve"> เ</w:t>
      </w:r>
      <w:r>
        <w:rPr>
          <w:color w:val="000000"/>
          <w:szCs w:val="32"/>
        </w:rPr>
        <w:t xml:space="preserve">พื่อจัดซื้อเครื่องตรวจอวัยวะภายในด้วยคลื่นเสียงความถี่สูงชนิดสี ระบบฟูลลี่ดิจิดอล มูลค่า </w:t>
      </w:r>
      <w:r>
        <w:rPr>
          <w:rFonts w:cs="TH SarabunIT๙"/>
          <w:color w:val="000000"/>
          <w:szCs w:val="32"/>
        </w:rPr>
        <w:t>5</w:t>
      </w:r>
      <w:r>
        <w:rPr>
          <w:rFonts w:cs="TH SarabunIT๙"/>
          <w:color w:val="000000"/>
          <w:szCs w:val="32"/>
          <w:lang w:val="en-US"/>
        </w:rPr>
        <w:t>,</w:t>
      </w:r>
      <w:r>
        <w:rPr>
          <w:rFonts w:cs="TH SarabunIT๙"/>
          <w:color w:val="000000"/>
          <w:szCs w:val="32"/>
        </w:rPr>
        <w:t>000</w:t>
      </w:r>
      <w:r>
        <w:rPr>
          <w:rFonts w:cs="TH SarabunIT๙"/>
          <w:color w:val="000000"/>
          <w:szCs w:val="32"/>
          <w:lang w:val="en-US"/>
        </w:rPr>
        <w:t>,</w:t>
      </w:r>
      <w:r>
        <w:rPr>
          <w:rFonts w:cs="TH SarabunIT๙"/>
          <w:color w:val="000000"/>
          <w:szCs w:val="32"/>
        </w:rPr>
        <w:t xml:space="preserve">000 </w:t>
      </w:r>
      <w:r>
        <w:rPr>
          <w:color w:val="000000"/>
          <w:szCs w:val="32"/>
        </w:rPr>
        <w:t>บาท</w:t>
      </w:r>
      <w:r>
        <w:rPr>
          <w:b/>
          <w:b/>
          <w:bCs/>
          <w:color w:val="000000"/>
          <w:szCs w:val="32"/>
          <w:lang w:val="en-US"/>
        </w:rPr>
        <w:t xml:space="preserve"> </w:t>
      </w:r>
      <w:r>
        <w:rPr>
          <w:b/>
          <w:b/>
          <w:bCs/>
          <w:color w:val="000000"/>
          <w:szCs w:val="32"/>
          <w:lang w:val="en-US"/>
        </w:rPr>
        <w:t xml:space="preserve"> </w:t>
      </w:r>
      <w:r>
        <w:rPr>
          <w:color w:val="000000"/>
          <w:szCs w:val="32"/>
          <w:lang w:val="en-US"/>
        </w:rPr>
        <w:t xml:space="preserve">จึงขอเชิญชวนทุกท่านร่วมบริจาคเงินทอดผ้าป่าในครั้งนี้ด้วย  </w:t>
      </w:r>
    </w:p>
    <w:p>
      <w:pPr>
        <w:pStyle w:val="Style17"/>
        <w:ind w:left="0" w:firstLine="1750"/>
        <w:jc w:val="left"/>
        <w:rPr>
          <w:rFonts w:cs="TH SarabunIT๙"/>
          <w:color w:val="000000"/>
          <w:sz w:val="24"/>
          <w:szCs w:val="24"/>
          <w:lang w:val="en-US"/>
        </w:rPr>
      </w:pPr>
      <w:r>
        <w:rPr>
          <w:rFonts w:cs="TH SarabunIT๙"/>
          <w:color w:val="000000"/>
          <w:sz w:val="24"/>
          <w:szCs w:val="24"/>
          <w:lang w:val="en-US"/>
        </w:rPr>
      </w:r>
    </w:p>
    <w:p>
      <w:pPr>
        <w:pStyle w:val="Style17"/>
        <w:ind w:left="0" w:hanging="0"/>
        <w:jc w:val="left"/>
        <w:rPr>
          <w:rFonts w:cs="TH SarabunIT๙"/>
          <w:color w:val="000000"/>
          <w:szCs w:val="32"/>
          <w:lang w:val="en-US"/>
        </w:rPr>
      </w:pPr>
      <w:r>
        <w:rPr>
          <w:b/>
          <w:b/>
          <w:bCs/>
          <w:color w:val="000000"/>
          <w:szCs w:val="32"/>
          <w:lang w:val="en-US"/>
        </w:rPr>
        <w:t>มติที่ประชุม</w:t>
      </w:r>
      <w:r>
        <w:rPr>
          <w:color w:val="000000"/>
          <w:szCs w:val="32"/>
          <w:lang w:val="en-US"/>
        </w:rPr>
        <w:t xml:space="preserve">  รับทราบ</w:t>
      </w:r>
    </w:p>
    <w:p>
      <w:pPr>
        <w:pStyle w:val="Style17"/>
        <w:ind w:left="0" w:firstLine="1750"/>
        <w:rPr>
          <w:rFonts w:cs="TH SarabunIT๙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H SarabunIT๙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cs="TH SarabunIT๙"/>
          <w:b/>
          <w:b/>
          <w:bCs/>
          <w:szCs w:val="32"/>
        </w:rPr>
      </w:pPr>
      <w:r>
        <w:rPr>
          <w:b/>
          <w:b/>
          <w:bCs/>
          <w:szCs w:val="32"/>
          <w:u w:val="single"/>
          <w:lang w:val="en-US"/>
        </w:rPr>
        <w:t>ระเบีย</w:t>
      </w:r>
      <w:r>
        <w:rPr>
          <w:b/>
          <w:b/>
          <w:bCs/>
          <w:szCs w:val="32"/>
          <w:u w:val="single"/>
        </w:rPr>
        <w:t>บวาระที่ ๕</w:t>
      </w:r>
      <w:r>
        <w:rPr>
          <w:b/>
          <w:b/>
          <w:bCs/>
          <w:szCs w:val="32"/>
        </w:rPr>
        <w:t xml:space="preserve">   เรื่องแจ้งที่ประชุมเพื่อทราบโดยเอกสารอิเลคทรอนิคส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านุการใน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ส่วนราชการนำเสนอเพื่อทราบโดยเอกสารอิเล็กทรอนิกส์              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ได้แก่</w:t>
      </w:r>
    </w:p>
    <w:p>
      <w:pPr>
        <w:pStyle w:val="Normal"/>
        <w:ind w:firstLine="175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ปฏิบัติเกี่ยวกับการขอใช้รถวิทยุตำรวจทางหลวงนำขบ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ำรวจทางหลว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ำกับการ 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ind w:firstLine="17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รัฐมนตรี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กี่ยวข้องกับจังหวัดเชียงใหม่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736" w:hanging="35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บิกจ่าย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br w:type="page"/>
      </w:r>
    </w:p>
    <w:p>
      <w:pPr>
        <w:pStyle w:val="Normal"/>
        <w:ind w:firstLine="1792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firstLine="17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บิกจ่ายงบประมาณโครงการพัฒนาจังหวัด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6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7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ั้นตอนการนำเสนอ ร่างพระราช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สภาผู้แทนราษฎ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268" w:hanging="5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ธรรมาภิบาลจังหวัดเชียงใหม่ ตามประกาศสำนักนายกรัฐมนตรี </w:t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6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ind w:firstLine="17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นุการได้นำเอกสารรายละเอียดเผยแพร่ทางเว็บไซต์จังหวัดเชียงใหม่  </w:t>
      </w:r>
      <w:r>
        <w:rPr>
          <w:rFonts w:cs="TH SarabunIT๙" w:ascii="TH SarabunIT๙" w:hAnsi="TH SarabunIT๙"/>
          <w:sz w:val="32"/>
          <w:szCs w:val="32"/>
        </w:rPr>
        <w:t xml:space="preserve">www.chiangmai.go.th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ประชุมหัวหน้าส่วนราชการประจำจังหวัดเชียงใหม่ เป็นที่เรียบร้อยแล้ว         สามารถดาวน์โหลดข้อมูลตามเว็บไซต์ดังกล่าว</w:t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spacing w:lineRule="auto" w:line="232"/>
        <w:ind w:firstLine="2160"/>
        <w:jc w:val="left"/>
        <w:rPr>
          <w:rStyle w:val="PageNumber"/>
          <w:rFonts w:ascii="TH SarabunIT๙" w:hAnsi="TH SarabunIT๙" w:cs="TH SarabunIT๙"/>
          <w:sz w:val="32"/>
          <w:szCs w:val="24"/>
        </w:rPr>
      </w:pPr>
      <w:r>
        <w:rPr/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spacing w:lineRule="auto" w:line="232"/>
        <w:ind w:left="1701" w:hanging="141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2556 </w:t>
      </w:r>
    </w:p>
    <w:p>
      <w:pPr>
        <w:pStyle w:val="Normal"/>
        <w:spacing w:lineRule="auto" w:line="232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ascii="TH SarabunIT๙" w:hAnsi="TH SarabunIT๙" w:cs="TH SarabunIT๙"/>
          <w:szCs w:val="32"/>
        </w:rPr>
        <w:t xml:space="preserve">อังคารที่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รกฎาคม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>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เนกประสงค์  </w:t>
      </w:r>
    </w:p>
    <w:p>
      <w:pPr>
        <w:pStyle w:val="Normal"/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ฉลิมพระเกียรติ ๘๐ พรรษา ศูนย์ราชการจังหวัดเชียงใหม่ ตำบลช้างเผือก  อำเภอเมืองเชียงใหม่ จังหวัดเชียงใหม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ุด</w:t>
      </w:r>
      <w:r>
        <w:rPr>
          <w:rFonts w:ascii="TH SarabunIT๙" w:hAnsi="TH SarabunIT๙" w:cs="TH SarabunIT๙"/>
          <w:sz w:val="32"/>
          <w:sz w:val="32"/>
          <w:szCs w:val="32"/>
        </w:rPr>
        <w:t>ผ้าไทย</w:t>
      </w:r>
    </w:p>
    <w:p>
      <w:pPr>
        <w:pStyle w:val="Normal"/>
        <w:spacing w:lineRule="auto" w:line="232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numPr>
          <w:ilvl w:val="1"/>
          <w:numId w:val="7"/>
        </w:numPr>
        <w:spacing w:lineRule="auto" w:line="23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่วนราชการแจ้งต่อที่ประชุมเพิ่มเติม</w:t>
      </w:r>
    </w:p>
    <w:p>
      <w:pPr>
        <w:pStyle w:val="Normal"/>
        <w:tabs>
          <w:tab w:val="clear" w:pos="720"/>
          <w:tab w:val="left" w:pos="2660" w:leader="none"/>
        </w:tabs>
        <w:autoSpaceDE w:val="false"/>
        <w:ind w:firstLine="22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กำลังผาเมื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เอกอินสอน  เมืองมู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ำลังผาเมือง ประจำเดือน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7"/>
        <w:spacing w:lineRule="auto" w:line="240" w:before="0" w:after="0"/>
        <w:ind w:left="1540" w:firstLine="1344"/>
        <w:contextualSpacing/>
        <w:jc w:val="left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 xml:space="preserve">(1) </w:t>
      </w:r>
      <w:r>
        <w:rPr>
          <w:b/>
          <w:b/>
          <w:bCs/>
          <w:szCs w:val="32"/>
        </w:rPr>
        <w:t>สถานการณ์ชายแดน</w:t>
      </w:r>
    </w:p>
    <w:p>
      <w:pPr>
        <w:pStyle w:val="Style17"/>
        <w:ind w:left="0" w:firstLine="2552"/>
        <w:jc w:val="left"/>
        <w:rPr>
          <w:rFonts w:cs="TH SarabunIT๙"/>
          <w:szCs w:val="32"/>
          <w:lang w:val="en-US"/>
        </w:rPr>
      </w:pPr>
      <w:r>
        <w:rPr>
          <w:rFonts w:eastAsia="TH SarabunIT๙" w:cs="TH SarabunIT๙"/>
          <w:szCs w:val="32"/>
        </w:rPr>
        <w:t xml:space="preserve">           </w:t>
      </w:r>
      <w:r>
        <w:rPr>
          <w:szCs w:val="32"/>
        </w:rPr>
        <w:t xml:space="preserve">ตั้งแต่วันที่ </w:t>
      </w:r>
      <w:r>
        <w:rPr>
          <w:rFonts w:cs="TH SarabunIT๙"/>
          <w:szCs w:val="32"/>
        </w:rPr>
        <w:t xml:space="preserve">8 </w:t>
      </w:r>
      <w:r>
        <w:rPr>
          <w:szCs w:val="32"/>
        </w:rPr>
        <w:t xml:space="preserve">มิถุนายน  </w:t>
      </w:r>
      <w:r>
        <w:rPr>
          <w:rFonts w:cs="TH SarabunIT๙"/>
          <w:szCs w:val="32"/>
        </w:rPr>
        <w:t xml:space="preserve">2556  </w:t>
      </w:r>
      <w:r>
        <w:rPr>
          <w:szCs w:val="32"/>
        </w:rPr>
        <w:t xml:space="preserve">ทหารเมียนมาร์ ได้เคลื่อนย้ายกำลังพลจำนวน </w:t>
      </w:r>
      <w:r>
        <w:rPr>
          <w:rFonts w:cs="TH SarabunIT๙"/>
          <w:szCs w:val="32"/>
        </w:rPr>
        <w:t xml:space="preserve">3 </w:t>
      </w:r>
      <w:r>
        <w:rPr>
          <w:szCs w:val="32"/>
        </w:rPr>
        <w:t xml:space="preserve">กองพันพร้อมด้วยรถหุ้มเกราะล้อยาง  ติดตั้งปืนใหญ่ ขนาด </w:t>
      </w:r>
      <w:r>
        <w:rPr>
          <w:rFonts w:cs="TH SarabunIT๙"/>
          <w:szCs w:val="32"/>
        </w:rPr>
        <w:t xml:space="preserve">105 </w:t>
      </w:r>
      <w:r>
        <w:rPr>
          <w:szCs w:val="32"/>
        </w:rPr>
        <w:t xml:space="preserve">มิลลิเมตร จำนวน </w:t>
      </w:r>
      <w:r>
        <w:rPr>
          <w:rFonts w:cs="TH SarabunIT๙"/>
          <w:szCs w:val="32"/>
        </w:rPr>
        <w:t xml:space="preserve">16 </w:t>
      </w:r>
      <w:r>
        <w:rPr>
          <w:szCs w:val="32"/>
        </w:rPr>
        <w:t xml:space="preserve">คัน จากจังหวัดเชียงตุง สหภาพเมียนมาร์ เข้ามาในพื้นที่อำเภอเมืองต่วน จังหวัดเมืองสาด ด้านตรงข้ามจังหวัดเชียงใหม่ เพื่อกดดันกองกำลังเมียนมาร์เชื้อสายว้า </w:t>
      </w:r>
      <w:r>
        <w:rPr>
          <w:rFonts w:cs="TH SarabunIT๙"/>
          <w:szCs w:val="32"/>
        </w:rPr>
        <w:t>(</w:t>
      </w:r>
      <w:r>
        <w:rPr>
          <w:rFonts w:cs="TH SarabunIT๙"/>
          <w:szCs w:val="32"/>
          <w:lang w:val="en-US"/>
        </w:rPr>
        <w:t>UWSA)</w:t>
      </w:r>
      <w:r>
        <w:rPr>
          <w:rFonts w:cs="TH SarabunIT๙"/>
          <w:szCs w:val="32"/>
          <w:lang w:val="en-US"/>
        </w:rPr>
        <w:t xml:space="preserve"> </w:t>
      </w:r>
      <w:r>
        <w:rPr>
          <w:szCs w:val="32"/>
          <w:lang w:val="en-US"/>
        </w:rPr>
        <w:t>กรณีการก่อสร้างหมู่บ้านอนุมติจากทหารเมียนมาร์ ในพื้นที่ ต่อมาเมื่อวันท</w:t>
      </w:r>
      <w:r>
        <w:rPr>
          <w:rStyle w:val="PageNumber"/>
          <w:szCs w:val="32"/>
        </w:rPr>
        <w:t>ี</w:t>
      </w:r>
      <w:r>
        <w:rPr>
          <w:szCs w:val="32"/>
          <w:lang w:val="en-US"/>
        </w:rPr>
        <w:t xml:space="preserve">่ </w:t>
      </w:r>
      <w:r>
        <w:rPr>
          <w:rFonts w:cs="TH SarabunIT๙"/>
          <w:szCs w:val="32"/>
          <w:lang w:val="en-US"/>
        </w:rPr>
        <w:t xml:space="preserve">16 </w:t>
      </w:r>
      <w:r>
        <w:rPr>
          <w:szCs w:val="32"/>
          <w:lang w:val="en-US"/>
        </w:rPr>
        <w:t xml:space="preserve">มิถุนายน  </w:t>
      </w:r>
      <w:r>
        <w:rPr>
          <w:rFonts w:cs="TH SarabunIT๙"/>
          <w:szCs w:val="32"/>
          <w:lang w:val="en-US"/>
        </w:rPr>
        <w:t xml:space="preserve">2556  </w:t>
      </w:r>
      <w:r>
        <w:rPr>
          <w:szCs w:val="32"/>
          <w:lang w:val="en-US"/>
        </w:rPr>
        <w:t xml:space="preserve">ทหารเมียนมาร์ด้งกล่าว ได้มีการเคลื่อนย้ายกำลังออกจากพื้นที่บ้านเมืองขีดแล้ว  และได้เคลื่อนย้ายไปอยู่ในพื้นที่บ้านโป่งแขม บ้านนากองมู และเมืองต่วน สหภาพเมียนมาร์  แต่จนถึงปัจจุบันยังไม่ปรากฏข่าวสารว่าทั้งสองฝ่ายมีการปะทะกันเกิดขึ้นแต่อย่างใด </w:t>
      </w:r>
    </w:p>
    <w:p>
      <w:pPr>
        <w:pStyle w:val="Style17"/>
        <w:ind w:left="0" w:firstLine="3290"/>
        <w:jc w:val="left"/>
        <w:rPr>
          <w:rFonts w:cs="TH SarabunIT๙"/>
          <w:szCs w:val="32"/>
          <w:lang w:val="en-US"/>
        </w:rPr>
      </w:pPr>
      <w:r>
        <w:rPr>
          <w:szCs w:val="32"/>
          <w:lang w:val="en-US"/>
        </w:rPr>
        <w:t xml:space="preserve">ปัจจุบันทั้งสองฝ่ายได้ทำการเจรจา เพื่อหาข้อตกลงร่วมกันระหว่าง แต่มีความเป็นไปได้ว่ากองกำลังเมียนมาร์เชื้อสายว้า น่าจะไม่ยอมปฏิบัติตามข้อเรียกร้อง หรือยอมปฏิบัติตามในบางเรื่องเท่านั้น  ซึ่งอาจจะส่งผลให้เกิดการปะทะกันขึ้นได้  แต่น่าจะไม่มีความรุนแรงหรือทำให้สถานการณ์ความขัดแย้งขยายตัว เนื่องจากอาจจะไม่เป็นไปตามนโยบายการแก้ไขปัญหาชนกลุ่มน้อยของรัฐบาลเมียนมาร์ และความขัดแย้งดังกล่าวจะจบลงด้วยการเจรจา และในห้วงตั้งแต่วันที่ </w:t>
      </w:r>
      <w:r>
        <w:rPr>
          <w:rFonts w:cs="TH SarabunIT๙"/>
          <w:szCs w:val="32"/>
          <w:lang w:val="en-US"/>
        </w:rPr>
        <w:t xml:space="preserve">20 </w:t>
      </w:r>
      <w:r>
        <w:rPr>
          <w:szCs w:val="32"/>
          <w:lang w:val="en-US"/>
        </w:rPr>
        <w:t xml:space="preserve">มิถุนายน  </w:t>
      </w:r>
      <w:r>
        <w:rPr>
          <w:rFonts w:cs="TH SarabunIT๙"/>
          <w:szCs w:val="32"/>
          <w:lang w:val="en-US"/>
        </w:rPr>
        <w:t xml:space="preserve">2556 </w:t>
      </w:r>
      <w:r>
        <w:rPr>
          <w:szCs w:val="32"/>
          <w:lang w:val="en-US"/>
        </w:rPr>
        <w:t>ทางการเมียนมาร์จะทำการตรวจจับรถทุกคันที่ไม่มีทะเบียนในพื้นที่จังหวัดท่าขี้เหล็ก เมืองสาด และเมืองต่วน สหภาพเมียนมาร์ การตรวจจับรถที่ไม่มีทะเบียนของทางการเมียนมาร์ เป็นอีกหนึ่งวิธีการที่จะดำเนินการต่อ กองกำลังเมียนมาร์เชื้อสายว้า เนื่องจากรถที่ไม่มีทะเบียนส่วนใหญ่เป็นรถของกองกำลังเมียนมาร์เชื้อสายว้า</w:t>
      </w:r>
    </w:p>
    <w:p>
      <w:pPr>
        <w:pStyle w:val="Style17"/>
        <w:ind w:left="0" w:firstLine="2835"/>
        <w:jc w:val="right"/>
        <w:rPr>
          <w:rFonts w:cs="TH SarabunIT๙"/>
          <w:b/>
          <w:b/>
          <w:bCs/>
          <w:szCs w:val="32"/>
          <w:lang w:val="en-US"/>
        </w:rPr>
      </w:pPr>
      <w:r>
        <w:rPr>
          <w:rFonts w:cs="TH SarabunIT๙"/>
          <w:b/>
          <w:bCs/>
          <w:szCs w:val="32"/>
          <w:lang w:val="en-US"/>
        </w:rPr>
        <w:t xml:space="preserve">/(2) </w:t>
      </w:r>
      <w:r>
        <w:rPr>
          <w:b/>
          <w:b/>
          <w:bCs/>
          <w:szCs w:val="32"/>
          <w:lang w:val="en-US"/>
        </w:rPr>
        <w:t>สถานการณ์ยาเสพติด</w:t>
      </w:r>
      <w:r>
        <w:rPr>
          <w:rFonts w:cs="TH SarabunIT๙"/>
          <w:b/>
          <w:bCs/>
          <w:szCs w:val="32"/>
          <w:lang w:val="en-US"/>
        </w:rPr>
        <w:t>...</w:t>
      </w:r>
    </w:p>
    <w:p>
      <w:pPr>
        <w:pStyle w:val="Style17"/>
        <w:ind w:left="0" w:firstLine="2835"/>
        <w:jc w:val="left"/>
        <w:rPr>
          <w:rFonts w:cs="TH SarabunIT๙"/>
          <w:b/>
          <w:b/>
          <w:bCs/>
          <w:sz w:val="24"/>
          <w:szCs w:val="24"/>
          <w:lang w:val="en-US"/>
        </w:rPr>
      </w:pPr>
      <w:r>
        <w:rPr>
          <w:rFonts w:cs="TH SarabunIT๙"/>
          <w:b/>
          <w:bCs/>
          <w:sz w:val="24"/>
          <w:szCs w:val="24"/>
          <w:lang w:val="en-US"/>
        </w:rPr>
      </w:r>
    </w:p>
    <w:p>
      <w:pPr>
        <w:pStyle w:val="Style17"/>
        <w:ind w:left="0" w:firstLine="2835"/>
        <w:jc w:val="left"/>
        <w:rPr>
          <w:rFonts w:cs="TH SarabunIT๙"/>
          <w:b/>
          <w:b/>
          <w:bCs/>
          <w:sz w:val="24"/>
          <w:szCs w:val="24"/>
          <w:lang w:val="en-US"/>
        </w:rPr>
      </w:pPr>
      <w:r>
        <w:rPr>
          <w:rFonts w:cs="TH SarabunIT๙"/>
          <w:b/>
          <w:bCs/>
          <w:sz w:val="24"/>
          <w:szCs w:val="24"/>
          <w:lang w:val="en-US"/>
        </w:rPr>
      </w:r>
    </w:p>
    <w:p>
      <w:pPr>
        <w:pStyle w:val="Style17"/>
        <w:ind w:left="0" w:firstLine="2835"/>
        <w:jc w:val="left"/>
        <w:rPr>
          <w:rFonts w:cs="TH SarabunIT๙"/>
          <w:b/>
          <w:b/>
          <w:bCs/>
          <w:szCs w:val="32"/>
          <w:lang w:val="en-US"/>
        </w:rPr>
      </w:pPr>
      <w:r>
        <w:rPr>
          <w:rFonts w:cs="TH SarabunIT๙"/>
          <w:b/>
          <w:bCs/>
          <w:szCs w:val="32"/>
          <w:lang w:val="en-US"/>
        </w:rPr>
        <w:t xml:space="preserve">(2) </w:t>
      </w:r>
      <w:r>
        <w:rPr>
          <w:b/>
          <w:b/>
          <w:bCs/>
          <w:szCs w:val="32"/>
          <w:lang w:val="en-US"/>
        </w:rPr>
        <w:t xml:space="preserve">สถานการณ์ยาเสพติดในพื้นที่ด้านตรงข้ามจังหวัดเชียงใหม่ </w:t>
      </w:r>
    </w:p>
    <w:p>
      <w:pPr>
        <w:pStyle w:val="Style17"/>
        <w:ind w:left="0" w:firstLine="2835"/>
        <w:jc w:val="left"/>
        <w:rPr>
          <w:rFonts w:cs="TH SarabunIT๙"/>
          <w:szCs w:val="32"/>
          <w:lang w:val="en-US"/>
        </w:rPr>
      </w:pPr>
      <w:r>
        <w:rPr>
          <w:rFonts w:eastAsia="TH SarabunIT๙" w:cs="TH SarabunIT๙"/>
          <w:b/>
          <w:bCs/>
          <w:szCs w:val="32"/>
          <w:lang w:val="en-US"/>
        </w:rPr>
        <w:t xml:space="preserve">      </w:t>
      </w:r>
      <w:r>
        <w:rPr>
          <w:rFonts w:cs="TH SarabunIT๙"/>
          <w:b/>
          <w:bCs/>
          <w:szCs w:val="32"/>
          <w:lang w:val="en-US"/>
        </w:rPr>
        <w:t xml:space="preserve">- </w:t>
      </w:r>
      <w:r>
        <w:rPr>
          <w:szCs w:val="32"/>
          <w:lang w:val="en-US"/>
        </w:rPr>
        <w:t xml:space="preserve">ปรากฏข่าวสารว่าเมื่อวันที่ </w:t>
      </w:r>
      <w:r>
        <w:rPr>
          <w:rFonts w:cs="TH SarabunIT๙"/>
          <w:szCs w:val="32"/>
          <w:lang w:val="en-US"/>
        </w:rPr>
        <w:t xml:space="preserve">4 </w:t>
      </w:r>
      <w:r>
        <w:rPr>
          <w:szCs w:val="32"/>
          <w:lang w:val="en-US"/>
        </w:rPr>
        <w:t xml:space="preserve">มิถุนายน  </w:t>
      </w:r>
      <w:r>
        <w:rPr>
          <w:rFonts w:cs="TH SarabunIT๙"/>
          <w:szCs w:val="32"/>
          <w:lang w:val="en-US"/>
        </w:rPr>
        <w:t xml:space="preserve">2556 </w:t>
      </w:r>
      <w:r>
        <w:rPr>
          <w:szCs w:val="32"/>
          <w:lang w:val="en-US"/>
        </w:rPr>
        <w:t xml:space="preserve">กลุ่มขบวนการฯ รับจ้างลำเลียงยาเสพติดเครือข่ายยาเสพติดชาวเขาเผ่ามูเซอ บ้านเจียจันทร์ ตำบลเมืองนะ อำเภอเชียงดาว และราษฎรเชื้อสายไทใหญ่ บ้านเมืองนะ ตำบลเมืองนะ อำเภอเชียงดาว จำนวนประมาณ </w:t>
      </w:r>
      <w:r>
        <w:rPr>
          <w:rFonts w:cs="TH SarabunIT๙"/>
          <w:szCs w:val="32"/>
          <w:lang w:val="en-US"/>
        </w:rPr>
        <w:t xml:space="preserve">6 </w:t>
      </w:r>
      <w:r>
        <w:rPr>
          <w:szCs w:val="32"/>
          <w:lang w:val="en-US"/>
        </w:rPr>
        <w:t xml:space="preserve">คน ได้ลักลอบลำเลียงยาเสพติดให้โทษประเภท </w:t>
      </w:r>
      <w:r>
        <w:rPr>
          <w:rFonts w:cs="TH SarabunIT๙"/>
          <w:szCs w:val="32"/>
          <w:lang w:val="en-US"/>
        </w:rPr>
        <w:t>1 (</w:t>
      </w:r>
      <w:r>
        <w:rPr>
          <w:szCs w:val="32"/>
          <w:lang w:val="en-US"/>
        </w:rPr>
        <w:t>ยาบ้า</w:t>
      </w:r>
      <w:r>
        <w:rPr>
          <w:rFonts w:cs="TH SarabunIT๙"/>
          <w:szCs w:val="32"/>
          <w:lang w:val="en-US"/>
        </w:rPr>
        <w:t xml:space="preserve">) </w:t>
      </w:r>
      <w:r>
        <w:rPr>
          <w:szCs w:val="32"/>
          <w:lang w:val="en-US"/>
        </w:rPr>
        <w:t xml:space="preserve">จำนวนประมาณ </w:t>
      </w:r>
      <w:r>
        <w:rPr>
          <w:rFonts w:cs="TH SarabunIT๙"/>
          <w:szCs w:val="32"/>
          <w:lang w:val="en-US"/>
        </w:rPr>
        <w:t xml:space="preserve">300,000 </w:t>
      </w:r>
      <w:r>
        <w:rPr>
          <w:szCs w:val="32"/>
          <w:lang w:val="en-US"/>
        </w:rPr>
        <w:t xml:space="preserve">เม็ด จากบ้านนากองมู สหภาพเมียนมาร์ เข้ามาในเขตไทยบริเวณดอยถ้วย มายังแหล่งพักที่บริเวณจุดต่อน้ำประปาภูเขา บ้านแม่จาเหนือ ตำบลทุกข้าวพวง อำเภอเชียงดาว แล้วส่งต่อให้กับกลุ่มขบวนการฯ กลุ่มมูเซอ บ้านห้วยกุบกั๊บ ตำบลกึ๊ดช้าง อำเภอแม่แตง หลังจากนั้นจะส่งต่อให้กับกลุ่มม้ง ในพื้นที่อำเภอฮอด  </w:t>
      </w:r>
    </w:p>
    <w:p>
      <w:pPr>
        <w:pStyle w:val="Style17"/>
        <w:ind w:left="0" w:firstLine="3119"/>
        <w:jc w:val="left"/>
        <w:rPr>
          <w:rFonts w:cs="TH SarabunIT๙"/>
          <w:szCs w:val="32"/>
          <w:lang w:val="en-US"/>
        </w:rPr>
      </w:pPr>
      <w:r>
        <w:rPr>
          <w:rFonts w:cs="TH SarabunIT๙"/>
          <w:szCs w:val="32"/>
          <w:lang w:val="en-US"/>
        </w:rPr>
        <w:t xml:space="preserve">- </w:t>
      </w:r>
      <w:r>
        <w:rPr>
          <w:szCs w:val="32"/>
          <w:lang w:val="en-US"/>
        </w:rPr>
        <w:t xml:space="preserve">ปรากฏข่าวสารว่าเมื่อวันที่  </w:t>
      </w:r>
      <w:r>
        <w:rPr>
          <w:rFonts w:cs="TH SarabunIT๙"/>
          <w:szCs w:val="32"/>
          <w:lang w:val="en-US"/>
        </w:rPr>
        <w:t xml:space="preserve">7  </w:t>
      </w:r>
      <w:r>
        <w:rPr>
          <w:szCs w:val="32"/>
          <w:lang w:val="en-US"/>
        </w:rPr>
        <w:t xml:space="preserve">มิถุนายน  </w:t>
      </w:r>
      <w:r>
        <w:rPr>
          <w:rFonts w:cs="TH SarabunIT๙"/>
          <w:szCs w:val="32"/>
          <w:lang w:val="en-US"/>
        </w:rPr>
        <w:t xml:space="preserve">2556 </w:t>
      </w:r>
      <w:r>
        <w:rPr>
          <w:szCs w:val="32"/>
          <w:lang w:val="en-US"/>
        </w:rPr>
        <w:t xml:space="preserve">กลุ่มขบวนการค้ายาเสพติดกลุ่มกองกำลังเมียนมาร์ เชื้อสายว้า ได้ลักลอบลำเลียงยาบ้า จำนวนประมาณ </w:t>
      </w:r>
      <w:r>
        <w:rPr>
          <w:rFonts w:cs="TH SarabunIT๙"/>
          <w:szCs w:val="32"/>
          <w:lang w:val="en-US"/>
        </w:rPr>
        <w:t xml:space="preserve">3 </w:t>
      </w:r>
      <w:r>
        <w:rPr>
          <w:szCs w:val="32"/>
          <w:lang w:val="en-US"/>
        </w:rPr>
        <w:t xml:space="preserve">ล้านเม็ด และไอซ์ จำนวนประมาณ </w:t>
      </w:r>
      <w:r>
        <w:rPr>
          <w:rFonts w:cs="TH SarabunIT๙"/>
          <w:szCs w:val="32"/>
          <w:lang w:val="en-US"/>
        </w:rPr>
        <w:t xml:space="preserve">100 </w:t>
      </w:r>
      <w:r>
        <w:rPr>
          <w:szCs w:val="32"/>
          <w:lang w:val="en-US"/>
        </w:rPr>
        <w:t xml:space="preserve">กิโลกรัม จากแหล่งพักบ้านโฮ่ง สหภาพเมียนมาร์ เข้ามาพักคอยในพื้นที่บ้านนาป่าก๋าว และเมืองยอน สหภาพเมียนมาร์ เพื่อเตรียมลักลอบลำเลียงยาเสพติดจำนวนดังกล่าวส่งให้กับกลุ่มขบวนการฯ ในเขตไทย ในพื้นที่อำเภอแม่อาย  </w:t>
      </w:r>
    </w:p>
    <w:p>
      <w:pPr>
        <w:pStyle w:val="Style17"/>
        <w:ind w:left="0" w:firstLine="3119"/>
        <w:jc w:val="left"/>
        <w:rPr>
          <w:rFonts w:cs="TH SarabunIT๙"/>
          <w:szCs w:val="32"/>
          <w:lang w:val="en-US"/>
        </w:rPr>
      </w:pPr>
      <w:r>
        <w:rPr>
          <w:rFonts w:cs="TH SarabunIT๙"/>
          <w:szCs w:val="32"/>
          <w:lang w:val="en-US"/>
        </w:rPr>
        <w:t xml:space="preserve">- </w:t>
      </w:r>
      <w:r>
        <w:rPr>
          <w:szCs w:val="32"/>
          <w:lang w:val="en-US"/>
        </w:rPr>
        <w:t xml:space="preserve">ปรากฏข่าวสารว่าเมื่อวันที่  </w:t>
      </w:r>
      <w:r>
        <w:rPr>
          <w:rFonts w:cs="TH SarabunIT๙"/>
          <w:szCs w:val="32"/>
          <w:lang w:val="en-US"/>
        </w:rPr>
        <w:t xml:space="preserve">20 </w:t>
      </w:r>
      <w:r>
        <w:rPr>
          <w:szCs w:val="32"/>
          <w:lang w:val="en-US"/>
        </w:rPr>
        <w:t xml:space="preserve">มิถุนายน </w:t>
      </w:r>
      <w:r>
        <w:rPr>
          <w:rFonts w:cs="TH SarabunIT๙"/>
          <w:szCs w:val="32"/>
          <w:lang w:val="en-US"/>
        </w:rPr>
        <w:t xml:space="preserve">2556 </w:t>
      </w:r>
      <w:r>
        <w:rPr>
          <w:szCs w:val="32"/>
          <w:lang w:val="en-US"/>
        </w:rPr>
        <w:t xml:space="preserve">ได้รับแจ้งจากแหล่งข่าวว่ากลุ่มเครือข่ายยาเสพติด ตำบลท่าตอน อำเภอแม่อาย ได้ลักลอบลำเลียงยาเสพติดให้โทษประเภท </w:t>
      </w:r>
      <w:r>
        <w:rPr>
          <w:rFonts w:cs="TH SarabunIT๙"/>
          <w:szCs w:val="32"/>
          <w:lang w:val="en-US"/>
        </w:rPr>
        <w:t>1 (</w:t>
      </w:r>
      <w:r>
        <w:rPr>
          <w:szCs w:val="32"/>
          <w:lang w:val="en-US"/>
        </w:rPr>
        <w:t>เฮโลอีน</w:t>
      </w:r>
      <w:r>
        <w:rPr>
          <w:rFonts w:cs="TH SarabunIT๙"/>
          <w:szCs w:val="32"/>
          <w:lang w:val="en-US"/>
        </w:rPr>
        <w:t xml:space="preserve">) </w:t>
      </w:r>
      <w:r>
        <w:rPr>
          <w:szCs w:val="32"/>
          <w:lang w:val="en-US"/>
        </w:rPr>
        <w:t xml:space="preserve">ประมาณ </w:t>
      </w:r>
      <w:r>
        <w:rPr>
          <w:rFonts w:cs="TH SarabunIT๙"/>
          <w:szCs w:val="32"/>
          <w:lang w:val="en-US"/>
        </w:rPr>
        <w:t xml:space="preserve">100 </w:t>
      </w:r>
      <w:r>
        <w:rPr>
          <w:szCs w:val="32"/>
          <w:lang w:val="en-US"/>
        </w:rPr>
        <w:t xml:space="preserve">กิโลกรัม  โดยจะซุกซ่อนมากับกล่องบรรจุลิ้นจี่ จำนวน </w:t>
      </w:r>
      <w:r>
        <w:rPr>
          <w:rFonts w:cs="TH SarabunIT๙"/>
          <w:szCs w:val="32"/>
          <w:lang w:val="en-US"/>
        </w:rPr>
        <w:t xml:space="preserve">10 </w:t>
      </w:r>
      <w:r>
        <w:rPr>
          <w:szCs w:val="32"/>
          <w:lang w:val="en-US"/>
        </w:rPr>
        <w:t xml:space="preserve">กล่อง กล่องละ </w:t>
      </w:r>
      <w:r>
        <w:rPr>
          <w:rFonts w:cs="TH SarabunIT๙"/>
          <w:szCs w:val="32"/>
          <w:lang w:val="en-US"/>
        </w:rPr>
        <w:t xml:space="preserve">10 </w:t>
      </w:r>
      <w:r>
        <w:rPr>
          <w:szCs w:val="32"/>
          <w:lang w:val="en-US"/>
        </w:rPr>
        <w:t>กิโลกรัม จากนั้นจะส่งให้กับกลุ่มขบวนการฯ ในพื้นที่กรุงเทพมหานคร</w:t>
      </w:r>
    </w:p>
    <w:p>
      <w:pPr>
        <w:pStyle w:val="Style17"/>
        <w:ind w:left="0" w:firstLine="2835"/>
        <w:jc w:val="left"/>
        <w:rPr>
          <w:rFonts w:cs="TH SarabunIT๙"/>
          <w:b/>
          <w:b/>
          <w:bCs/>
          <w:szCs w:val="32"/>
          <w:lang w:val="en-US"/>
        </w:rPr>
      </w:pPr>
      <w:r>
        <w:rPr>
          <w:rFonts w:cs="TH SarabunIT๙"/>
          <w:b/>
          <w:bCs/>
          <w:szCs w:val="32"/>
          <w:lang w:val="en-US"/>
        </w:rPr>
        <w:t xml:space="preserve">(3) </w:t>
      </w:r>
      <w:r>
        <w:rPr>
          <w:b/>
          <w:b/>
          <w:bCs/>
          <w:szCs w:val="32"/>
          <w:lang w:val="en-US"/>
        </w:rPr>
        <w:t>ผลการปฏิบัติงานที่สำคัญ</w:t>
      </w:r>
    </w:p>
    <w:p>
      <w:pPr>
        <w:pStyle w:val="Style17"/>
        <w:ind w:left="0" w:firstLine="2835"/>
        <w:jc w:val="left"/>
        <w:rPr>
          <w:rFonts w:cs="TH SarabunIT๙"/>
          <w:szCs w:val="32"/>
          <w:lang w:val="en-US"/>
        </w:rPr>
      </w:pPr>
      <w:r>
        <w:rPr>
          <w:rFonts w:eastAsia="TH SarabunIT๙" w:cs="TH SarabunIT๙"/>
          <w:szCs w:val="32"/>
          <w:lang w:val="en-US"/>
        </w:rPr>
        <w:t xml:space="preserve">     </w:t>
      </w:r>
      <w:r>
        <w:rPr>
          <w:rFonts w:cs="TH SarabunIT๙"/>
          <w:szCs w:val="32"/>
          <w:lang w:val="en-US"/>
        </w:rPr>
        <w:t xml:space="preserve">- </w:t>
      </w:r>
      <w:r>
        <w:rPr>
          <w:szCs w:val="32"/>
          <w:lang w:val="en-US"/>
        </w:rPr>
        <w:t xml:space="preserve">เมื่อวันที่  </w:t>
      </w:r>
      <w:r>
        <w:rPr>
          <w:rFonts w:cs="TH SarabunIT๙"/>
          <w:szCs w:val="32"/>
          <w:lang w:val="en-US"/>
        </w:rPr>
        <w:t xml:space="preserve">16 </w:t>
      </w:r>
      <w:r>
        <w:rPr>
          <w:szCs w:val="32"/>
          <w:lang w:val="en-US"/>
        </w:rPr>
        <w:t xml:space="preserve">มิถุนายน  </w:t>
      </w:r>
      <w:r>
        <w:rPr>
          <w:rFonts w:cs="TH SarabunIT๙"/>
          <w:szCs w:val="32"/>
          <w:lang w:val="en-US"/>
        </w:rPr>
        <w:t xml:space="preserve">2556 </w:t>
      </w:r>
      <w:r>
        <w:rPr>
          <w:szCs w:val="32"/>
          <w:lang w:val="en-US"/>
        </w:rPr>
        <w:t>ร้อย ม</w:t>
      </w:r>
      <w:r>
        <w:rPr>
          <w:rFonts w:cs="TH SarabunIT๙"/>
          <w:szCs w:val="32"/>
          <w:lang w:val="en-US"/>
        </w:rPr>
        <w:t xml:space="preserve">.4 </w:t>
      </w:r>
      <w:r>
        <w:rPr>
          <w:szCs w:val="32"/>
          <w:lang w:val="en-US"/>
        </w:rPr>
        <w:t>ฉก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ม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๕ ร่วมกับ ร้อย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ตชด</w:t>
      </w:r>
      <w:r>
        <w:rPr>
          <w:rFonts w:cs="TH SarabunIT๙"/>
          <w:szCs w:val="32"/>
          <w:lang w:val="en-US"/>
        </w:rPr>
        <w:t xml:space="preserve">.334 </w:t>
      </w:r>
      <w:r>
        <w:rPr>
          <w:szCs w:val="32"/>
          <w:lang w:val="en-US"/>
        </w:rPr>
        <w:t xml:space="preserve">ทำการเฝ้าตรวจบริเวณเส้นทางอ้อมผ่านบ้านปางควาย ตำบลแม่คะ อำเภอฝาง ได้ปะทะกับกลุ่มขบวนการลำเลียงยาเสพติด ผลการปฏิบัติตรวจพบเป้บริเวณพื้นที่ปะทะ จำนวน </w:t>
      </w:r>
      <w:r>
        <w:rPr>
          <w:rFonts w:cs="TH SarabunIT๙"/>
          <w:szCs w:val="32"/>
          <w:lang w:val="en-US"/>
        </w:rPr>
        <w:t xml:space="preserve">2 </w:t>
      </w:r>
      <w:r>
        <w:rPr>
          <w:szCs w:val="32"/>
          <w:lang w:val="en-US"/>
        </w:rPr>
        <w:t xml:space="preserve">ใบ ตรวจสอบภายในบรรจุยาเสพติดให้โทษประเภท </w:t>
      </w:r>
      <w:r>
        <w:rPr>
          <w:rFonts w:cs="TH SarabunIT๙"/>
          <w:szCs w:val="32"/>
          <w:lang w:val="en-US"/>
        </w:rPr>
        <w:t>1(</w:t>
      </w:r>
      <w:r>
        <w:rPr>
          <w:szCs w:val="32"/>
          <w:lang w:val="en-US"/>
        </w:rPr>
        <w:t>ยาบ้า</w:t>
      </w:r>
      <w:r>
        <w:rPr>
          <w:rFonts w:cs="TH SarabunIT๙"/>
          <w:szCs w:val="32"/>
          <w:lang w:val="en-US"/>
        </w:rPr>
        <w:t xml:space="preserve">) </w:t>
      </w:r>
      <w:r>
        <w:rPr>
          <w:szCs w:val="32"/>
          <w:lang w:val="en-US"/>
        </w:rPr>
        <w:t xml:space="preserve">จำนวน </w:t>
      </w:r>
      <w:r>
        <w:rPr>
          <w:rFonts w:cs="TH SarabunIT๙"/>
          <w:szCs w:val="32"/>
          <w:lang w:val="en-US"/>
        </w:rPr>
        <w:t xml:space="preserve">9 </w:t>
      </w:r>
      <w:r>
        <w:rPr>
          <w:szCs w:val="32"/>
          <w:lang w:val="en-US"/>
        </w:rPr>
        <w:t xml:space="preserve">มัด ประมาณ </w:t>
      </w:r>
      <w:r>
        <w:rPr>
          <w:rFonts w:cs="TH SarabunIT๙"/>
          <w:szCs w:val="32"/>
          <w:lang w:val="en-US"/>
        </w:rPr>
        <w:t xml:space="preserve">90,000 </w:t>
      </w:r>
      <w:r>
        <w:rPr>
          <w:szCs w:val="32"/>
          <w:lang w:val="en-US"/>
        </w:rPr>
        <w:t xml:space="preserve">เม็ด </w:t>
      </w:r>
    </w:p>
    <w:p>
      <w:pPr>
        <w:pStyle w:val="Style17"/>
        <w:ind w:left="0" w:firstLine="3150"/>
        <w:jc w:val="left"/>
        <w:rPr>
          <w:rFonts w:cs="TH SarabunIT๙"/>
          <w:szCs w:val="32"/>
          <w:lang w:val="en-US"/>
        </w:rPr>
      </w:pPr>
      <w:r>
        <w:rPr>
          <w:rFonts w:eastAsia="TH SarabunIT๙" w:cs="TH SarabunIT๙"/>
          <w:szCs w:val="32"/>
          <w:lang w:val="en-US"/>
        </w:rPr>
        <w:t xml:space="preserve"> </w:t>
      </w:r>
      <w:r>
        <w:rPr>
          <w:rFonts w:cs="TH SarabunIT๙"/>
          <w:szCs w:val="32"/>
          <w:lang w:val="en-US"/>
        </w:rPr>
        <w:t xml:space="preserve">-  </w:t>
      </w:r>
      <w:r>
        <w:rPr>
          <w:szCs w:val="32"/>
          <w:lang w:val="en-US"/>
        </w:rPr>
        <w:t xml:space="preserve">เมื่อวันที่ </w:t>
      </w:r>
      <w:r>
        <w:rPr>
          <w:rFonts w:cs="TH SarabunIT๙"/>
          <w:szCs w:val="32"/>
          <w:lang w:val="en-US"/>
        </w:rPr>
        <w:t xml:space="preserve">16 </w:t>
      </w:r>
      <w:r>
        <w:rPr>
          <w:szCs w:val="32"/>
          <w:lang w:val="en-US"/>
        </w:rPr>
        <w:t xml:space="preserve">มิถุนายน  </w:t>
      </w:r>
      <w:r>
        <w:rPr>
          <w:rFonts w:cs="TH SarabunIT๙"/>
          <w:szCs w:val="32"/>
          <w:lang w:val="en-US"/>
        </w:rPr>
        <w:t xml:space="preserve">2556 </w:t>
      </w:r>
      <w:r>
        <w:rPr>
          <w:szCs w:val="32"/>
          <w:lang w:val="en-US"/>
        </w:rPr>
        <w:t>ร้อย</w:t>
      </w:r>
      <w:r>
        <w:rPr>
          <w:rFonts w:cs="TH SarabunIT๙"/>
          <w:szCs w:val="32"/>
          <w:lang w:val="en-US"/>
        </w:rPr>
        <w:t>.</w:t>
      </w:r>
      <w:r>
        <w:rPr>
          <w:szCs w:val="32"/>
          <w:lang w:val="en-US"/>
        </w:rPr>
        <w:t>ตชด</w:t>
      </w:r>
      <w:r>
        <w:rPr>
          <w:rFonts w:cs="TH SarabunIT๙"/>
          <w:szCs w:val="32"/>
          <w:lang w:val="en-US"/>
        </w:rPr>
        <w:t xml:space="preserve">.334 </w:t>
      </w:r>
      <w:r>
        <w:rPr>
          <w:szCs w:val="32"/>
          <w:lang w:val="en-US"/>
        </w:rPr>
        <w:t xml:space="preserve">ทำการตั้งจุดตรวจ </w:t>
      </w:r>
      <w:r>
        <w:rPr>
          <w:rFonts w:cs="TH SarabunIT๙"/>
          <w:szCs w:val="32"/>
          <w:lang w:val="en-US"/>
        </w:rPr>
        <w:t>/</w:t>
      </w:r>
      <w:r>
        <w:rPr>
          <w:szCs w:val="32"/>
          <w:lang w:val="en-US"/>
        </w:rPr>
        <w:t xml:space="preserve">จุดสกัดกั้นบริเวณ ตู้ยามตำรวจชุมชน สถานีตำรวจภูธรฝาง บ้านปางสัก ตำบลแม่สูน อำเภอฝาง ได้ทำการเรียกตรวจรถยนต์เก๋งยี่ห้อฮอนด้าซีวิค สีขาว หมายเลขทะเบียน ญม </w:t>
      </w:r>
      <w:r>
        <w:rPr>
          <w:rFonts w:cs="TH SarabunIT๙"/>
          <w:szCs w:val="32"/>
          <w:lang w:val="en-US"/>
        </w:rPr>
        <w:t xml:space="preserve">7638 </w:t>
      </w:r>
      <w:r>
        <w:rPr>
          <w:szCs w:val="32"/>
          <w:lang w:val="en-US"/>
        </w:rPr>
        <w:t xml:space="preserve">กรุงเทพมหานคร ผลการปฏิบัติสามารถจับกุมนายสามารถ สุดรัตน์ อายุ </w:t>
      </w:r>
      <w:r>
        <w:rPr>
          <w:rFonts w:cs="TH SarabunIT๙"/>
          <w:szCs w:val="32"/>
          <w:lang w:val="en-US"/>
        </w:rPr>
        <w:t xml:space="preserve">46 </w:t>
      </w:r>
      <w:r>
        <w:rPr>
          <w:szCs w:val="32"/>
          <w:lang w:val="en-US"/>
        </w:rPr>
        <w:t xml:space="preserve">ปี อยู่บ้านเลขที่ </w:t>
      </w:r>
      <w:r>
        <w:rPr>
          <w:rFonts w:cs="TH SarabunIT๙"/>
          <w:szCs w:val="32"/>
          <w:lang w:val="en-US"/>
        </w:rPr>
        <w:t xml:space="preserve">87 </w:t>
      </w:r>
      <w:r>
        <w:rPr>
          <w:szCs w:val="32"/>
          <w:lang w:val="en-US"/>
        </w:rPr>
        <w:t xml:space="preserve">หมู่ที่ </w:t>
      </w:r>
      <w:r>
        <w:rPr>
          <w:rFonts w:cs="TH SarabunIT๙"/>
          <w:szCs w:val="32"/>
          <w:lang w:val="en-US"/>
        </w:rPr>
        <w:t xml:space="preserve">1 </w:t>
      </w:r>
      <w:r>
        <w:rPr>
          <w:szCs w:val="32"/>
          <w:lang w:val="en-US"/>
        </w:rPr>
        <w:t xml:space="preserve">ตำบลบางแขน อำเภอเมืองนครปฐม พร้อมของกลางยาบ้า จำนวน </w:t>
      </w:r>
      <w:r>
        <w:rPr>
          <w:rFonts w:cs="TH SarabunIT๙"/>
          <w:szCs w:val="32"/>
          <w:lang w:val="en-US"/>
        </w:rPr>
        <w:t xml:space="preserve">48,000 </w:t>
      </w:r>
      <w:r>
        <w:rPr>
          <w:szCs w:val="32"/>
          <w:lang w:val="en-US"/>
        </w:rPr>
        <w:t>เม็ด บรรจุอยู่ในถุงพลาสติกสีฟ้า</w:t>
      </w:r>
    </w:p>
    <w:p>
      <w:pPr>
        <w:pStyle w:val="Style17"/>
        <w:ind w:left="0" w:firstLine="2842"/>
        <w:jc w:val="left"/>
        <w:rPr>
          <w:rFonts w:cs="TH SarabunIT๙"/>
          <w:b/>
          <w:b/>
          <w:bCs/>
          <w:szCs w:val="32"/>
          <w:lang w:val="en-US"/>
        </w:rPr>
      </w:pPr>
      <w:r>
        <w:rPr>
          <w:rFonts w:cs="TH SarabunIT๙"/>
          <w:b/>
          <w:bCs/>
          <w:szCs w:val="32"/>
          <w:lang w:val="en-US"/>
        </w:rPr>
        <w:t xml:space="preserve">(4) </w:t>
      </w:r>
      <w:r>
        <w:rPr>
          <w:b/>
          <w:b/>
          <w:bCs/>
          <w:szCs w:val="32"/>
          <w:lang w:val="en-US"/>
        </w:rPr>
        <w:t>สรุปผลการจับกุมยาเสพติด</w:t>
      </w:r>
    </w:p>
    <w:p>
      <w:pPr>
        <w:pStyle w:val="Style17"/>
        <w:ind w:left="0" w:firstLine="2842"/>
        <w:jc w:val="left"/>
        <w:rPr>
          <w:rStyle w:val="PageNumber"/>
          <w:rFonts w:cs="TH SarabunIT๙"/>
          <w:szCs w:val="32"/>
        </w:rPr>
      </w:pPr>
      <w:r>
        <w:rPr>
          <w:rFonts w:eastAsia="TH SarabunIT๙" w:cs="TH SarabunIT๙"/>
          <w:szCs w:val="32"/>
          <w:lang w:val="en-US"/>
        </w:rPr>
        <w:t xml:space="preserve">     </w:t>
      </w:r>
      <w:r>
        <w:rPr>
          <w:szCs w:val="32"/>
          <w:lang w:val="en-US"/>
        </w:rPr>
        <w:t xml:space="preserve">ในห้วงเดือนมิถุนายน  </w:t>
      </w:r>
      <w:r>
        <w:rPr>
          <w:rFonts w:cs="TH SarabunIT๙"/>
          <w:szCs w:val="32"/>
          <w:lang w:val="en-US"/>
        </w:rPr>
        <w:t xml:space="preserve">2556 </w:t>
      </w:r>
      <w:r>
        <w:rPr>
          <w:szCs w:val="32"/>
          <w:lang w:val="en-US"/>
        </w:rPr>
        <w:t xml:space="preserve">ศูนย์พลังแผ่นดินเอาชนะยาเสพติดกองกำลังผาเมือง มีผลการสกัดกั้น และปราบปรามยาเสพติดในพื้นที่จังหวัดเชียงใหม่ โดยแยกเป็นพื้นที่ จำนวน </w:t>
      </w:r>
      <w:r>
        <w:rPr>
          <w:rFonts w:cs="TH SarabunIT๙"/>
          <w:szCs w:val="32"/>
          <w:lang w:val="en-US"/>
        </w:rPr>
        <w:t xml:space="preserve">9 </w:t>
      </w:r>
      <w:r>
        <w:rPr>
          <w:szCs w:val="32"/>
          <w:lang w:val="en-US"/>
        </w:rPr>
        <w:t xml:space="preserve">ครั้ง ของกลางยาเสพติดประเภทยาบ้า จำนวน </w:t>
      </w:r>
      <w:r>
        <w:rPr>
          <w:rFonts w:cs="TH SarabunIT๙"/>
          <w:szCs w:val="32"/>
          <w:lang w:val="en-US"/>
        </w:rPr>
        <w:t xml:space="preserve">138,804 </w:t>
      </w:r>
      <w:r>
        <w:rPr>
          <w:szCs w:val="32"/>
          <w:lang w:val="en-US"/>
        </w:rPr>
        <w:t>เม็ด และจับกุมผ</w:t>
      </w:r>
      <w:r>
        <w:rPr>
          <w:rStyle w:val="PageNumber"/>
          <w:szCs w:val="32"/>
        </w:rPr>
        <w:t>ู</w:t>
      </w:r>
      <w:r>
        <w:rPr>
          <w:rStyle w:val="PageNumber"/>
          <w:szCs w:val="32"/>
        </w:rPr>
        <w:t xml:space="preserve">้ต้องหาได้ จำนวน </w:t>
      </w:r>
      <w:r>
        <w:rPr>
          <w:rStyle w:val="PageNumber"/>
          <w:rFonts w:cs="TH SarabunIT๙"/>
          <w:szCs w:val="32"/>
        </w:rPr>
        <w:t xml:space="preserve">9 </w:t>
      </w:r>
      <w:r>
        <w:rPr>
          <w:rStyle w:val="PageNumber"/>
          <w:szCs w:val="32"/>
        </w:rPr>
        <w:t xml:space="preserve">คน </w:t>
      </w:r>
    </w:p>
    <w:p>
      <w:pPr>
        <w:pStyle w:val="Style17"/>
        <w:ind w:left="0" w:firstLine="2842"/>
        <w:jc w:val="left"/>
        <w:rPr>
          <w:rStyle w:val="PageNumber"/>
          <w:rFonts w:cs="TH SarabunIT๙"/>
          <w:b/>
          <w:b/>
          <w:bCs/>
          <w:szCs w:val="32"/>
        </w:rPr>
      </w:pPr>
      <w:r>
        <w:rPr/>
      </w:r>
    </w:p>
    <w:p>
      <w:pPr>
        <w:pStyle w:val="Style17"/>
        <w:ind w:left="0" w:firstLine="2842"/>
        <w:jc w:val="right"/>
        <w:rPr>
          <w:rStyle w:val="PageNumber"/>
          <w:rFonts w:cs="TH SarabunIT๙"/>
          <w:b/>
          <w:b/>
          <w:bCs/>
          <w:szCs w:val="32"/>
        </w:rPr>
      </w:pPr>
      <w:r>
        <w:rPr>
          <w:rStyle w:val="PageNumber"/>
          <w:rFonts w:cs="TH SarabunIT๙"/>
          <w:b/>
          <w:bCs/>
          <w:szCs w:val="32"/>
        </w:rPr>
        <w:t>/(</w:t>
      </w:r>
      <w:r>
        <w:rPr>
          <w:rFonts w:cs="TH SarabunIT๙"/>
          <w:b/>
          <w:bCs/>
          <w:szCs w:val="32"/>
          <w:lang w:val="en-US"/>
        </w:rPr>
        <w:t xml:space="preserve">5) </w:t>
      </w:r>
      <w:r>
        <w:rPr>
          <w:b/>
          <w:b/>
          <w:bCs/>
          <w:szCs w:val="32"/>
          <w:lang w:val="en-US"/>
        </w:rPr>
        <w:t>ข้อพิจารณาแนวโน้มของสถานการณ์</w:t>
      </w:r>
      <w:r>
        <w:rPr>
          <w:rFonts w:cs="TH SarabunIT๙"/>
          <w:b/>
          <w:bCs/>
          <w:szCs w:val="32"/>
          <w:lang w:val="en-US"/>
        </w:rPr>
        <w:t>...</w:t>
      </w:r>
      <w:r>
        <w:br w:type="page"/>
      </w:r>
    </w:p>
    <w:p>
      <w:pPr>
        <w:pStyle w:val="Style17"/>
        <w:ind w:left="0" w:firstLine="2842"/>
        <w:jc w:val="left"/>
        <w:rPr>
          <w:rStyle w:val="PageNumber"/>
          <w:rFonts w:cs="TH SarabunIT๙"/>
          <w:b/>
          <w:b/>
          <w:bCs/>
          <w:sz w:val="24"/>
          <w:szCs w:val="24"/>
        </w:rPr>
      </w:pPr>
      <w:r>
        <w:rPr/>
      </w:r>
    </w:p>
    <w:p>
      <w:pPr>
        <w:pStyle w:val="Style17"/>
        <w:ind w:left="0" w:firstLine="2842"/>
        <w:jc w:val="left"/>
        <w:rPr>
          <w:rFonts w:cs="TH SarabunIT๙"/>
          <w:b/>
          <w:b/>
          <w:bCs/>
          <w:szCs w:val="32"/>
          <w:lang w:val="en-US"/>
        </w:rPr>
      </w:pPr>
      <w:r>
        <w:rPr>
          <w:rStyle w:val="PageNumber"/>
          <w:rFonts w:cs="TH SarabunIT๙"/>
          <w:b/>
          <w:bCs/>
          <w:szCs w:val="32"/>
        </w:rPr>
        <w:t>(</w:t>
      </w:r>
      <w:r>
        <w:rPr>
          <w:rFonts w:cs="TH SarabunIT๙"/>
          <w:b/>
          <w:bCs/>
          <w:szCs w:val="32"/>
          <w:lang w:val="en-US"/>
        </w:rPr>
        <w:t xml:space="preserve">5) </w:t>
      </w:r>
      <w:r>
        <w:rPr>
          <w:b/>
          <w:b/>
          <w:bCs/>
          <w:szCs w:val="32"/>
          <w:lang w:val="en-US"/>
        </w:rPr>
        <w:t>ข้อพิจารณาแนวโน้มของสถานการณ์</w:t>
      </w:r>
    </w:p>
    <w:p>
      <w:pPr>
        <w:pStyle w:val="Style17"/>
        <w:ind w:left="0" w:firstLine="2842"/>
        <w:jc w:val="left"/>
        <w:rPr>
          <w:rFonts w:cs="TH SarabunIT๙"/>
          <w:szCs w:val="32"/>
          <w:lang w:val="en-US"/>
        </w:rPr>
      </w:pPr>
      <w:r>
        <w:rPr>
          <w:rFonts w:eastAsia="TH SarabunIT๙" w:cs="TH SarabunIT๙"/>
          <w:szCs w:val="32"/>
          <w:lang w:val="en-US"/>
        </w:rPr>
        <w:t xml:space="preserve">      </w:t>
      </w:r>
      <w:r>
        <w:rPr>
          <w:szCs w:val="32"/>
          <w:lang w:val="en-US"/>
        </w:rPr>
        <w:t>สำหรับสถานการณ์ยาเสพติดนั้น จะเห็นได้ว่ากองกำลังชนกลุ่มน้อย ยังคงมีความต้องการงบประมาณจำนวนมากในการพัฒนากองกำลัง รวมถึงพื้นที่อิทธิพลของตน ทั้งนี้ รายได้หลักของกองกำลังชนกลุ่มน้อยเหล่านี้มาจากยาเสพติด ทำให้ยังคงมีการผลิตอยู่อย่างต่อเนื่องส่งผลให้สถานการณ์การลักลอบลำเลียงยาเสพติดในห้วงต่อไปยังคงมีความรุนแรงไม่น้อยไปกว่าปัจจุบัน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Style17"/>
        <w:ind w:left="0" w:firstLine="2842"/>
        <w:jc w:val="left"/>
        <w:rPr>
          <w:rStyle w:val="PageNumber"/>
          <w:rFonts w:ascii="TH SarabunIT๙" w:hAnsi="TH SarabunIT๙" w:cs="TH SarabunIT๙"/>
          <w:sz w:val="24"/>
          <w:szCs w:val="24"/>
          <w:lang w:val="en-US"/>
        </w:rPr>
      </w:pPr>
      <w:r>
        <w:rPr/>
      </w:r>
    </w:p>
    <w:p>
      <w:pPr>
        <w:pStyle w:val="Style17"/>
        <w:ind w:left="0" w:firstLine="2268"/>
        <w:jc w:val="left"/>
        <w:rPr>
          <w:rFonts w:cs="TH SarabunIT๙"/>
          <w:spacing w:val="-4"/>
          <w:szCs w:val="32"/>
          <w:lang w:val="en-US"/>
        </w:rPr>
      </w:pPr>
      <w:r>
        <w:rPr>
          <w:rFonts w:cs="TH SarabunIT๙"/>
          <w:b/>
          <w:bCs/>
          <w:szCs w:val="32"/>
          <w:lang w:val="en-US"/>
        </w:rPr>
        <w:t xml:space="preserve">6.2.2 </w:t>
      </w:r>
      <w:r>
        <w:rPr>
          <w:rFonts w:cs="TH SarabunIT๙"/>
          <w:b/>
          <w:bCs/>
          <w:spacing w:val="-4"/>
          <w:szCs w:val="32"/>
          <w:lang w:val="en-US"/>
        </w:rPr>
        <w:t xml:space="preserve"> </w:t>
      </w:r>
      <w:r>
        <w:rPr>
          <w:b/>
          <w:b/>
          <w:bCs/>
          <w:spacing w:val="-4"/>
          <w:szCs w:val="32"/>
          <w:lang w:val="en-US"/>
        </w:rPr>
        <w:t>นายแพทย์สาธารณสุขจังหวัดเชียงใหม่</w:t>
      </w:r>
      <w:r>
        <w:rPr>
          <w:rFonts w:cs="TH SarabunIT๙"/>
          <w:b/>
          <w:bCs/>
          <w:spacing w:val="-4"/>
          <w:szCs w:val="32"/>
          <w:lang w:val="en-US"/>
        </w:rPr>
        <w:t>(</w:t>
      </w:r>
      <w:r>
        <w:rPr>
          <w:b/>
          <w:b/>
          <w:bCs/>
          <w:spacing w:val="-4"/>
          <w:szCs w:val="32"/>
          <w:lang w:val="en-US"/>
        </w:rPr>
        <w:t xml:space="preserve">นายแพทย์วัฒนา </w:t>
      </w:r>
      <w:r>
        <w:rPr>
          <w:b/>
          <w:b/>
          <w:bCs/>
          <w:spacing w:val="-4"/>
          <w:szCs w:val="32"/>
        </w:rPr>
        <w:t>กาญจนากามล</w:t>
      </w:r>
      <w:r>
        <w:rPr>
          <w:rFonts w:cs="TH SarabunIT๙"/>
          <w:b/>
          <w:bCs/>
          <w:spacing w:val="-4"/>
          <w:szCs w:val="32"/>
        </w:rPr>
        <w:t>)</w:t>
      </w:r>
      <w:r>
        <w:rPr>
          <w:rFonts w:cs="TH SarabunIT๙"/>
          <w:b/>
          <w:bCs/>
          <w:spacing w:val="-4"/>
          <w:szCs w:val="32"/>
          <w:lang w:val="en-US"/>
        </w:rPr>
        <w:t>:</w:t>
      </w:r>
      <w:r>
        <w:rPr>
          <w:rFonts w:cs="TH SarabunIT๙"/>
          <w:b/>
          <w:bCs/>
          <w:spacing w:val="-4"/>
          <w:szCs w:val="32"/>
        </w:rPr>
        <w:t xml:space="preserve"> </w:t>
      </w:r>
      <w:r>
        <w:rPr>
          <w:spacing w:val="-4"/>
          <w:szCs w:val="32"/>
        </w:rPr>
        <w:t xml:space="preserve">โรคที่มากับฤดูฝนคือ โรคไข้เลือดออก ปีนี้เป็นปีที่ทั่วโลก เกิดโรคไข้เลือดออกระบาด สาเหตุมาจากการเปลี่ยนแปลงของสภาพภูมิอากาศ แม้แต่ประเทศสิงคโปร์ที่มีระบบสาธารณสุขดีที่สุดในกลุ่มอาเซียนก็ยังคงมีการระบาดของโรคไข้เลือดออก จังหวัดเชียงใหม่สถิติ ณ วันที่ </w:t>
      </w:r>
      <w:r>
        <w:rPr>
          <w:rFonts w:cs="TH SarabunIT๙"/>
          <w:spacing w:val="-4"/>
          <w:szCs w:val="32"/>
        </w:rPr>
        <w:t xml:space="preserve">26 </w:t>
      </w:r>
      <w:r>
        <w:rPr>
          <w:spacing w:val="-4"/>
          <w:szCs w:val="32"/>
        </w:rPr>
        <w:t xml:space="preserve">มิถุนายน </w:t>
      </w:r>
      <w:r>
        <w:rPr>
          <w:rFonts w:cs="TH SarabunIT๙"/>
          <w:spacing w:val="-4"/>
          <w:szCs w:val="32"/>
        </w:rPr>
        <w:t xml:space="preserve">2556 </w:t>
      </w:r>
      <w:r>
        <w:rPr>
          <w:spacing w:val="-4"/>
          <w:szCs w:val="32"/>
        </w:rPr>
        <w:t xml:space="preserve">มีผู้ป่วย </w:t>
      </w:r>
      <w:r>
        <w:rPr>
          <w:rFonts w:cs="TH SarabunIT๙"/>
          <w:spacing w:val="-4"/>
          <w:szCs w:val="32"/>
        </w:rPr>
        <w:t xml:space="preserve">3,700 </w:t>
      </w:r>
      <w:r>
        <w:rPr>
          <w:spacing w:val="-4"/>
          <w:szCs w:val="32"/>
        </w:rPr>
        <w:t xml:space="preserve">คน  ในช่วงนี้เพิ่มขึ้นวันละ               </w:t>
      </w:r>
      <w:r>
        <w:rPr>
          <w:rFonts w:cs="TH SarabunIT๙"/>
          <w:spacing w:val="-4"/>
          <w:szCs w:val="32"/>
        </w:rPr>
        <w:t xml:space="preserve">100 </w:t>
      </w:r>
      <w:r>
        <w:rPr>
          <w:spacing w:val="-4"/>
          <w:szCs w:val="32"/>
        </w:rPr>
        <w:t xml:space="preserve">คน ถ้าไม่มีการดำเนินการอย่างใดอาจจะมีจำนวนถึง </w:t>
      </w:r>
      <w:r>
        <w:rPr>
          <w:rFonts w:cs="TH SarabunIT๙"/>
          <w:spacing w:val="-4"/>
          <w:szCs w:val="32"/>
        </w:rPr>
        <w:t xml:space="preserve">10,000 </w:t>
      </w:r>
      <w:r>
        <w:rPr>
          <w:spacing w:val="-4"/>
          <w:szCs w:val="32"/>
        </w:rPr>
        <w:t>คน  ปกติจะระบาดในช่วงเดือนกรกฎาคม</w:t>
      </w:r>
      <w:r>
        <w:rPr>
          <w:rFonts w:cs="TH SarabunIT๙"/>
          <w:spacing w:val="-4"/>
          <w:szCs w:val="32"/>
        </w:rPr>
        <w:t>-</w:t>
      </w:r>
      <w:r>
        <w:rPr>
          <w:spacing w:val="-4"/>
          <w:szCs w:val="32"/>
        </w:rPr>
        <w:t xml:space="preserve">กันยายน  และระบาดหนักที่สุดในเดือนตุลาคม  เพราะฉะนั้นต้องร่วมมือกันทุกฝ่าย เพื่อลดและตัดตอนไข้เลือดออกให้ได้ สิ่งที่ขอความร่วมมือนายอำเภอ และที่สำคัญขณะนี้อำเภอแม่แตง แม่ริม เมือง หางดง และสันป่าตอง ระบาดหนัก พื้นที่ดังกล่าวเป็นพื้นที่รับเสด็จ และทรงงานด้วย เพราะฉะนั้นขอความร่วมมือตั้ง </w:t>
      </w:r>
      <w:r>
        <w:rPr>
          <w:rFonts w:cs="TH SarabunIT๙"/>
          <w:spacing w:val="-4"/>
          <w:szCs w:val="32"/>
          <w:lang w:val="en-US"/>
        </w:rPr>
        <w:t>war room</w:t>
      </w:r>
      <w:r>
        <w:rPr>
          <w:rFonts w:cs="TH SarabunIT๙"/>
          <w:spacing w:val="-4"/>
          <w:szCs w:val="32"/>
        </w:rPr>
        <w:t xml:space="preserve"> </w:t>
      </w:r>
      <w:r>
        <w:rPr>
          <w:spacing w:val="-4"/>
          <w:szCs w:val="32"/>
        </w:rPr>
        <w:t>เพื่อเป็นจุดควบคุมหน่วยงา</w:t>
      </w:r>
      <w:r>
        <w:rPr>
          <w:spacing w:val="-4"/>
          <w:szCs w:val="32"/>
          <w:lang w:val="en-US"/>
        </w:rPr>
        <w:t>นต่างๆในอำเภอ โดยมีนายอำเภอเป็นประธาน</w:t>
      </w:r>
      <w:r>
        <w:rPr>
          <w:spacing w:val="-4"/>
          <w:szCs w:val="32"/>
          <w:lang w:val="en-US"/>
        </w:rPr>
        <w:t xml:space="preserve"> </w:t>
      </w:r>
      <w:r>
        <w:rPr>
          <w:spacing w:val="-4"/>
          <w:szCs w:val="32"/>
          <w:lang w:val="en-US"/>
        </w:rPr>
        <w:t xml:space="preserve"> สำหรับอำเภอที่มีการระบาดหนักให้ช่วยติดตามจำนวนผู้ป่วยในพื้นที่ มีจำนวนมากขึ้นหรือลดลงหรือไม่   ทั้งนี้มีผู้อำนวยการโรงพยาบาลและนายแพทย์สาธารณสุขเป็นกำลังสำคัญ ซึ่งพื้นที่ที่เน้นย้ำ ได้แก่ ศูนย์เด็กเล็ก โรงเรียน วิทยาลัย มหาวิทยาลัย รวมถึงชุมชนต่างๆ เพราะว่าการระบาดในปีนี้เป็นทุกกลุ่มอายุ ไม่ใช่เฉพาะเด็กอย่างเดียว ช่วงอายุจะเพิ่มมากขึ้น ความเสี่ยงอยู่ที่อายุ </w:t>
      </w:r>
      <w:r>
        <w:rPr>
          <w:rFonts w:cs="TH SarabunIT๙"/>
          <w:spacing w:val="-4"/>
          <w:szCs w:val="32"/>
          <w:lang w:val="en-US"/>
        </w:rPr>
        <w:t xml:space="preserve">20-25 </w:t>
      </w:r>
      <w:r>
        <w:rPr>
          <w:spacing w:val="-4"/>
          <w:szCs w:val="32"/>
          <w:lang w:val="en-US"/>
        </w:rPr>
        <w:t xml:space="preserve">ปี ขณะนี้มีผู้เสียชีวิตไปแล้ว </w:t>
      </w:r>
      <w:r>
        <w:rPr>
          <w:rFonts w:cs="TH SarabunIT๙"/>
          <w:spacing w:val="-4"/>
          <w:szCs w:val="32"/>
          <w:lang w:val="en-US"/>
        </w:rPr>
        <w:t xml:space="preserve">5 </w:t>
      </w:r>
      <w:r>
        <w:rPr>
          <w:spacing w:val="-4"/>
          <w:szCs w:val="32"/>
          <w:lang w:val="en-US"/>
        </w:rPr>
        <w:t xml:space="preserve">คน เป็นชาวต่างด้าว </w:t>
      </w:r>
      <w:r>
        <w:rPr>
          <w:rFonts w:cs="TH SarabunIT๙"/>
          <w:spacing w:val="-4"/>
          <w:szCs w:val="32"/>
          <w:lang w:val="en-US"/>
        </w:rPr>
        <w:t xml:space="preserve">2 </w:t>
      </w:r>
      <w:r>
        <w:rPr>
          <w:spacing w:val="-4"/>
          <w:szCs w:val="32"/>
          <w:lang w:val="en-US"/>
        </w:rPr>
        <w:t xml:space="preserve">คน  เฉลี่ยผู้ป่วย </w:t>
      </w:r>
      <w:r>
        <w:rPr>
          <w:rFonts w:cs="TH SarabunIT๙"/>
          <w:spacing w:val="-4"/>
          <w:szCs w:val="32"/>
          <w:lang w:val="en-US"/>
        </w:rPr>
        <w:t xml:space="preserve">1,000 </w:t>
      </w:r>
      <w:r>
        <w:rPr>
          <w:spacing w:val="-4"/>
          <w:szCs w:val="32"/>
          <w:lang w:val="en-US"/>
        </w:rPr>
        <w:t xml:space="preserve">คน เสียชีวิตประมาณ </w:t>
      </w:r>
      <w:r>
        <w:rPr>
          <w:rFonts w:cs="TH SarabunIT๙"/>
          <w:spacing w:val="-4"/>
          <w:szCs w:val="32"/>
          <w:lang w:val="en-US"/>
        </w:rPr>
        <w:t xml:space="preserve">1 </w:t>
      </w:r>
      <w:r>
        <w:rPr>
          <w:spacing w:val="-4"/>
          <w:szCs w:val="32"/>
          <w:lang w:val="en-US"/>
        </w:rPr>
        <w:t xml:space="preserve">คน ผู้ป่วยเข้ารับการรักษาพยาบาล ณ สถานพยาบาลของรัฐและเอกชน จึงได้มีการปรับระบบการสำรองเตียงและลดความเสี่ยง  อยู่ในช่วงของการตัดตอนไม่ให้ยุงมีเชื้อโรคไข้เลือดออกและไวรัสชนิดอื่นอยู่ในตัว  เมื่อตรวจพบผู้ป่วย </w:t>
      </w:r>
      <w:r>
        <w:rPr>
          <w:rFonts w:cs="TH SarabunIT๙"/>
          <w:spacing w:val="-4"/>
          <w:szCs w:val="32"/>
          <w:lang w:val="en-US"/>
        </w:rPr>
        <w:t xml:space="preserve">1 </w:t>
      </w:r>
      <w:r>
        <w:rPr>
          <w:spacing w:val="-4"/>
          <w:szCs w:val="32"/>
          <w:lang w:val="en-US"/>
        </w:rPr>
        <w:t xml:space="preserve">คน หรือมีไข้ให้ทายากันยุงก่อน แต่หากมีไข้ในช่วงนี้ให้ตั้งข้อสงสัยว่าเป็นโรคไข้เลือดออก ซึ่งโรงพยาบาลทุกแห่งมียาทากันยุงเก็บไว้ และจะมอบให้ผู้ป่วยนำกลับไปทาที่บ้าน  ผู้ป่วยที่เป็นโรคไข้เลือดออก  ให้ทำการทายากันยุงเพื่อป้องกันไม่ให้ยุงกัดผู้ป่วยแล้วไปกันคนอื่นต่อ เป็นการตัดตอนการแพร่เชื้ออันดับแรก ได้มีการแจกจ่ายยาฉีดกันยุงให้แก่บ้านที่มีผู้ป่วยโรคไข้เลือดออกอาศัยอยู่และแจกจ่ายบ้านรอบข้างระยะรัศมี </w:t>
      </w:r>
      <w:r>
        <w:rPr>
          <w:rFonts w:cs="TH SarabunIT๙"/>
          <w:spacing w:val="-4"/>
          <w:szCs w:val="32"/>
          <w:lang w:val="en-US"/>
        </w:rPr>
        <w:t xml:space="preserve">50 </w:t>
      </w:r>
      <w:r>
        <w:rPr>
          <w:spacing w:val="-4"/>
          <w:szCs w:val="32"/>
          <w:lang w:val="en-US"/>
        </w:rPr>
        <w:t xml:space="preserve">เมตร และบริเวณโดยรอบของบ้านจะต้องมีการพ่นยาฆ่ายุง  ในขณะเดียวกันจะต้องมีการสื่อสาร </w:t>
      </w:r>
      <w:r>
        <w:rPr>
          <w:rFonts w:cs="TH SarabunIT๙"/>
          <w:spacing w:val="-4"/>
          <w:szCs w:val="32"/>
          <w:lang w:val="en-US"/>
        </w:rPr>
        <w:t xml:space="preserve">2 </w:t>
      </w:r>
      <w:r>
        <w:rPr>
          <w:spacing w:val="-4"/>
          <w:szCs w:val="32"/>
          <w:lang w:val="en-US"/>
        </w:rPr>
        <w:t xml:space="preserve">ทาง  โดยประชาชนต้องมีการรับรู้ข่าวสารว่าบ้านหลังไหนมีผู้ป่วยโรคไข้เลือดออก  ที่ผ่านมาจะพบปัญหาว่าเจ้าหน้าที่ไปแจกจ่ายยา หรือประชาสัมพันธ์ข่าวสารจะไม่พบประชาชน  ยุงลายที่แพร่เชื้อโรคไข้เลือดออก  จะอาศัยอยู่ในบ้าน เป็นยุงกลางวันอาศัยอยู่ตามซอกมุมมึดของบ้าน เช่น ใต้โต๊ะ ตู้ ผ้าม่าน  ที่เก็บของ เมื่อทำการพ่นควันหรือ </w:t>
      </w:r>
      <w:r>
        <w:rPr>
          <w:rFonts w:cs="TH SarabunIT๙"/>
          <w:spacing w:val="-4"/>
          <w:szCs w:val="32"/>
          <w:lang w:val="en-US"/>
        </w:rPr>
        <w:t>ULV</w:t>
      </w:r>
      <w:r>
        <w:rPr>
          <w:rFonts w:cs="TH SarabunIT๙"/>
          <w:spacing w:val="-4"/>
          <w:szCs w:val="32"/>
          <w:lang w:val="en-US"/>
        </w:rPr>
        <w:t xml:space="preserve"> </w:t>
      </w:r>
      <w:r>
        <w:rPr>
          <w:spacing w:val="-4"/>
          <w:szCs w:val="32"/>
          <w:lang w:val="en-US"/>
        </w:rPr>
        <w:t xml:space="preserve">จะพ่นได้เฉพาะนอกบ้าน ยุงรำคาญจะตายแต่ยุงลายไม่ตาย เพราะหลบอยู่ในบ้าน  </w:t>
      </w:r>
    </w:p>
    <w:p>
      <w:pPr>
        <w:pStyle w:val="Style17"/>
        <w:ind w:left="0" w:firstLine="2296"/>
        <w:jc w:val="left"/>
        <w:rPr>
          <w:rFonts w:cs="TH SarabunIT๙"/>
          <w:spacing w:val="-4"/>
          <w:szCs w:val="32"/>
          <w:lang w:val="en-US"/>
        </w:rPr>
      </w:pPr>
      <w:r>
        <w:rPr>
          <w:rFonts w:cs="TH SarabunIT๙"/>
          <w:spacing w:val="-4"/>
          <w:szCs w:val="32"/>
          <w:lang w:val="en-US"/>
        </w:rPr>
      </w:r>
    </w:p>
    <w:p>
      <w:pPr>
        <w:pStyle w:val="Style17"/>
        <w:ind w:left="0" w:firstLine="2296"/>
        <w:jc w:val="left"/>
        <w:rPr>
          <w:rFonts w:cs="TH SarabunIT๙"/>
          <w:spacing w:val="-4"/>
          <w:szCs w:val="32"/>
          <w:lang w:val="en-US"/>
        </w:rPr>
      </w:pPr>
      <w:r>
        <w:rPr>
          <w:rFonts w:cs="TH SarabunIT๙"/>
          <w:spacing w:val="-4"/>
          <w:szCs w:val="32"/>
          <w:lang w:val="en-US"/>
        </w:rPr>
        <w:tab/>
        <w:tab/>
        <w:tab/>
        <w:tab/>
      </w:r>
    </w:p>
    <w:p>
      <w:pPr>
        <w:pStyle w:val="Style17"/>
        <w:ind w:left="0" w:firstLine="2296"/>
        <w:jc w:val="right"/>
        <w:rPr>
          <w:rFonts w:cs="TH SarabunIT๙"/>
          <w:spacing w:val="-4"/>
          <w:szCs w:val="32"/>
          <w:lang w:val="en-US"/>
        </w:rPr>
      </w:pPr>
      <w:r>
        <w:rPr>
          <w:rFonts w:cs="TH SarabunIT๙"/>
          <w:spacing w:val="-4"/>
          <w:szCs w:val="32"/>
          <w:lang w:val="en-US"/>
        </w:rPr>
        <w:tab/>
        <w:tab/>
        <w:tab/>
        <w:tab/>
        <w:tab/>
        <w:tab/>
        <w:t>/</w:t>
      </w:r>
      <w:r>
        <w:rPr>
          <w:spacing w:val="-4"/>
          <w:szCs w:val="32"/>
          <w:lang w:val="en-US"/>
        </w:rPr>
        <w:t>ขอความกรุณานายอำเภอ</w:t>
      </w:r>
      <w:r>
        <w:rPr>
          <w:rFonts w:cs="TH SarabunIT๙"/>
          <w:spacing w:val="-4"/>
          <w:szCs w:val="32"/>
          <w:lang w:val="en-US"/>
        </w:rPr>
        <w:t>...</w:t>
      </w:r>
      <w:r>
        <w:br w:type="page"/>
      </w:r>
    </w:p>
    <w:p>
      <w:pPr>
        <w:pStyle w:val="Style17"/>
        <w:ind w:left="0" w:firstLine="2296"/>
        <w:jc w:val="left"/>
        <w:rPr>
          <w:rFonts w:cs="TH SarabunIT๙"/>
          <w:spacing w:val="-4"/>
          <w:sz w:val="24"/>
          <w:szCs w:val="24"/>
          <w:lang w:val="en-US"/>
        </w:rPr>
      </w:pPr>
      <w:r>
        <w:rPr>
          <w:rFonts w:cs="TH SarabunIT๙"/>
          <w:spacing w:val="-4"/>
          <w:sz w:val="24"/>
          <w:szCs w:val="24"/>
          <w:lang w:val="en-US"/>
        </w:rPr>
      </w:r>
    </w:p>
    <w:p>
      <w:pPr>
        <w:pStyle w:val="Style17"/>
        <w:ind w:left="0" w:firstLine="2296"/>
        <w:jc w:val="left"/>
        <w:rPr>
          <w:rFonts w:cs="TH SarabunIT๙"/>
          <w:szCs w:val="32"/>
          <w:lang w:val="en-US"/>
        </w:rPr>
      </w:pPr>
      <w:r>
        <w:rPr>
          <w:spacing w:val="-4"/>
          <w:szCs w:val="32"/>
          <w:lang w:val="en-US"/>
        </w:rPr>
        <w:t>ขอความกรุณานายอำเภอได้มีข้อสั่งการว่า ถ้าหากพบผู้ป่วยโรคไข้เลือดออกที่โรงพยาบาล ขอให้โรงพยาบาลแจ้ง</w:t>
      </w:r>
      <w:r>
        <w:rPr>
          <w:spacing w:val="-4"/>
          <w:szCs w:val="32"/>
          <w:lang w:val="en-US"/>
        </w:rPr>
        <w:t xml:space="preserve"> </w:t>
      </w:r>
      <w:r>
        <w:rPr>
          <w:rFonts w:cs="TH SarabunIT๙"/>
          <w:spacing w:val="-4"/>
          <w:szCs w:val="32"/>
          <w:lang w:val="en-US"/>
        </w:rPr>
        <w:t xml:space="preserve">War room </w:t>
      </w:r>
      <w:r>
        <w:rPr>
          <w:spacing w:val="-4"/>
          <w:szCs w:val="32"/>
          <w:lang w:val="en-US"/>
        </w:rPr>
        <w:t xml:space="preserve">จากนั้น </w:t>
      </w:r>
      <w:r>
        <w:rPr>
          <w:rFonts w:cs="TH SarabunIT๙"/>
          <w:spacing w:val="-4"/>
          <w:szCs w:val="32"/>
          <w:lang w:val="en-US"/>
        </w:rPr>
        <w:t>War room</w:t>
      </w:r>
      <w:r>
        <w:rPr>
          <w:rFonts w:cs="TH SarabunIT๙"/>
          <w:spacing w:val="-4"/>
          <w:szCs w:val="32"/>
          <w:lang w:val="en-US"/>
        </w:rPr>
        <w:t xml:space="preserve"> </w:t>
      </w:r>
      <w:r>
        <w:rPr>
          <w:spacing w:val="-4"/>
          <w:szCs w:val="32"/>
          <w:lang w:val="en-US"/>
        </w:rPr>
        <w:t xml:space="preserve">จะแจ้งให้เจ้าหน้าที่หน่วยเคลื่อนที่เข้าไปบริเวณที่มีโรคไข้เลือดออก โดยจะร่วมมือกับท้องถิ่น ในการพ่นหมอกควัน </w:t>
      </w:r>
      <w:r>
        <w:rPr>
          <w:rFonts w:cs="TH SarabunIT๙"/>
          <w:spacing w:val="-4"/>
          <w:szCs w:val="32"/>
          <w:lang w:val="en-US"/>
        </w:rPr>
        <w:t xml:space="preserve">ULV </w:t>
      </w:r>
      <w:r>
        <w:rPr>
          <w:spacing w:val="-4"/>
          <w:szCs w:val="32"/>
          <w:lang w:val="en-US"/>
        </w:rPr>
        <w:t xml:space="preserve">กลุ่มอาสาสมัครสาธารณสุขประจำหมู่บ้าน จะทำการจัดทำ </w:t>
      </w:r>
      <w:r>
        <w:rPr>
          <w:rFonts w:cs="TH SarabunIT๙"/>
          <w:spacing w:val="-4"/>
          <w:szCs w:val="32"/>
          <w:lang w:val="en-US"/>
        </w:rPr>
        <w:t xml:space="preserve">5 </w:t>
      </w:r>
      <w:r>
        <w:rPr>
          <w:spacing w:val="-4"/>
          <w:szCs w:val="32"/>
          <w:lang w:val="en-US"/>
        </w:rPr>
        <w:t xml:space="preserve">ส  คว่ำกะลา  ภาชนะน้ำขังต่างๆ  ทั้งหมด ทายากันยุง พ่นยาสเปย์ในบ้าน วิธีนี้จะทำให้การควบคุมโรคไข้เลือดออกลดลงได้  ในกรณีที่เครื่องพ่นหมอกควันชำรุดเสียหายในบางพื้นที่อาจจะมีปัญหา จะมีการจัดหน่วยเคลื่อนที่เร็ว ซึ่งได้รับความร่วมมือจากองค์การบริหารส่วนจังหวัด สนับสนุนเครื่องพ่นหมอกควัน </w:t>
      </w:r>
      <w:r>
        <w:rPr>
          <w:rFonts w:cs="TH SarabunIT๙"/>
          <w:spacing w:val="-4"/>
          <w:szCs w:val="32"/>
          <w:lang w:val="en-US"/>
        </w:rPr>
        <w:t>ULV 5</w:t>
      </w:r>
      <w:r>
        <w:rPr>
          <w:rFonts w:cs="TH SarabunIT๙"/>
          <w:spacing w:val="-4"/>
          <w:szCs w:val="32"/>
          <w:lang w:val="en-US"/>
        </w:rPr>
        <w:t xml:space="preserve"> </w:t>
      </w:r>
      <w:r>
        <w:rPr>
          <w:spacing w:val="-4"/>
          <w:szCs w:val="32"/>
          <w:lang w:val="en-US"/>
        </w:rPr>
        <w:t xml:space="preserve">ชุด อยู่ที่สำนักงานสาธารณสุขจังหวัด  เพื่อจะเติมในพื้นที่ที่คลาดแคลน หรือว่าไม่คล่องตัว ที่จะปฏิบัติงานต่างๆ จึงขอรายงานให้ทราบ เพื่อให้เกิดประสิทธิภาพอย่างรวดเร็ว 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</w:t>
      </w:r>
    </w:p>
    <w:p>
      <w:pPr>
        <w:pStyle w:val="Normal"/>
        <w:rPr>
          <w:rStyle w:val="PageNumber"/>
          <w:rFonts w:ascii="TH SarabunIT๙" w:hAnsi="TH SarabunIT๙" w:cs="TH SarabunIT๙"/>
          <w:b/>
          <w:b/>
          <w:bCs/>
          <w:sz w:val="32"/>
          <w:szCs w:val="24"/>
          <w:u w:val="single"/>
        </w:rPr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โยบายและข้อสั่งการของผู้บริหาร </w:t>
      </w:r>
    </w:p>
    <w:p>
      <w:pPr>
        <w:pStyle w:val="Normal"/>
        <w:ind w:firstLine="166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ฤทธิพงศ์  เตชะพันธุ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นโยบายและแจ้งส่วน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ind w:firstLine="1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งบประมาณ ให้ส่วนราชการตรวจสอบการเร่งรัดการเบิกจ่ายเงินงบประมาณ</w:t>
      </w:r>
    </w:p>
    <w:p>
      <w:pPr>
        <w:pStyle w:val="Normal"/>
        <w:ind w:firstLine="1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ับจำนำข้าว จังหวัดได้ขอความร่วมมือในเรื่องของประโยชน์ที่ชาวนาจะได้รับในเรื่องต่างๆ ไปแล้วครั้งหนึ่ง และในกรณีการทุจริตได้โครงการรับจำนำข้าว ในเวลา</w:t>
      </w:r>
      <w:r>
        <w:rPr>
          <w:rFonts w:cs="TH SarabunIT๙" w:ascii="TH SarabunIT๙" w:hAnsi="TH SarabunIT๙"/>
          <w:sz w:val="32"/>
          <w:szCs w:val="32"/>
        </w:rPr>
        <w:t xml:space="preserve">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วันนี้ จะได้ข้อสรุปว่ามีจังหวัดใดบ้างมีข้าวหายจากโกดัง แต่ในภาพรวมไม่มีเรื่องการทุจริตมากนัก คิดว่าจังหวัดเชียงใหม่ไม่มีปัญหาในเรื่องดังกล่าวนี้  แต่หากพบปัญหาหรือไม่พบประการใดแล้วจังหวัดจะรวบรวมข้อมูลแจ้งอำเภอเพื่อทราบและช่วยประชาสัมพันธ์ผ่านสื่อท้องถิ่นต่อไป </w:t>
      </w:r>
    </w:p>
    <w:p>
      <w:pPr>
        <w:pStyle w:val="Normal"/>
        <w:ind w:firstLine="1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รคไข้เลือดออก ให้หน่วยงานที่เกี่ยวข้องเร่งรัดการดำเนินการป้องกันและแก้ไขปัญหาโรคไข้เลือดออกให้ครอบคลุมทุกพื้นที่</w:t>
      </w:r>
    </w:p>
    <w:p>
      <w:pPr>
        <w:pStyle w:val="Normal"/>
        <w:ind w:firstLine="1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าอาสาปลูกป่า ๘๐๐ ล้านกล้า ๘๐ พรร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หาราชิ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หน่วยงานที่เกี่ยวข้องร่วมประชุมจัดทำแผนปฏิบัติการให้ชัดเจน และเป็นแผนแม่บทพิมพ์เขียว ที่จะร่วมกันบูรณาการการทำงาน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และรับไปปฏิบัติ</w:t>
      </w:r>
    </w:p>
    <w:p>
      <w:pPr>
        <w:pStyle w:val="Normal"/>
        <w:ind w:firstLine="1666"/>
        <w:jc w:val="left"/>
        <w:rPr>
          <w:rStyle w:val="PageNumber"/>
          <w:rFonts w:ascii="TH SarabunIT๙" w:hAnsi="TH SarabunIT๙" w:cs="TH SarabunIT๙"/>
          <w:sz w:val="32"/>
          <w:szCs w:val="24"/>
        </w:rPr>
      </w:pPr>
      <w:r>
        <w:rPr/>
      </w:r>
    </w:p>
    <w:p>
      <w:pPr>
        <w:pStyle w:val="Normal"/>
        <w:ind w:left="720" w:firstLine="94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ใน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นโยบายและแจ้งส่วน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ดังนี้</w:t>
      </w:r>
    </w:p>
    <w:p>
      <w:pPr>
        <w:pStyle w:val="Normal"/>
        <w:ind w:firstLine="16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่วนราชการที่เกี่ยวข้องกับงานนโยบายโครงการที่จะได้รับการสนับสนุนงบประมาณโครงการ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ล้านบาท และงบประมาณ กบ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นล้านบาท ช่วยกรุณาจัดทำป้ายประชาสัมพันธ์ และเอกสารชี้แจงโครงการให้กับประชาชนได้รับทราบข้อมูลข่าวสาร  เพราะเป็นนโยบายสำคัญของรัฐบาล และอยู่ในช่วงการประชุมพิจารณา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เรื่องที่ฝ่ายค้านนำมาโจมตีรัฐบาลว่าไม่เกิดประโยชน์ต่อประชาชน  ให้สำนักงานจังหวัด สำนักงานทรัพยากรธรรมชาติและสิ่งแวดล้อมจังหวัด และสำนักงานป้องกันและบรรเทาสาธารณภัยจังหวัด ดูรายละเอียดว่า โครงการที่ขอรับการสนับสนุน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38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ะเกิดผลประโยชน์อะไรกับประชาชนในจังหวัดเชียงใหม่ และโครงการ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ล้านล้านบาทของกลุ่มจังหวัดภาคเหนือตอนบน ในส่วนของจังหวัดเชียงใหม่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ับประโยชน์อย่างไ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รับประโยชน์อย่างไร  โดยรัฐบาลให้จังหวัดเร่งรัดการประชาสัมพันธ์ข้อมูลข่าวสารโครงการดังกล่าวให้ประชาชนได้รับทราบโดยทั่วกัน จึงขอมอบหมายสำนักงานประชาสัมพันธ์จังหวัดดำเนินการ </w:t>
      </w:r>
    </w:p>
    <w:p>
      <w:pPr>
        <w:pStyle w:val="Normal"/>
        <w:ind w:firstLine="1666"/>
        <w:jc w:val="left"/>
        <w:rPr>
          <w:rFonts w:cs="TH SarabunIT๙"/>
          <w:color w:val="000000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งานทอดผ้าป่าสามัคคีโรงพยาบาลนครพิงค์ เพื่อจัดหารายได้นำไปซื้ออุปกรณ์ทางการแพทย์  </w:t>
      </w:r>
      <w:r>
        <w:rPr>
          <w:rFonts w:cs="TH SarabunIT๙"/>
          <w:color w:val="000000"/>
          <w:szCs w:val="32"/>
        </w:rPr>
        <w:t>ใน</w:t>
      </w:r>
      <w:r>
        <w:rPr>
          <w:rFonts w:cs="TH SarabunIT๙"/>
          <w:color w:val="000000"/>
          <w:szCs w:val="32"/>
        </w:rPr>
        <w:t>วันพุธที่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 xml:space="preserve">21 </w:t>
      </w:r>
      <w:r>
        <w:rPr>
          <w:rFonts w:cs="TH SarabunIT๙"/>
          <w:color w:val="000000"/>
          <w:szCs w:val="32"/>
        </w:rPr>
        <w:t>สิงหาคม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 xml:space="preserve">2556 </w:t>
      </w:r>
      <w:r>
        <w:rPr>
          <w:rFonts w:cs="TH SarabunIT๙"/>
          <w:color w:val="000000"/>
          <w:szCs w:val="32"/>
        </w:rPr>
        <w:t>เวลา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14.00</w:t>
      </w:r>
      <w:r>
        <w:rPr>
          <w:rFonts w:cs="TH SarabunIT๙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น</w:t>
      </w:r>
      <w:r>
        <w:rPr>
          <w:rFonts w:cs="TH SarabunIT๙"/>
          <w:color w:val="000000"/>
          <w:szCs w:val="32"/>
        </w:rPr>
        <w:t>.</w:t>
      </w:r>
      <w:r>
        <w:rPr>
          <w:rFonts w:cs="TH SarabunIT๙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ณ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บริเวณด้านหน้าอาคารอุบัติเหตุ</w:t>
      </w:r>
      <w:r>
        <w:rPr>
          <w:rFonts w:cs="Times New Roman"/>
          <w:color w:val="000000"/>
          <w:szCs w:val="32"/>
        </w:rPr>
        <w:t xml:space="preserve">  </w:t>
      </w:r>
    </w:p>
    <w:p>
      <w:pPr>
        <w:pStyle w:val="Normal"/>
        <w:ind w:firstLine="21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/>
          <w:color w:val="000000"/>
          <w:szCs w:val="32"/>
        </w:rPr>
        <w:t xml:space="preserve">3. </w:t>
      </w:r>
      <w:r>
        <w:rPr>
          <w:rFonts w:cs="TH SarabunIT๙"/>
          <w:color w:val="000000"/>
          <w:szCs w:val="32"/>
        </w:rPr>
        <w:t>จาก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WHO</w:t>
      </w:r>
      <w:r>
        <w:rPr>
          <w:rFonts w:cs="TH SarabunIT๙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ประกาศว่าประเทศไทยไม่มีเชื้อไข้หวัดนก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 xml:space="preserve">H5N1 </w:t>
      </w:r>
      <w:r>
        <w:rPr>
          <w:rFonts w:cs="TH SarabunIT๙"/>
          <w:color w:val="000000"/>
          <w:szCs w:val="32"/>
        </w:rPr>
        <w:t>และ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H5N7</w:t>
      </w:r>
      <w:r>
        <w:rPr>
          <w:rFonts w:cs="TH SarabunIT๙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แต่ที่เป็นปัญหาคือ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ยุงลาย</w:t>
      </w:r>
      <w:r>
        <w:rPr>
          <w:rFonts w:cs="Times New Roman"/>
          <w:color w:val="000000"/>
          <w:szCs w:val="32"/>
        </w:rPr>
        <w:t xml:space="preserve">  </w:t>
      </w:r>
      <w:r>
        <w:rPr>
          <w:rFonts w:cs="TH SarabunIT๙"/>
          <w:color w:val="000000"/>
          <w:szCs w:val="32"/>
        </w:rPr>
        <w:t>ซึ่งจังหวัดเชียงใหม่เป็นเมืองการท่องเที่ยวขอให้นายอำเภอร่วมกับหน่วยงานสาธารณสุขทุกตำบล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หมู่บ้าน</w:t>
      </w:r>
      <w:r>
        <w:rPr>
          <w:rFonts w:cs="Times New Roman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ได้ดำเนินการป้องกันและแก้ไขปัญหาโรคไข้เลือดออกในพื้นที่ด้วย</w:t>
      </w:r>
      <w:r>
        <w:rPr>
          <w:rFonts w:cs="Times New Roman"/>
          <w:color w:val="000000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ยาเสพติดขณะนี้อยู่ในไตรมาสสุดท้ายและให้หน่วยงานที่ต้องเบิกจ่ายงบประมาณด้านยาเสพติด โดยเฉพาะท้องถิ่นจังหวัด ช่วยดูแลการเบิกจ่ายงบประมาณด้วย  เพราะงบการบำบัดขณะนี้เบิกจ่ายอยู่ในเกณฑ์ต่ำ ต้องเร่งรัดการเบิกจ่ายให้ได้มากที่สุด ประมาณ </w:t>
      </w:r>
      <w:r>
        <w:rPr>
          <w:rFonts w:cs="TH SarabunIT๙" w:ascii="TH SarabunIT๙" w:hAnsi="TH SarabunIT๙"/>
          <w:sz w:val="32"/>
          <w:szCs w:val="32"/>
        </w:rPr>
        <w:t xml:space="preserve">40-45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รัฐมนตรีได้มีการประชุมติดตามเรื่องยาเสพติดบ่อยครั้ง  และกำหนดเป็นตัวชี้วัดของจังหวั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มอกควันและไฟป่า  สำนักงานจังหวัดได้จัดทำ </w:t>
      </w:r>
      <w:r>
        <w:rPr>
          <w:rFonts w:cs="TH SarabunIT๙" w:ascii="TH SarabunIT๙" w:hAnsi="TH SarabunIT๙"/>
          <w:sz w:val="32"/>
          <w:szCs w:val="32"/>
        </w:rPr>
        <w:t>worksho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ในขณะนี้เป็นการเตรียมการแก้ไขปัญหาสำหรั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ได้จัดทำเป็นวาระจังหวัดเชียงใหม่ต่อไป ซึ่งปัญหาหมอกควันและไฟป่าของจังหวัดเชียงใหม่ จัดเป็นปัญหา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กำหนดเป็นตัวชี้วัดของจังหวัด ถ้าแก้ไขไม่สำเร็จตัวชี้วัดนี้จะไม่ผ่านเกณฑ์  และส่งผลกระทบต่อเศรษฐกิจด้วย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 รับทราบและรับไปปฏิบั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เวลา </w:t>
      </w:r>
      <w:r>
        <w:rPr>
          <w:rFonts w:cs="TH SarabunIT๙" w:ascii="TH SarabunIT๙" w:hAnsi="TH SarabunIT๙"/>
          <w:sz w:val="32"/>
          <w:szCs w:val="32"/>
        </w:rPr>
        <w:t>11.4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ลยา สิปป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ลยา  สิปป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  <w:tab/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ราชินี  คำชมภ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autoSpaceDE w:val="false"/>
        <w:ind w:left="26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ราชินี  คำชมภ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 ปฏิบัติ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ำนวย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ind w:left="1680" w:hanging="169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เรื่องติดตามผลการดำเนินงานตามนโยบายรัฐบาล นโยบายจังหวัดเชียงใหม่ นโยบายของ  ส่วนราชการที่เกี่ยวกับจังหวัดเชีย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ผลการเบิกจ่ายเงินงบประมาณ และ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สั่งการกระทรวงการคลัง 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ายรณรงค์  เส็งเอี่ยม  คลังจังหวัดเชียงใหม่</w:t>
      </w:r>
    </w:p>
    <w:p>
      <w:pPr>
        <w:pStyle w:val="Normal"/>
        <w:ind w:left="1440" w:firstLine="40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ืบหน้าโครงการประชาอาสาปลูกป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้านกล้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ษามหาราชิน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มลไชย  คชชา 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อำนวยการสำนักงานทรัพยากรธรรมชาติและสิ่งแวดล้อมจังหวัดเชียงให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่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งานสถานการณ์อุทกภัย 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ังหวัดเชียงใหม่</w:t>
      </w:r>
    </w:p>
    <w:p>
      <w:pPr>
        <w:pStyle w:val="Normal"/>
        <w:ind w:left="3220" w:hanging="105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นำเสนอ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คมสัน สุวรรณอัมพา </w:t>
      </w:r>
    </w:p>
    <w:p>
      <w:pPr>
        <w:pStyle w:val="Normal"/>
        <w:ind w:left="3220" w:hanging="1052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งานป้องกันและบรรเทาสาธารณภัยจังหวัดเชียงใหม่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ถานการณ์ภัยพิบัติจังหวัดเชียง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2184400</wp:posOffset>
                </wp:positionV>
                <wp:extent cx="5514975" cy="88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C000"/>
                                <w:sz w:val="44"/>
                                <w:sz w:val="44"/>
                                <w:szCs w:val="52"/>
                              </w:rPr>
                              <w:t>สำนักงานป้องกันและบรรเทาสาธารณภัย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FFC000"/>
                                <w:sz w:val="44"/>
                                <w:sz w:val="44"/>
                                <w:szCs w:val="52"/>
                              </w:rPr>
                              <w:t>เชียง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69.75pt;mso-wrap-distance-left:9.05pt;mso-wrap-distance-right:9.05pt;mso-wrap-distance-top:0pt;mso-wrap-distance-bottom:0pt;margin-top:-17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C000"/>
                          <w:sz w:val="44"/>
                          <w:sz w:val="44"/>
                          <w:szCs w:val="52"/>
                        </w:rPr>
                        <w:t>สำนักงานป้องกันและบรรเทาสาธารณภัย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FFC000"/>
                          <w:sz w:val="44"/>
                          <w:sz w:val="44"/>
                          <w:szCs w:val="52"/>
                        </w:rPr>
                        <w:t>เชียง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ัยแล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อำเภอเมือง ฝาง แม่อายและอำเภอแม่ว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ใหญ่จากการขาดแคลนน้ำเพื่อการเกษตร พื้นที่เสียหาย </w:t>
      </w:r>
      <w:r>
        <w:rPr>
          <w:rFonts w:cs="TH SarabunIT๙" w:ascii="TH SarabunIT๙" w:hAnsi="TH SarabunIT๙"/>
          <w:sz w:val="32"/>
          <w:szCs w:val="32"/>
        </w:rPr>
        <w:t xml:space="preserve">1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1,0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ราษฎรเดือดร้อน </w:t>
      </w:r>
      <w:r>
        <w:rPr>
          <w:rFonts w:cs="TH SarabunIT๙" w:ascii="TH SarabunIT๙" w:hAnsi="TH SarabunIT๙"/>
          <w:sz w:val="32"/>
          <w:szCs w:val="32"/>
        </w:rPr>
        <w:t xml:space="preserve">137,7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</w:t>
      </w:r>
      <w:r>
        <w:rPr>
          <w:rFonts w:cs="TH SarabunIT๙" w:ascii="TH SarabunIT๙" w:hAnsi="TH SarabunIT๙"/>
          <w:sz w:val="32"/>
          <w:szCs w:val="32"/>
        </w:rPr>
        <w:t xml:space="preserve">361,3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พื้นที่การเกษตรได้รับความเสียหาย  </w:t>
      </w:r>
      <w:r>
        <w:rPr>
          <w:rFonts w:cs="TH SarabunIT๙" w:ascii="TH SarabunIT๙" w:hAnsi="TH SarabunIT๙"/>
          <w:sz w:val="32"/>
          <w:szCs w:val="32"/>
        </w:rPr>
        <w:t xml:space="preserve">349,60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ัจจุบันยุติการสถานการณ์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6</w:t>
      </w:r>
    </w:p>
    <w:p>
      <w:pPr>
        <w:pStyle w:val="Style21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ให้ความช่วยเหลือ </w:t>
      </w:r>
    </w:p>
    <w:p>
      <w:pPr>
        <w:pStyle w:val="Style21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จากเงินทดรอง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3,444,9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21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กระสอบทราย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กั้นลำน้ำ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 </w:t>
      </w:r>
      <w:r>
        <w:rPr>
          <w:rFonts w:cs="TH SarabunIT๙" w:ascii="TH SarabunIT๙" w:hAnsi="TH SarabunIT๙"/>
          <w:sz w:val="32"/>
          <w:szCs w:val="32"/>
        </w:rPr>
        <w:t xml:space="preserve">3,064,5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1080" w:right="-306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ระบบประปาหมู่บ้า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บ่อน้ำตื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22,7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21"/>
        <w:ind w:left="108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เปิดทางน้ำ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20,157,7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21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จ่ายจากแหล่งงบประมาณ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</w:p>
    <w:p>
      <w:pPr>
        <w:pStyle w:val="Style21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ันป่าตอง ดอยเต่า ดอยสะเก็ด สารภี สันทราย เชียงดาว และอำเภอแม่แต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ว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อมก๋อย ไชยปราการ พร้าว และอำเภอสะเม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เกิดภัยพิบั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สียหา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ราษฎรเดือดร้อน  </w:t>
      </w:r>
      <w:r>
        <w:rPr>
          <w:rFonts w:cs="TH SarabunIT๙" w:ascii="TH SarabunIT๙" w:hAnsi="TH SarabunIT๙"/>
          <w:sz w:val="32"/>
          <w:szCs w:val="32"/>
        </w:rPr>
        <w:t xml:space="preserve">2,0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</w:t>
      </w:r>
      <w:r>
        <w:rPr>
          <w:rFonts w:cs="TH SarabunIT๙" w:ascii="TH SarabunIT๙" w:hAnsi="TH SarabunIT๙"/>
          <w:sz w:val="32"/>
          <w:szCs w:val="32"/>
        </w:rPr>
        <w:t xml:space="preserve">5,6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พื้นที่การเกษตรได้รับความเสียหาย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ถน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สาย สะพ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สะพา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เห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ให้ความช่วยเหลือ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ให้ความช่วยเหลือในเบื้องต้น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าดหมายลักษณะอากาศจากศูนย์อุตุนิยมวิทยาภาคเหนือ เชียงใหม่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-29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56 </w:t>
      </w:r>
      <w:r>
        <w:rPr>
          <w:rFonts w:ascii="TH SarabunIT๙" w:hAnsi="TH SarabunIT๙" w:cs="TH SarabunIT๙"/>
          <w:sz w:val="32"/>
          <w:sz w:val="32"/>
          <w:szCs w:val="32"/>
        </w:rPr>
        <w:t>ร่องมรสุมพาดผ่านภาคเหนือและภาคตะวันออกเฉียงเหนือตอนบนมีกำลังแรงขึ้น ลักษณะเช่นนี้ทำให้บริเวณภาคเหนือมีฝนตกเพิ่มขึ้นและมีฝนตกหนักถึงหนักมาก บริเวณจังหวัดเชียงราย น่าน และเชียงใหม่ โดยเฉพาะอำเภอฝาง เชียงดาว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ตรียมความพร้อมรับสถานการณ์อุทกภัยน้ำป่าไหลหลากดินถล่ม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ตั้งศูนย์อำนวยการป้องกันและบรรเทาสาธารณภัย ณ สำนักงาน 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แล้ว</w:t>
      </w:r>
    </w:p>
    <w:p>
      <w:pPr>
        <w:pStyle w:val="Style2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ข้อมูลปริมาณฝนจากระบบเตือนภัยที่ได้รับการสนับสนุนงบประมาณจากรัฐบาลตามโครงการเร่งด่วน </w:t>
      </w:r>
      <w:r>
        <w:rPr>
          <w:rFonts w:cs="TH SarabunIT๙" w:ascii="TH SarabunIT๙" w:hAnsi="TH SarabunIT๙"/>
          <w:sz w:val="32"/>
          <w:szCs w:val="32"/>
        </w:rPr>
        <w:t xml:space="preserve">(Flagshi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ปี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2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ที่ติดตั้งแล้วในพื้นที่เสี่ยงภัย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ind w:left="2310" w:hanging="5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เสด็จฯ 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สมเด็จพระเทพรัตนราชสุดาฯ สยามบรมราชกุมารี</w:t>
      </w:r>
    </w:p>
    <w:p>
      <w:pPr>
        <w:pStyle w:val="Normal"/>
        <w:ind w:left="2310" w:hanging="5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 หัวหน้าสำนักงานจังหวัดเชียงใหม่</w:t>
      </w:r>
    </w:p>
    <w:p>
      <w:pPr>
        <w:pStyle w:val="Normal"/>
        <w:ind w:left="2310" w:hanging="5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มเด็จพระเทพรัตนราชสุดาฯ สยามบรมราชกุมารี จะเสด็จพระราชดำเนินมาทรงปฏิบัติพระราชกรณียกิจในพื้นที่จังหวัดเชียงใหม่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0"/>
        </w:numPr>
        <w:ind w:left="0" w:firstLine="17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ด็จฯ มาทรงเปิดนิทรรศการพิเศษเฉลิมพระเกียรติ เนื่องในโอกาส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ปี พระราชสมภพสมเด็จพระศรีสวรินทิรา บรมราชเทวี พระพันวัสสาอัยยิกาเจ้า  เรื่อง  “วันวารล้านนาคราว สมเด็จพระพัน             วัสสาเสด็จเยือน” ณ หอศิลปวัฒนธรรมเมืองเชียงใหม่  ตามคำกราบบังคมทูลเชิญของอธิบดีกรมศิลปากร</w:t>
      </w:r>
    </w:p>
    <w:p>
      <w:pPr>
        <w:pStyle w:val="Normal"/>
        <w:numPr>
          <w:ilvl w:val="0"/>
          <w:numId w:val="20"/>
        </w:numPr>
        <w:ind w:left="0" w:firstLine="17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ด็จฯ มาทรงเปิดหอประวัติศาสตร์เมืองเชียงใหม่ และพิพิธภัณฑ์พื้นถิ่นล้านนา ตามคำกราบบังคมทูลเชิญของผู้ว่าราชการจังหวัดเชียงใหม่</w:t>
      </w:r>
    </w:p>
    <w:p>
      <w:pPr>
        <w:pStyle w:val="Normal"/>
        <w:numPr>
          <w:ilvl w:val="0"/>
          <w:numId w:val="20"/>
        </w:numPr>
        <w:ind w:left="0" w:firstLine="17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ด็จฯ มาทรงเปิดอาคารพิพิธภัณฑ์โรงไฟฟ้าพลังน้ำบ้านยาง พร้อมทั้งทอดพระเนตรนิทรรศการภายในอาคารพิพิธภัณฑ์ หมู่บ้านยาง ตำบลแม่งอน อำเภอฝาง จังหวัดเชียงใหม่ ตามคำกราบบังคมทูลเชิญของผู้ว่าการการไฟฟ้าฝ่ายผลิตแห่งประเทศไทย</w:t>
      </w:r>
    </w:p>
    <w:p>
      <w:pPr>
        <w:pStyle w:val="Normal"/>
        <w:numPr>
          <w:ilvl w:val="0"/>
          <w:numId w:val="20"/>
        </w:numPr>
        <w:ind w:left="0" w:firstLine="17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ด็จฯ มาทอดพระเนตรโรงงานหลวงอาหารสำเร็จรูป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ฝ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บลแม่งอน อำเภอฝาง</w:t>
      </w:r>
    </w:p>
    <w:p>
      <w:pPr>
        <w:pStyle w:val="Normal"/>
        <w:ind w:left="2310" w:hanging="5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310" w:hanging="5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พิธีและกิจกรรมประจำเดือน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ind w:left="2310" w:hanging="5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 หัวหน้าสำนักงานจังหวัดเชียงใหม่</w:t>
      </w:r>
    </w:p>
    <w:p>
      <w:pPr>
        <w:pStyle w:val="Normal"/>
        <w:ind w:left="2310" w:hanging="5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ร่วมพิธีและกิจกรรมประจำเดือน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  ดัง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674" w:leader="none"/>
        </w:tabs>
        <w:ind w:left="0" w:firstLine="231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เฉลิมพระเกียรติ สมเด็จพระนางเจ้าฯ พระบรมราชินีนาถ เนื่องในโอกาสมหามงคลเฉลิมพระชนมพรร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มหาราชินี 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ธี  ดังนี้</w:t>
      </w:r>
    </w:p>
    <w:p>
      <w:pPr>
        <w:pStyle w:val="Normal"/>
        <w:ind w:firstLine="267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ธีทำบุญตักบาตรข้าวสารอาหารแห้งแด่พระสงฆ์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ูป พร้อม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6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บริเวณข่วงประตูท่าแพ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การแต่งก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ชุดพื้นเมือง</w:t>
      </w:r>
    </w:p>
    <w:p>
      <w:pPr>
        <w:pStyle w:val="Normal"/>
        <w:ind w:firstLine="267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ธีลงนามถวายพระพรชัยมงคลและถวายราชสดุดีเฉลิมพระเกียรติ พร้อม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8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อประชุมมหาวิทยาลัยเชียงใหม่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ครื่องแบบปกติขาว</w:t>
      </w:r>
    </w:p>
    <w:p>
      <w:pPr>
        <w:pStyle w:val="Normal"/>
        <w:ind w:firstLine="267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ธีถวายเครื่องราชสักการะและจุดเทียนชัยถวายพระพร พร้อม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อประชุมมหาวิทยาลัยเชียงใหม่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ชุดผ้า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ื้อสีฟ้า</w:t>
      </w:r>
    </w:p>
    <w:p>
      <w:pPr>
        <w:pStyle w:val="Normal"/>
        <w:ind w:firstLine="267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าน “อัครดุริยะศิลปินราชสดุด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รรษา” ชุด “บทเพลงแห่งแผ่นดิน”</w:t>
      </w:r>
    </w:p>
    <w:p>
      <w:pPr>
        <w:pStyle w:val="Normal"/>
        <w:tabs>
          <w:tab w:val="clear" w:pos="720"/>
          <w:tab w:val="left" w:pos="1064" w:leader="none"/>
          <w:tab w:val="left" w:pos="1960" w:leader="none"/>
        </w:tabs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นิธิหอสมุดดนตรีพระบาทสมเด็จพระเจ้าอยู่หัว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ว่า รัฐบาลได้เห็นชอบให้มูลนิธิหอสมุดดนตรีพระบาทสมเด็จพระเจ้าอยู่หัว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 กรมศิลปากร  กระทรวงวัฒนธรรม ดำเนินโครงการ “อัครดุริยะศิลปินราชสดุดี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” ชุด “บทเพลงแห่งแผ่นดิน” เพื่อเป็นการเทิดพระเกียรติและเผยแพร่พระเกียรติคุณและพระอัจฉริยภาพด้านการดนตรีของ “องค์อัครดุริยะศิลปิน” ไปสู่เยาวชน นักเรียน และประชาชนทั่วไป  โดยกำหนดกิจกรรมสัญจรมาที่จังหวัดเชียงใหม่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-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ุทยานหลวงราชพฤกษ์  การจัดกิจกรรมแบ่งเป็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4" w:leader="none"/>
          <w:tab w:val="left" w:pos="1960" w:leader="none"/>
        </w:tabs>
        <w:ind w:left="2880" w:right="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ทรรศการเฉลิมพระเกียรติ  เปิดเวลา  </w:t>
      </w:r>
      <w:r>
        <w:rPr>
          <w:rFonts w:cs="TH SarabunIT๙" w:ascii="TH SarabunIT๙" w:hAnsi="TH SarabunIT๙"/>
          <w:sz w:val="32"/>
          <w:szCs w:val="32"/>
        </w:rPr>
        <w:t xml:space="preserve">11.00 - 1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4" w:leader="none"/>
          <w:tab w:val="left" w:pos="1960" w:leader="none"/>
        </w:tabs>
        <w:ind w:left="2880" w:right="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อนเสิร์ตเฉลิมพระเกียรติ   เปิดเวลา  </w:t>
      </w:r>
      <w:r>
        <w:rPr>
          <w:rFonts w:cs="TH SarabunIT๙" w:ascii="TH SarabunIT๙" w:hAnsi="TH SarabunIT๙"/>
          <w:sz w:val="32"/>
          <w:szCs w:val="32"/>
        </w:rPr>
        <w:t xml:space="preserve">19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งานวันสตรีไทย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ind w:firstLine="230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แม่บ้านมหาดไทยจังหวัดเชียงใหม่  ร่วมกับจังหวัดเชียงใหม่  กำหนดจัดงาน วันสตรีไทย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พร้อมกับการจัดงานวันสตรีไทย             ในส่วนกลาง  ซึ่งกำหนดจัด  ณ  ห้องรอยัล  จูบิลี่  บอลรูม  อาคารชาเลนเจอร์  ศูนย์การแสดงสินค้าและการประชุมอิมแพ็คเมืองทองธานี  อำเภอปากเกร็ด  จังหวัดนนทบุรี  โดยมี สมเด็จพระเทพรัตนราชสุดาฯ  สยามบรมราชกุมารี  เสด็จฯ เปิดงาน  โดยในส่วนของจังหวัดเชียงใหม่  กำหนดจ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ิจกรรมบำเพ็ญประโยชน์โดยการปล่อยปลาและ              ปลูกต้นไม้  ตามโครงการ  “ประชาอาสาปลูกป่า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80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้า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มหาราชินี”  ในวันพฤหัสบดีที่                 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ร้อม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่างเก็บน้ำห้วยโจ้  ตำบลป่าไผ่  อำเภอสันทราย  จังหวัดเชียงให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ื้อสีฟ้า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Chiang Mai Adventure Festival @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Mae Rim</w:t>
      </w:r>
    </w:p>
    <w:p>
      <w:pPr>
        <w:pStyle w:val="Normal"/>
        <w:ind w:left="2268" w:hanging="5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 หัวหน้าสำนักงานจังหวัดเชียงใหม่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เชียงใหม่ ร่วมกับ องค์การบริหารส่วนจังหวัดเชียงใหม่ และอำเภอแม่ริม กำหนดจัดงา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hiang Mai </w:t>
      </w:r>
      <w:r>
        <w:rPr>
          <w:rFonts w:cs="TH SarabunIT๙" w:ascii="TH SarabunIT๙" w:hAnsi="TH SarabunIT๙"/>
          <w:sz w:val="32"/>
          <w:szCs w:val="32"/>
        </w:rPr>
        <w:t xml:space="preserve">Adventure Festival @ Mae Ri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นำร่องในพื้นที่อำเภอแม่ริม  มีวัตถุประสงค์เพื่อประชาสัมพันธ์การท่องเที่ยวของจังหวัดเชียงใหม่ในช่วง </w:t>
      </w:r>
      <w:r>
        <w:rPr>
          <w:rFonts w:cs="TH SarabunIT๙" w:ascii="TH SarabunIT๙" w:hAnsi="TH SarabunIT๙"/>
          <w:sz w:val="32"/>
          <w:szCs w:val="32"/>
        </w:rPr>
        <w:t xml:space="preserve">Green Season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เชิงนิเวศน์ รวมถึงการพัฒนารายได้ให้แก่ประชาชน และผู้ประกอบการในเขตจังหวัดเชียงให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 เนื่องจากอำเภอแม่ริม  เป็นอำเภอแหล่งท่องเที่ยวที่สำคัญของจังหวัดเชียงใหม่   มีแหล่งท่องเที่ยวมากมายหลากหลายประเภทรองรับนักท่องเที่ยวทั้งชาวไทยและชาวต่างชาติได้ตลอดทั้งปี ราษฎรอำเภอแม่ริมจึงมีรายได้จากการท่องเที่ยวเป็นหลัก นอกเหนือจากรายได้จากการประกอบอาชีพเกษตรกรรม  แต่เนื่องจากปัจจุบันยังมีปัญหาด้านการประชาสัมพันธ์ที่ยังไม่ได้ดำเนินการอย่างจริงจัง  ทำให้บางช่วงเวลามีนักท่องเที่ยวเข้ามาเที่ยวน้อย   ดังนั้น เพื่อเป็นการประชาสัมพันธ์การท่องเที่ยว และเป็นการส่งเสริมอาชีพและเพิ่มรายได้ให้แก่ราษฎร  จึงจัดให้มีกิจกรรมส่งเสริมการท่องเที่ยวขึ้น  โดยสร้างความร่วมมือระหว่างผู้ประกอบการด้านการท่องเที่ยว   ราษฎรในพื้นที่อำเภอแม่ริม   และภาคราชการในการจัดกิจกรรมต่าง ๆ </w:t>
      </w:r>
    </w:p>
    <w:p>
      <w:pPr>
        <w:pStyle w:val="Normal"/>
        <w:tabs>
          <w:tab w:val="clear" w:pos="720"/>
          <w:tab w:val="left" w:pos="141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ระยะเวลาการจัด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hiang Mai </w:t>
      </w:r>
      <w:r>
        <w:rPr>
          <w:rFonts w:cs="TH SarabunIT๙" w:ascii="TH SarabunIT๙" w:hAnsi="TH SarabunIT๙"/>
          <w:sz w:val="32"/>
          <w:szCs w:val="32"/>
        </w:rPr>
        <w:t xml:space="preserve">Adventure Festival @ Mae Ri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มีกิจกรรมประกอบด้วย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18" w:leader="none"/>
        </w:tabs>
        <w:jc w:val="left"/>
        <w:rPr>
          <w:rFonts w:cs="TH SarabunIT๙"/>
          <w:caps/>
          <w:color w:val="3B2F2F"/>
          <w:szCs w:val="32"/>
        </w:rPr>
      </w:pPr>
      <w:r>
        <w:rPr>
          <w:szCs w:val="32"/>
        </w:rPr>
        <w:t xml:space="preserve">กิจกรรมเปิดตัวโครงการฯ  ระหว่างวันที่ </w:t>
      </w:r>
      <w:r>
        <w:rPr>
          <w:rFonts w:cs="TH SarabunIT๙"/>
          <w:szCs w:val="32"/>
        </w:rPr>
        <w:t xml:space="preserve">10 – 12 </w:t>
      </w:r>
      <w:r>
        <w:rPr>
          <w:szCs w:val="32"/>
        </w:rPr>
        <w:t xml:space="preserve">สิงหาคม </w:t>
      </w:r>
      <w:r>
        <w:rPr>
          <w:rFonts w:cs="TH SarabunIT๙"/>
          <w:szCs w:val="32"/>
        </w:rPr>
        <w:t xml:space="preserve">2556 </w:t>
      </w:r>
      <w:r>
        <w:rPr>
          <w:szCs w:val="32"/>
        </w:rPr>
        <w:t xml:space="preserve">ณ </w:t>
      </w:r>
      <w:r>
        <w:rPr>
          <w:rFonts w:cs="TH SarabunIT๙"/>
          <w:szCs w:val="32"/>
        </w:rPr>
        <w:tab/>
      </w:r>
      <w:r>
        <w:rPr>
          <w:caps/>
          <w:color w:val="3B2F2F"/>
          <w:szCs w:val="32"/>
        </w:rPr>
        <w:t xml:space="preserve">ศูนย์การเรียนรู้                          ปรัชญาเศรษฐกิจพอเพียงตามแนวพระราชดำริ และศูนย์สาธิตและส่งเสริมงานศิลปาชีพ                          ภาคเหนือ </w:t>
      </w:r>
      <w:r>
        <w:rPr>
          <w:szCs w:val="32"/>
        </w:rPr>
        <w:t xml:space="preserve">และสวนพฤกษศาสตร์สิริกิต์ </w:t>
      </w:r>
      <w:r>
        <w:rPr>
          <w:caps/>
          <w:color w:val="3B2F2F"/>
          <w:szCs w:val="32"/>
        </w:rPr>
        <w:t xml:space="preserve"> อำเภอแม่ริม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18" w:leader="none"/>
        </w:tabs>
        <w:jc w:val="left"/>
        <w:rPr>
          <w:rFonts w:cs="TH SarabunIT๙"/>
          <w:caps/>
          <w:color w:val="3B2F2F"/>
          <w:szCs w:val="32"/>
        </w:rPr>
      </w:pPr>
      <w:r>
        <w:rPr>
          <w:szCs w:val="32"/>
        </w:rPr>
        <w:t xml:space="preserve">กิจกรรมการส่งเสริมการขายของผู้ประกอบการท่องเที่ยว  ร้านค้า ร้านอาหาร แหล่งท่องเที่ยว โรงแรมที่พัก รีสอร์ท ในอำเภอแม่ริม ได้พร้อมใจกันลดราคาค่าบริการ  สถานที่พัก  อาหาร และการเข้าชมแหล่งท่องเที่ยว ตั้งแต่ </w:t>
      </w:r>
      <w:r>
        <w:rPr>
          <w:rFonts w:cs="TH SarabunIT๙"/>
          <w:szCs w:val="32"/>
        </w:rPr>
        <w:t xml:space="preserve">20 – 50 %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18" w:leader="none"/>
        </w:tabs>
        <w:jc w:val="left"/>
        <w:rPr>
          <w:rFonts w:cs="TH SarabunIT๙"/>
          <w:caps/>
          <w:color w:val="3B2F2F"/>
          <w:szCs w:val="32"/>
        </w:rPr>
      </w:pPr>
      <w:r>
        <w:rPr>
          <w:caps/>
          <w:color w:val="3B2F2F"/>
          <w:szCs w:val="32"/>
        </w:rPr>
        <w:t>กิจกรรมการแข่งขันกีฬาผจญภัยในทุกวันเสาร์ของแต่ละสัปดาห์</w:t>
      </w:r>
      <w:r>
        <w:rPr>
          <w:szCs w:val="32"/>
        </w:rPr>
        <w:t>ตลอดเส้นทางสายแม่ริม –  สะเมิง</w:t>
      </w:r>
      <w:r>
        <w:rPr>
          <w:caps/>
          <w:color w:val="3B2F2F"/>
          <w:szCs w:val="32"/>
        </w:rPr>
        <w:t xml:space="preserve">  </w:t>
      </w:r>
      <w:r>
        <w:rPr>
          <w:szCs w:val="32"/>
        </w:rPr>
        <w:t xml:space="preserve">ได้แก่ มอเตอร์ไซต์วิบาก  การแข่งรถ </w:t>
      </w:r>
      <w:r>
        <w:rPr>
          <w:rFonts w:cs="TH SarabunIT๙"/>
          <w:szCs w:val="32"/>
        </w:rPr>
        <w:t xml:space="preserve">ATV </w:t>
      </w:r>
      <w:r>
        <w:rPr>
          <w:szCs w:val="32"/>
        </w:rPr>
        <w:t xml:space="preserve">มอเตอร์ไซต์ไต่เขา  แรลลี่มอเตอร์ไซต์   แรลลี่จักรยาน วอล์คแรลลี่ การแข่งขันล้อม้ง เป็นต้น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18" w:leader="none"/>
        </w:tabs>
        <w:jc w:val="left"/>
        <w:rPr>
          <w:rFonts w:cs="TH SarabunIT๙"/>
          <w:szCs w:val="32"/>
        </w:rPr>
      </w:pPr>
      <w:r>
        <w:rPr>
          <w:szCs w:val="32"/>
        </w:rPr>
        <w:t xml:space="preserve">การจัดแสดงและจำหน่ายสินค้า </w:t>
      </w:r>
      <w:r>
        <w:rPr>
          <w:rFonts w:cs="TH SarabunIT๙"/>
          <w:szCs w:val="32"/>
        </w:rPr>
        <w:t xml:space="preserve">OTOP </w:t>
      </w:r>
      <w:r>
        <w:rPr>
          <w:szCs w:val="32"/>
        </w:rPr>
        <w:t xml:space="preserve">ของอำเภอแม่ริม  รวมถึงการออกบูธประชาสัมพันธ์แหล่งท่องเที่ยวและสถานประกอบการท่องเที่ยว ในอำเภอแม่ริม 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418" w:leader="none"/>
        </w:tabs>
        <w:jc w:val="left"/>
        <w:rPr>
          <w:rFonts w:cs="TH SarabunIT๙"/>
          <w:szCs w:val="32"/>
        </w:rPr>
      </w:pPr>
      <w:r>
        <w:rPr>
          <w:szCs w:val="32"/>
        </w:rPr>
        <w:t>การแสดงฟรีคอนเสริต์โดยศิลปินชื่อดัง และการแสดงสาธิตกีฬาเอ็กซ์ตรีม</w:t>
      </w:r>
    </w:p>
    <w:p>
      <w:pPr>
        <w:pStyle w:val="Style21"/>
        <w:spacing w:lineRule="atLeast" w:line="0" w:before="0" w:after="2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เปิดตัว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Chiang Mai </w:t>
      </w:r>
      <w:r>
        <w:rPr>
          <w:rFonts w:cs="TH SarabunIT๙" w:ascii="TH SarabunIT๙" w:hAnsi="TH SarabunIT๙"/>
          <w:sz w:val="32"/>
          <w:szCs w:val="32"/>
        </w:rPr>
        <w:t xml:space="preserve">Adventure Festival @ Mae Rim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0 – 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จ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 ได้แก่</w:t>
      </w:r>
    </w:p>
    <w:p>
      <w:pPr>
        <w:pStyle w:val="Style21"/>
        <w:numPr>
          <w:ilvl w:val="0"/>
          <w:numId w:val="17"/>
        </w:numPr>
        <w:spacing w:lineRule="atLeast" w:line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caps/>
          <w:color w:val="3B2F2F"/>
          <w:sz w:val="32"/>
          <w:sz w:val="32"/>
          <w:szCs w:val="32"/>
        </w:rPr>
        <w:t>ศูนย์การเรียนรู้ปรัชญาเศรษฐกิจพอเพียงตามแนวพระราชดำริ และศูนย์สาธิตและส่งเสริมงานศิลปาชีพ ภาค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aps/>
          <w:color w:val="3B2F2F"/>
          <w:sz w:val="32"/>
          <w:sz w:val="32"/>
          <w:szCs w:val="32"/>
        </w:rPr>
        <w:t>อำเภอแม่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ประกอบด้วย</w:t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แสดงและจำหน่าย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ำเภอแม่ริม  รวมถึงการออกบูธประชา    </w:t>
      </w:r>
    </w:p>
    <w:p>
      <w:pPr>
        <w:pStyle w:val="Style21"/>
        <w:spacing w:lineRule="atLeast" w:line="0"/>
        <w:ind w:left="1797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พันธ์แหล่งท่องเที่ยว </w:t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ั่นจักรยานเพื่อการท่องเที่ยว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ริเวณน้ำตกแม่สา       </w:t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ศูนย์การเรียนรู้ฯ  และ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บริเวณขุนช่างเคี่ยน –อ่างเก็บน้ำ                  </w:t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ตึงเฒ่า </w:t>
      </w:r>
    </w:p>
    <w:p>
      <w:pPr>
        <w:pStyle w:val="Style21"/>
        <w:numPr>
          <w:ilvl w:val="0"/>
          <w:numId w:val="17"/>
        </w:numPr>
        <w:spacing w:lineRule="atLeast" w:line="0"/>
        <w:ind w:left="17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สวนพฤกษศาสตร์สิริกิต์ </w:t>
      </w:r>
      <w:r>
        <w:rPr>
          <w:rFonts w:ascii="TH SarabunIT๙" w:hAnsi="TH SarabunIT๙" w:cs="TH SarabunIT๙"/>
          <w:caps/>
          <w:color w:val="3B2F2F"/>
          <w:sz w:val="32"/>
          <w:sz w:val="32"/>
          <w:szCs w:val="32"/>
        </w:rPr>
        <w:t xml:space="preserve"> อำเภอแม่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กรรมประกอบด้วย </w:t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านสัมพันธ์แม่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 </w:t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นตรีในสวน</w:t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จัดแสดงและจำหน่ายสินค้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OTOP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อำเภอแม่ริม  รวมถึงการออกบูธประชา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Style21"/>
        <w:spacing w:lineRule="atLeast" w:line="0"/>
        <w:ind w:left="1797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ท่องเที่ยว </w:t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pacing w:lineRule="atLeast" w:line="0"/>
        <w:ind w:left="179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H SarabunIT๙"/>
          <w:b/>
          <w:b/>
          <w:bCs/>
          <w:color w:val="000000"/>
          <w:szCs w:val="32"/>
        </w:rPr>
      </w:pPr>
      <w:r>
        <w:rPr>
          <w:rFonts w:cs="TH SarabunIT๙"/>
          <w:b/>
          <w:bCs/>
          <w:color w:val="000000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4.4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การปฏิบัติราชการตามตัวชี้วัดของจังหวัดเชียงใหม่ </w:t>
      </w:r>
    </w:p>
    <w:p>
      <w:pPr>
        <w:pStyle w:val="Normal"/>
        <w:tabs>
          <w:tab w:val="clear" w:pos="720"/>
          <w:tab w:val="left" w:pos="709" w:leader="none"/>
        </w:tabs>
        <w:ind w:left="2296" w:hanging="2296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ind w:left="2296" w:hanging="229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ุฬ  พรรณเทวี   หัวหน้าสำนักงานจังหวัดเชียงใหม่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งาน ก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ำหนดให้จังหวัดจะต้องจัดทำรายงานผลการปฏิบัติราชการตามคำรับรองการปฏิบัติราชการ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e-SAR)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ภายในวันที่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ดยสำนักงาน ก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จัดประชุมชี้แจงระบบการรายงานผลการปฏิบัติราชการตามคำรับรองฯทางอิเล็กทรอนิกส์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e-SAR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นภาพรวม และชี้แจงวิธีการกรอกระบบรายงานผล ฯ ผ่านระบบวีดิทัศน์ทางไกลของกระทรวงมหาดไทย เมื่อวั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ณ ศูนย์ปฏิบัติการจังหวัดเชียงใหม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POC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อาคารอำนวยการ ศาลากลางจังหวัดเชียงใหม่ โด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ผู้รับผิดชอบตัวชี้วัดแต่ละตัวจะต้องเป็นผู้กรอกข้อมูลลงในระบบด้วยตนเอง ผ่านทาง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SA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่งให้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ได้เชิญผู้รับผิดชอบตัวชี้วั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           การรายงานผลการดำเนินงานรวมทั้งรับทราบปัญหา อุปสรรค ในการรายงานข้อมูลของแต่ละตัวชี้วัด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กลุ่มงานยุทธศาสตร์การพัฒนาจังหวัด 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อำนวยการ ศาลากลางจังหวัดเชียงใหม่  ผลการประชุม ผู้รับผิดชอบตัวชี้วัดรับทราบเรื่องระบบการรายงานทางอิเล็กทรอนิกส์ และมีความก้าวหน้าของการดำเนินงานตามตัวชี้วัดที่รับผิดชอบ ยกเว้น ส่วนราชการ ที่ต้องรอผลการดำเนินงานจากส่วนกลาง หรือจากการจัดเก็บข้อมูลหลังจากสิ้นปีงบประมาณ เป็นต้น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ชี้แจงรายละเอียดตัวชี้วัดตามกรอบการประเมินผลการปฏิบัติราช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วีดิทัศน์ทางไกลของกระทรวงมหาดไทย เมื่อ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 ดังนี้  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ลงนามคำรับรองการปฏิบัติราชการ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ตัวชี้วัดตามกรอบการประเมินผลการปฏิบัติราชการ กลุ่มจังหวัดและจังหวัดจัดส่งรายละเอียดตัวชี้วัดให้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และจังหวัด รายงานผลการประเมินตนเอง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ภายในเดือน 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560" w:leader="none"/>
        </w:tabs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และจังหวัด รายงานผลการประเมินตนเองรอบ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ผ่านระบบรายงานผลการปฏิบัติราชการฯ 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SAR)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 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560" w:leader="none"/>
        </w:tabs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และจังหวัด รายงานผลการประเมินตนเองร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ผ่านระบบรายงานผลการปฏิบัติราชการฯ 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SAR)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 ตุลาคม </w:t>
      </w:r>
      <w:r>
        <w:rPr>
          <w:rFonts w:cs="TH SarabunIT๙" w:ascii="TH SarabunIT๙" w:hAnsi="TH SarabunIT๙"/>
          <w:sz w:val="32"/>
          <w:szCs w:val="32"/>
        </w:rPr>
        <w:t>255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ประเมินผลการปฏิบัติราชการของจังหวัดประมาณ เดือน มกราคม –  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</w:p>
    <w:p>
      <w:pPr>
        <w:pStyle w:val="Normal"/>
        <w:tabs>
          <w:tab w:val="clear" w:pos="720"/>
          <w:tab w:val="left" w:pos="1080" w:leader="none"/>
          <w:tab w:val="left" w:pos="1350" w:leader="none"/>
          <w:tab w:val="left" w:pos="1560" w:leader="none"/>
        </w:tabs>
        <w:ind w:firstLine="45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ได้สอบถามปัญหาเกี่ยวกับตัวชี้วัดตามคำรับรองการปฏิบัติราชการของจังหวั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 ซึ่ง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ตอบประเด็นคำถามดังกล่าว พร้อมเผยแพร่ทางเว็บไซต์ของ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รับผิดชอบตัวชี้วัดรับทราบแล้ว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560" w:leader="none"/>
        </w:tabs>
        <w:ind w:firstLine="4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ของจังหวัดเชียงใหม่และส่วนราชการผู้รับผิดชอบ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ประกอบด้ว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ในการป้องกันและแก้ไขปัญหายาเสพติด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ต่อสู่เอาชนะยาเสพติด ที่ทำการปกครอง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พัฒนาคุณภาพการจัดทำผลิตภัณฑ์มวลรวมจังหวั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ลัง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ำเร็จของผลการรับจำนำข้าวเปลือกตามโครงการรับจำนำข้าวเปลือ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ค้าภายใ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ที่เพิ่มขึ้นของรายได้จากการท่องเที่ยวของจังหวั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่องเที่ยวและกีฬา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2520" w:hanging="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จำนวนแป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ร์มที่ได้รับใบ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GAP </w:t>
      </w:r>
      <w:r>
        <w:rPr>
          <w:rFonts w:ascii="TH SarabunIT๙" w:hAnsi="TH SarabunIT๙" w:cs="TH SarabunIT๙"/>
          <w:sz w:val="32"/>
          <w:sz w:val="32"/>
          <w:szCs w:val="32"/>
        </w:rPr>
        <w:t>ของผลผลิตการเกษตรที่สำคัญต่อจำนวนแป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ฟาร์มที่ได้รับการตรวจจากกระทรวงเกษตรและสหกรณ์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และสหกรณ์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แก้ไขปัญหาสังคมและพัฒนาคุณภาพชีวิ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สังคมและความมั่นคงชองมนุษย์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อำเภอควบคุมโรคเข้มแข็งแบบยั่งยืน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เตรียมความพร้อมในการเข้าสู่ประชาคมอาเซีย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ยุทธศาสตร์การพัฒนาจังหวัด 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ะแนนเฉลี่ยถ่วงน้ำหนักในการป้องกันและปราบปรามปัญหาอาชญากรรม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รวจภูธร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รักษาความปลอดภัยโดยเน้นอุบัติเหตุจราจรทางบ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้องกันและบรรเทาสาธารณภัย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จัดการแก้ไขปัญห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รัพยากรธรรมชาติและสิ่งแวดล้อม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2786" w:hanging="4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แก้ไขปัญหาเพื่อลดจำนวนครัวเรือนยากจนที่มีรายได้เฉลี่ยต่ำกว่าเกณฑ์ จป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ัฒนาชุมช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3)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ผู้รับบริก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4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พัฒนาศูนย์บริการร่วมหรือเคาน์เตอร์บริการประชาชน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5)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สำเร็จของการเบิกจ่ายเงินงบประมา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ยุทธศาสตร์การพัฒนาจังหวัด 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2898" w:hanging="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6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ปริมาณผลผลิตที่ทำได้จริงเปรียบเทียบกับเป้าหมายผลผลิตตามเอกสารงบประมาณรายจ่าย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ยุทธศาสตร์การพัฒนาจังหวัด 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7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การตามมาตรการประหยัดพลังงานของจังหวั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firstLine="2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พลัง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ind w:left="2744" w:hanging="274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8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ร้อยละเฉลี่ยถ่วงน้ำหนักในการรักษามาตรฐานระยะเวลาการให้บริก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9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พัฒนาสมรรถนะของบุคลาก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บริหารทรัพยากรบุคคล 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0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พัฒนาปรับปรุงสารสนเทศ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ข้อมูล สารสนเทศ และการสื่อสาร 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1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พัฒนาปรับปรุงวัฒนธรรมองค์ก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ำนวยการ 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2)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การดำเนินโครงการสร้างความโปร่งใสในการปฏิบัติราชการ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 ขอความกรุณาหัวหน้าส่วนราชการทุกส่วนราชการที่รับผิดชอบตัวชี้วั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ชับเจ้าหน้าที่ให้ดำเนินการรายงานผลการปฏิบัติราชการตามคำรับรองการปฏิบัติราช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SA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ะยะเวลาที่กำหนด เนื่องจากการรายงานผลการดำเนินงานในร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หากดำเนินการล่าช้าจะมีผลทำให้ถูกหักคะแน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</w:p>
    <w:p>
      <w:pPr>
        <w:pStyle w:val="Normal"/>
        <w:tabs>
          <w:tab w:val="clear" w:pos="720"/>
          <w:tab w:val="left" w:pos="1806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firstLine="1440"/>
        <w:jc w:val="left"/>
        <w:rPr>
          <w:rFonts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/>
          <w:b/>
          <w:b/>
          <w:bCs/>
          <w:szCs w:val="32"/>
        </w:rPr>
        <w:t>การคาดหมายสภาพอากาศเดือน</w:t>
      </w:r>
      <w:r>
        <w:rPr>
          <w:rFonts w:cs="TH SarabunIT๙"/>
          <w:b/>
          <w:b/>
          <w:bCs/>
          <w:szCs w:val="32"/>
        </w:rPr>
        <w:t>สิงหาคม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2556</w:t>
      </w:r>
    </w:p>
    <w:p>
      <w:pPr>
        <w:pStyle w:val="Style17"/>
        <w:ind w:left="3416" w:hanging="2696"/>
        <w:rPr>
          <w:rFonts w:cs="TH SarabunIT๙"/>
          <w:color w:val="000000"/>
          <w:szCs w:val="32"/>
        </w:rPr>
      </w:pPr>
      <w:r>
        <w:rPr>
          <w:rFonts w:eastAsia="TH SarabunIT๙" w:cs="TH SarabunIT๙"/>
          <w:b/>
          <w:bCs/>
          <w:color w:val="000000"/>
          <w:szCs w:val="32"/>
        </w:rPr>
        <w:t xml:space="preserve">                      </w:t>
      </w:r>
      <w:r>
        <w:rPr>
          <w:b/>
          <w:b/>
          <w:bCs/>
          <w:color w:val="000000"/>
          <w:szCs w:val="32"/>
        </w:rPr>
        <w:t xml:space="preserve">ผู้นำเสนอ </w:t>
      </w:r>
      <w:r>
        <w:rPr>
          <w:rFonts w:cs="TH SarabunIT๙"/>
          <w:b/>
          <w:bCs/>
          <w:color w:val="000000"/>
          <w:szCs w:val="32"/>
        </w:rPr>
        <w:t>:</w:t>
      </w:r>
      <w:r>
        <w:rPr>
          <w:rFonts w:cs="TH SarabunIT๙"/>
          <w:color w:val="000000"/>
          <w:szCs w:val="32"/>
        </w:rPr>
        <w:t xml:space="preserve">  </w:t>
      </w:r>
      <w:r>
        <w:rPr>
          <w:color w:val="000000"/>
          <w:szCs w:val="32"/>
        </w:rPr>
        <w:t>นายจรูญ เลาหเลิศชัย ผู้อำนวยการศูนย์อุตุนิยมวิทยาภาคเหนือ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032"/>
        <w:gridCol w:w="2642"/>
        <w:gridCol w:w="452"/>
        <w:gridCol w:w="987"/>
        <w:gridCol w:w="833"/>
        <w:gridCol w:w="706"/>
        <w:gridCol w:w="921"/>
      </w:tblGrid>
      <w:tr>
        <w:trPr/>
        <w:tc>
          <w:tcPr>
            <w:tcW w:w="97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ทั่ว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สิงหาคม กลางฤดูฝน ร่องมรสุมพาดผ่านภาคเหนือ ประกอบกับลมตะวันตกเฉียงใต้พัดปกคลุม และมีกำลังแรงขึ้นเป็นครั้งคราว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ให้ภาคเหนือ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ฝนตกชุกหนาแน่น กับมีฝนตกหนักถึงหนักมากได้หลายพื้นที่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ที่พายุหมุนเขตร้อนในทะเลจีนใต้เคลื่อนตัวมาทางตะวันตกตามร่องมรสุม และเข้าใกล้ภาคเหน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มีฝนตกเป็นบริเวณกว้างอาจเกิด น้ำป่าไหลหลาก น้ำท่วมฉับพลัน ดินโคลนถล่ม ในพื้นที่เสี่ยงภัยที่ลาดเชิงเขา น้ำล้นตลิ่ง ตลอดจนน้ำท่วมขัง ที่ลุ่มลำน้ำได้ 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นี้ปริมาณฝนและอุณหภูมิมีค่าใกล้เคียงค่าเฉลี่ย</w:t>
            </w:r>
          </w:p>
        </w:tc>
      </w:tr>
      <w:tr>
        <w:trPr/>
        <w:tc>
          <w:tcPr>
            <w:tcW w:w="97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วรระวัง</w:t>
            </w:r>
            <w:r>
              <w:rPr>
                <w:rStyle w:val="Appleconvertedspace"/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ปริมาณฝนเพิ่มขึ้น พื้นที่เสี่ยงภัย บริเวณ ที่ลาดเชิงเขา ที่ลุ่มลำน้ำ ควรเตรียมความพร้อม ป้องกัน เฝ้าระวัง อุทกภัย และ ดินโคลนถล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ื่นไถล ตลอดจน ติดตามสภาพอากาศ ที่หมายเลขโทรศัพท์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3-277919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3-922365 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ใน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Style w:val="Spelle"/>
                <w:rFonts w:eastAsia="Cordia New" w:cs="TH SarabunIT๙" w:ascii="TH SarabunIT๙" w:hAnsi="TH SarabunIT๙"/>
                <w:sz w:val="32"/>
                <w:szCs w:val="32"/>
              </w:rPr>
              <w:t>www.cmmet.tmd.go.th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 </w:t>
            </w:r>
          </w:p>
        </w:tc>
      </w:tr>
      <w:tr>
        <w:trPr>
          <w:trHeight w:val="727" w:hRule="atLeast"/>
          <w:cantSplit w:val="true"/>
        </w:trPr>
        <w:tc>
          <w:tcPr>
            <w:tcW w:w="583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เดือน สิงหาคม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2556</w:t>
            </w:r>
          </w:p>
        </w:tc>
        <w:tc>
          <w:tcPr>
            <w:tcW w:w="389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หมายอุณหภู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ลเซีย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ฝน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Style w:val="Appleconvertedspace"/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ลลิเม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สุด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277" w:hRule="atLeast"/>
          <w:cantSplit w:val="true"/>
        </w:trPr>
        <w:tc>
          <w:tcPr>
            <w:tcW w:w="11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ภาคเหนือตอนบน</w:t>
            </w:r>
          </w:p>
          <w:p>
            <w:pPr>
              <w:pStyle w:val="TextBodyInden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 </w:t>
            </w:r>
          </w:p>
          <w:p>
            <w:pPr>
              <w:pStyle w:val="TextBodyIndent"/>
              <w:spacing w:lineRule="atLeast" w:line="277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 </w:t>
            </w:r>
          </w:p>
        </w:tc>
        <w:tc>
          <w:tcPr>
            <w:tcW w:w="467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อนเช้า อุณหภูมิต่ำสุด</w:t>
            </w:r>
            <w:r>
              <w:rPr>
                <w:rStyle w:val="Appleconvertedspace"/>
                <w:rFonts w:ascii="TH SarabunIT๙" w:hAnsi="TH SarabunIT๙" w:cs="TH SarabunIT๙"/>
                <w:b/>
                <w:b/>
                <w:bCs/>
              </w:rPr>
              <w:t> 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 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3-26 </w:t>
            </w:r>
            <w:r>
              <w:rPr>
                <w:rStyle w:val="Appleconvertedspace"/>
                <w:rFonts w:cs="TH SarabunIT๙" w:ascii="TH SarabunIT๙" w:hAnsi="TH SarabunIT๙"/>
                <w:b/>
                <w:bCs/>
              </w:rPr>
              <w:t>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ซ บ่าย อุณหภูมิสูงสุด </w:t>
            </w:r>
            <w:r>
              <w:rPr>
                <w:rStyle w:val="Appleconvertedspace"/>
                <w:rFonts w:ascii="TH SarabunIT๙" w:hAnsi="TH SarabunIT๙" w:cs="TH SarabunIT๙"/>
                <w:b/>
                <w:b/>
                <w:bCs/>
              </w:rPr>
              <w:t>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1-35</w:t>
            </w:r>
            <w:r>
              <w:rPr>
                <w:rStyle w:val="Appleconvertedspace"/>
                <w:rFonts w:cs="TH SarabunIT๙" w:ascii="TH SarabunIT๙" w:hAnsi="TH SarabunIT๙"/>
                <w:b/>
                <w:bCs/>
              </w:rPr>
              <w:t>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ซ มีเมฆมากกับมีฝนเล็กน้อยถึงปานกลางกระจายถึงเกือบทั่วไป กับมีฝนตกหนักและหนักมากบางแห่ง ส่วนมากระหว่างบ่ายและค่ำ ปริมาณฝน</w:t>
            </w:r>
            <w:r>
              <w:rPr>
                <w:rStyle w:val="Appleconvertedspace"/>
                <w:rFonts w:ascii="TH SarabunIT๙" w:hAnsi="TH SarabunIT๙" w:cs="TH SarabunIT๙"/>
                <w:b/>
                <w:b/>
                <w:bCs/>
              </w:rPr>
              <w:t>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70-</w:t>
            </w:r>
            <w:r>
              <w:rPr>
                <w:rStyle w:val="Grame"/>
                <w:rFonts w:cs="TH SarabunIT๙" w:ascii="TH SarabunIT๙" w:hAnsi="TH SarabunIT๙"/>
                <w:b/>
                <w:bCs/>
              </w:rPr>
              <w:t>350 </w:t>
            </w:r>
            <w:r>
              <w:rPr>
                <w:rStyle w:val="Appleconvertedspace"/>
                <w:rFonts w:cs="TH SarabunIT๙" w:ascii="TH SarabunIT๙" w:hAnsi="TH SarabunIT๙"/>
                <w:b/>
                <w:bCs/>
              </w:rPr>
              <w:t> </w:t>
            </w:r>
            <w:r>
              <w:rPr>
                <w:rStyle w:val="Grame"/>
                <w:rFonts w:ascii="TH SarabunIT๙" w:hAnsi="TH SarabunIT๙" w:cs="TH SarabunIT๙"/>
                <w:b/>
                <w:b/>
                <w:bCs/>
              </w:rPr>
              <w:t>ม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</w:t>
            </w:r>
            <w:r>
              <w:rPr>
                <w:rStyle w:val="Appleconvertedspace"/>
                <w:rFonts w:ascii="TH SarabunIT๙" w:hAnsi="TH SarabunIT๙" w:cs="TH SarabunIT๙"/>
                <w:b/>
                <w:b/>
                <w:bCs/>
              </w:rPr>
              <w:t> 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7-2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  </w:t>
            </w:r>
          </w:p>
          <w:p>
            <w:pPr>
              <w:pStyle w:val="TextBodyIndent"/>
              <w:spacing w:lineRule="atLeast" w:line="277"/>
              <w:ind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ลมตะวันตกเฉียงใต้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0-25  </w:t>
            </w:r>
            <w:r>
              <w:rPr>
                <w:rStyle w:val="Appleconvertedspace"/>
                <w:rFonts w:cs="TH SarabunIT๙" w:ascii="TH SarabunIT๙" w:hAnsi="TH SarabunIT๙"/>
                <w:b/>
                <w:bCs/>
              </w:rPr>
              <w:t> 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ิโลเมตรต่อชั่วโมง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lineRule="atLeast" w:line="277"/>
              <w:ind w:right="-10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แม่ฮ่องสอน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-2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-3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/25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-2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-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0/24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-25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-33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/19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-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-3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0/21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-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-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/18</w:t>
            </w:r>
          </w:p>
        </w:tc>
      </w:tr>
      <w:tr>
        <w:trPr>
          <w:trHeight w:val="11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ปาง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-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-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/17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่าน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-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-3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0/22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ร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-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-3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/20</w:t>
            </w:r>
          </w:p>
        </w:tc>
      </w:tr>
      <w:tr>
        <w:trPr>
          <w:trHeight w:val="152" w:hRule="atLeast"/>
          <w:cantSplit w:val="true"/>
        </w:trPr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tLeast" w:line="152"/>
              <w:ind w:hanging="0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ภาคเหนือตอนล่าง</w:t>
            </w:r>
          </w:p>
        </w:tc>
        <w:tc>
          <w:tcPr>
            <w:tcW w:w="467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อนเช้า อุณหภูมิต่ำสุด</w:t>
            </w:r>
            <w:r>
              <w:rPr>
                <w:rStyle w:val="Appleconvertedspace"/>
                <w:rFonts w:ascii="TH SarabunIT๙" w:hAnsi="TH SarabunIT๙" w:cs="TH SarabunIT๙"/>
                <w:b/>
                <w:b/>
                <w:bCs/>
              </w:rPr>
              <w:t> 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 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24-27 </w:t>
            </w:r>
            <w:r>
              <w:rPr>
                <w:rStyle w:val="Appleconvertedspace"/>
                <w:rFonts w:cs="TH SarabunIT๙" w:ascii="TH SarabunIT๙" w:hAnsi="TH SarabunIT๙"/>
                <w:b/>
                <w:bCs/>
              </w:rPr>
              <w:t>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ซ บ่าย อุณหภูมิสูงสุด </w:t>
            </w:r>
            <w:r>
              <w:rPr>
                <w:rStyle w:val="Appleconvertedspace"/>
                <w:rFonts w:ascii="TH SarabunIT๙" w:hAnsi="TH SarabunIT๙" w:cs="TH SarabunIT๙"/>
                <w:b/>
                <w:b/>
                <w:bCs/>
              </w:rPr>
              <w:t>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32-35</w:t>
            </w:r>
            <w:r>
              <w:rPr>
                <w:rStyle w:val="Appleconvertedspace"/>
                <w:rFonts w:cs="TH SarabunIT๙" w:ascii="TH SarabunIT๙" w:hAnsi="TH SarabunIT๙"/>
                <w:b/>
                <w:bCs/>
              </w:rPr>
              <w:t>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ซ มีเมฆมากกับมีฝนเล็กน้อยถึงปานกลางกระจายถึงเกือบทั่วไป กับมีฝนตกหนักและหนักมากบางแห่ง ส่วนมากระหว่างบ่ายและค่ำ ปริมาณฝน</w:t>
            </w:r>
            <w:r>
              <w:rPr>
                <w:rStyle w:val="Appleconvertedspace"/>
                <w:rFonts w:ascii="TH SarabunIT๙" w:hAnsi="TH SarabunIT๙" w:cs="TH SarabunIT๙"/>
                <w:b/>
                <w:b/>
                <w:bCs/>
              </w:rPr>
              <w:t> 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10-260 </w:t>
            </w:r>
            <w:r>
              <w:rPr>
                <w:rStyle w:val="Appleconvertedspace"/>
                <w:rFonts w:cs="TH SarabunIT๙" w:ascii="TH SarabunIT๙" w:hAnsi="TH SarabunIT๙"/>
                <w:b/>
                <w:bCs/>
              </w:rPr>
              <w:t> 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จำนวน</w:t>
            </w:r>
            <w:r>
              <w:rPr>
                <w:rStyle w:val="Appleconvertedspace"/>
                <w:rFonts w:ascii="TH SarabunIT๙" w:hAnsi="TH SarabunIT๙" w:cs="TH SarabunIT๙"/>
                <w:b/>
                <w:b/>
                <w:bCs/>
              </w:rPr>
              <w:t> 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 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5-2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  </w:t>
            </w:r>
          </w:p>
          <w:p>
            <w:pPr>
              <w:pStyle w:val="TextBodyIndent"/>
              <w:ind w:hanging="0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ลมตะวันตกเฉียงใต้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0-25  </w:t>
            </w:r>
            <w:r>
              <w:rPr>
                <w:rStyle w:val="Appleconvertedspace"/>
                <w:rFonts w:cs="TH SarabunIT๙" w:ascii="TH SarabunIT๙" w:hAnsi="TH SarabunIT๙"/>
                <w:b/>
                <w:bCs/>
              </w:rPr>
              <w:t> 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ิโลเมตรต่อชั่วโมง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-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-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/21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โขทัย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-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-3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/18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ิตร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-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-3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/20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ณุโลก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-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-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0/20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ก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1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-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-3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/15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-26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-3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/21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แพงเพชร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-2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-3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0/19</w:t>
            </w:r>
          </w:p>
        </w:tc>
      </w:tr>
      <w:tr>
        <w:trPr>
          <w:trHeight w:val="377" w:hRule="atLeast"/>
        </w:trPr>
        <w:tc>
          <w:tcPr>
            <w:tcW w:w="97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 ปริมาณและการกระจายของฝนเพิ่มมากขึ้น มีโอกาสเกิดอุทกภัยในพื้นที่เสี่ยงได้ โดยทั่วไป</w:t>
            </w:r>
            <w:r>
              <w:rPr>
                <w:rStyle w:val="Appleconvertedspace"/>
                <w:rFonts w:ascii="TH SarabunIT๙" w:hAnsi="TH SarabunIT๙" w:cs="TH SarabunIT๙"/>
                <w:sz w:val="32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นี้ปริมาณฝนและอุณหภูมิมีค่าใกล้เคียงค่าเฉลี่ย</w:t>
            </w:r>
          </w:p>
        </w:tc>
      </w:tr>
      <w:tr>
        <w:trPr>
          <w:trHeight w:val="377" w:hRule="atLeast"/>
        </w:trPr>
        <w:tc>
          <w:tcPr>
            <w:tcW w:w="31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นปาน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-35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น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.0-90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นหนัก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11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imes New Roman"/>
                <w:sz w:val="1"/>
                <w:szCs w:val="20"/>
              </w:rPr>
            </w:pPr>
            <w:r>
              <w:rPr>
                <w:rFonts w:cs="Times New Roman" w:ascii="TH SarabunIT๙" w:hAnsi="TH SarabunIT๙"/>
                <w:sz w:val="1"/>
                <w:szCs w:val="20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"/>
              </w:rPr>
            </w:pPr>
            <w:r>
              <w:rPr>
                <w:rFonts w:cs="Times New Roman"/>
                <w:sz w:val="1"/>
              </w:rPr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"/>
              </w:rPr>
            </w:pPr>
            <w:r>
              <w:rPr>
                <w:rFonts w:cs="Times New Roman"/>
                <w:sz w:val="1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"/>
              </w:rPr>
            </w:pPr>
            <w:r>
              <w:rPr>
                <w:rFonts w:cs="Times New Roman"/>
                <w:sz w:val="1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"/>
              </w:rPr>
            </w:pPr>
            <w:r>
              <w:rPr>
                <w:rFonts w:cs="Times New Roman"/>
                <w:sz w:val="1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"/>
              </w:rPr>
            </w:pPr>
            <w:r>
              <w:rPr>
                <w:rFonts w:cs="Times New Roman"/>
                <w:sz w:val="1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"/>
              </w:rPr>
            </w:pPr>
            <w:r>
              <w:rPr>
                <w:rFonts w:cs="Times New Roman"/>
                <w:sz w:val="1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"/>
              </w:rPr>
            </w:pPr>
            <w:r>
              <w:rPr>
                <w:rFonts w:cs="Times New Roman"/>
                <w:sz w:val="1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> </w:t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Style17"/>
        <w:ind w:left="0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b/>
          <w:bCs/>
          <w:szCs w:val="32"/>
        </w:rPr>
        <w:tab/>
      </w:r>
      <w:r>
        <w:rPr>
          <w:rFonts w:cs="TH SarabunIT๙"/>
          <w:b/>
          <w:bCs/>
          <w:szCs w:val="32"/>
        </w:rPr>
        <w:t xml:space="preserve">     4.</w:t>
      </w:r>
      <w:r>
        <w:rPr>
          <w:rFonts w:cs="TH SarabunIT๙"/>
          <w:b/>
          <w:bCs/>
          <w:szCs w:val="32"/>
          <w:lang w:val="en-US"/>
        </w:rPr>
        <w:t>6</w:t>
      </w:r>
      <w:r>
        <w:rPr>
          <w:rFonts w:cs="TH SarabunIT๙"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การจัดทำป้ายแสดงที่ตั้งของส่วนราชการ ในศูนย์ราชการจังหวัดเชียงใหม่</w:t>
      </w:r>
    </w:p>
    <w:p>
      <w:pPr>
        <w:pStyle w:val="Style17"/>
        <w:ind w:left="0" w:firstLine="1722"/>
        <w:rPr>
          <w:rFonts w:cs="TH SarabunIT๙"/>
          <w:color w:val="000000"/>
          <w:szCs w:val="32"/>
          <w:lang w:val="en-US"/>
        </w:rPr>
      </w:pPr>
      <w:r>
        <w:rPr>
          <w:rFonts w:cs="TH SarabunIT๙"/>
          <w:szCs w:val="32"/>
        </w:rPr>
        <w:tab/>
      </w:r>
      <w:r>
        <w:rPr>
          <w:rFonts w:cs="TH SarabunIT๙"/>
          <w:szCs w:val="32"/>
        </w:rPr>
        <w:t xml:space="preserve">  </w:t>
      </w:r>
      <w:r>
        <w:rPr>
          <w:b/>
          <w:b/>
          <w:bCs/>
          <w:szCs w:val="32"/>
        </w:rPr>
        <w:t xml:space="preserve">ผู้นำเสนอ </w:t>
      </w:r>
      <w:r>
        <w:rPr>
          <w:rFonts w:cs="TH SarabunIT๙"/>
          <w:b/>
          <w:bCs/>
          <w:szCs w:val="32"/>
          <w:lang w:val="en-US"/>
        </w:rPr>
        <w:t>:</w:t>
      </w:r>
      <w:r>
        <w:rPr>
          <w:rFonts w:cs="TH SarabunIT๙"/>
          <w:szCs w:val="32"/>
          <w:lang w:val="en-US"/>
        </w:rPr>
        <w:t xml:space="preserve">  </w:t>
      </w:r>
      <w:r>
        <w:rPr>
          <w:szCs w:val="32"/>
          <w:lang w:val="en-US"/>
        </w:rPr>
        <w:t xml:space="preserve">นายไพรัต  เศียรสมาน </w:t>
      </w:r>
      <w:r>
        <w:rPr>
          <w:szCs w:val="32"/>
          <w:lang w:val="en-US"/>
        </w:rPr>
        <w:t xml:space="preserve">  </w:t>
      </w:r>
      <w:r>
        <w:rPr>
          <w:szCs w:val="32"/>
          <w:lang w:val="en-US"/>
        </w:rPr>
        <w:t>เจ้าพนักงานที่ดินจังหวัดเชียงใหม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สถานที่ตั้งของศูนย์ราชการจังหวัดเชียงใหม่ มีหน่วยงานที่ให้บริการแก่ประชาชน</w:t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ายหน่วยงาน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าคารสำนักงานตั้งอยู่กระจายทั่วบริเว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มารับบริการของประชาชนแต่ละครั้งต้องโทรถามสถานที่ตั้งเพราะไม่ทราบว่าอยู่ตรงจุดไห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จังหวัดฯ เป็นหน่วยงานหนึ่งที่ได้รับการเสนอแนะจากประชาชนให้จัดทำป้ายแสดงสถานที่ตั้ง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อำนวยความสะดวกในการให้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ที่ดินจังหวัด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หารือเสนอการจัดทำป้ายแสดงที่ตั้ง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ศูนย์ราชการจังหวัดเชียงใหม่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</w:p>
    <w:p>
      <w:pPr>
        <w:pStyle w:val="Normal"/>
        <w:tabs>
          <w:tab w:val="clear" w:pos="720"/>
          <w:tab w:val="left" w:pos="1806" w:leader="none"/>
        </w:tabs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1750" w:hanging="103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ab/>
      </w:r>
    </w:p>
    <w:p>
      <w:pPr>
        <w:pStyle w:val="Style17"/>
        <w:ind w:left="1750" w:hanging="0"/>
        <w:rPr>
          <w:rFonts w:cs="TH SarabunIT๙"/>
          <w:b/>
          <w:b/>
          <w:bCs/>
          <w:szCs w:val="32"/>
        </w:rPr>
      </w:pP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b/>
          <w:bCs/>
          <w:szCs w:val="32"/>
          <w:lang w:val="en-US"/>
        </w:rPr>
        <w:t>7</w:t>
      </w:r>
      <w:r>
        <w:rPr>
          <w:rFonts w:cs="TH SarabunIT๙"/>
          <w:b/>
          <w:bCs/>
          <w:szCs w:val="32"/>
        </w:rPr>
        <w:t xml:space="preserve">   </w:t>
      </w:r>
      <w:r>
        <w:rPr>
          <w:b/>
          <w:b/>
          <w:bCs/>
          <w:szCs w:val="32"/>
        </w:rPr>
        <w:t>การบริหารจัดการ</w:t>
      </w:r>
      <w:r>
        <w:rPr>
          <w:b/>
          <w:b/>
          <w:bCs/>
          <w:szCs w:val="32"/>
        </w:rPr>
        <w:t>พื้นที่เกษตรกรรม</w:t>
      </w:r>
      <w:r>
        <w:rPr>
          <w:b/>
          <w:b/>
          <w:bCs/>
          <w:szCs w:val="32"/>
        </w:rPr>
        <w:t>ของจังหวัด</w:t>
      </w:r>
      <w:r>
        <w:rPr>
          <w:b/>
          <w:b/>
          <w:bCs/>
          <w:szCs w:val="32"/>
        </w:rPr>
        <w:t>เชียงใหม่</w:t>
      </w:r>
    </w:p>
    <w:p>
      <w:pPr>
        <w:pStyle w:val="Style17"/>
        <w:ind w:left="1750" w:hanging="1030"/>
        <w:rPr>
          <w:rFonts w:cs="TH SarabunIT๙"/>
          <w:szCs w:val="32"/>
          <w:lang w:val="en-US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b/>
          <w:bCs/>
          <w:szCs w:val="32"/>
        </w:rPr>
        <w:tab/>
        <w:t xml:space="preserve">  </w:t>
      </w:r>
      <w:r>
        <w:rPr>
          <w:b/>
          <w:b/>
          <w:bCs/>
          <w:szCs w:val="32"/>
        </w:rPr>
        <w:t xml:space="preserve">ผู้นำเสนอ </w:t>
      </w:r>
      <w:r>
        <w:rPr>
          <w:rFonts w:cs="TH SarabunIT๙"/>
          <w:b/>
          <w:bCs/>
          <w:szCs w:val="32"/>
          <w:lang w:val="en-US"/>
        </w:rPr>
        <w:t xml:space="preserve">: </w:t>
      </w:r>
      <w:r>
        <w:rPr>
          <w:rFonts w:cs="TH SarabunIT๙"/>
          <w:b/>
          <w:bCs/>
          <w:szCs w:val="32"/>
          <w:lang w:val="en-US"/>
        </w:rPr>
        <w:t xml:space="preserve"> </w:t>
      </w:r>
      <w:r>
        <w:rPr>
          <w:szCs w:val="32"/>
          <w:lang w:val="en-US"/>
        </w:rPr>
        <w:t>นายสุรพล  กุสุรินทร์คำ ผู้แทนสำนักงานเกษตรและสหกรณ์จังหวัด</w:t>
      </w:r>
      <w:r>
        <w:rPr>
          <w:rFonts w:cs="TH SarabunIT๙"/>
          <w:szCs w:val="32"/>
          <w:lang w:val="en-US"/>
        </w:rPr>
        <w:tab/>
      </w:r>
      <w:r>
        <w:rPr>
          <w:rFonts w:cs="TH SarabunIT๙"/>
          <w:szCs w:val="32"/>
          <w:lang w:val="en-US"/>
        </w:rPr>
        <w:tab/>
      </w:r>
      <w:r>
        <w:rPr>
          <w:rFonts w:cs="TH SarabunIT๙"/>
          <w:szCs w:val="32"/>
          <w:lang w:val="en-US"/>
        </w:rPr>
        <w:tab/>
      </w:r>
      <w:r>
        <w:rPr>
          <w:rFonts w:cs="TH SarabunIT๙"/>
          <w:szCs w:val="32"/>
          <w:lang w:val="en-US"/>
        </w:rPr>
        <w:t xml:space="preserve">        </w:t>
      </w:r>
      <w:r>
        <w:rPr>
          <w:szCs w:val="32"/>
          <w:lang w:val="en-US"/>
        </w:rPr>
        <w:t>เชียงใหม่</w:t>
      </w:r>
    </w:p>
    <w:p>
      <w:pPr>
        <w:pStyle w:val="Normal"/>
        <w:tabs>
          <w:tab w:val="clear" w:pos="720"/>
          <w:tab w:val="left" w:pos="1418" w:leader="none"/>
        </w:tabs>
        <w:ind w:right="95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ยุทธศาสตร์การพัฒนา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untry Strateg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นโยบายในการใช้ประโยชน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ดินของประเทศให้เกิดประโยชน์สูงสุด กระทรวงเกษตรและสหกรณ์ จึงได้กำหนดนโยบาย 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กษตรกรรมในพื้นที่ โดยได้ประกาศเขตเหมาะสมสำหรับการผลิตการเกษตร ประกอบด้วย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95" w:firstLine="993"/>
        <w:contextualSpacing/>
        <w:jc w:val="left"/>
        <w:rPr>
          <w:rFonts w:cs="TH SarabunIT๙"/>
          <w:szCs w:val="32"/>
        </w:rPr>
      </w:pPr>
      <w:r>
        <w:rPr>
          <w:szCs w:val="32"/>
        </w:rPr>
        <w:t xml:space="preserve">ประกาศเขตเหมาะสมสำหรับพืช </w:t>
      </w:r>
      <w:r>
        <w:rPr>
          <w:rFonts w:cs="TH SarabunIT๙"/>
          <w:szCs w:val="32"/>
        </w:rPr>
        <w:t xml:space="preserve">8 </w:t>
      </w:r>
      <w:r>
        <w:rPr>
          <w:szCs w:val="32"/>
        </w:rPr>
        <w:t>ชนิด ได้แก่ ข้าว มันสำปะหลัง ยางพารา ปาล์มน้ำมัน อ้อยโรงงาน ข้าวโพดเลี้ยงสัตว์ ลำไย และสัปปะรดโรงงาน ซึ่งเป็นพืชหลักที่มีผลผลิตค่อนข้างสูง และเป็นสินค้าเกษตรหลักสำคัญที่ทำรายได้ให้กับประเทศ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95" w:firstLine="993"/>
        <w:contextualSpacing/>
        <w:jc w:val="left"/>
        <w:rPr>
          <w:rFonts w:cs="TH SarabunIT๙"/>
          <w:szCs w:val="32"/>
        </w:rPr>
      </w:pPr>
      <w:r>
        <w:rPr>
          <w:szCs w:val="32"/>
        </w:rPr>
        <w:t xml:space="preserve">ประกาศเขตเหมาะสมสำหรับการผลิตปศุสัตว์ </w:t>
      </w:r>
      <w:r>
        <w:rPr>
          <w:rFonts w:cs="TH SarabunIT๙"/>
          <w:szCs w:val="32"/>
        </w:rPr>
        <w:t xml:space="preserve">5 </w:t>
      </w:r>
      <w:r>
        <w:rPr>
          <w:szCs w:val="32"/>
        </w:rPr>
        <w:t xml:space="preserve">ชนิด ได้แก่ โคเนื้อ โคนม สุกร ไก่เนื้อ 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95" w:firstLine="993"/>
        <w:contextualSpacing/>
        <w:jc w:val="left"/>
        <w:rPr>
          <w:rFonts w:cs="TH SarabunIT๙"/>
          <w:szCs w:val="32"/>
        </w:rPr>
      </w:pPr>
      <w:r>
        <w:rPr>
          <w:szCs w:val="32"/>
        </w:rPr>
        <w:t>ประกาศเขตเหมาะสมสำหรับการเพาะเลี้ยงสัตว์น้ำ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before="240" w:after="0"/>
        <w:ind w:left="0" w:right="96" w:firstLine="992"/>
        <w:contextualSpacing/>
        <w:rPr>
          <w:rFonts w:cs="TH SarabunIT๙"/>
          <w:sz w:val="16"/>
          <w:szCs w:val="16"/>
        </w:rPr>
      </w:pPr>
      <w:r>
        <w:rPr>
          <w:rFonts w:cs="TH SarabunIT๙"/>
          <w:sz w:val="16"/>
          <w:szCs w:val="16"/>
        </w:rPr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before="240" w:after="0"/>
        <w:ind w:left="0" w:right="96" w:firstLine="992"/>
        <w:contextualSpacing/>
        <w:jc w:val="left"/>
        <w:rPr>
          <w:rFonts w:cs="TH SarabunIT๙"/>
          <w:szCs w:val="32"/>
        </w:rPr>
      </w:pPr>
      <w:r>
        <w:rPr>
          <w:szCs w:val="32"/>
        </w:rPr>
        <w:t>ทั้งนี้ การประกาศเขตพื้นที่ที่เหมาะสมสำหรับการผลิต เป็นการแจ้งให้ทราบถึงพื้นที่ที่มีความเหมาะสมในการผลิต เกษตรกรลงทุนไม่มาก แต่ได้ผลผลิตสูง ทำให้เกษตรกรมีผลกำไรสูงขึ้น ส่งผลให้เกษตรกรมีความมั่นคงในอาชีพ มีรายได้ที่แน่นอน แต่ไม่ได้หมายความว่า นอกพื้นที่เหมาะสมจะห้ามปลูก หรือห้ามทำการเกษตร การประกาศเขตเหมาะสมดังกล่าว เป็นการให้ข้อมูลเพื่อประกอบการตัดสินใจของเกษตรกร สำหรับการทำการเกษตรในพื้นที่ที่ไม่ความเหมาะสม ก็จะเป็นข้อเปรียบเทียบและแสดงให้เห็นว่า หากดำเนินการอยู่ก็จะมีปัญหาในเรื่องรายได้ หรือส่งผลต่อความมั่นคงของเกษตรกรในอนาคต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96" w:firstLine="992"/>
        <w:contextualSpacing/>
        <w:jc w:val="left"/>
        <w:rPr>
          <w:rFonts w:cs="TH SarabunIT๙"/>
          <w:szCs w:val="32"/>
        </w:rPr>
      </w:pPr>
      <w:r>
        <w:rPr>
          <w:szCs w:val="32"/>
        </w:rPr>
        <w:t>ดังนั้น เพื่อให้การบริหารจัดการพื้นที่เกษตรกรรมในพื้นที่ ได้รับการตรวจสอบพื้นที่ตามประกาศเขตพื้นที่เหมาะสมในการผลิต และสามารถนำมาประกอบในการวางแผนพัฒนาจังหวัด กระทรวงเกษตรและสหกรณ์ จึงได้ขอความร่วมมือจากการกระทรวงมหาดไทย มอบหมายให้ผู้ว่าราชการจังหวัด แต่งตั้งคณะกรรมการ คณะทำงานขับเคลื่อนการใช้ประโยชน์ที่ดินด้านเกษตรกรรมจังหวัด เพื่อดำเนินการขับเคลื่อนนโยบายของรัฐบาลในการใช้ประโยชน์ที่ดินของประเทศให้เกิดประโยชน์สูงสุด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96" w:firstLine="992"/>
        <w:contextualSpacing/>
        <w:jc w:val="left"/>
        <w:rPr>
          <w:rFonts w:cs="TH SarabunIT๙"/>
          <w:szCs w:val="32"/>
        </w:rPr>
      </w:pPr>
      <w:r>
        <w:rPr>
          <w:szCs w:val="32"/>
        </w:rPr>
        <w:t>สำหรับการตรวจสอบข้อมูล กระทรวงเกษตรและสหกรณ์ ได้มอบหมายเกษตรและสหกรณ์จังหวัด            ทุกจังหวัด จัดเตรียมข่อมูลการสำรวจทางการเกษตรในพื้นที่แต่ละจังหวัด ประกอบด้วยข้อมูลต่าง ๆ ดังนี้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1352" w:right="96" w:hanging="360"/>
        <w:contextualSpacing/>
        <w:jc w:val="left"/>
        <w:rPr>
          <w:rFonts w:cs="TH SarabunIT๙"/>
          <w:szCs w:val="32"/>
        </w:rPr>
      </w:pPr>
      <w:r>
        <w:rPr>
          <w:szCs w:val="32"/>
        </w:rPr>
        <w:t>ข้อมูลพื้นที่เกษตรกรรมที่สำคัญของจังหวัด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1352" w:right="96" w:hanging="360"/>
        <w:contextualSpacing/>
        <w:jc w:val="left"/>
        <w:rPr>
          <w:rFonts w:cs="TH SarabunIT๙"/>
          <w:szCs w:val="32"/>
        </w:rPr>
      </w:pPr>
      <w:r>
        <w:rPr>
          <w:szCs w:val="32"/>
        </w:rPr>
        <w:t>ข้อมูลจำนวนเกษตรกรที่ทำอาชีพเกษตรกรรมของจังหวัด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1352" w:right="96" w:hanging="360"/>
        <w:contextualSpacing/>
        <w:jc w:val="left"/>
        <w:rPr>
          <w:rFonts w:cs="TH SarabunIT๙"/>
          <w:szCs w:val="32"/>
        </w:rPr>
      </w:pPr>
      <w:r>
        <w:rPr>
          <w:szCs w:val="32"/>
        </w:rPr>
        <w:t>ข้อมูลสินค้าเกษตรที่สำคัญของจังหวัด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1352" w:right="96" w:hanging="360"/>
        <w:contextualSpacing/>
        <w:jc w:val="left"/>
        <w:rPr>
          <w:rFonts w:cs="TH SarabunIT๙"/>
          <w:szCs w:val="32"/>
        </w:rPr>
      </w:pPr>
      <w:r>
        <w:rPr>
          <w:szCs w:val="32"/>
        </w:rPr>
        <w:t>ปริมาณผลผลิตสินค้าเกษตรกรรมแต่ละชนิด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1352" w:right="96" w:hanging="360"/>
        <w:contextualSpacing/>
        <w:jc w:val="left"/>
        <w:rPr>
          <w:rFonts w:cs="TH SarabunIT๙"/>
          <w:szCs w:val="32"/>
        </w:rPr>
      </w:pPr>
      <w:r>
        <w:rPr>
          <w:szCs w:val="32"/>
        </w:rPr>
        <w:t>ช่วงเวลาที่ผลผลิตสินค้าเกษตรแต่ละชนิดออกสู่ตลาดเป็นรายเดือน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1352" w:right="96" w:hanging="360"/>
        <w:contextualSpacing/>
        <w:jc w:val="left"/>
        <w:rPr>
          <w:rFonts w:cs="TH SarabunIT๙"/>
          <w:szCs w:val="32"/>
        </w:rPr>
      </w:pPr>
      <w:r>
        <w:rPr>
          <w:szCs w:val="32"/>
        </w:rPr>
        <w:t>ผู้รวบรวมผลผลิตสินค้าเกษตร และแปรรูปผลผลิตของจังหวัด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1352" w:right="96" w:hanging="360"/>
        <w:contextualSpacing/>
        <w:jc w:val="left"/>
        <w:rPr>
          <w:rFonts w:cs="TH SarabunIT๙"/>
          <w:szCs w:val="32"/>
        </w:rPr>
      </w:pPr>
      <w:r>
        <w:rPr>
          <w:szCs w:val="32"/>
        </w:rPr>
        <w:t>แหล่งน้ำเพื่อการเกษตรกรรมภายใต้ระบบชลประทาน หรือน้ำฝน หรือแหล่งน้ำอื่น ๆ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1352" w:right="96" w:hanging="360"/>
        <w:contextualSpacing/>
        <w:jc w:val="left"/>
        <w:rPr>
          <w:rFonts w:cs="TH SarabunIT๙"/>
          <w:szCs w:val="32"/>
        </w:rPr>
      </w:pPr>
      <w:r>
        <w:rPr>
          <w:szCs w:val="32"/>
        </w:rPr>
        <w:t>ช่วงเวลาและพื้นที่ที่เกิดภัยแล้ง น้ำท่วม ภัยธรรมชาติในแต่ละปี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1352" w:right="96" w:hanging="360"/>
        <w:contextualSpacing/>
        <w:jc w:val="left"/>
        <w:rPr>
          <w:rFonts w:cs="TH SarabunIT๙"/>
          <w:szCs w:val="32"/>
        </w:rPr>
      </w:pPr>
      <w:r>
        <w:rPr>
          <w:szCs w:val="32"/>
        </w:rPr>
        <w:t>จำนวนอาสาสมัครเกษตรของทุกหน่วยงานในสังกัดกระทรวงเกษตรและสหกรณ์ รวมทั้งกิจกรรมการดำเนินงานของอาสาสมัครแต่ละหน่วยงาน</w:t>
      </w:r>
      <w:r>
        <w:br w:type="page"/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ขับเคลื่อนการบริห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กษตร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ind w:firstLine="993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VDO Conference </w:t>
      </w:r>
      <w:r>
        <w:rPr>
          <w:rFonts w:ascii="TH SarabunPSK" w:hAnsi="TH SarabunPSK" w:cs="TH SarabunPSK"/>
          <w:color w:val="000000"/>
          <w:szCs w:val="32"/>
        </w:rPr>
        <w:t>การมอบนโยบายการบริการจัดก</w:t>
      </w:r>
      <w:r>
        <w:rPr>
          <w:rFonts w:ascii="TH SarabunPSK" w:hAnsi="TH SarabunPSK" w:cs="TH SarabunPSK"/>
          <w:color w:val="000000"/>
          <w:szCs w:val="32"/>
        </w:rPr>
        <w:t>าร</w:t>
      </w:r>
      <w:r>
        <w:rPr>
          <w:rFonts w:ascii="TH SarabunPSK" w:hAnsi="TH SarabunPSK" w:cs="TH SarabunPSK"/>
          <w:color w:val="000000"/>
          <w:szCs w:val="32"/>
        </w:rPr>
        <w:t>พื้นที่เกษตรกรรมของประเทศและการตลาดสินค้าเกษตรในพื้นที่</w:t>
      </w:r>
      <w:r>
        <w:rPr>
          <w:rFonts w:ascii="TH SarabunPSK" w:hAnsi="TH SarabunPSK" w:cs="TH SarabunPSK"/>
          <w:color w:val="000000"/>
          <w:szCs w:val="32"/>
        </w:rPr>
        <w:t xml:space="preserve"> ในวันที่ </w:t>
      </w:r>
      <w:r>
        <w:rPr>
          <w:rFonts w:cs="TH SarabunPSK" w:ascii="TH SarabunPSK" w:hAnsi="TH SarabunPSK"/>
          <w:color w:val="000000"/>
          <w:szCs w:val="32"/>
        </w:rPr>
        <w:t xml:space="preserve">27 </w:t>
      </w:r>
      <w:r>
        <w:rPr>
          <w:rFonts w:ascii="TH SarabunPSK" w:hAnsi="TH SarabunPSK" w:cs="TH SarabunPSK"/>
          <w:color w:val="000000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zCs w:val="32"/>
        </w:rPr>
        <w:t xml:space="preserve">2556 </w:t>
      </w:r>
      <w:r>
        <w:rPr>
          <w:rFonts w:ascii="TH SarabunPSK" w:hAnsi="TH SarabunPSK" w:cs="TH SarabunPSK"/>
          <w:color w:val="000000"/>
          <w:szCs w:val="32"/>
        </w:rPr>
        <w:t>โดยมี</w:t>
      </w:r>
      <w:r>
        <w:rPr>
          <w:rFonts w:ascii="TH SarabunPSK" w:hAnsi="TH SarabunPSK" w:cs="TH SarabunPSK"/>
          <w:color w:val="000000"/>
          <w:spacing w:val="-4"/>
          <w:szCs w:val="32"/>
        </w:rPr>
        <w:t xml:space="preserve">รองนายกรัฐมนตรี    </w:t>
      </w:r>
      <w:r>
        <w:rPr>
          <w:rFonts w:cs="TH SarabunPSK" w:ascii="TH SarabunPSK" w:hAnsi="TH SarabunPSK"/>
          <w:color w:val="000000"/>
          <w:spacing w:val="-4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Cs w:val="32"/>
        </w:rPr>
        <w:t>นายปลอดประสพ  สุรัสวดี</w:t>
      </w:r>
      <w:r>
        <w:rPr>
          <w:rFonts w:cs="TH SarabunPSK" w:ascii="TH SarabunPSK" w:hAnsi="TH SarabunPSK"/>
          <w:color w:val="000000"/>
          <w:spacing w:val="-4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Cs w:val="32"/>
        </w:rPr>
        <w:t xml:space="preserve">รัฐมนตรีว่าการกระทรวงมหาดไทย </w:t>
      </w:r>
      <w:r>
        <w:rPr>
          <w:rFonts w:cs="TH SarabunPSK" w:ascii="TH SarabunPSK" w:hAnsi="TH SarabunPSK"/>
          <w:color w:val="000000"/>
          <w:spacing w:val="-4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Cs w:val="32"/>
        </w:rPr>
        <w:t>นายจารุพงศ์  เรืองสุวรรณ</w:t>
      </w:r>
      <w:r>
        <w:rPr>
          <w:rFonts w:cs="TH SarabunPSK" w:ascii="TH SarabunPSK" w:hAnsi="TH SarabunPSK"/>
          <w:color w:val="000000"/>
          <w:spacing w:val="-4"/>
          <w:szCs w:val="32"/>
        </w:rPr>
        <w:t>)</w:t>
      </w:r>
      <w:r>
        <w:rPr>
          <w:rFonts w:cs="TH SarabunPSK" w:ascii="TH SarabunPSK" w:hAnsi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color w:val="000000"/>
          <w:szCs w:val="32"/>
        </w:rPr>
        <w:t xml:space="preserve">รัฐมนตรีว่าการกระทรวงพาณิชย์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นายบุญทรง  เตริยาภิรมณ์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color w:val="000000"/>
          <w:szCs w:val="32"/>
        </w:rPr>
        <w:t xml:space="preserve">รัฐมนตรีว่าการกระทรวงทรัพยากรธรรมชาติและสิ่งแวดล้อม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นายปรีชา  เร่งสมบูรณ์สุข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color w:val="000000"/>
          <w:szCs w:val="32"/>
        </w:rPr>
        <w:t xml:space="preserve">และรัฐมนตรีว่าการกระทรวงเกษตรและสหกรณ์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นายยุค  ลิ้มแหลมทอง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color w:val="000000"/>
          <w:szCs w:val="32"/>
        </w:rPr>
        <w:t xml:space="preserve">ได้ให้นโยบายในการขับเคลื่อนการบริหารจัดการพื้นที่และแนวทางการพัฒนาจังหวัด ให้กับ    ผู้ว่าราชการจังหวัดทุกจังหวัด รวมทั้งหัวหน้าส่วนราชการที่เกี่ยวข้องของแต่ละจังหวัด </w:t>
      </w:r>
    </w:p>
    <w:p>
      <w:pPr>
        <w:pStyle w:val="Normal"/>
        <w:ind w:firstLine="993"/>
        <w:jc w:val="left"/>
        <w:rPr>
          <w:rFonts w:ascii="TH SarabunPSK" w:hAnsi="TH SarabunPSK" w:cs="TH SarabunPSK"/>
          <w:color w:val="000000"/>
          <w:szCs w:val="32"/>
          <w:u w:val="single"/>
        </w:rPr>
      </w:pPr>
      <w:r>
        <w:rPr>
          <w:rFonts w:ascii="TH SarabunPSK" w:hAnsi="TH SarabunPSK" w:cs="TH SarabunPSK"/>
          <w:color w:val="000000"/>
          <w:szCs w:val="32"/>
          <w:u w:val="single"/>
        </w:rPr>
        <w:t xml:space="preserve">รายละเอียดสรุปการประชุม </w:t>
      </w:r>
      <w:r>
        <w:rPr>
          <w:rFonts w:cs="TH SarabunIT๙" w:ascii="TH SarabunIT๙" w:hAnsi="TH SarabunIT๙"/>
          <w:sz w:val="32"/>
          <w:szCs w:val="32"/>
          <w:u w:val="single"/>
        </w:rPr>
        <w:t>VDO Conference</w:t>
      </w:r>
      <w:r>
        <w:rPr>
          <w:rFonts w:cs="TH SarabunPSK" w:ascii="TH SarabunPSK" w:hAnsi="TH SarabunPSK"/>
          <w:color w:val="000000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Cs w:val="32"/>
          <w:u w:val="single"/>
        </w:rPr>
        <w:t>ตามเอกสารที่แนบ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>จากการประชุมดังกล่าว กระทรวงเกษตรและ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ได้ขอความร่วมมือจากกระทรวงมหาดไทย มอบหมายให้ผู้ว่าราชการจังหวัด ดำเนินการขับเคลื่อนนโยบายของรัฐบาลในการใช้ประโยชน์ที่ดินของประเทศให้เกิดประโยชน์สูงสุด นั้น</w:t>
      </w:r>
    </w:p>
    <w:p>
      <w:pPr>
        <w:pStyle w:val="Normal"/>
        <w:tabs>
          <w:tab w:val="clear" w:pos="720"/>
          <w:tab w:val="left" w:pos="291" w:leader="none"/>
          <w:tab w:val="left" w:pos="1418" w:leader="none"/>
          <w:tab w:val="left" w:pos="1843" w:leader="none"/>
        </w:tabs>
        <w:ind w:left="33" w:right="95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เชียงใหม่ ได้จัดทำประกาศ แต่งตั้ง คณะกรรมการ คณะทำงานขับเคลื่อนการใช้ประโยชน์ที่ดินด้านเกษตรกรรมจังหวัดเชียงใหม่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291" w:leader="none"/>
          <w:tab w:val="left" w:pos="884" w:leader="none"/>
          <w:tab w:val="left" w:pos="1418" w:leader="none"/>
          <w:tab w:val="left" w:pos="2268" w:leader="none"/>
        </w:tabs>
        <w:spacing w:before="0" w:after="0"/>
        <w:ind w:left="0" w:right="95" w:firstLine="992"/>
        <w:contextualSpacing/>
        <w:jc w:val="left"/>
        <w:rPr>
          <w:rFonts w:cs="TH SarabunIT๙"/>
          <w:szCs w:val="32"/>
        </w:rPr>
      </w:pPr>
      <w:r>
        <w:rPr>
          <w:szCs w:val="32"/>
        </w:rPr>
        <w:t>คณะกรรมการอำนวยการขับเคลื่อนการใช้ประโยชน์ที่ดินด้านเกษตรกรรมจังหวัดเชียงใหม่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291" w:leader="none"/>
          <w:tab w:val="left" w:pos="884" w:leader="none"/>
          <w:tab w:val="left" w:pos="1418" w:leader="none"/>
          <w:tab w:val="left" w:pos="2268" w:leader="none"/>
        </w:tabs>
        <w:spacing w:before="0" w:after="0"/>
        <w:ind w:left="0" w:right="95" w:firstLine="992"/>
        <w:contextualSpacing/>
        <w:jc w:val="left"/>
        <w:rPr>
          <w:rFonts w:cs="TH SarabunIT๙"/>
          <w:szCs w:val="32"/>
        </w:rPr>
      </w:pPr>
      <w:r>
        <w:rPr>
          <w:szCs w:val="32"/>
        </w:rPr>
        <w:t>คณะกรรมการดำเนินการขับเคลื่อนการใช้ประโยชน์ที่ดินด้านเกษตรกรรมจังหวัดเชียงใหม่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291" w:leader="none"/>
          <w:tab w:val="left" w:pos="884" w:leader="none"/>
          <w:tab w:val="left" w:pos="1418" w:leader="none"/>
          <w:tab w:val="left" w:pos="2268" w:leader="none"/>
        </w:tabs>
        <w:spacing w:before="0" w:after="0"/>
        <w:ind w:left="0" w:right="95" w:firstLine="992"/>
        <w:contextualSpacing/>
        <w:jc w:val="left"/>
        <w:rPr>
          <w:rFonts w:cs="TH SarabunIT๙"/>
          <w:szCs w:val="32"/>
        </w:rPr>
      </w:pPr>
      <w:r>
        <w:rPr>
          <w:szCs w:val="32"/>
        </w:rPr>
        <w:t xml:space="preserve">คณะทำงานตรวจสอบและบริหารจัดการพื้นที่เกษตรกรรม สำหรับพืช ปศุสัตว์ ประมง 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291" w:leader="none"/>
          <w:tab w:val="left" w:pos="884" w:leader="none"/>
          <w:tab w:val="left" w:pos="1418" w:leader="none"/>
          <w:tab w:val="left" w:pos="2268" w:leader="none"/>
        </w:tabs>
        <w:spacing w:before="0" w:after="0"/>
        <w:ind w:left="0" w:right="95" w:firstLine="992"/>
        <w:contextualSpacing/>
        <w:jc w:val="left"/>
        <w:rPr>
          <w:rFonts w:cs="TH SarabunIT๙"/>
          <w:szCs w:val="32"/>
        </w:rPr>
      </w:pPr>
      <w:r>
        <w:rPr>
          <w:szCs w:val="32"/>
        </w:rPr>
        <w:t>คณะทำงานตรวจสอบพื้นที่ทำการเกษตรกรรมที่อยู่ในพื้นที่ที่ไม่มีเอกสารสิทธิ์ หรืออยู่ในพื้นที่ป่า</w:t>
      </w:r>
    </w:p>
    <w:p>
      <w:pPr>
        <w:pStyle w:val="Normal"/>
        <w:tabs>
          <w:tab w:val="clear" w:pos="720"/>
          <w:tab w:val="left" w:pos="1418" w:leader="none"/>
        </w:tabs>
        <w:ind w:firstLine="992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ฯ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317" w:leader="none"/>
          <w:tab w:val="left" w:pos="1276" w:leader="none"/>
        </w:tabs>
        <w:spacing w:before="0" w:after="0"/>
        <w:ind w:left="0" w:firstLine="993"/>
        <w:contextualSpacing/>
        <w:jc w:val="left"/>
        <w:rPr>
          <w:rFonts w:cs="TH SarabunIT๙"/>
          <w:szCs w:val="32"/>
        </w:rPr>
      </w:pPr>
      <w:r>
        <w:rPr>
          <w:szCs w:val="32"/>
        </w:rPr>
        <w:t xml:space="preserve">คณะกรรมการอำนวยการขับเคลื่อนการใช้ประโยชน์ที่ดินด้านเกษตรกรรมจังหวัดเชียงใหม่ได้จัดประชุม รวม </w:t>
      </w:r>
      <w:r>
        <w:rPr>
          <w:rFonts w:cs="TH SarabunIT๙"/>
          <w:szCs w:val="32"/>
        </w:rPr>
        <w:t xml:space="preserve">2 </w:t>
      </w:r>
      <w:r>
        <w:rPr>
          <w:szCs w:val="32"/>
        </w:rPr>
        <w:t>ครั้ง ดังนี้</w:t>
      </w:r>
    </w:p>
    <w:p>
      <w:pPr>
        <w:pStyle w:val="Style17"/>
        <w:tabs>
          <w:tab w:val="clear" w:pos="720"/>
          <w:tab w:val="left" w:pos="884" w:leader="none"/>
          <w:tab w:val="left" w:pos="1276" w:leader="none"/>
        </w:tabs>
        <w:spacing w:before="0" w:after="0"/>
        <w:ind w:left="1440" w:hanging="164"/>
        <w:contextualSpacing/>
        <w:jc w:val="left"/>
        <w:rPr>
          <w:rFonts w:cs="TH SarabunIT๙"/>
          <w:szCs w:val="32"/>
        </w:rPr>
      </w:pPr>
      <w:r>
        <w:rPr>
          <w:b/>
          <w:b/>
          <w:bCs/>
          <w:szCs w:val="32"/>
          <w:u w:val="single"/>
        </w:rPr>
        <w:t xml:space="preserve">ครั้งที่ </w:t>
      </w:r>
      <w:r>
        <w:rPr>
          <w:rFonts w:cs="TH SarabunIT๙"/>
          <w:b/>
          <w:bCs/>
          <w:szCs w:val="32"/>
          <w:u w:val="single"/>
        </w:rPr>
        <w:t>1</w:t>
      </w:r>
      <w:r>
        <w:rPr>
          <w:rFonts w:cs="TH SarabunIT๙"/>
          <w:b/>
          <w:bCs/>
          <w:szCs w:val="32"/>
        </w:rPr>
        <w:t xml:space="preserve"> </w:t>
      </w:r>
      <w:r>
        <w:rPr>
          <w:szCs w:val="32"/>
        </w:rPr>
        <w:t xml:space="preserve">เมื่อวันที่ </w:t>
      </w:r>
      <w:r>
        <w:rPr>
          <w:rFonts w:cs="TH SarabunIT๙"/>
          <w:szCs w:val="32"/>
        </w:rPr>
        <w:t xml:space="preserve">8 </w:t>
      </w:r>
      <w:r>
        <w:rPr>
          <w:szCs w:val="32"/>
        </w:rPr>
        <w:t>พฤษภาคม พ</w:t>
      </w:r>
      <w:r>
        <w:rPr>
          <w:rFonts w:cs="TH SarabunIT๙"/>
          <w:szCs w:val="32"/>
        </w:rPr>
        <w:t>.</w:t>
      </w:r>
      <w:r>
        <w:rPr>
          <w:szCs w:val="32"/>
        </w:rPr>
        <w:t>ศ</w:t>
      </w:r>
      <w:r>
        <w:rPr>
          <w:rFonts w:cs="TH SarabunIT๙"/>
          <w:szCs w:val="32"/>
        </w:rPr>
        <w:t xml:space="preserve">. 2556 </w:t>
      </w:r>
      <w:r>
        <w:rPr>
          <w:szCs w:val="32"/>
        </w:rPr>
        <w:t>และที่ประชุมได้มีมติ ดังนี้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600" w:leader="none"/>
          <w:tab w:val="left" w:pos="1560" w:leader="none"/>
          <w:tab w:val="left" w:pos="2127" w:leader="none"/>
        </w:tabs>
        <w:spacing w:before="0" w:after="0"/>
        <w:ind w:left="0" w:firstLine="1276"/>
        <w:contextualSpacing/>
        <w:jc w:val="left"/>
        <w:rPr>
          <w:rFonts w:cs="TH SarabunIT๙"/>
          <w:szCs w:val="32"/>
        </w:rPr>
      </w:pPr>
      <w:r>
        <w:rPr>
          <w:szCs w:val="32"/>
        </w:rPr>
        <w:t>มอบหมายให้คณะทำงานตรวจสอบและบริหารจัดการพื้นที่เกษตรกรรม สำหรับพืช ปศุสัตว์ และประมง</w:t>
      </w:r>
      <w:r>
        <w:rPr>
          <w:szCs w:val="32"/>
        </w:rPr>
        <w:t xml:space="preserve"> </w:t>
      </w:r>
      <w:r>
        <w:rPr>
          <w:szCs w:val="32"/>
        </w:rPr>
        <w:t>ตรวจสอบพื้นที่ที่เหมาะสมและไม่เหมาะสมสำหรับการปลูกพืช เลี้ยงสัตว์ และเลี้ยงสัตว์น้ำ พร้อมทั้งจัดทำแผนงาน</w:t>
      </w:r>
      <w:r>
        <w:rPr>
          <w:rFonts w:cs="TH SarabunIT๙"/>
          <w:szCs w:val="32"/>
        </w:rPr>
        <w:t>/</w:t>
      </w:r>
      <w:r>
        <w:rPr>
          <w:szCs w:val="32"/>
        </w:rPr>
        <w:t>โครงการเพิ่มประสิทธิภาพการผลิต หรือปรับเปลี่ยนชนิดพืช ที่มีความเหมาะสมของพื้นที่ โดยนำเสนอโดยใช้แบบฟอร์มการจัดโครงการของจังหวัดหรือกลุ่มจังหวัด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600" w:leader="none"/>
          <w:tab w:val="left" w:pos="1560" w:leader="none"/>
          <w:tab w:val="left" w:pos="2127" w:leader="none"/>
        </w:tabs>
        <w:spacing w:before="0" w:after="0"/>
        <w:ind w:left="0" w:firstLine="1276"/>
        <w:contextualSpacing/>
        <w:jc w:val="left"/>
        <w:rPr>
          <w:rFonts w:cs="TH SarabunIT๙"/>
          <w:szCs w:val="32"/>
        </w:rPr>
      </w:pPr>
      <w:r>
        <w:rPr>
          <w:szCs w:val="32"/>
        </w:rPr>
        <w:t>มอบหมายให้คณะทำงานตรวจสอบพื้นที่ทำการเกษตรกรรมที่อยู่ในพื้นที่ที่ไม่มี</w:t>
      </w:r>
      <w:r>
        <w:rPr>
          <w:spacing w:val="-4"/>
          <w:szCs w:val="32"/>
        </w:rPr>
        <w:t>เอกสารสิทธิ์ หรืออยู่ในพื้นที่ป่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ตรวจสอบพื้นที่ทำเกษตรกรรมที่อยู่ในพื้นที่ที่ไม่มีเอกสารสิทธิ์ หรืออยู่ในพื้นที่ป่า</w:t>
      </w:r>
      <w:r>
        <w:rPr>
          <w:szCs w:val="32"/>
        </w:rPr>
        <w:t xml:space="preserve"> </w:t>
      </w:r>
      <w:r>
        <w:rPr>
          <w:szCs w:val="32"/>
        </w:rPr>
        <w:t>ว่ามีอยู่จำนวนเท่าใด และจะจัดการอย่างไร พร้อมทั้งเสนอแนวทางแก้ไขปัญหา ทั้งเรื่องของที่ดินทำกิน และผลผลิตการเกษตรจากพื้นที่</w:t>
      </w:r>
    </w:p>
    <w:p>
      <w:pPr>
        <w:pStyle w:val="Style17"/>
        <w:tabs>
          <w:tab w:val="clear" w:pos="720"/>
          <w:tab w:val="left" w:pos="33" w:leader="none"/>
          <w:tab w:val="left" w:pos="1560" w:leader="none"/>
          <w:tab w:val="left" w:pos="1843" w:leader="none"/>
        </w:tabs>
        <w:spacing w:before="0" w:after="0"/>
        <w:ind w:left="0" w:firstLine="1276"/>
        <w:contextualSpacing/>
        <w:jc w:val="left"/>
        <w:rPr>
          <w:rFonts w:cs="TH SarabunIT๙"/>
          <w:b/>
          <w:b/>
          <w:bCs/>
          <w:szCs w:val="32"/>
          <w:u w:val="single"/>
        </w:rPr>
      </w:pPr>
      <w:r>
        <w:rPr>
          <w:rFonts w:cs="TH SarabunIT๙"/>
          <w:b/>
          <w:bCs/>
          <w:szCs w:val="32"/>
          <w:u w:val="single"/>
        </w:rPr>
      </w:r>
    </w:p>
    <w:p>
      <w:pPr>
        <w:pStyle w:val="Style17"/>
        <w:tabs>
          <w:tab w:val="clear" w:pos="720"/>
          <w:tab w:val="left" w:pos="33" w:leader="none"/>
          <w:tab w:val="left" w:pos="1560" w:leader="none"/>
          <w:tab w:val="left" w:pos="1843" w:leader="none"/>
        </w:tabs>
        <w:spacing w:before="0" w:after="0"/>
        <w:ind w:left="0" w:firstLine="1276"/>
        <w:contextualSpacing/>
        <w:jc w:val="left"/>
        <w:rPr>
          <w:rFonts w:cs="TH SarabunIT๙"/>
          <w:szCs w:val="32"/>
        </w:rPr>
      </w:pPr>
      <w:r>
        <w:rPr>
          <w:b/>
          <w:b/>
          <w:bCs/>
          <w:szCs w:val="32"/>
          <w:u w:val="single"/>
        </w:rPr>
        <w:t xml:space="preserve">ครั้งที่ </w:t>
      </w:r>
      <w:r>
        <w:rPr>
          <w:rFonts w:cs="TH SarabunIT๙"/>
          <w:b/>
          <w:bCs/>
          <w:szCs w:val="32"/>
          <w:u w:val="single"/>
        </w:rPr>
        <w:t>2</w:t>
      </w:r>
      <w:r>
        <w:rPr>
          <w:rFonts w:cs="TH SarabunIT๙"/>
          <w:szCs w:val="32"/>
        </w:rPr>
        <w:t xml:space="preserve"> </w:t>
      </w:r>
      <w:r>
        <w:rPr>
          <w:szCs w:val="32"/>
        </w:rPr>
        <w:t xml:space="preserve">เมื่อวันที่ </w:t>
      </w:r>
      <w:r>
        <w:rPr>
          <w:rFonts w:cs="TH SarabunIT๙"/>
          <w:szCs w:val="32"/>
        </w:rPr>
        <w:t xml:space="preserve">31 </w:t>
      </w:r>
      <w:r>
        <w:rPr>
          <w:szCs w:val="32"/>
        </w:rPr>
        <w:t>พฤษภาคม พ</w:t>
      </w:r>
      <w:r>
        <w:rPr>
          <w:rFonts w:cs="TH SarabunIT๙"/>
          <w:szCs w:val="32"/>
        </w:rPr>
        <w:t>.</w:t>
      </w:r>
      <w:r>
        <w:rPr>
          <w:szCs w:val="32"/>
        </w:rPr>
        <w:t>ศ</w:t>
      </w:r>
      <w:r>
        <w:rPr>
          <w:rFonts w:cs="TH SarabunIT๙"/>
          <w:szCs w:val="32"/>
        </w:rPr>
        <w:t xml:space="preserve">. 2556 </w:t>
      </w:r>
      <w:r>
        <w:rPr>
          <w:szCs w:val="32"/>
        </w:rPr>
        <w:t>สรุปผลการประชุม และมติของ ที่ประชุม ดังนี้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33" w:leader="none"/>
          <w:tab w:val="left" w:pos="742" w:leader="none"/>
          <w:tab w:val="left" w:pos="1560" w:leader="none"/>
          <w:tab w:val="left" w:pos="2127" w:leader="none"/>
        </w:tabs>
        <w:spacing w:before="0" w:after="0"/>
        <w:ind w:left="0" w:firstLine="1276"/>
        <w:contextualSpacing/>
        <w:jc w:val="left"/>
        <w:rPr>
          <w:rFonts w:cs="TH SarabunIT๙"/>
          <w:szCs w:val="32"/>
        </w:rPr>
      </w:pPr>
      <w:r>
        <w:rPr>
          <w:szCs w:val="32"/>
        </w:rPr>
        <w:t>คณะทำงานตรวจสอบและบริหารจัดการพื้นที่เกษตรกรรม สำหรับพืช ปศุสัตว์ และประมง</w:t>
      </w:r>
      <w:r>
        <w:rPr>
          <w:szCs w:val="32"/>
        </w:rPr>
        <w:t xml:space="preserve"> </w:t>
      </w:r>
      <w:r>
        <w:rPr>
          <w:szCs w:val="32"/>
        </w:rPr>
        <w:t>รายงานผลการตรวจสอบพื้นที่ที่เหมาะสมสำหรับการปลูกพืช เลี้ยงสัตว์ และเลี้ยงสัตว์น้ำ จัดทำ</w:t>
      </w:r>
      <w:r>
        <w:rPr>
          <w:spacing w:val="-6"/>
          <w:szCs w:val="32"/>
        </w:rPr>
        <w:t>แผนงาน</w:t>
      </w:r>
      <w:r>
        <w:rPr>
          <w:rFonts w:cs="TH SarabunIT๙"/>
          <w:spacing w:val="-6"/>
          <w:szCs w:val="32"/>
        </w:rPr>
        <w:t>/</w:t>
      </w:r>
      <w:r>
        <w:rPr>
          <w:spacing w:val="-6"/>
          <w:szCs w:val="32"/>
        </w:rPr>
        <w:t>โครงการเพิ่มประสิทธิภาพการผลิต หรือปรับเปลี่ยนชนิดพืช สัตว์ และสัตว์น้ำ</w:t>
      </w:r>
      <w:r>
        <w:rPr>
          <w:szCs w:val="32"/>
        </w:rPr>
        <w:t xml:space="preserve"> ที่มีความเหมาะสมของพื้นที่ โดยนำเสนอ</w:t>
      </w:r>
      <w:r>
        <w:rPr>
          <w:spacing w:val="-4"/>
          <w:szCs w:val="32"/>
        </w:rPr>
        <w:t>โดย</w:t>
      </w:r>
      <w:r>
        <w:rPr>
          <w:szCs w:val="32"/>
        </w:rPr>
        <w:t>ใช้แบบฟอร์มการจัดโครงการของจังหวัดหรือกลุ่มจังหวัด</w:t>
      </w:r>
    </w:p>
    <w:p>
      <w:pPr>
        <w:pStyle w:val="Style17"/>
        <w:numPr>
          <w:ilvl w:val="1"/>
          <w:numId w:val="24"/>
        </w:numPr>
        <w:tabs>
          <w:tab w:val="clear" w:pos="720"/>
          <w:tab w:val="left" w:pos="33" w:leader="none"/>
          <w:tab w:val="left" w:pos="742" w:leader="none"/>
          <w:tab w:val="left" w:pos="1560" w:leader="none"/>
          <w:tab w:val="left" w:pos="2127" w:leader="none"/>
        </w:tabs>
        <w:spacing w:before="0" w:after="0"/>
        <w:ind w:left="0" w:firstLine="1276"/>
        <w:contextualSpacing/>
        <w:jc w:val="left"/>
        <w:rPr>
          <w:rFonts w:cs="TH SarabunIT๙"/>
          <w:szCs w:val="32"/>
        </w:rPr>
      </w:pPr>
      <w:r>
        <w:rPr>
          <w:szCs w:val="32"/>
        </w:rPr>
        <w:t>คณะทำงานตรวจสอบพื้นที่ทำการเกษตรกรรมที่อยู่ในพื้นที่ที่ไม่มี</w:t>
      </w:r>
      <w:r>
        <w:rPr>
          <w:spacing w:val="-4"/>
          <w:szCs w:val="32"/>
        </w:rPr>
        <w:t>เอกสารสิทธิ์ หรืออยู่ในพื้นที่ป่า</w:t>
      </w:r>
      <w:r>
        <w:rPr>
          <w:spacing w:val="-4"/>
          <w:szCs w:val="32"/>
        </w:rPr>
        <w:t xml:space="preserve"> </w:t>
      </w:r>
      <w:r>
        <w:rPr>
          <w:spacing w:val="-4"/>
          <w:szCs w:val="32"/>
        </w:rPr>
        <w:t>ได้ส่งเอกสารประกอบการตรวจสอบพื้นที่ทำเกษตรกรรมที่อยู่ในพื้นที่ที่ไม่มีเอกสารสิทธิ์ หรืออยู่ใน พื้นที่ป่า</w:t>
      </w:r>
      <w:r>
        <w:rPr>
          <w:szCs w:val="32"/>
        </w:rPr>
        <w:t xml:space="preserve"> </w:t>
      </w:r>
      <w:r>
        <w:rPr>
          <w:szCs w:val="32"/>
        </w:rPr>
        <w:t xml:space="preserve">จำนวน              </w:t>
      </w:r>
      <w:r>
        <w:rPr>
          <w:rFonts w:cs="TH SarabunIT๙"/>
          <w:szCs w:val="32"/>
        </w:rPr>
        <w:t xml:space="preserve">2 </w:t>
      </w:r>
      <w:r>
        <w:rPr>
          <w:szCs w:val="32"/>
        </w:rPr>
        <w:t>พื้นที่ คือ</w:t>
      </w:r>
      <w:r>
        <w:rPr>
          <w:szCs w:val="32"/>
        </w:rPr>
        <w:t xml:space="preserve"> </w:t>
      </w:r>
      <w:r>
        <w:rPr>
          <w:szCs w:val="32"/>
        </w:rPr>
        <w:t>อุทยานแห่งชาติแม่ฝาง และอุทยานแห่งชาติฟ้าห่มปก</w:t>
      </w:r>
    </w:p>
    <w:p>
      <w:pPr>
        <w:pStyle w:val="Normal"/>
        <w:tabs>
          <w:tab w:val="clear" w:pos="720"/>
          <w:tab w:val="left" w:pos="318" w:leader="none"/>
          <w:tab w:val="left" w:pos="1418" w:leader="none"/>
        </w:tabs>
        <w:ind w:right="-108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8" w:leader="none"/>
          <w:tab w:val="left" w:pos="1418" w:leader="none"/>
        </w:tabs>
        <w:ind w:right="-108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กรรม</w:t>
      </w:r>
    </w:p>
    <w:p>
      <w:pPr>
        <w:pStyle w:val="Normal"/>
        <w:ind w:right="-46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ตรวจสอบและบริหารจัดการพื้นที่เกษตรกรรม สำหรับพืช ปศุสัตว์ และประ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พื้นที่ที่เหมาะสมสำหรับการปลูกพืช เลี้ยงสัตว์ และเลี้ยงสัตว์น้ำ พร้อมทั้ง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การผลิต หรือปรับเปลี่ยนชนิดพืช ที่มีความเหมาะสมของพื้นที่</w:t>
      </w:r>
    </w:p>
    <w:p>
      <w:pPr>
        <w:pStyle w:val="Normal"/>
        <w:ind w:right="-46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ย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ind w:right="-46" w:firstLine="99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ษตรจังหวัดเชียงใหม่ เป็นประธานคณะทำงาน ตรวจสอบพื้นที่เกษตรกรรม สำหรับปลูกพืช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นิด ได้แก่ ข้าว ลำไย มันสำปะหลัง ยางพารา และข้าวโพดเลี้ยงสัตว์ โดยมอบหมายให้เกษตรอำเภอดำเนินการตรวจสอบพื้นที่ และเสนอเพิ่มเติมพื้นที่ที่เหมาะสมเพื่อให้กระทรวงฯ ประกาศ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46" w:firstLine="993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46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ศุ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ศุสัตว์จังหวัดเชียงใหม่ เป็นประธานคณะทำงาน ตรวจสอบพื้นที่เกษตรกรรม สำหรับการเลี้ยงสัตว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ได้แก่ โคนม สุกร ไก่เนื้อ และไก่ไข่ โดยมอบหมายให้คณะกรรมการระดับอำเภอดำเนินการตรวจสอบพื้นที่ และเสนอเพิ่มเติมพื้นที่ที่เหมาะสมเพื่อให้กระทรวงฯ ประกาศเพิ่มเติม </w:t>
      </w:r>
    </w:p>
    <w:p>
      <w:pPr>
        <w:pStyle w:val="Normal"/>
        <w:ind w:right="-46" w:firstLine="993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8" w:leader="none"/>
          <w:tab w:val="left" w:pos="1418" w:leader="none"/>
        </w:tabs>
        <w:ind w:right="-108" w:firstLine="99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ะ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มงจังหวัดเชียงใหม่ เป็นประธานคณะทำงาน ตรวจสอบพื้นที่เกษตรกรรม สำหรับการเลี้ยงสัตว์น้ำ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นิด ได้แก่ ปลานิล โดยมอบหมายให้คณะกรรมการระดับอำเภอดำเนินการตรวจสอบพื้นที่ และเสนอเพิ่มเติมพื้นที่ที่เหมาะสมเพื่อให้กระทรวงฯ ประกาศเพิ่มเติม</w:t>
      </w:r>
    </w:p>
    <w:p>
      <w:pPr>
        <w:pStyle w:val="Normal"/>
        <w:tabs>
          <w:tab w:val="clear" w:pos="720"/>
          <w:tab w:val="left" w:pos="318" w:leader="none"/>
          <w:tab w:val="left" w:pos="1418" w:leader="none"/>
        </w:tabs>
        <w:ind w:right="-108" w:firstLine="993"/>
        <w:jc w:val="left"/>
        <w:rPr/>
      </w:pPr>
      <w:r>
        <w:rPr/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ืบหน้าการดำเนินการตรวจสอบ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ษตรกรรม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พื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สอบพื้นที่เกษตรกรรม สำหรับปลูกพืช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ได้แก่ ข้าว ลำไย                      มันสำปะหลัง ยางพารา และข้าวโพดเลี้ยงสัตว์ 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เกษตรจังหวัดเชียงใหม่ ได้สรุปผลตรวจสอบพื้นที่ และเสนอเพิ่มเติมพื้นที่ที่เหมาะสมเพื่อให้กระทรวงฯ ประกาศ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หมาะสมของ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142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ตรวจสอบแล้ว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113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และอำเภอที่ได้รายงานผลการตรวจสอบ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ขอเพิ่มเติมพื้นที่ที่เหมาะส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ไ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เหมาะสมของ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1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ได้รับการตรวจสอบแล้ว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และอำเภอที่ได้รายงานผลการตรวจสอบแล้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ขอเพิ่มเติมพื้นที่ที่เหมาะส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ันสำปะหล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หมาะสมของ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ส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ยันตามประกาศกระทรวงฯ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งพา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เหมาะสมของ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ระหว่างการตรวจสอบ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โพดเลี้ยง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เหมาะสมของ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ส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ยันตามประกาศ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ind w:right="-46" w:firstLine="45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ศุ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วจสอบพื้นที่เกษตรกรรม สำหรับการเลี้ยงสัตว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ได้แก่ โคนม สุกร ไก่เนื้อ และไก่ไข่ 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ศุสัตว์จังหวัดเชียงใหม่ ได้สรุปผลตรวจสอบพื้นที่ และเสนอเพิ่มเติมพื้นที่ที่เหมาะสมเพื่อให้กระทรวงฯ ประกาศ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เหมาะสมของ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การตรวจสอบมีพื้นที่ที่เหมาะสมมากที่สุ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และเหมาะสมม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หมาะสมของ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การตรวจสอบมีพื้นที่ที่เหมาะสมมากที่สุ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และเหมาะสมมา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ก่เน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เหมาะสมของ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การตรวจสอบมีพื้นที่ที่เหมาะสมมากที่สุ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และเหมาะสมมา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ind w:right="-46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ก่ไข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เหมาะสมของจังหวัดเชียง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การตรวจสอบมีพื้นที่ที่เหมาะสมมากที่สุ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และเหมาะสมม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 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ประ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ณะทำ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มงจังหวัดเชียงใหม่ ได้สรุปผลตรวจสอบพื้นที่ที่เหมาะสมมาก และพื้นที่ที่เหมาะสมปานกลาง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ที่เหมาะสม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0,37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ใ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ที่เหมาะสมปานกลาง จำนวน </w:t>
      </w:r>
      <w:r>
        <w:rPr>
          <w:rFonts w:cs="TH SarabunIT๙" w:ascii="TH SarabunIT๙" w:hAnsi="TH SarabunIT๙"/>
          <w:sz w:val="32"/>
          <w:szCs w:val="32"/>
        </w:rPr>
        <w:t xml:space="preserve">527,4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ใ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</w:p>
    <w:p>
      <w:pPr>
        <w:pStyle w:val="Normal"/>
        <w:ind w:right="-46" w:firstLine="45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รวจสอบพื้นที่เขตเหมาะสมด้าน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>ขอ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ยงใหม่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จังหวัดเชียงใหม่ ได้สรุปผลตรวจสอบพื้นที่ที่เหมาะสมมากและพื้นที่ที่เหมาะสมปานกลาง ดังนี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992"/>
        <w:gridCol w:w="992"/>
        <w:gridCol w:w="1560"/>
        <w:gridCol w:w="184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พื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ประกาศ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นเขตปฏิรูปที่ดิน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ามประกาศ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ไม่มีในประกาศ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ตำบล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โพดเลี้ยง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พาร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นสำปะ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120"/>
        <w:ind w:firstLine="1418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before="0" w:after="120"/>
        <w:ind w:firstLine="141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ผลการตรวจสอบพื้นที่ทำการเกษตรกรรมที่อยู่ในพื้นที่ที่ไม่มีเอกสารสิทธิ์ หรืออยู่ในพื้นที่ป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งานเกษตรเกษตรและสหกรณ์จังหวัดเชียงใหม่ ได้ประสานข้อมูลจากหน่วยงานที่เกี่ยวข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รับข้อมูลเบื้องต้น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ทยานแห่งชาติแม่ฝาง และอุทยานแห่งชาติฟ้าห่มปก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ุปพื้นที่ทำเกษตรกรรมที่อยู่ในพื้นที่ที่ไม่มีเอกสารสิทธิ์ หรืออยู่ในพื้นที่ป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ทยานแห่งชาติแม่ฝาง และอุทยานแห่งชาติฟ้าห่มป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สรุปงานสำรวจรังวัดที่ดินภายใต้โครงการจัดการทรัพยากรที่ดินและป่าไม้ สำนักบริหารพื้นที่อนุรักษ์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จำนวน  </w:t>
      </w:r>
      <w:r>
        <w:rPr>
          <w:rFonts w:cs="TH SarabunIT๙" w:ascii="TH SarabunIT๙" w:hAnsi="TH SarabunIT๙"/>
          <w:sz w:val="32"/>
          <w:szCs w:val="32"/>
        </w:rPr>
        <w:t xml:space="preserve">8,132.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 เกษตรกร </w:t>
      </w:r>
      <w:r>
        <w:rPr>
          <w:rFonts w:cs="TH SarabunIT๙" w:ascii="TH SarabunIT๙" w:hAnsi="TH SarabunIT๙"/>
          <w:sz w:val="32"/>
          <w:szCs w:val="32"/>
        </w:rPr>
        <w:t xml:space="preserve">1,2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อยู่ระหว่างการพิสูจน์สิทธิ์ตามมติคณะรัฐมนตรี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7,8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เกษตรกร </w:t>
      </w:r>
      <w:r>
        <w:rPr>
          <w:rFonts w:cs="TH SarabunIT๙" w:ascii="TH SarabunIT๙" w:hAnsi="TH SarabunIT๙"/>
          <w:sz w:val="32"/>
          <w:szCs w:val="32"/>
        </w:rPr>
        <w:t xml:space="preserve">3,097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2035</wp:posOffset>
            </wp:positionH>
            <wp:positionV relativeFrom="paragraph">
              <wp:posOffset>-10795</wp:posOffset>
            </wp:positionV>
            <wp:extent cx="7556500" cy="9224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0" t="6032" r="-120" b="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2035</wp:posOffset>
            </wp:positionH>
            <wp:positionV relativeFrom="paragraph">
              <wp:posOffset>186690</wp:posOffset>
            </wp:positionV>
            <wp:extent cx="7556500" cy="91954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" t="6202" r="-120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42035</wp:posOffset>
            </wp:positionH>
            <wp:positionV relativeFrom="paragraph">
              <wp:posOffset>-457835</wp:posOffset>
            </wp:positionV>
            <wp:extent cx="7556500" cy="86004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0" t="9176" r="-120" b="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e17"/>
        <w:spacing w:lineRule="auto" w:line="240" w:before="0" w:after="0"/>
        <w:ind w:left="1752" w:hanging="1032"/>
        <w:contextualSpacing/>
        <w:rPr>
          <w:rFonts w:cs="TH SarabunIT๙"/>
          <w:b/>
          <w:b/>
          <w:bCs/>
          <w:color w:val="000000"/>
          <w:szCs w:val="32"/>
          <w:lang w:val="en-US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b/>
          <w:bCs/>
          <w:szCs w:val="32"/>
        </w:rPr>
        <w:t>4.</w:t>
      </w:r>
      <w:r>
        <w:rPr>
          <w:rFonts w:cs="TH SarabunIT๙"/>
          <w:b/>
          <w:bCs/>
          <w:color w:val="000000"/>
          <w:szCs w:val="32"/>
          <w:lang w:val="en-US"/>
        </w:rPr>
        <w:t>8</w:t>
      </w:r>
      <w:r>
        <w:rPr>
          <w:rFonts w:cs="TH SarabunIT๙"/>
          <w:b/>
          <w:bCs/>
          <w:color w:val="000000"/>
          <w:szCs w:val="32"/>
          <w:lang w:val="en-US"/>
        </w:rPr>
        <w:t xml:space="preserve">  </w:t>
      </w:r>
      <w:r>
        <w:rPr>
          <w:b/>
          <w:b/>
          <w:bCs/>
          <w:color w:val="000000"/>
          <w:szCs w:val="32"/>
          <w:lang w:val="en-US"/>
        </w:rPr>
        <w:t>แนวทางการดำเนินงานด้านความปลอดภัยฯ สำหรับหน่วยงานราชการ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/>
          <w:b/>
          <w:bCs/>
          <w:szCs w:val="32"/>
        </w:rPr>
        <w:tab/>
      </w:r>
      <w:r>
        <w:rPr>
          <w:rFonts w:cs="TH SarabunIT๙"/>
          <w:b/>
          <w:bCs/>
          <w:szCs w:val="32"/>
        </w:rPr>
        <w:tab/>
        <w:t xml:space="preserve"> </w:t>
      </w:r>
      <w:r>
        <w:rPr>
          <w:rFonts w:cs="TH SarabunIT๙"/>
          <w:b/>
          <w:b/>
          <w:bCs/>
          <w:szCs w:val="32"/>
        </w:rPr>
        <w:t>ผู้นำเสนอ</w:t>
      </w:r>
      <w:r>
        <w:rPr>
          <w:rFonts w:cs="Times New Roman"/>
          <w:b/>
          <w:b/>
          <w:bCs/>
          <w:szCs w:val="32"/>
        </w:rPr>
        <w:t xml:space="preserve"> </w:t>
      </w:r>
      <w:r>
        <w:rPr>
          <w:rFonts w:cs="TH SarabunIT๙"/>
          <w:b/>
          <w:bCs/>
          <w:szCs w:val="32"/>
        </w:rPr>
        <w:t>:</w:t>
      </w:r>
      <w:r>
        <w:rPr>
          <w:rFonts w:cs="TH SarabunIT๙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>นางเพ็ญศรี</w:t>
      </w:r>
      <w:r>
        <w:rPr>
          <w:rFonts w:cs="Times New Roman"/>
          <w:color w:val="000000"/>
          <w:szCs w:val="32"/>
        </w:rPr>
        <w:t xml:space="preserve">  </w:t>
      </w:r>
      <w:r>
        <w:rPr>
          <w:rFonts w:cs="TH SarabunIT๙"/>
          <w:color w:val="000000"/>
          <w:szCs w:val="32"/>
        </w:rPr>
        <w:t>เอี่ยมโอภาส</w:t>
      </w:r>
      <w:r>
        <w:rPr>
          <w:rFonts w:cs="Times New Roman"/>
          <w:color w:val="000000"/>
          <w:szCs w:val="32"/>
        </w:rPr>
        <w:t xml:space="preserve">  </w:t>
      </w:r>
      <w:r>
        <w:rPr>
          <w:rFonts w:cs="TH SarabunIT๙"/>
          <w:color w:val="000000"/>
          <w:szCs w:val="32"/>
        </w:rPr>
        <w:t>สวัสดิการและคุ้มครองแรงงานจังหวัดเชียงใหม่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ด้านความปลอดภัยฯ สำหรับหน่วยงานราชการ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ความปลอดภัย อาชีวอนามัย และสภาพแวดล้อมในการทำงา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ราชการส่วนกลาง ราชการส่วนภูมิภาค ราชการส่วนท้องถิ่น และกิจการอื่นตามที่กำหนดในกฎกระทรวงจัดให้มีมาตรฐานในการบริหารและการจัดการด้านความปลอดภัย อาชีวอนามัยและสภาพแวดล้อมในการทำงาน ในหน่วยงานของตนไม่ต่ำกว่ามาตรฐานที่กำหนดตามพระราชบัญญัติฯ โดยมีวัตถุประสงค์เพื่อคุ้มครองบุคลากรในหน่วยงานและผู้มารับบริการ ให้มีความปลอดภัยและสุขภาพอนามัยที่ดี</w:t>
      </w:r>
    </w:p>
    <w:p>
      <w:pPr>
        <w:pStyle w:val="Normal"/>
        <w:ind w:firstLine="1440"/>
        <w:jc w:val="left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หน่วยงานราชการที่เกี่ยวข้องมีความเข้าใจที่ตรงกันเกี่ยวกับการดำเนินการด้านความปลอดภัยฯ ตามพระราชบัญญัติดังกล่าว กรมสวัสดิการและคุ้มครองแรงงาน จึงได้จัดทำคู่มือการปฏิบัติตามมาตรฐานการบริหารและการจัดการด้านความปลอดภัย อาชีวอนามัย และสภาพแวดล้อมในการทำงาน สำหรับหน่วยงานราชการขึ้น เพื่อให้ส่วนราชการเกิดความชัดเจนและสามารถดำเนินการให้สอดคล้องกับมาตรฐานด้านความปลอดภัยฯ ที่กำหนด ซึ่งจะเป็นพื้นฐานสำหรับการพัฒนาระบบการบริหารจัดการความปลอดภัย อาชีวอนามัย และสภาพแวดล้อมในการทำงาน ของส่วนราชการต่อไป</w:t>
      </w:r>
    </w:p>
    <w:p>
      <w:pPr>
        <w:pStyle w:val="Normal"/>
        <w:spacing w:before="120" w:after="0"/>
        <w:rPr>
          <w:rFonts w:ascii="TH SarabunIT๙" w:hAnsi="TH SarabunIT๙" w:eastAsia="TH SarabunPSK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มาตรฐานในการดำเนินการ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>แนวปฏิบัติตามมาตรฐานสำหรับทุกหน่วยงาน</w:t>
      </w:r>
    </w:p>
    <w:p>
      <w:pPr>
        <w:pStyle w:val="Normal"/>
        <w:ind w:left="17" w:hanging="1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่วนราชการมอบหมายและแต่งตั้งบุคคล หรือคณะบุคคลเพื่อดำเนินการตามมาตรฐาน</w:t>
      </w:r>
    </w:p>
    <w:p>
      <w:pPr>
        <w:pStyle w:val="Normal"/>
        <w:ind w:left="15" w:hanging="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ให้มีนโยบายความปลอดภัยฯ ของหน่วยงานเป็นลายลักษณ์อักษรและลงนามโดยหัวหน้าส่วนราชการ </w:t>
      </w:r>
    </w:p>
    <w:p>
      <w:pPr>
        <w:pStyle w:val="Normal"/>
        <w:ind w:left="-15" w:firstLine="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แผนงาน งบประมาณ และรายงานผลการดำเนินงาน</w:t>
      </w:r>
    </w:p>
    <w:p>
      <w:pPr>
        <w:pStyle w:val="Normal"/>
        <w:ind w:hanging="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หัวหน้าส่วนราชการหรือหน่วยราชการทุกแห่งที่มีที่ตั้งในสถานที่เดียวกัน มีหน้าที่ร่วมกันดำเนินการด้านความปลอดภัยฯ</w:t>
      </w:r>
    </w:p>
    <w:p>
      <w:pPr>
        <w:pStyle w:val="Normal"/>
        <w:tabs>
          <w:tab w:val="clear" w:pos="720"/>
          <w:tab w:val="left" w:pos="15" w:leader="none"/>
        </w:tabs>
        <w:ind w:left="-15" w:firstLine="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กฎ ระเบียบ หรือมาตรฐานด้านความปลอดภัยฯ ที่เหมาะสมภายในส่วนราชการหรือหน่วย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หัวหน้าส่วนราชการให้บุคลากรทำงานในสภาพที่อาจทำให้ได้รับอันตราย ต้องแจ้งบุคลากรให้ทราบถึงอันตรายและวิธีการป้องกันอันตรายที่อาจเกิดขึ้นจากการทำงานก่อนมอบหมายงาน</w:t>
      </w:r>
    </w:p>
    <w:p>
      <w:pPr>
        <w:pStyle w:val="Normal"/>
        <w:ind w:left="-1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การฝึกอบรมด้านความปลอดภัยฯ ให้แก่ผู้บริหาร หัวหน้างาน และบุคลากรทุกคน</w:t>
      </w:r>
    </w:p>
    <w:p>
      <w:pPr>
        <w:pStyle w:val="Normal"/>
        <w:ind w:left="-1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สัญลักษณ์เตือนอันตราย และเครื่องหมายเกี่ยวกับความปลอดภัยฯที่เหมาะสมภายในหน่วยงาน</w:t>
      </w:r>
    </w:p>
    <w:p>
      <w:pPr>
        <w:pStyle w:val="Normal"/>
        <w:ind w:left="-15" w:firstLine="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บุคลากรทราบถึงข้อบกพร่องหรือการชำรุดเสียหายของอุปกรณ์ หรือสถานที่ และไม่สามารถแก้ไขได้ด้วยตนเอง ให้แจ้งต่อบุคคล หรือคณะบุคคล หรือผู้บังคับบัญชาขั้นต้นเพื่อแจ้งให้ผู้บริหารหรือหัวหน้าส่วนราชการดำเนินแก้ไขโดยไม่ชักช้า</w:t>
      </w:r>
    </w:p>
    <w:p>
      <w:pPr>
        <w:pStyle w:val="Normal"/>
        <w:ind w:left="-15" w:firstLine="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และดูแลให้มีการใช้และสวมใส่อุปกรณ์คุ้มครองความปลอดภัยส่วนบุคคลที่ได้มาตรฐานเหมาะสมตามลักษณะงาน </w:t>
      </w:r>
    </w:p>
    <w:p>
      <w:pPr>
        <w:pStyle w:val="Normal"/>
        <w:ind w:left="-1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แผนการป้องกันและระงับอัคคีภัยประจำหน่วยงาน</w:t>
      </w:r>
    </w:p>
    <w:p>
      <w:pPr>
        <w:pStyle w:val="Normal"/>
        <w:ind w:left="-1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ึกซ้อมดับเพลิงและฝึกซ้อมอพยพหนีไฟ อย่างน้อยปี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</w:t>
      </w:r>
    </w:p>
    <w:p>
      <w:pPr>
        <w:pStyle w:val="Normal"/>
        <w:ind w:left="-15" w:firstLine="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 ตรวจสอบเพื่อประเมินสภาพการทำงาน ที่อาจก่อให้เกิดอันตราย และจัดทำแผนการควบคุมหรือปรับปรุงแก้ไข</w:t>
      </w:r>
    </w:p>
    <w:p>
      <w:pPr>
        <w:pStyle w:val="Normal"/>
        <w:ind w:left="-15" w:firstLine="7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ทุกคนในหน่วยงานมีหน้าที่ดูแลสภาพแวดล้อมในการทำงานตามมาตรฐานที่กำหนดและให้ความร่วมมือ</w:t>
      </w:r>
    </w:p>
    <w:p>
      <w:pPr>
        <w:pStyle w:val="Normal"/>
        <w:ind w:hanging="15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เก็บข้อมูลการประสบอันตรายจากการทำงานของหน่วยงา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ปฏิบัติมาตรฐานสำหรับหน่วยราชการที่มีความเสี่ยงเฉพาะ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กำหนดเฉพาะสำหรับส่วนราชการที่มีหน่วยงานราชการในสังกัดมีความเสี่ยงเกี่ยวกับความร้อน แสงสว่าง เสียงดัง รังสีชนิดก่อไอออน สารเคมีอันตราย เครื่องจักร ปั่นจั่น หม้อน้ำ งานประดาน้ำ การทำงานในที่อับอากาศ งานก่อสร้าง และงานซ่อมบำรุง หรือลักษณะการดำเนินการอื่นที่มีความเสี่ยงจากการทำงาน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พบว่ามีความเสี่ยงใดให้ดำเนินการเฉพาะส่วนที่เกี่ยวข้อง ดังนี้</w:t>
      </w:r>
    </w:p>
    <w:p>
      <w:pPr>
        <w:pStyle w:val="Style17"/>
        <w:spacing w:before="0" w:after="0"/>
        <w:ind w:left="0" w:firstLine="720"/>
        <w:contextualSpacing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1. </w:t>
      </w:r>
      <w:r>
        <w:rPr>
          <w:color w:val="000000"/>
          <w:szCs w:val="32"/>
        </w:rPr>
        <w:t>ตรวจวัดสภาพแวดล้อมในการทำงานตามปัจจัยเสี่ยง</w:t>
      </w:r>
    </w:p>
    <w:p>
      <w:pPr>
        <w:pStyle w:val="Style17"/>
        <w:spacing w:before="0" w:after="0"/>
        <w:ind w:left="0" w:firstLine="709"/>
        <w:contextualSpacing/>
        <w:rPr>
          <w:rFonts w:cs="TH SarabunIT๙"/>
          <w:color w:val="000000"/>
          <w:spacing w:val="-20"/>
          <w:szCs w:val="32"/>
        </w:rPr>
      </w:pPr>
      <w:r>
        <w:rPr>
          <w:rFonts w:cs="TH SarabunIT๙"/>
          <w:color w:val="000000"/>
          <w:szCs w:val="32"/>
        </w:rPr>
        <w:t xml:space="preserve">2. </w:t>
      </w:r>
      <w:r>
        <w:rPr>
          <w:color w:val="000000"/>
          <w:szCs w:val="32"/>
        </w:rPr>
        <w:t>ตรวจสุขภาพของบุคลากรที่ทำงานเกี่ยวข้องกับปัจจัยเสี่ยง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หากพบความผิดปกติให้หัวหน้าส่วนราชการ </w:t>
      </w:r>
      <w:r>
        <w:rPr>
          <w:color w:val="000000"/>
          <w:spacing w:val="-20"/>
          <w:szCs w:val="32"/>
        </w:rPr>
        <w:t>จัดให้บุคลากรได้รับการรักษาพยาบาลทันที</w:t>
      </w:r>
      <w:r>
        <w:rPr>
          <w:rFonts w:eastAsia="TH SarabunPSK"/>
          <w:color w:val="000000"/>
          <w:spacing w:val="-20"/>
          <w:szCs w:val="32"/>
        </w:rPr>
        <w:t xml:space="preserve"> </w:t>
      </w:r>
      <w:r>
        <w:rPr>
          <w:color w:val="000000"/>
          <w:spacing w:val="-20"/>
          <w:szCs w:val="32"/>
        </w:rPr>
        <w:t>และจัดเก็บรายงานสรุปผลการตรวจสุขภาพไว้ในส่วนราชการ</w:t>
      </w:r>
    </w:p>
    <w:p>
      <w:pPr>
        <w:pStyle w:val="Style17"/>
        <w:spacing w:before="0" w:after="0"/>
        <w:ind w:left="0" w:firstLine="709"/>
        <w:contextualSpacing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>3.</w:t>
      </w:r>
      <w:r>
        <w:rPr>
          <w:rFonts w:cs="TH SarabunIT๙"/>
          <w:color w:val="000000"/>
          <w:spacing w:val="-20"/>
          <w:szCs w:val="32"/>
        </w:rPr>
        <w:t xml:space="preserve"> </w:t>
      </w:r>
      <w:r>
        <w:rPr>
          <w:color w:val="000000"/>
          <w:spacing w:val="-20"/>
          <w:szCs w:val="32"/>
        </w:rPr>
        <w:t>จัดให้มีอุปกรณ์</w:t>
      </w:r>
      <w:r>
        <w:rPr>
          <w:rFonts w:eastAsia="TH SarabunPSK"/>
          <w:color w:val="000000"/>
          <w:spacing w:val="-20"/>
          <w:szCs w:val="32"/>
        </w:rPr>
        <w:t xml:space="preserve"> </w:t>
      </w:r>
      <w:r>
        <w:rPr>
          <w:color w:val="000000"/>
          <w:spacing w:val="-20"/>
          <w:szCs w:val="32"/>
        </w:rPr>
        <w:t>และเวชภัณฑ์ที่จำเป็นเพื่อปฐมพยาบาลบุคลากรที่ทำงานที่มีความเสี่ยงก่อนนำส่งโรงพยาบาล</w:t>
      </w:r>
      <w:r>
        <w:rPr>
          <w:rFonts w:eastAsia="TH SarabunPSK"/>
          <w:color w:val="000000"/>
          <w:szCs w:val="32"/>
        </w:rPr>
        <w:t xml:space="preserve">  </w:t>
      </w:r>
    </w:p>
    <w:p>
      <w:pPr>
        <w:pStyle w:val="Style17"/>
        <w:spacing w:before="0" w:after="0"/>
        <w:ind w:left="0" w:firstLine="709"/>
        <w:contextualSpacing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4. </w:t>
      </w:r>
      <w:r>
        <w:rPr>
          <w:color w:val="000000"/>
          <w:szCs w:val="32"/>
        </w:rPr>
        <w:t>จัดให้มีเครื่องป้องกันอันตรายสำหรับเครื่องจักร</w:t>
      </w:r>
      <w:r>
        <w:rPr>
          <w:rFonts w:eastAsia="TH SarabunPSK"/>
          <w:color w:val="000000"/>
          <w:szCs w:val="32"/>
        </w:rPr>
        <w:t xml:space="preserve">  </w:t>
      </w:r>
    </w:p>
    <w:p>
      <w:pPr>
        <w:pStyle w:val="Style17"/>
        <w:spacing w:before="0" w:after="0"/>
        <w:ind w:left="0" w:firstLine="709"/>
        <w:contextualSpacing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5. </w:t>
      </w:r>
      <w:r>
        <w:rPr>
          <w:color w:val="000000"/>
          <w:szCs w:val="32"/>
        </w:rPr>
        <w:t>จัดให้มีการตรวจสอบหรือรับรองความปลอดภัยของเครื่องจักร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ปั้นจั่น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หม้อน้ำ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ลิฟต์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นั่งร้าน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ค้ำยัน</w:t>
      </w:r>
      <w:r>
        <w:rPr>
          <w:rFonts w:eastAsia="TH SarabunPSK"/>
          <w:color w:val="000000"/>
          <w:szCs w:val="32"/>
        </w:rPr>
        <w:t xml:space="preserve"> เครื่องตอกเสาเข็ม </w:t>
      </w:r>
      <w:r>
        <w:rPr>
          <w:color w:val="000000"/>
          <w:szCs w:val="32"/>
        </w:rPr>
        <w:t>โดยวิศวกร</w:t>
      </w:r>
    </w:p>
    <w:p>
      <w:pPr>
        <w:pStyle w:val="Style17"/>
        <w:spacing w:before="0" w:after="0"/>
        <w:ind w:left="0" w:firstLine="709"/>
        <w:contextualSpacing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6. </w:t>
      </w:r>
      <w:r>
        <w:rPr>
          <w:color w:val="000000"/>
          <w:szCs w:val="32"/>
        </w:rPr>
        <w:t>จัดให้มีมาตรฐานหรือขั้นตอนการปฏิบัติงานที่ปลอดภัยในงานที่มีความเสี่ยง</w:t>
      </w:r>
      <w:r>
        <w:rPr>
          <w:rFonts w:eastAsia="TH SarabunPSK"/>
          <w:color w:val="000000"/>
          <w:szCs w:val="32"/>
        </w:rPr>
        <w:t xml:space="preserve"> และ</w:t>
      </w:r>
      <w:r>
        <w:rPr>
          <w:color w:val="000000"/>
          <w:szCs w:val="32"/>
        </w:rPr>
        <w:t>ควบคุมดูแลการปฏิบัติอย่างเคร่งครัด</w:t>
      </w:r>
    </w:p>
    <w:p>
      <w:pPr>
        <w:pStyle w:val="Style17"/>
        <w:spacing w:before="0" w:after="0"/>
        <w:ind w:left="0" w:firstLine="709"/>
        <w:contextualSpacing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7. </w:t>
      </w:r>
      <w:r>
        <w:rPr>
          <w:color w:val="000000"/>
          <w:szCs w:val="32"/>
        </w:rPr>
        <w:t>จัดให้มีมาตรการหรือแผนรองรับกรณีเกิดเหตุฉุกเฉิน</w:t>
      </w:r>
      <w:r>
        <w:rPr>
          <w:rFonts w:eastAsia="TH SarabunPSK"/>
          <w:color w:val="000000"/>
          <w:szCs w:val="32"/>
        </w:rPr>
        <w:t xml:space="preserve"> </w:t>
      </w:r>
    </w:p>
    <w:p>
      <w:pPr>
        <w:pStyle w:val="Style17"/>
        <w:spacing w:before="0" w:after="0"/>
        <w:ind w:left="0" w:firstLine="709"/>
        <w:contextualSpacing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8. </w:t>
      </w:r>
      <w:r>
        <w:rPr>
          <w:color w:val="000000"/>
          <w:szCs w:val="32"/>
        </w:rPr>
        <w:t>จัดให้มีการกำหนดพื้นที่ควบคุม</w:t>
      </w:r>
      <w:r>
        <w:rPr>
          <w:rFonts w:eastAsia="TH SarabunPSK"/>
          <w:color w:val="000000"/>
          <w:szCs w:val="32"/>
        </w:rPr>
        <w:t xml:space="preserve"> และมีป้ายข้อความในบริเวณที่มีความเสี่ยง </w:t>
      </w:r>
      <w:r>
        <w:rPr>
          <w:color w:val="000000"/>
          <w:szCs w:val="32"/>
        </w:rPr>
        <w:t>รวมทั้งห้ามบุคคลภายนอกที่ไม่มีหน้าที่เกี่ยวข้องเข้าไปในพื้นที่นั้น</w:t>
      </w:r>
    </w:p>
    <w:p>
      <w:pPr>
        <w:pStyle w:val="Style17"/>
        <w:spacing w:before="0" w:after="0"/>
        <w:ind w:left="0" w:firstLine="709"/>
        <w:contextualSpacing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9. </w:t>
      </w:r>
      <w:r>
        <w:rPr>
          <w:color w:val="000000"/>
          <w:szCs w:val="32"/>
        </w:rPr>
        <w:t>จัดให้มีระบบขออนุญาตเข้าทำงานในงานอันตราย</w:t>
      </w:r>
      <w:r>
        <w:rPr>
          <w:rFonts w:eastAsia="TH SarabunPSK"/>
          <w:color w:val="000000"/>
          <w:szCs w:val="32"/>
        </w:rPr>
        <w:t xml:space="preserve"> </w:t>
      </w:r>
    </w:p>
    <w:p>
      <w:pPr>
        <w:pStyle w:val="Style17"/>
        <w:spacing w:before="0" w:after="0"/>
        <w:ind w:left="0" w:firstLine="709"/>
        <w:contextualSpacing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10. </w:t>
      </w:r>
      <w:r>
        <w:rPr>
          <w:color w:val="000000"/>
          <w:szCs w:val="32"/>
        </w:rPr>
        <w:t>การทำงานเกี่ยวกับรังสีชนิดก่อไอออน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จัดให้มีผู้รับผิดชอบดำเนินการทางด้านเทคนิคในเรื่องรังสี ประจำหน่วยงาน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พร้อมอุปกรณ์บันทึกปริมาณรังสีประจำตัวบุคคลสำหรับผู้ปฏิบัติงาน</w:t>
      </w:r>
    </w:p>
    <w:p>
      <w:pPr>
        <w:pStyle w:val="Style17"/>
        <w:spacing w:before="0" w:after="0"/>
        <w:ind w:left="0" w:firstLine="709"/>
        <w:contextualSpacing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11. </w:t>
      </w:r>
      <w:r>
        <w:rPr>
          <w:color w:val="000000"/>
          <w:szCs w:val="32"/>
        </w:rPr>
        <w:t>ติดตั้งสัญญาณแสงหรือเสียงเพื่อเตือนอันตรายในการทำงานของเครื่องจักรที่มีการเคลื่อนที่และติดตั้งป้ายบอกพิกัดน้ำหนักยกสำหรับเครื่องจักรที่ใช้ยกสิ่งของพร้อมติดสัญลักษณ์เตือนอันตรายที่เห็</w:t>
      </w:r>
      <w:r>
        <w:rPr>
          <w:color w:val="000000"/>
          <w:szCs w:val="32"/>
        </w:rPr>
        <w:t>น</w:t>
      </w:r>
      <w:r>
        <w:rPr>
          <w:color w:val="000000"/>
          <w:szCs w:val="32"/>
        </w:rPr>
        <w:t>ได้ชัดเจน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กรณีมีการใช้ลิฟต์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ให้ปฏิบัติตามมาตรฐานความปลอดภัยเกี่ยวกับลิฟต์</w:t>
      </w:r>
      <w:r>
        <w:rPr>
          <w:rFonts w:eastAsia="TH SarabunPSK"/>
          <w:color w:val="000000"/>
          <w:szCs w:val="32"/>
        </w:rPr>
        <w:t xml:space="preserve"> </w:t>
      </w:r>
    </w:p>
    <w:p>
      <w:pPr>
        <w:pStyle w:val="Style17"/>
        <w:spacing w:before="0" w:after="0"/>
        <w:ind w:left="0" w:firstLine="709"/>
        <w:contextualSpacing/>
        <w:jc w:val="left"/>
        <w:rPr>
          <w:rFonts w:cs="TH SarabunIT๙"/>
          <w:b/>
          <w:b/>
          <w:bCs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12. </w:t>
      </w:r>
      <w:r>
        <w:rPr>
          <w:color w:val="000000"/>
          <w:szCs w:val="32"/>
        </w:rPr>
        <w:t>กรณีมีงานก่อสร้างขนาดใหญ่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ต้องกำหนดให้ผู้รับเหมาก่อสร้างจัดทำแผนงานด้านความปลอดภัยในการทำงานสำหรับงานก่อสร้าง</w:t>
      </w:r>
      <w:r>
        <w:rPr>
          <w:rFonts w:eastAsia="TH SarabunPSK"/>
          <w:color w:val="000000"/>
          <w:szCs w:val="32"/>
        </w:rPr>
        <w:t xml:space="preserve"> </w:t>
      </w:r>
    </w:p>
    <w:p>
      <w:pPr>
        <w:pStyle w:val="Style17"/>
        <w:spacing w:before="120" w:after="0"/>
        <w:ind w:left="0" w:firstLine="709"/>
        <w:contextualSpacing/>
        <w:jc w:val="left"/>
        <w:rPr>
          <w:rFonts w:cs="TH SarabunIT๙"/>
          <w:color w:val="000000"/>
          <w:szCs w:val="32"/>
        </w:rPr>
      </w:pPr>
      <w:r>
        <w:rPr>
          <w:b/>
          <w:b/>
          <w:bCs/>
          <w:color w:val="000000"/>
          <w:szCs w:val="32"/>
        </w:rPr>
        <w:t xml:space="preserve">ส่วนที่ </w:t>
      </w:r>
      <w:r>
        <w:rPr>
          <w:rFonts w:cs="TH SarabunIT๙"/>
          <w:b/>
          <w:bCs/>
          <w:color w:val="000000"/>
          <w:szCs w:val="32"/>
        </w:rPr>
        <w:t xml:space="preserve">3 </w:t>
      </w:r>
      <w:r>
        <w:rPr>
          <w:b/>
          <w:b/>
          <w:bCs/>
          <w:color w:val="000000"/>
          <w:szCs w:val="32"/>
        </w:rPr>
        <w:t>แนวปฏิบัติสำหรับหน่วยราชการที่มีการดำเนินการเข้าข่ายประเภทกิจการเฉพาะ</w:t>
      </w:r>
    </w:p>
    <w:p>
      <w:pPr>
        <w:pStyle w:val="Style17"/>
        <w:spacing w:before="0" w:after="0"/>
        <w:ind w:left="0" w:hanging="0"/>
        <w:contextualSpacing/>
        <w:rPr>
          <w:rFonts w:cs="TH SarabunIT๙"/>
          <w:color w:val="000000"/>
          <w:szCs w:val="32"/>
        </w:rPr>
      </w:pPr>
      <w:r>
        <w:rPr>
          <w:color w:val="000000"/>
          <w:szCs w:val="32"/>
        </w:rPr>
        <w:t>ประเภทกิจการเฉพาะได้แก่</w:t>
      </w:r>
    </w:p>
    <w:p>
      <w:pPr>
        <w:pStyle w:val="Normal"/>
        <w:ind w:left="-15" w:firstLine="73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เหมืองแร่ เหมืองหิน กิจการปิโตรเลียมหรือปิโตรเคมี</w:t>
      </w:r>
    </w:p>
    <w:p>
      <w:pPr>
        <w:pStyle w:val="Normal"/>
        <w:ind w:left="1078" w:hanging="3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 ผลิต ประกอบ บรรจุ ซ่อม ซ่อมบำรุง  เก็บรักษา ปรับปรุง ตกแต่ง เสริมแต่ง ดัดแป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ป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  ทำให้เสียหรือทำลายซึ่งวัตถุหรือทรัพย์สิน  รวมทั้งการต่อเรือ การให้กำเนิดแปลง และจ่ายไฟฟ้าหรือพลังงานอย่างอื่น</w:t>
      </w:r>
    </w:p>
    <w:p>
      <w:pPr>
        <w:pStyle w:val="Normal"/>
        <w:ind w:left="1078" w:hanging="35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่อสร้าง ต่อเติม ติดตั้ง ซ่อม ซ่อมบำรุง ดัดแปลง หรือรื้อถอนอาคาร สนามบิน ทางรถไฟ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างรถราง ทางรถใต้ดิน ท่าเรือ อู่เรือ สะพานเทียบเรือ ทางน้ำ ถนน เขื่อน อุโมงค์ สะพาน ท่อระบาย ท่อน้ำ โทรศัพท์ ไฟฟ้า ก๊าซหรือประปา หรือสิ่งก่อสร้างอื่นๆ รวมทั้งการเตรียมหรือวางรากฐานของ  การก่อสร้าง</w:t>
      </w:r>
    </w:p>
    <w:p>
      <w:pPr>
        <w:pStyle w:val="Normal"/>
        <w:spacing w:before="12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คนโดยสารหรือสินค้าโดยทางบก ทางน้ำ ทางอากาศ และรวมทั้งการบรรทุกขนถ่ายสินค้า</w:t>
      </w:r>
      <w:r>
        <w:rPr>
          <w:rFonts w:cs="TH SarabunIT๙" w:ascii="TH SarabunIT๙" w:hAnsi="TH SarabunIT๙"/>
          <w:sz w:val="32"/>
          <w:szCs w:val="32"/>
        </w:rPr>
        <w:br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บริการหรือจำหน่ายน้ำมันเชื้อเพลิงหรือก๊าซ</w:t>
      </w:r>
      <w:r>
        <w:rPr>
          <w:rFonts w:cs="TH SarabunIT๙" w:ascii="TH SarabunIT๙" w:hAnsi="TH SarabunIT๙"/>
          <w:sz w:val="32"/>
          <w:szCs w:val="32"/>
        </w:rPr>
        <w:br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br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สรรพสินค้า</w:t>
      </w:r>
      <w:r>
        <w:rPr>
          <w:rFonts w:cs="TH SarabunIT๙" w:ascii="TH SarabunIT๙" w:hAnsi="TH SarabunIT๙"/>
          <w:sz w:val="32"/>
          <w:szCs w:val="32"/>
        </w:rPr>
        <w:br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พยาบาล</w:t>
      </w:r>
      <w:r>
        <w:rPr>
          <w:rFonts w:cs="TH SarabunIT๙" w:ascii="TH SarabunIT๙" w:hAnsi="TH SarabunIT๙"/>
          <w:sz w:val="32"/>
          <w:szCs w:val="32"/>
        </w:rPr>
        <w:br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ทางการเงิน</w:t>
      </w:r>
      <w:r>
        <w:rPr>
          <w:rFonts w:cs="TH SarabunIT๙" w:ascii="TH SarabunIT๙" w:hAnsi="TH SarabunIT๙"/>
          <w:sz w:val="32"/>
          <w:szCs w:val="32"/>
        </w:rPr>
        <w:br/>
        <w:t xml:space="preserve">(10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ตรวจทดสอบทางกาย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(11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บริการบันเทิง นันทนาการ หรือการกีฬา</w:t>
      </w:r>
      <w:r>
        <w:rPr>
          <w:rFonts w:cs="TH SarabunIT๙" w:ascii="TH SarabunIT๙" w:hAnsi="TH SarabunIT๙"/>
          <w:sz w:val="32"/>
          <w:szCs w:val="32"/>
        </w:rPr>
        <w:br/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ฏิบัติการทางเคมีหรือชีว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ที่ปฏิบัติงานสนับสนุนสถานประกอบกิจการ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12)</w:t>
      </w:r>
    </w:p>
    <w:p>
      <w:pPr>
        <w:pStyle w:val="Style17"/>
        <w:tabs>
          <w:tab w:val="clear" w:pos="720"/>
          <w:tab w:val="left" w:pos="709" w:leader="none"/>
        </w:tabs>
        <w:spacing w:before="120" w:after="0"/>
        <w:ind w:left="0" w:hanging="0"/>
        <w:contextualSpacing/>
        <w:rPr>
          <w:rFonts w:cs="TH SarabunIT๙"/>
          <w:color w:val="000000"/>
          <w:szCs w:val="32"/>
        </w:rPr>
      </w:pPr>
      <w:r>
        <w:rPr>
          <w:rFonts w:cs="TH SarabunIT๙"/>
          <w:b/>
          <w:bCs/>
          <w:color w:val="000000"/>
          <w:szCs w:val="32"/>
        </w:rPr>
        <w:tab/>
      </w:r>
      <w:r>
        <w:rPr>
          <w:color w:val="000000"/>
          <w:szCs w:val="32"/>
        </w:rPr>
        <w:t>มาตรฐานด้านความปลอดภัยสำหรับหน่วยงานราชการที่มีการดำเนินการเข้าข่ายประเภทกิจการเฉพาะ</w:t>
      </w:r>
    </w:p>
    <w:p>
      <w:pPr>
        <w:pStyle w:val="Style17"/>
        <w:spacing w:before="0" w:after="0"/>
        <w:ind w:left="0" w:firstLine="709"/>
        <w:contextualSpacing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1. </w:t>
      </w:r>
      <w:r>
        <w:rPr>
          <w:color w:val="000000"/>
          <w:szCs w:val="32"/>
        </w:rPr>
        <w:t>จัดให้มีข้อบังคับและคู่มือว่าด้วยความปลอดภัยในการทำงานไว้ใน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หน่วยงาน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รวมทั้งต้องจัดให้มีการอบรมและฝึกปฏิบัติจนบุคลากรปฏิบัติงานได้อย่างถูกต้อง</w:t>
      </w:r>
      <w:r>
        <w:rPr>
          <w:rFonts w:eastAsia="TH SarabunPSK"/>
          <w:color w:val="000000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เจ้าหน้าที่ความปลอดภัยในการทำ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บริหาร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หัวหน้า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เทคนิค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เทคนิคขั้นสู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ะดับวิชาชีพ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แต่กรณี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Style17"/>
        <w:spacing w:before="0" w:after="0"/>
        <w:ind w:left="0" w:firstLine="709"/>
        <w:contextualSpacing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3. </w:t>
      </w:r>
      <w:r>
        <w:rPr>
          <w:color w:val="000000"/>
          <w:szCs w:val="32"/>
        </w:rPr>
        <w:t>กรณีที่หน่วยงานราชการ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มีบุคลากรตั้งแต่</w:t>
      </w:r>
      <w:r>
        <w:rPr>
          <w:rFonts w:eastAsia="TH SarabunPSK"/>
          <w:color w:val="000000"/>
          <w:szCs w:val="32"/>
        </w:rPr>
        <w:t xml:space="preserve"> </w:t>
      </w:r>
      <w:r>
        <w:rPr>
          <w:rFonts w:cs="TH SarabunIT๙"/>
          <w:color w:val="000000"/>
          <w:szCs w:val="32"/>
        </w:rPr>
        <w:t xml:space="preserve">50 </w:t>
      </w:r>
      <w:r>
        <w:rPr>
          <w:color w:val="000000"/>
          <w:szCs w:val="32"/>
        </w:rPr>
        <w:t>คนขึ้นไป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ให้จัดให้มีคณะกรรมการความปลอดภัย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 xml:space="preserve"> อาชีวอนามัย</w:t>
      </w:r>
      <w:r>
        <w:rPr>
          <w:rFonts w:eastAsia="TH SarabunPSK"/>
          <w:color w:val="000000"/>
          <w:szCs w:val="32"/>
        </w:rPr>
        <w:t xml:space="preserve"> </w:t>
      </w:r>
      <w:r>
        <w:rPr>
          <w:color w:val="000000"/>
          <w:szCs w:val="32"/>
        </w:rPr>
        <w:t>และสภาพแวดล้อมในการทำงาน</w:t>
      </w:r>
      <w:r>
        <w:rPr>
          <w:rFonts w:cs="TH SarabunIT๙"/>
          <w:color w:val="000000"/>
          <w:szCs w:val="32"/>
        </w:rPr>
        <w:t>(</w:t>
      </w:r>
      <w:r>
        <w:rPr>
          <w:color w:val="000000"/>
          <w:szCs w:val="32"/>
        </w:rPr>
        <w:t>คปอ</w:t>
      </w:r>
      <w:r>
        <w:rPr>
          <w:rFonts w:cs="TH SarabunIT๙"/>
          <w:color w:val="000000"/>
          <w:szCs w:val="32"/>
        </w:rPr>
        <w:t xml:space="preserve">.) </w:t>
      </w:r>
      <w:r>
        <w:rPr>
          <w:color w:val="000000"/>
          <w:szCs w:val="32"/>
        </w:rPr>
        <w:t>ของหน่วยราชการ</w:t>
      </w:r>
      <w:r>
        <w:rPr>
          <w:rFonts w:eastAsia="TH SarabunPSK"/>
          <w:color w:val="000000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IT๙" w:hAnsi="TH SarabunIT๙" w:eastAsia="TH SarabunPSK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ราชการที่มีการดำเนินการเข้าข่ายกิจการ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บุคลากรตั้งแต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ขึ้นไปและหน่วยงานที่มีการดำเนินการเข้าข่ายกิจการตามข้อ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บุคลากรตั้งแต่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ขึ้นไป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่วยงานความปลอดภัยฯ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ขึ้นตรงต่อหัวหน้าหน่วยงา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Style17"/>
        <w:spacing w:before="120" w:after="0"/>
        <w:ind w:left="0" w:hanging="0"/>
        <w:contextualSpacing/>
        <w:jc w:val="left"/>
        <w:rPr>
          <w:rFonts w:cs="TH SarabunIT๙"/>
          <w:color w:val="000000"/>
          <w:szCs w:val="32"/>
        </w:rPr>
      </w:pPr>
      <w:r>
        <w:rPr>
          <w:b/>
          <w:b/>
          <w:bCs/>
          <w:color w:val="000000"/>
          <w:szCs w:val="32"/>
        </w:rPr>
        <w:t>การรายงานผลการดำเนินงานของส่วนราชการ</w:t>
      </w:r>
    </w:p>
    <w:p>
      <w:pPr>
        <w:pStyle w:val="Style17"/>
        <w:spacing w:before="0" w:after="0"/>
        <w:ind w:left="0" w:firstLine="713"/>
        <w:contextualSpacing/>
        <w:jc w:val="left"/>
        <w:rPr>
          <w:rFonts w:cs="TH SarabunIT๙"/>
          <w:color w:val="000000"/>
          <w:szCs w:val="32"/>
        </w:rPr>
      </w:pPr>
      <w:r>
        <w:rPr>
          <w:color w:val="000000"/>
          <w:szCs w:val="32"/>
        </w:rPr>
        <w:t>ให้ส่วนราชการทุกหน่วยงานรายงานผลการดำเนินการด้านความปลอดภัยฯ ต่อผู้บังคับบัญชาของส่วนราชการนั้น โดยมีแนวทางการดำเนินการ ดังนี้</w:t>
      </w:r>
    </w:p>
    <w:p>
      <w:pPr>
        <w:pStyle w:val="Style17"/>
        <w:spacing w:before="0" w:after="0"/>
        <w:ind w:left="0" w:firstLine="713"/>
        <w:contextualSpacing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1. </w:t>
      </w:r>
      <w:r>
        <w:rPr>
          <w:color w:val="000000"/>
          <w:szCs w:val="32"/>
        </w:rPr>
        <w:t>ส่วนราชการในระบบริหารราชการส่วนกลาง และส่วนราชการที่มีการจัดระเบียบบริหารราชการส่วนภูมิภาคเฉพาะ เช่น ส่วนราชการส่วนภูมิภาคของกระทรวงกลาโหม และกระทรวงศึกษาธิการให้รายงานผลการดำเนินงานต่อส่วนราชการในระดับกรม</w:t>
      </w:r>
    </w:p>
    <w:p>
      <w:pPr>
        <w:pStyle w:val="Style17"/>
        <w:spacing w:before="0" w:after="0"/>
        <w:ind w:left="0" w:firstLine="713"/>
        <w:contextualSpacing/>
        <w:jc w:val="left"/>
        <w:rPr>
          <w:rFonts w:cs="TH SarabunIT๙"/>
          <w:color w:val="000000"/>
          <w:szCs w:val="32"/>
        </w:rPr>
      </w:pPr>
      <w:r>
        <w:rPr>
          <w:rFonts w:cs="TH SarabunIT๙"/>
          <w:color w:val="000000"/>
          <w:szCs w:val="32"/>
        </w:rPr>
        <w:t xml:space="preserve">2. </w:t>
      </w:r>
      <w:r>
        <w:rPr>
          <w:color w:val="000000"/>
          <w:szCs w:val="32"/>
        </w:rPr>
        <w:t>ส่วนราชการในระบบริหารราชการส่วนภูมิภาค ให้รายงานผลการดำเนินงานต่อผู้ว่าราชการจังหวัด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ในระบบการปกครองส่วนท้องถิ่น เช่น องค์การบริหารส่วนจังหวัด องค์การบริหารส่วนตำบล เทศบาลนคร เทศบาลเมือง และเทศบาลตำบล ให้รายงานผลการดำเนินงานต่อผู้ที่มีหน้าที่กำกับดูแลหน่วยงานตามกฎหมาย</w:t>
      </w:r>
    </w:p>
    <w:p>
      <w:pPr>
        <w:pStyle w:val="Style17"/>
        <w:spacing w:before="0" w:after="0"/>
        <w:ind w:left="0" w:firstLine="713"/>
        <w:contextualSpacing/>
        <w:jc w:val="left"/>
        <w:rPr/>
      </w:pPr>
      <w:r>
        <w:rPr>
          <w:rFonts w:cs="TH SarabunIT๙"/>
          <w:color w:val="000000"/>
          <w:szCs w:val="32"/>
        </w:rPr>
        <w:t xml:space="preserve">4. </w:t>
      </w:r>
      <w:r>
        <w:rPr>
          <w:color w:val="000000"/>
          <w:szCs w:val="32"/>
        </w:rPr>
        <w:t>ส่วนราชการในสังกัดกรุงเทพมหานคร และเมืองพัทยา ให้รายงานผลการดำเนินงานต่อปลัดกรุงเทพมหานคร และผู้ว่าเมืองพัทยา ตามแต่กรณี</w:t>
      </w:r>
    </w:p>
    <w:p>
      <w:pPr>
        <w:pStyle w:val="Style17"/>
        <w:spacing w:before="0" w:after="0"/>
        <w:ind w:left="0" w:firstLine="713"/>
        <w:contextualSpacing/>
        <w:jc w:val="left"/>
        <w:rPr>
          <w:rFonts w:cs="TH SarabunIT๙"/>
          <w:color w:val="000000"/>
          <w:szCs w:val="32"/>
        </w:rPr>
      </w:pPr>
      <w:r>
        <w:rPr>
          <w:color w:val="000000"/>
          <w:szCs w:val="32"/>
        </w:rPr>
        <w:t xml:space="preserve">ทั้งนี้ การดำเนินงานตามข้อ </w:t>
      </w:r>
      <w:r>
        <w:rPr>
          <w:rFonts w:cs="TH SarabunIT๙"/>
          <w:color w:val="000000"/>
          <w:szCs w:val="32"/>
        </w:rPr>
        <w:t xml:space="preserve">1- 4 </w:t>
      </w:r>
      <w:r>
        <w:rPr>
          <w:color w:val="000000"/>
          <w:szCs w:val="32"/>
        </w:rPr>
        <w:t>อาจพิจารณาให้เหมาะสมกับโครงสร้างและภารกิจของส่วนราชการ โดยการรายงานให้เป็นไปตามแบบรายงานผลการดำเนินงานด้านความปลอดภัย อาชีวอนามัยและสภาพแวดล้อมในการทำงานของส่วนราชการ</w:t>
      </w:r>
    </w:p>
    <w:p>
      <w:pPr>
        <w:pStyle w:val="Normal"/>
        <w:jc w:val="center"/>
        <w:rPr/>
      </w:pPr>
      <w:r>
        <w:rPr/>
        <w:t>ตารางแสดงการจัดให้มี จป</w:t>
      </w:r>
      <w:r>
        <w:rPr/>
        <w:t xml:space="preserve">. </w:t>
      </w:r>
      <w:r>
        <w:rPr/>
        <w:t>คปอ</w:t>
      </w:r>
      <w:r>
        <w:rPr/>
        <w:t xml:space="preserve">. </w:t>
      </w:r>
      <w:r>
        <w:rPr/>
        <w:t>และหน่วยงานความปลอดภ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32"/>
        <w:gridCol w:w="1179"/>
        <w:gridCol w:w="882"/>
        <w:gridCol w:w="885"/>
        <w:gridCol w:w="884"/>
        <w:gridCol w:w="780"/>
        <w:gridCol w:w="1085"/>
        <w:gridCol w:w="905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้าข่ายกิจกา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เจ้าหน้าที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งา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คนิ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คนิ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สู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ชี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อดภั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ป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ขึ้นไ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- 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 – 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2) – (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 – 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 – 1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ขึ้นไ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6) - (1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 ขึ้นไ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ขึ้นไ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</w:t>
            </w:r>
          </w:p>
        </w:tc>
      </w:tr>
    </w:tbl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แสดงองค์ประกอบของ คป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มจำนวนบุคลากรในหน่วย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80"/>
        <w:gridCol w:w="2463"/>
        <w:gridCol w:w="1814"/>
        <w:gridCol w:w="1521"/>
        <w:gridCol w:w="1520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หน่วยงานหรือผู้แท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บริหารที่ได้รับการแต่งตั้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แทนบุคลากร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งาน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ียบเท่าขึ้นไ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แทนบุคล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ฏิบัติงานทั่วไ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 -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คนิคขั้น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 จ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ชี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 – 4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ชี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ป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ชี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e17"/>
        <w:ind w:left="1750" w:hanging="310"/>
        <w:rPr>
          <w:rFonts w:cs="TH SarabunIT๙"/>
          <w:b/>
          <w:b/>
          <w:bCs/>
          <w:szCs w:val="32"/>
          <w:lang w:val="en-US"/>
        </w:rPr>
      </w:pPr>
      <w:r>
        <w:rPr>
          <w:rFonts w:eastAsia="TH SarabunIT๙" w:cs="TH SarabunIT๙"/>
          <w:b/>
          <w:bCs/>
          <w:color w:val="000000"/>
          <w:szCs w:val="32"/>
          <w:lang w:val="en-US"/>
        </w:rPr>
        <w:t xml:space="preserve">   </w:t>
      </w:r>
      <w:r>
        <w:rPr>
          <w:rFonts w:cs="TH SarabunIT๙"/>
          <w:b/>
          <w:bCs/>
          <w:szCs w:val="32"/>
          <w:lang w:val="en-US"/>
        </w:rPr>
        <w:t>4.</w:t>
      </w:r>
      <w:r>
        <w:rPr>
          <w:rFonts w:cs="TH SarabunIT๙"/>
          <w:b/>
          <w:bCs/>
          <w:color w:val="000000"/>
          <w:szCs w:val="32"/>
          <w:lang w:val="en-US"/>
        </w:rPr>
        <w:t>9</w:t>
      </w:r>
      <w:r>
        <w:rPr>
          <w:rFonts w:cs="TH SarabunIT๙"/>
          <w:color w:val="000000"/>
          <w:szCs w:val="32"/>
          <w:lang w:val="en-US"/>
        </w:rPr>
        <w:t xml:space="preserve">  </w:t>
      </w:r>
      <w:r>
        <w:rPr>
          <w:b/>
          <w:b/>
          <w:bCs/>
          <w:szCs w:val="32"/>
        </w:rPr>
        <w:t>สรุปสถานการณ์น้ำจังหวัดเชียงใหม่ เดือนกรกฎาคม ๒๕๕๖</w:t>
      </w:r>
    </w:p>
    <w:p>
      <w:pPr>
        <w:pStyle w:val="Style17"/>
        <w:ind w:left="1750" w:firstLine="410"/>
        <w:rPr>
          <w:rFonts w:cs="TH SarabunIT๙"/>
          <w:b/>
          <w:b/>
          <w:bCs/>
          <w:color w:val="000000"/>
          <w:szCs w:val="32"/>
          <w:lang w:val="en-US"/>
        </w:rPr>
      </w:pPr>
      <w:r>
        <w:rPr>
          <w:b/>
          <w:b/>
          <w:bCs/>
          <w:szCs w:val="32"/>
          <w:lang w:val="en-US"/>
        </w:rPr>
        <w:t>ผู้</w:t>
      </w:r>
      <w:r>
        <w:rPr>
          <w:b/>
          <w:b/>
          <w:bCs/>
          <w:color w:val="000000"/>
          <w:szCs w:val="32"/>
          <w:lang w:val="en-US"/>
        </w:rPr>
        <w:t>นำเสนอ</w:t>
      </w:r>
      <w:r>
        <w:rPr>
          <w:rFonts w:cs="TH SarabunIT๙"/>
          <w:b/>
          <w:bCs/>
          <w:color w:val="000000"/>
          <w:szCs w:val="32"/>
          <w:lang w:val="en-US"/>
        </w:rPr>
        <w:t xml:space="preserve">:   </w:t>
      </w:r>
      <w:r>
        <w:rPr>
          <w:color w:val="20211C"/>
          <w:szCs w:val="32"/>
          <w:lang w:val="en-GB"/>
        </w:rPr>
        <w:t xml:space="preserve">นายอดุลย์   ฉายอรุณ  </w:t>
      </w:r>
      <w:r>
        <w:rPr>
          <w:b/>
          <w:b/>
          <w:bCs/>
          <w:color w:val="000000"/>
          <w:szCs w:val="32"/>
          <w:lang w:val="en-US"/>
        </w:rPr>
        <w:t xml:space="preserve"> </w:t>
      </w:r>
      <w:r>
        <w:rPr>
          <w:szCs w:val="32"/>
        </w:rPr>
        <w:t>ผู้อำนวยการโครงการชลประทานเชียงใหม่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ฝ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าดหมายปริมาณฝนในช่วงฤดูฝนของจังหวัดเชียงใหม่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คาดว่าปริมาณฝนสะสมโดยเฉลี่ยจะใกล้เคียงกับค่าปกติ โดยช่วงต้นฤดูจะมีฝนตกเป็นระยะๆ จากนั้นประมาณปลายเดือนมิถุนายน ถึงกลางเดือนกรกฎาคมฝนจะลดน้อยลง เกิดสภาวะฝนทิ้งช่วง และปริมาณฝนจะกลับมาเพิ่มมากขึ้นในช่วง เดือนสิงหาคมและกันยายน จะสิ้นสุดฤดูฝนประมาณกลางเดือนตุลา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คาดว่าจะมีพายุหมุนเขตร้อนเคลื่อนเข้าสู่ประเทศไทยประมาณ ๒ ลูก โดย ๑ ลูกในช่วงเดือนสิงหาคมหรือกันยายนและอีก ๑ ลูกในช่วงเดือนตุลาคมหรือพฤศจิกาย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ฝนสะสมตั้งแต่วันที่ ๑ มกราคม – ๒๖ กรกฎาคม ๒๕๕๖ จังหวัดเชียงใหม่สถ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ช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๑๘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มิลลิเมตร มากกว่าค่าเฉลี่ยปกติร้อยละ ๒๗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น้ำท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าดหมายน้ำท่าในแม่น้ำปิงและลำน้ำสาขา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คาดว่าจะต่ำกว่าค่าเฉลี่ยปกติ ทั้งนี้จะเริ่มมีปริมาณน้ำมากตั้งแต่เดือนสิงหาคมและจะมีปริมาณน้ำมากที่สุดในเดือนตุลาคม จากการตรวจวัดปริมาณน้ำท่าสะสมในแม่น้ำปิงที่สถานี </w:t>
      </w:r>
      <w:r>
        <w:rPr>
          <w:rFonts w:cs="TH SarabunIT๙" w:ascii="TH SarabunIT๙" w:hAnsi="TH SarabunIT๙"/>
          <w:sz w:val="32"/>
          <w:szCs w:val="32"/>
        </w:rPr>
        <w:t xml:space="preserve">P1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นวรัฐ พบว่า น้ำท่าสะสม ตั้งแต่เดือนเมษายนถึงเดือนกรกฎาคม ๑๔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ล้าน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้อยกว่าค่าเฉลี่ยปกติร้อยละ ๖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๙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น้ำในอ่างเก็บ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น้ำใ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ในอ่างเก็บน้ำขนาดใหญ่ทั้ง ๒ แห่ง เขื่อนแม่งัดสมบูรณ์ชลและเขื่อนแม่กวงอุดมธารา มีปริมาณน้ำ ๙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๕ ล้าน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๑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๑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ความจุที่ระดับเก็บกัก สามารถใช้การได้ ๗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๔ ล้าน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ความจุที่ระดับเก็บก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น้ำในอ่างเก็บน้ำขนาดกลาง ๑๒ อ่าง มีปริมาณน้ำ 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๖ ล้าน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๒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๗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ความจุที่ระดับเก็กกัก สามารถใช้การได้ ๑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 ล้าน 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๒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ความจุที่ระดับเก็บกั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เปรียบเทียบปริมาณน้ำในอ่างเก็บน้ำกับปี ๒๕๕๕ ในช่วงเวลาเดียวกัน ปริมาณน้ำในอ่างในปีนี้จะน้อยกว่า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ิมาณน้ำที่ใช้การได้จะน้อยกว่า ๓๔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การปลูกพืชฤดูฝน ๒๕๕๖ ในเขตชลประท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ผนการปลูกพืชทั้งจังหวัด ๓๓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๒๘ ไร่ แยกเป็นข้าว ๒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๘๕ ไร่ พืช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 ๑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๗๗ ไร่ และไม้ผลและพืชอื่นๆ ๑๐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๖๖ ไ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ลการปลูกพืชทั้งจังหวัดปัจจุบัน ๑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๙๒ ไร่หรือ ๓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๓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แผน แยกเป็นข้าว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๓๒ 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%)       </w:t>
      </w:r>
      <w:r>
        <w:rPr>
          <w:rFonts w:ascii="TH SarabunIT๙" w:hAnsi="TH SarabunIT๙" w:cs="TH SarabunIT๙"/>
          <w:sz w:val="32"/>
          <w:sz w:val="32"/>
          <w:szCs w:val="32"/>
        </w:rPr>
        <w:t>พืชไร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๘ 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้ผลและพืชอื่นๆ ๑๐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๔๒ ไ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๔</w:t>
      </w:r>
      <w:r>
        <w:rPr>
          <w:rFonts w:cs="TH SarabunIT๙" w:ascii="TH SarabunIT๙" w:hAnsi="TH SarabunIT๙"/>
          <w:sz w:val="32"/>
          <w:szCs w:val="32"/>
        </w:rPr>
        <w:t>%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น้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ปัจจุบัน กรมชลประทานมีมาตรการสั่งการให้สำนักชลประทานที่ ๑ ตลอดจนโครงการต่างๆ 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พิจารณาส่งน้ำเข้าพื้นที่เพื่อเสริมน้ำฝ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น้ำฝนใช้การเป็นหลัก น้ำชลประทานเสริมน้ำฝ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รับน้ำเข้าคลองระบายและพื้นที่นอกเขตชลประท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ระบายน้ำจากอ่างเก็บน้ำตามความจำเป็นและเก็บน้ำไว้ให้มากที่สุดเพื่อสำรองไว้ใช้ในกรณีฝนทิ้งและต้นฤดูแล้ง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เจ้าหน้าที่เฝ้าระวัง ติดตามสถานการณ์น้ำฝน น้ำท่าอย่างใกล้ชิด และขอความร่วมมือให้ทุกภาคส่วนมีการใช้น้ำอย่างประหยัด เกิดประโยชน์สูงสุด พร้อมประชาสัมพันธ์ชี้แจงสถานการณ์ให้ผู้ใช้น้ำได้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พื้นที่อย่างสม่ำเสมอและจัดเตรียมเครื่องสูบน้ำที่จำเป็นต้องใช้ในบางจุด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806" w:leader="none"/>
        </w:tabs>
        <w:rPr>
          <w:rFonts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</w:t>
      </w:r>
      <w:r>
        <w:rPr>
          <w:rFonts w:cs="TH SarabunIT๙"/>
          <w:b/>
          <w:b/>
          <w:bCs/>
          <w:szCs w:val="32"/>
          <w:u w:val="single"/>
        </w:rPr>
        <w:t>ะเบียบวาระที่</w:t>
      </w:r>
      <w:r>
        <w:rPr>
          <w:rFonts w:cs="Times New Roman"/>
          <w:b/>
          <w:b/>
          <w:bCs/>
          <w:szCs w:val="32"/>
          <w:u w:val="single"/>
        </w:rPr>
        <w:t xml:space="preserve"> </w:t>
      </w:r>
      <w:r>
        <w:rPr>
          <w:rFonts w:cs="TH SarabunIT๙"/>
          <w:b/>
          <w:b/>
          <w:bCs/>
          <w:szCs w:val="32"/>
          <w:u w:val="single"/>
        </w:rPr>
        <w:t>๕</w:t>
      </w:r>
      <w:r>
        <w:rPr>
          <w:rFonts w:cs="Times New Roman"/>
          <w:b/>
          <w:b/>
          <w:bCs/>
          <w:szCs w:val="32"/>
        </w:rPr>
        <w:t xml:space="preserve">   </w:t>
      </w:r>
      <w:r>
        <w:rPr>
          <w:rFonts w:cs="TH SarabunIT๙"/>
          <w:b/>
          <w:b/>
          <w:bCs/>
          <w:szCs w:val="32"/>
        </w:rPr>
        <w:t>เรื่องแจ้งที่ประชุมเพื่อทราบโดยเอกสารอิเลคทรอนิคส์</w:t>
      </w:r>
      <w:r>
        <w:rPr>
          <w:rFonts w:cs="Times New Roman"/>
          <w:b/>
          <w:b/>
          <w:bCs/>
          <w:szCs w:val="32"/>
        </w:rPr>
        <w:t xml:space="preserve"> </w:t>
      </w:r>
    </w:p>
    <w:p>
      <w:pPr>
        <w:pStyle w:val="Normal"/>
        <w:ind w:left="2226" w:hanging="4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คณะรัฐมนตรี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กี่ยวข้องกับจังหวัดเชียงใหม่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226" w:hanging="4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คณะรัฐมนตรี เมื่อ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ดังนี้</w:t>
      </w:r>
    </w:p>
    <w:p>
      <w:pPr>
        <w:pStyle w:val="Normal"/>
        <w:ind w:left="3724" w:hanging="107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งินเพิ่มการครองชีพชั่วคราวของสมาชิกกองอาสารักษาดินแดน</w:t>
      </w:r>
    </w:p>
    <w:p>
      <w:pPr>
        <w:pStyle w:val="Normal"/>
        <w:tabs>
          <w:tab w:val="clear" w:pos="720"/>
          <w:tab w:val="left" w:pos="2660" w:leader="none"/>
        </w:tabs>
        <w:ind w:left="3766" w:hanging="20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ตามยุทธศาสตร์และแผนงานเชิงรุกของรัฐบาลในการต่อต้านการทุจริตคอร์รัปชั่นและแนวทางดำเนินการในระยะต่อไป</w:t>
      </w:r>
    </w:p>
    <w:p>
      <w:pPr>
        <w:pStyle w:val="Normal"/>
        <w:tabs>
          <w:tab w:val="clear" w:pos="720"/>
          <w:tab w:val="left" w:pos="2660" w:leader="none"/>
        </w:tabs>
        <w:ind w:left="2674" w:hanging="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ับจำนำข้าวเปลือก ปีการผลิต </w:t>
      </w:r>
      <w:r>
        <w:rPr>
          <w:rFonts w:cs="TH SarabunIT๙" w:ascii="TH SarabunIT๙" w:hAnsi="TH SarabunIT๙"/>
          <w:sz w:val="32"/>
          <w:szCs w:val="32"/>
        </w:rPr>
        <w:t>2555/56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2268" w:hanging="5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บิกจ่ายงบประมาณโครงการพัฒนาจังหวัด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6</w:t>
      </w:r>
    </w:p>
    <w:p>
      <w:pPr>
        <w:pStyle w:val="Normal"/>
        <w:ind w:left="2268" w:hanging="5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จังหวัดเชียง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ได้รับการจัดสรรงบประมาณ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จำนวน ๓๒ โครงการ งบประมาณ ๑๙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๒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๐๐ บาท โดยแบ่งตามกลุ่มภารกิจ ๕ ด้า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ศรษฐกิ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โครงการงบประมาณ ๘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๓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ังคมและคุณภาพชีวิต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 โครงการ งบประมาณ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 โครงการ งบประมาณ ๕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๔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๐๐ 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รักษาความมั่นคงและความสง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โครงการ งบประมาณ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 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โครงการ งบประมาณ 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โครงการพัฒนาจังหวัด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ณ เดือนกรกฎาคม ๒๕๕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จัดสรรทั้งหมด จำนวน ๑๙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๒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๐๐ บาท เบิก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๕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๗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ิดเป็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๖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งเหลือ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๗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๒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 </w:t>
      </w:r>
      <w:bookmarkStart w:id="0" w:name="_GoBack"/>
      <w:bookmarkEnd w:id="0"/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บียบวาระที่ 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จ้งกำหนดการประชุมหัวหน้าส่วนราชการประจำจังหวัดเชียงใหม่ ครั้ง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2556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Cs w:val="32"/>
        </w:rPr>
        <w:t>วัน</w:t>
      </w:r>
      <w:r>
        <w:rPr>
          <w:rFonts w:ascii="TH SarabunIT๙" w:hAnsi="TH SarabunIT๙" w:cs="TH SarabunIT๙"/>
          <w:szCs w:val="32"/>
        </w:rPr>
        <w:t xml:space="preserve">พฤหัสบดีที่  </w:t>
      </w:r>
      <w:r>
        <w:rPr>
          <w:rFonts w:cs="TH SarabunIT๙" w:ascii="TH SarabunIT๙" w:hAnsi="TH SarabunIT๙"/>
          <w:szCs w:val="32"/>
        </w:rPr>
        <w:t xml:space="preserve">29 </w:t>
      </w:r>
      <w:r>
        <w:rPr>
          <w:rFonts w:ascii="TH SarabunIT๙" w:hAnsi="TH SarabunIT๙" w:cs="TH SarabunIT๙"/>
          <w:szCs w:val="32"/>
        </w:rPr>
        <w:t xml:space="preserve">สิงหาคม </w:t>
      </w:r>
      <w:r>
        <w:rPr>
          <w:rFonts w:cs="TH SarabunIT๙" w:ascii="TH SarabunIT๙" w:hAnsi="TH SarabunIT๙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เนกประสงค์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ฉลิมพระเกียรติ ๘๐ พรรษา ศูนย์ราชการจังหวัดเชียงใหม่ ตำบลช้างเผือก   อำเภอเมืองเชียงใหม่ จังหวัดเชียงใหม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ุดผ้าไท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่วนราชการแจ้งต่อที่ประชุม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โยบายและข้อสั่งการของผู้บริห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ฤทธิ์ สงวนสัต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ิศร  กำเนิด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ง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ฤทธิพงศ์  เตชะ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ว่าราชการจังหวัดเชียง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นินทร์  สุภาแส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6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ติที่ประชุ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74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Angsan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9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24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05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670" w:hanging="360"/>
      </w:pPr>
      <w:rPr>
        <w:b/>
        <w:bCs/>
        <w:rFonts w:ascii="TH SarabunIT๙" w:hAnsi="TH SarabunIT๙" w:eastAsia="Times New Roman" w:cs="TH SarabunIT๙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684" w:hanging="360"/>
      </w:pPr>
      <w:rPr>
        <w:b/>
        <w:bCs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4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524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286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7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048" w:hanging="1440"/>
      </w:pPr>
      <w:rPr>
        <w:sz w:val="3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6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8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16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6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5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84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2528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02" w:hanging="198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05" w:hanging="360"/>
      </w:pPr>
      <w:rPr>
        <w:rFonts w:ascii="TH SarabunIT๙" w:hAnsi="TH SarabunIT๙" w:eastAsia="Calibri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05" w:hanging="360"/>
      </w:pPr>
      <w:rPr>
        <w:rFonts w:ascii="TH SarabunIT๙" w:hAnsi="TH SarabunIT๙" w:eastAsia="Calibri" w:cs="TH SarabunIT๙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6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2190" w:hanging="360"/>
      </w:pPr>
      <w:rPr>
        <w:rFonts w:ascii="TH SarabunIT๙" w:hAnsi="TH SarabunIT๙" w:cs="TH SarabunIT๙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4377" w:hanging="2055"/>
      </w:pPr>
      <w:rPr>
        <w:sz w:val="32"/>
        <w:b w:val="false"/>
        <w:szCs w:val="32"/>
        <w:bCs w:val="false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2510" w:hanging="360"/>
      </w:pPr>
      <w:rPr>
        <w:b/>
        <w:bCs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2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1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72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32"/>
      <w:szCs w:val="32"/>
    </w:rPr>
  </w:style>
  <w:style w:type="character" w:styleId="WW8Num16z1">
    <w:name w:val="WW8Num16z1"/>
    <w:qFormat/>
    <w:rPr>
      <w:lang w:bidi="th-TH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IT๙" w:hAnsi="TH SarabunIT๙" w:eastAsia="Calibri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32"/>
      <w:szCs w:val="32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Cambria" w:hAnsi="Cambria" w:cs="Angsana New"/>
      <w:b/>
      <w:bCs/>
      <w:color w:val="365F91"/>
      <w:sz w:val="28"/>
      <w:szCs w:val="35"/>
      <w:lang w:val="en-US" w:bidi="th-TH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30"/>
      <w:szCs w:val="30"/>
      <w:lang w:val="en-US" w:eastAsia="zh-CN" w:bidi="th-TH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31">
    <w:name w:val="style31"/>
    <w:basedOn w:val="Style6"/>
    <w:qFormat/>
    <w:rPr>
      <w:color w:val="0000FF"/>
    </w:rPr>
  </w:style>
  <w:style w:type="character" w:styleId="Style8">
    <w:name w:val="ชื่อเรื่อง อักขระ"/>
    <w:basedOn w:val="Style6"/>
    <w:qFormat/>
    <w:rPr>
      <w:rFonts w:ascii="TH Niramit AS" w:hAnsi="TH Niramit AS" w:eastAsia="Cordia New" w:cs="Cordia New"/>
      <w:b/>
      <w:bCs/>
      <w:sz w:val="41"/>
      <w:szCs w:val="41"/>
      <w:lang w:val="en-US" w:bidi="th-TH"/>
    </w:rPr>
  </w:style>
  <w:style w:type="character" w:styleId="Shorttext">
    <w:name w:val="short_text"/>
    <w:basedOn w:val="Style6"/>
    <w:qFormat/>
    <w:rPr>
      <w:rFonts w:cs="Times New Roman"/>
    </w:rPr>
  </w:style>
  <w:style w:type="character" w:styleId="Hps">
    <w:name w:val="hps"/>
    <w:basedOn w:val="Style6"/>
    <w:qFormat/>
    <w:rPr>
      <w:rFonts w:cs="Times New Roman"/>
    </w:rPr>
  </w:style>
  <w:style w:type="character" w:styleId="StrongEmphasis">
    <w:name w:val="Strong"/>
    <w:basedOn w:val="Style6"/>
    <w:qFormat/>
    <w:rPr>
      <w:b/>
      <w:bCs/>
    </w:rPr>
  </w:style>
  <w:style w:type="character" w:styleId="St">
    <w:name w:val="st"/>
    <w:basedOn w:val="Style6"/>
    <w:qFormat/>
    <w:rPr/>
  </w:style>
  <w:style w:type="character" w:styleId="Style71">
    <w:name w:val="style71"/>
    <w:basedOn w:val="Style6"/>
    <w:qFormat/>
    <w:rPr>
      <w:b/>
      <w:bCs/>
      <w:sz w:val="27"/>
      <w:szCs w:val="27"/>
    </w:rPr>
  </w:style>
  <w:style w:type="character" w:styleId="Style91">
    <w:name w:val="style91"/>
    <w:basedOn w:val="Style6"/>
    <w:qFormat/>
    <w:rPr>
      <w:sz w:val="24"/>
      <w:szCs w:val="24"/>
    </w:rPr>
  </w:style>
  <w:style w:type="character" w:styleId="St1">
    <w:name w:val="st1"/>
    <w:basedOn w:val="Style6"/>
    <w:qFormat/>
    <w:rPr/>
  </w:style>
  <w:style w:type="character" w:styleId="Style9">
    <w:name w:val="ข้อความแมโคร อักขระ"/>
    <w:basedOn w:val="Style6"/>
    <w:qFormat/>
    <w:rPr>
      <w:rFonts w:eastAsia="Calibri"/>
      <w:sz w:val="28"/>
      <w:szCs w:val="28"/>
      <w:lang w:val="en-US" w:bidi="th-TH"/>
    </w:rPr>
  </w:style>
  <w:style w:type="character" w:styleId="Style10">
    <w:name w:val="ท้ายกระดาษ อักขระ"/>
    <w:basedOn w:val="Style6"/>
    <w:qFormat/>
    <w:rPr>
      <w:rFonts w:cs="Angsana New"/>
      <w:sz w:val="24"/>
      <w:szCs w:val="28"/>
      <w:lang w:val="en-US" w:bidi="th-TH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TitleChar">
    <w:name w:val="Title Char"/>
    <w:basedOn w:val="Style6"/>
    <w:qFormat/>
    <w:rPr>
      <w:rFonts w:ascii="AngsanaUPC" w:hAnsi="AngsanaUPC" w:eastAsia="Times New Roman" w:cs="AngsanaUPC"/>
      <w:b/>
      <w:bCs/>
      <w:sz w:val="48"/>
      <w:szCs w:val="48"/>
      <w:lang w:val="en-US" w:eastAsia="zh-CN" w:bidi="th-TH"/>
    </w:rPr>
  </w:style>
  <w:style w:type="character" w:styleId="FooterChar">
    <w:name w:val="Footer Char"/>
    <w:basedOn w:val="Style6"/>
    <w:qFormat/>
    <w:rPr>
      <w:rFonts w:cs="Times New Roman"/>
      <w:sz w:val="28"/>
      <w:szCs w:val="28"/>
      <w:lang w:val="en-US" w:eastAsia="en-US"/>
    </w:rPr>
  </w:style>
  <w:style w:type="character" w:styleId="Style11">
    <w:name w:val="หัวกระดาษ อักขระ"/>
    <w:basedOn w:val="Style6"/>
    <w:qFormat/>
    <w:rPr>
      <w:rFonts w:cs="Angsana New"/>
      <w:sz w:val="24"/>
      <w:szCs w:val="28"/>
      <w:lang w:val="en-US" w:bidi="th-TH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6"/>
    <w:qFormat/>
    <w:rPr/>
  </w:style>
  <w:style w:type="character" w:styleId="4">
    <w:name w:val="หัวเรื่อง 4 อักขระ"/>
    <w:basedOn w:val="Style6"/>
    <w:qFormat/>
    <w:rPr>
      <w:b/>
      <w:bCs/>
      <w:sz w:val="28"/>
      <w:szCs w:val="32"/>
    </w:rPr>
  </w:style>
  <w:style w:type="character" w:styleId="5">
    <w:name w:val="หัวเรื่อง 5 อักขระ"/>
    <w:basedOn w:val="Style6"/>
    <w:qFormat/>
    <w:rPr>
      <w:b/>
      <w:bCs/>
      <w:i/>
      <w:iCs/>
      <w:sz w:val="26"/>
      <w:szCs w:val="30"/>
    </w:rPr>
  </w:style>
  <w:style w:type="character" w:styleId="2">
    <w:name w:val="เนื้อความ 2 อักขระ"/>
    <w:basedOn w:val="Style6"/>
    <w:qFormat/>
    <w:rPr>
      <w:rFonts w:ascii="Cordia New" w:hAnsi="Cordia New" w:eastAsia="Cordia New" w:cs="Cordia New"/>
      <w:sz w:val="28"/>
      <w:szCs w:val="32"/>
    </w:rPr>
  </w:style>
  <w:style w:type="character" w:styleId="Style12">
    <w:name w:val="ข้อความธรรมดา อักขระ"/>
    <w:basedOn w:val="Style6"/>
    <w:qFormat/>
    <w:rPr>
      <w:rFonts w:ascii="Courier New" w:hAnsi="Courier New" w:cs="Courier New"/>
      <w:szCs w:val="23"/>
    </w:rPr>
  </w:style>
  <w:style w:type="character" w:styleId="Normaltextblack1">
    <w:name w:val="normaltextblack1"/>
    <w:qFormat/>
    <w:rPr>
      <w:rFonts w:ascii="MS Sans Serif;Times New Roman" w:hAnsi="MS Sans Serif;Times New Roman" w:cs="MS Sans Serif;Times New Roman"/>
      <w:color w:val="000000"/>
      <w:sz w:val="21"/>
    </w:rPr>
  </w:style>
  <w:style w:type="character" w:styleId="Style13">
    <w:name w:val="ชื่อเรื่องรอง อักขระ"/>
    <w:basedOn w:val="Style6"/>
    <w:qFormat/>
    <w:rPr>
      <w:rFonts w:ascii="Cambria" w:hAnsi="Cambria" w:cs="Cambria"/>
      <w:i/>
      <w:iCs/>
      <w:color w:val="4F81BD"/>
      <w:spacing w:val="15"/>
      <w:sz w:val="24"/>
      <w:szCs w:val="30"/>
    </w:rPr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21">
    <w:name w:val="หัวเรื่อง 2 อักขระ"/>
    <w:basedOn w:val="Style6"/>
    <w:qFormat/>
    <w:rPr>
      <w:rFonts w:ascii="Angsana New" w:hAnsi="Angsana New" w:cs="Angsana New"/>
      <w:b/>
      <w:bCs/>
      <w:sz w:val="36"/>
      <w:szCs w:val="36"/>
    </w:rPr>
  </w:style>
  <w:style w:type="character" w:styleId="3">
    <w:name w:val="หัวเรื่อง 3 อักขระ"/>
    <w:basedOn w:val="Style6"/>
    <w:qFormat/>
    <w:rPr>
      <w:rFonts w:cs="Tahoma"/>
      <w:sz w:val="32"/>
      <w:szCs w:val="32"/>
    </w:rPr>
  </w:style>
  <w:style w:type="character" w:styleId="9">
    <w:name w:val="หัวเรื่อง 9 อักขระ"/>
    <w:basedOn w:val="Style6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Style14">
    <w:name w:val="ข้อความบอลลูน อักขระ"/>
    <w:basedOn w:val="Style6"/>
    <w:qFormat/>
    <w:rPr>
      <w:rFonts w:ascii="Tahoma" w:hAnsi="Tahoma" w:cs="Tahoma"/>
      <w:sz w:val="16"/>
      <w:szCs w:val="18"/>
    </w:rPr>
  </w:style>
  <w:style w:type="character" w:styleId="Style15">
    <w:name w:val="การเยื้องเนื้อความ อักขระ"/>
    <w:basedOn w:val="Style6"/>
    <w:qFormat/>
    <w:rPr>
      <w:rFonts w:cs="Tahoma"/>
      <w:b/>
      <w:bCs/>
      <w:sz w:val="32"/>
      <w:szCs w:val="32"/>
    </w:rPr>
  </w:style>
  <w:style w:type="character" w:styleId="Texthead1">
    <w:name w:val="text_head1"/>
    <w:basedOn w:val="Style6"/>
    <w:qFormat/>
    <w:rPr>
      <w:b/>
      <w:bCs/>
      <w:color w:val="000000"/>
      <w:sz w:val="20"/>
      <w:szCs w:val="20"/>
    </w:rPr>
  </w:style>
  <w:style w:type="character" w:styleId="H11">
    <w:name w:val="h11"/>
    <w:basedOn w:val="Style6"/>
    <w:qFormat/>
    <w:rPr>
      <w:rFonts w:ascii="Tahoma" w:hAnsi="Tahoma" w:cs="Tahoma"/>
      <w:b/>
      <w:bCs/>
      <w:color w:val="1D4475"/>
      <w:sz w:val="20"/>
      <w:szCs w:val="20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รายการย่อหน้า อักขระ"/>
    <w:qFormat/>
    <w:rPr>
      <w:rFonts w:ascii="TH SarabunIT๙" w:hAnsi="TH SarabunIT๙" w:eastAsia="Calibri" w:cs="TH SarabunIT๙"/>
      <w:sz w:val="32"/>
      <w:szCs w:val="40"/>
    </w:rPr>
  </w:style>
  <w:style w:type="character" w:styleId="22">
    <w:name w:val="การเยื้องเนื้อความ 2 อักขระ"/>
    <w:basedOn w:val="Style6"/>
    <w:qFormat/>
    <w:rPr>
      <w:sz w:val="24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H Niramit AS" w:hAnsi="TH Niramit AS" w:eastAsia="Cordia New" w:cs="Cordia New"/>
      <w:b/>
      <w:bCs/>
      <w:sz w:val="41"/>
      <w:szCs w:val="41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IT๙" w:hAnsi="TH SarabunIT๙" w:eastAsia="Calibri" w:cs="TH SarabunIT๙"/>
      <w:sz w:val="32"/>
      <w:szCs w:val="40"/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92">
    <w:name w:val="style9"/>
    <w:basedOn w:val="Normal"/>
    <w:qFormat/>
    <w:pPr/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720"/>
    </w:pPr>
    <w:rPr>
      <w:rFonts w:cs="Tahoma"/>
      <w:b/>
      <w:bCs/>
      <w:sz w:val="32"/>
      <w:szCs w:val="32"/>
    </w:rPr>
  </w:style>
  <w:style w:type="paragraph" w:styleId="Style19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Calibri" w:cs="Angsana New"/>
      <w:color w:val="auto"/>
      <w:sz w:val="28"/>
      <w:szCs w:val="28"/>
      <w:lang w:val="en-US" w:bidi="th-TH" w:eastAsia="zh-CN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Font5">
    <w:name w:val="font5"/>
    <w:basedOn w:val="Normal"/>
    <w:qFormat/>
    <w:pPr>
      <w:spacing w:before="280" w:after="280"/>
    </w:pPr>
    <w:rPr>
      <w:rFonts w:ascii="Angsana New" w:hAnsi="Angsana New" w:eastAsia="Batang;바탕" w:cs="Angsana New"/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eastAsia="Batang;바탕" w:cs="Angsana New"/>
      <w:szCs w:val="24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b/>
      <w:bCs/>
      <w:szCs w:val="24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b/>
      <w:bCs/>
      <w:szCs w:val="24"/>
      <w:lang w:eastAsia="ko-K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b/>
      <w:bCs/>
      <w:szCs w:val="24"/>
      <w:lang w:eastAsia="ko-K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ngsana New" w:hAnsi="Angsana New" w:eastAsia="Batang;바탕" w:cs="Angsana New"/>
      <w:b/>
      <w:bCs/>
      <w:szCs w:val="24"/>
      <w:lang w:eastAsia="ko-KR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ngsana New" w:hAnsi="Angsana New" w:eastAsia="Batang;바탕" w:cs="Angsana New"/>
      <w:szCs w:val="24"/>
      <w:u w:val="single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Angsana New" w:hAnsi="Angsana New" w:eastAsia="Batang;바탕" w:cs="Angsana New"/>
      <w:szCs w:val="24"/>
      <w:lang w:eastAsia="ko-KR"/>
    </w:rPr>
  </w:style>
  <w:style w:type="paragraph" w:styleId="Style23">
    <w:name w:val="ข้อความแบบบล็อก"/>
    <w:basedOn w:val="Normal"/>
    <w:qFormat/>
    <w:pPr>
      <w:ind w:left="-284" w:right="-383" w:firstLine="720"/>
    </w:pPr>
    <w:rPr>
      <w:rFonts w:ascii="AngsanaUPC" w:hAnsi="AngsanaUPC" w:eastAsia="Cordia New" w:cs="AngsanaUPC"/>
      <w:sz w:val="32"/>
      <w:szCs w:val="32"/>
    </w:rPr>
  </w:style>
  <w:style w:type="paragraph" w:styleId="13">
    <w:name w:val="รายการย่อหน้า1"/>
    <w:basedOn w:val="Normal"/>
    <w:qFormat/>
    <w:pPr>
      <w:spacing w:lineRule="atLeast" w:line="18" w:before="24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4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ไม่มีการเว้นระยะห่าง3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30"/>
    </w:rPr>
  </w:style>
  <w:style w:type="paragraph" w:styleId="14">
    <w:name w:val="ลักษณะ1"/>
    <w:basedOn w:val="Normal"/>
    <w:qFormat/>
    <w:pPr/>
    <w:rPr>
      <w:rFonts w:ascii="Angsana New" w:hAnsi="Angsana New" w:cs="Angsana New"/>
      <w:sz w:val="32"/>
      <w:szCs w:val="32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angmai.go.th/" TargetMode="External"/><Relationship Id="rId3" Type="http://schemas.openxmlformats.org/officeDocument/2006/relationships/hyperlink" Target="http://www.chiangmai.go.th/meeting 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3:00Z</dcterms:created>
  <dc:creator>cm</dc:creator>
  <dc:description/>
  <cp:keywords/>
  <dc:language>en-US</dc:language>
  <cp:lastModifiedBy>AMNUYKAN-06</cp:lastModifiedBy>
  <cp:lastPrinted>2013-07-27T10:07:00Z</cp:lastPrinted>
  <dcterms:modified xsi:type="dcterms:W3CDTF">2013-07-27T03:14:00Z</dcterms:modified>
  <cp:revision>141</cp:revision>
  <dc:subject/>
  <dc:title>รายงานการประชุมหัวหน้าส่วนราชการประจำจังหวัดเชียงใหม่</dc:title>
</cp:coreProperties>
</file>