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;TH Charm of AU" w:hAnsi="TH SarabunIT๙;TH Charm of AU" w:eastAsia="Times New Roman" w:cs="TH SarabunIT๙;TH Charm of AU"/>
          <w:b/>
          <w:b/>
          <w:bCs/>
          <w:sz w:val="32"/>
          <w:szCs w:val="32"/>
        </w:rPr>
      </w:pPr>
      <w:r>
        <w:rPr>
          <w:rFonts w:eastAsia="Times New Roman"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;TH Charm of AU" w:hAnsi="TH SarabunIT๙;TH Charm of AU" w:eastAsia="Times New Roman" w:cs="TH SarabunIT๙;TH Charm of AU"/>
          <w:b/>
          <w:b/>
          <w:bCs/>
          <w:sz w:val="32"/>
          <w:szCs w:val="32"/>
        </w:rPr>
      </w:pPr>
      <w:r>
        <w:rPr>
          <w:rFonts w:eastAsia="Times New Roman"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;TH Charm of AU" w:hAnsi="TH SarabunIT๙;TH Charm of AU" w:eastAsia="Times New Roman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eastAsia="Times New Roman" w:cs="TH SarabunIT๙;TH Charm of AU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H SarabunIT๙;TH Charm of AU" w:hAnsi="TH SarabunIT๙;TH Charm of AU" w:eastAsia="Cordia New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eastAsia="Cordia New" w:cs="TH SarabunIT๙;TH Charm of AU"/>
          <w:b/>
          <w:b/>
          <w:bCs/>
          <w:sz w:val="32"/>
          <w:sz w:val="32"/>
          <w:szCs w:val="32"/>
        </w:rPr>
        <w:t>คณะกรรมการร่วมภาครัฐและเอกชนเพื่อพัฒนาและแก้ไขปัญหาทางเศรษฐกิจจังหวัดเชียงใหม่</w:t>
      </w:r>
      <w:r>
        <w:rPr>
          <w:rFonts w:ascii="TH SarabunIT๙;TH Charm of AU" w:hAnsi="TH SarabunIT๙;TH Charm of AU" w:eastAsia="Cordia New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eastAsia="Cordia New" w:cs="TH SarabunIT๙;TH Charm of AU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;TH Charm of AU" w:hAnsi="TH SarabunIT๙;TH Charm of AU" w:eastAsia="Cordia New" w:cs="TH SarabunIT๙;TH Charm of AU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;TH Charm of AU" w:ascii="TH SarabunIT๙;TH Charm of AU" w:hAnsi="TH SarabunIT๙;TH Charm of AU"/>
          <w:b/>
          <w:bCs/>
          <w:sz w:val="32"/>
          <w:szCs w:val="32"/>
        </w:rPr>
        <w:t>1</w:t>
      </w:r>
      <w:r>
        <w:rPr>
          <w:rFonts w:eastAsia="Cordia New" w:cs="TH SarabunIT๙;TH Charm of AU" w:ascii="TH SarabunIT๙;TH Charm of AU" w:hAnsi="TH SarabunIT๙;TH Charm of AU"/>
          <w:b/>
          <w:bCs/>
          <w:sz w:val="32"/>
          <w:szCs w:val="32"/>
        </w:rPr>
        <w:t>/25</w:t>
      </w:r>
      <w:r>
        <w:rPr>
          <w:rFonts w:eastAsia="Cordia New" w:cs="TH SarabunIT๙;TH Charm of AU" w:ascii="TH SarabunIT๙;TH Charm of AU" w:hAnsi="TH SarabunIT๙;TH Charm of AU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พุธ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8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60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าคารอำนวยการ ศาลากลาง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u w:val="single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ผู้มาประชุม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วิ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ำนิประศาส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color w:val="FF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ัญญ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ชยเชียงข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ลัง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ปท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วิล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าณิชย์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จันทรรัต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ิยพันธไช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ุตสาหกรรม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ณวร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ยชน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กษตรและสหกรณ์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ภาวิไ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ลามาต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องเที่ยวและกีฬาจังหวัดเชียงใหม่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160" w:hanging="2160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>7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ภาณุจัตร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วัสดิชั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   </w:t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ชาสัมพันธ์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วิราชิน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ำชมภู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ิงห์ชั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ุญยโญธ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อำนวยการอาวุโสธนาคารแห่งประเทศไท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งานภาคเหนื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วิภาวัลย์           วรพุฒิพงค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หอการค้า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11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ศิริพ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ันติพงษ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อุตสาหกรรม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1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ศิตางค์ภัท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มรนาค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อุตสาหกรรมท่องเที่ย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1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ณรงค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องประเสริฐ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ทรงคุณวุฒิด้านเศรษฐกิ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1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ไพรัช              โตวิวัฒ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ทรงคุณวุฒิด้านสังค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ชา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อื้อไมตรีภิรม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อาชีวศึกษา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ชญาน์นันท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ิริประภานนท์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อำนวยการกลุ่มงานยุทธศาสตร์แล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้อมูลเพื่อการพัฒนาจังหวั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สาวนารีย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ิอินธิ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กษตรกรจังหวัดเชียงใหม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" w:hanging="0"/>
        <w:rPr>
          <w:rFonts w:ascii="TH SarabunIT๙;TH Charm of AU" w:hAnsi="TH SarabunIT๙;TH Charm of AU" w:cs="TH SarabunIT๙;TH Charm of AU"/>
          <w:b/>
          <w:b/>
          <w:bCs/>
          <w:sz w:val="12"/>
          <w:szCs w:val="12"/>
          <w:u w:val="single"/>
        </w:rPr>
      </w:pPr>
      <w:r>
        <w:rPr>
          <w:rFonts w:cs="TH SarabunIT๙;TH Charm of AU" w:ascii="TH SarabunIT๙;TH Charm of AU" w:hAnsi="TH SarabunIT๙;TH Charm of AU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" w:hanging="3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ศิริพ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ือเรื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บริหารยุทธศาสตร์กลุ่มจังหวัดภาคเหนื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" w:hanging="3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อนบ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รัชก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ิยะสัจบูล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อการค้า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68" w:hanging="2265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ทศพร               พนัสอำพ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อุตสาหกรรม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right="-852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สาวโชติร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ยยะ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อุตสาหกรรมท่องเที่ยว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สาวสินีนาฏ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นทร์แก้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Charm of AU" w:hAnsi="TH SarabunIT๙;TH Charm of AU" w:cs="TH SarabunIT๙;TH Charm of AU"/>
          <w:color w:val="FF0000"/>
          <w:sz w:val="12"/>
          <w:szCs w:val="12"/>
        </w:rPr>
      </w:pPr>
      <w:r>
        <w:rPr>
          <w:rFonts w:cs="TH SarabunIT๙;TH Charm of AU" w:ascii="TH SarabunIT๙;TH Charm of AU" w:hAnsi="TH SarabunIT๙;TH Charm of AU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u w:val="single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ชมรมธนาคาร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บดีคณะบริหารธุรกิจ มหาวิทยาลัย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รุปสาร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jc w:val="left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สรุปสาระสำคัญการประชุม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ิ่มประชุม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ณ ห้องประชุ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้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าคารอำนวย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าลากลา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เชียงใหม่ โดยม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วิณ ชำนิประศาสน์ ผู้ว่าราช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เชียงใหม่ กล่าวเปิดการประชุม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ดำเนินการประชุมตามระเบียบวาระ ดังนี้</w:t>
      </w:r>
    </w:p>
    <w:p>
      <w:pPr>
        <w:pStyle w:val="Normal"/>
        <w:spacing w:lineRule="auto" w:line="240" w:before="0" w:after="0"/>
        <w:jc w:val="left"/>
        <w:rPr>
          <w:rFonts w:ascii="TH SarabunIT๙;TH Charm of AU" w:hAnsi="TH SarabunIT๙;TH Charm of AU" w:cs="TH SarabunIT๙;TH Charm of AU"/>
          <w:sz w:val="10"/>
          <w:szCs w:val="10"/>
        </w:rPr>
      </w:pPr>
      <w:r>
        <w:rPr>
          <w:rFonts w:cs="TH SarabunIT๙;TH Charm of AU" w:ascii="TH SarabunIT๙;TH Charm of AU" w:hAnsi="TH SarabunIT๙;TH Charm of AU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1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: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Heading3"/>
        <w:shd w:fill="FFFFFF" w:val="clear"/>
        <w:spacing w:before="0" w:after="0"/>
        <w:ind w:left="2127" w:hanging="0"/>
        <w:jc w:val="left"/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 w:val="false"/>
          <w:bCs w:val="false"/>
          <w:color w:val="FF0000"/>
          <w:sz w:val="32"/>
          <w:szCs w:val="32"/>
        </w:rPr>
        <w:tab/>
        <w:t xml:space="preserve">        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pacing w:val="-6"/>
          <w:sz w:val="32"/>
          <w:sz w:val="32"/>
          <w:szCs w:val="32"/>
        </w:rPr>
        <w:t>นายปวิณ ชำนิประศาสน์ ผู้ว่าราชการจังหวัดเชียงใหม่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แจ้งให้ที่ประชุมทราบว่ากระทรวงมหาดไทยขอกำชับและเน้นย้ำให้ทุกจังหวัด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/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กลุ่มจังหวัดดำเนินการตามข้อสั่งการอย่างเคร่งครัด คือจัดให้มีการประชุมคณะกรรมการ กรอ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/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กรอ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ลุ่มจังหวัดอย่างสม่ำเสมอ อย่างน้อย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เดือนครั้ง และรายงานผลการประชุมคณะกรรมการกรอ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/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กรอ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กลุ่มจังหวัด ให้กระทรวงมหาดไทยทราบอย่างสม่ำเสมอ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ให้จัดประชุมคณะกรรมการ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ังหวัด อย่างน้อ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ครั้ง กรณีมีเรื่องเร่งด่วนสำคัญค่อยจัดประชุมเป็นกรณีพิเศษ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;TH Charm of AU" w:hAnsi="TH SarabunIT๙;TH Charm of AU" w:cs="TH SarabunIT๙;TH Charm of AU"/>
          <w:b/>
          <w:b/>
          <w:bCs/>
          <w:spacing w:val="-20"/>
          <w:sz w:val="16"/>
          <w:szCs w:val="1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2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: 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รื่องรับรองรายงานการประชุม ครั้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/2559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2160" w:right="-2" w:hanging="33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นางสาววิราชินี คำชมภู รักษาการหัวหน้าสำนักงานจังหวัดเชียงใหม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ยงานให้ที่ประชุมทราบว่าฝ่ายเลขานุการคณะกรรมการ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งหวัดเชียงใหม่ได้จัดทำรายงานการประชุมคณะกรรมการ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ังหวัด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pacing w:val="-10"/>
          <w:sz w:val="32"/>
          <w:szCs w:val="32"/>
        </w:rPr>
        <w:t>/255</w:t>
      </w:r>
      <w:r>
        <w:rPr>
          <w:rFonts w:ascii="TH SarabunIT๙;TH Charm of AU" w:hAnsi="TH SarabunIT๙;TH Charm of AU" w:cs="TH SarabunIT๙;TH Charm of AU"/>
          <w:spacing w:val="-10"/>
          <w:sz w:val="32"/>
          <w:sz w:val="32"/>
          <w:szCs w:val="32"/>
        </w:rPr>
        <w:t>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พุธ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ธันวาคม ๒๕๕๙ 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>มีจำนวน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24"/>
          <w:szCs w:val="32"/>
        </w:rPr>
        <w:t>10</w:t>
      </w:r>
      <w:r>
        <w:rPr>
          <w:rFonts w:cs="TH SarabunIT๙;TH Charm of AU" w:ascii="TH SarabunIT๙;TH Charm of AU" w:hAnsi="TH SarabunIT๙;TH Charm of AU"/>
          <w:sz w:val="24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>หน้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>า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>ซึ่ง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>มี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>สาระสำคัญ</w:t>
      </w:r>
      <w:r>
        <w:rPr>
          <w:rFonts w:ascii="TH SarabunIT๙;TH Charm of AU" w:hAnsi="TH SarabunIT๙;TH Charm of AU" w:cs="TH SarabunIT๙;TH Charm of AU"/>
          <w:sz w:val="24"/>
          <w:sz w:val="24"/>
          <w:szCs w:val="32"/>
        </w:rPr>
        <w:t xml:space="preserve"> คือ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เรื่องสืบเนื่อง 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ได้แก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)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วามคืบหน้าการค้าชายแดนและการยกระดับจุดผ่อนปรนการค้าจังหวัดเชียงใหม่ แ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ามคืบหน้าการเตรียมการแก้ไขปัญหาหมอกควันแล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ฟป่าของจังหวัดเชียงใหม่ มีเรื่องเพื่อทราบ 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คือ </w:t>
      </w:r>
      <w:r>
        <w:rPr>
          <w:rFonts w:ascii="TH SarabunIT๙;TH Charm of AU" w:hAnsi="TH SarabunIT๙;TH Charm of AU" w:eastAsia="Times New Roman" w:cs="TH SarabunIT๙;TH Charm of AU"/>
          <w:sz w:val="32"/>
          <w:sz w:val="32"/>
          <w:szCs w:val="32"/>
        </w:rPr>
        <w:t xml:space="preserve">โครงการศึกษาและจัดทำแผนแม่บทการพัฒนาระบบขนส่งสาธารณะจังหวัดเชียงใหม่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มีเรื่องเพื่อพิจารณา จำนว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 ได้แก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ผลักดันการค้าชายแดนช่องทางหลักแต่ง อำเภอเวียงแหง จังหวัดเชียงใหม่ และ</w:t>
      </w:r>
      <w:r>
        <w:rPr>
          <w:rFonts w:ascii="TH SarabunIT๙;TH Charm of AU" w:hAnsi="TH SarabunIT๙;TH Charm of AU" w:eastAsia="Times New Roman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สถาปนาความสัมพันธ์เมืองพี่เมืองน้องระหว่างจังหวัดเชียงใหม่กับเทศบาลไถจง สาธารณรัฐจี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ต้หวั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รับรองรายงานการประชุม ครั้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/2559</w:t>
      </w:r>
    </w:p>
    <w:p>
      <w:pPr>
        <w:pStyle w:val="Normal"/>
        <w:spacing w:lineRule="auto" w:line="240" w:before="12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3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: 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วามคืบหน้าการค้าชายแดนและการยกระดับจุดผ่อนปรนการค้าจังหวัด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21"/>
        <w:ind w:left="2127" w:firstLine="483"/>
        <w:jc w:val="left"/>
        <w:rPr>
          <w:rFonts w:ascii="TH SarabunIT๙;TH Charm of AU" w:hAnsi="TH SarabunIT๙;TH Charm of AU" w:cs="TH SarabunIT๙;TH Charm of AU"/>
          <w:color w:val="0070C0"/>
          <w:sz w:val="32"/>
          <w:szCs w:val="32"/>
        </w:rPr>
      </w:pPr>
      <w:r>
        <w:rPr>
          <w:rFonts w:ascii="TH SarabunIT๙;TH Charm of AU" w:hAnsi="TH SarabunIT๙;TH Charm of AU" w:cs="TH SarabunIT๙;TH Charm of AU"/>
          <w:color w:val="0070C0"/>
          <w:spacing w:val="-6"/>
          <w:sz w:val="32"/>
          <w:sz w:val="32"/>
          <w:szCs w:val="32"/>
        </w:rPr>
        <w:t>นางสาววิราชินี คำชมภู รักษาการหัวหน้าสำนักงานจังหวัดเชียงใหม่</w:t>
      </w:r>
      <w:r>
        <w:rPr>
          <w:rFonts w:ascii="TH SarabunIT๙;TH Charm of AU" w:hAnsi="TH SarabunIT๙;TH Charm of AU" w:cs="TH SarabunIT๙;TH Charm of AU"/>
          <w:color w:val="0070C0"/>
          <w:sz w:val="32"/>
          <w:sz w:val="32"/>
          <w:szCs w:val="32"/>
        </w:rPr>
        <w:t xml:space="preserve"> รายงานให้</w:t>
      </w:r>
      <w:r>
        <w:rPr>
          <w:rFonts w:cs="TH SarabunIT๙;TH Charm of AU" w:ascii="TH SarabunIT๙;TH Charm of AU" w:hAnsi="TH SarabunIT๙;TH Charm of AU"/>
          <w:color w:val="0070C0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color w:val="0070C0"/>
          <w:sz w:val="32"/>
          <w:sz w:val="32"/>
          <w:szCs w:val="32"/>
        </w:rPr>
        <w:t>ที่ประชุมทราบว่า</w:t>
      </w:r>
      <w:r>
        <w:rPr>
          <w:rFonts w:ascii="TH SarabunIT๙;TH Charm of AU" w:hAnsi="TH SarabunIT๙;TH Charm of AU" w:cs="TH SarabunIT๙;TH Charm of AU"/>
          <w:color w:val="0070C0"/>
          <w:spacing w:val="4"/>
          <w:sz w:val="32"/>
          <w:sz w:val="32"/>
          <w:szCs w:val="32"/>
        </w:rPr>
        <w:t>จากที่ประชุมครั้งที่แล้ว</w:t>
      </w:r>
      <w:r>
        <w:rPr>
          <w:rFonts w:ascii="TH SarabunIT๙;TH Charm of AU" w:hAnsi="TH SarabunIT๙;TH Charm of AU" w:cs="TH SarabunIT๙;TH Charm of AU"/>
          <w:color w:val="0070C0"/>
          <w:sz w:val="32"/>
          <w:sz w:val="32"/>
          <w:szCs w:val="32"/>
        </w:rPr>
        <w:t>ได้มอบหมายให้ทางสำนักงานจังหวัดเชียงใหม่ดำเนินการแต่งตั้งคณะทำงานศึกษาความเป็นไปได้กรณีเปิดด่านการค้าชายแดนพื้นที่บ้านหลักแต่ง อำเภอเวียงแหง จังหวัดเชียงใหม่ ซึ่งทางสำนักงานจังหวัดเชียงใหม่ได้ออกประกาศ เรื่อง แต่งตั้งคณะทำงานศึกษาความเป็นไปได้กรณีเปิดด่านการค้าชายแดนพื้นที่บ้านหลักแต่ง อำเภอเวียงแหง จังหวัดเชียงใหม่แล้ว ขณะนี้อยู่ในระหว่างเสนอรอลงนามจากผู้ว่าราชการจังหวัดเชียงใหม่</w:t>
      </w:r>
    </w:p>
    <w:p>
      <w:pPr>
        <w:pStyle w:val="Style21"/>
        <w:ind w:left="2127" w:firstLine="708"/>
        <w:jc w:val="righ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</w:p>
    <w:p>
      <w:pPr>
        <w:pStyle w:val="Style21"/>
        <w:ind w:left="2127" w:firstLine="708"/>
        <w:jc w:val="righ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Style21"/>
        <w:ind w:left="2127" w:hanging="2127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 3 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ปรับแก้ไข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รงตำแหน่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ธานคณะกรรมการร่วมภาคเอกชนจังหวัดเชียงใหม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ห้แยกออกเป็น ประธานหอการค้าจังหวัดเชียงใหม่ ประธานสภาอุตสาหกรรมจังหวัดเชียงใหม่ ประธานสภาอุตสาหกรรมท่องเที่ยวจังหวัดเชียงใหม่ ประธานชมรมธนาคารจังหวัดเชียงใหม่ และนายกสมาคมธรกิจท่องเที่ยวจังหวัดเชียงใหม่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ลี่ย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แหน่งผู้แทนคณะกรรมการร่วมภาคเอกชนจังหวัดเชียงใหม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ลขานุการคณะกรรมการร่วมภาคเอกชนจังหวัดเชียงใหม่ และ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ให้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ิ่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ำแหน่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กองค์การบริหารส่วนจังหวัดเชียงใหม่กับนายกองค์การบริหารส่วนตำบลเปียงหลวง อำเภอเวียงแหงจังหวัดเชียงใหม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่วมเป็นคณะกรรมการฯ ด้วย</w:t>
      </w:r>
    </w:p>
    <w:p>
      <w:pPr>
        <w:pStyle w:val="Normal"/>
        <w:spacing w:lineRule="auto" w:line="240" w:before="12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 xml:space="preserve">3.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ความคืบหน้าการเตรียมการแก้ไขปัญหาหมอกควันและไฟป่าของจังหวัด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ไพรัช โตวิวัฒน์ ผู้ทรงคุณวุฒิด้านสังคมรายงานให้ที่ประชุมทราบว่าในการปลูกข้าวโพดในพื้นที่อำเภอแม่แจ่ม มี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0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ว่าตัน เมล็ดข้าวโพ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0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ัน ต้นข้าวโพ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0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าท และซังข้าวโพ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ั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ตอนนี้ติดปัญหาเรื่องต้นและซังข้าวโพด ซึ่งปัจจุบันเราได้มีจัดการซังข้าวโพ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ดยการใช้เครื่องมือที่มีอยู่ของกระทรวงแรงงานเพื่อนำไปขายให้ได้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ัน ได้มีการพยายามชี้ชวนและให้หมู่บ้านสองธารเป็นหมู่บ้านชี้นำในการนำร่อง </w:t>
      </w:r>
      <w:r>
        <w:rPr>
          <w:rStyle w:val="Emphasis"/>
          <w:rFonts w:cs="TH SarabunIT๙;TH Charm of AU" w:ascii="TH SarabunIT๙;TH Charm of AU" w:hAnsi="TH SarabunIT๙;TH Charm of AU"/>
          <w:i w:val="false"/>
          <w:iCs w:val="false"/>
          <w:sz w:val="32"/>
          <w:szCs w:val="32"/>
          <w:shd w:fill="FFFFFF" w:val="clear"/>
        </w:rPr>
        <w:t>Organic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ดยใช้แบคทีเรียที่เข้าไปช่วยย่อยและถ้าได้ผลภาย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ดือนก็จะนำไปปรับปรุงดินในที่สูงได้เลย มีบริษัท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CSE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นำระบบนำร่องมาใช้ในการตั้งต้น แล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ุมภาพันธ์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ะได้นำเข้าที่ประชุมร่วมกับ อบ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ารหาผ้าใบ และตอนนี้ได้เชิญมหาวิทยาลัยเชียงใหม่ไปทำแผนที่ มีผู้ค้าอยู่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ว่าราย จุดที่จะเกิดฝุ่นควัน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ว่าจุด แล้วตอนนี้จะทำ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Mapping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อกม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ทำแผนกำจัดต่อไป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240" w:before="0" w:after="0"/>
        <w:ind w:left="2127" w:hanging="2127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อกจากการป้องกันจากการเผา ต้องมีการลดการปลูกข้าวโพดและสนับสนุนให้ปลูกพืชอย่างอื่นด้วย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ใช้ค่าวัดฝุ่นละอองขนาดเล็ก หรือค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pm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รจากับทาง กพ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่าไม่วัดการตรวจเป็นแบบ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Hot Sport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ราะมีการเปลี่ยนแปลงได้ตลอดเวลาแต่จะขอเป็นพื้นที่เป็นเผาไหม้ ซึ่งสามารถเก็บได้ทุกช่วงเวลา นอกการป้องกันการเผาแล้วต้องทำควบคู่กับการกำจัดวัสดุในด้านต่างๆ และตอนนี้ศูนย์หมอกควันและไฟป่าเปิดแล้ว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ับทราบ  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4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: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spacing w:lineRule="auto" w:line="240" w:before="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                            </w:t>
      </w:r>
      <w:r>
        <w:rPr>
          <w:rFonts w:eastAsia="Times New Roman" w:cs="TH SarabunIT๙;TH Charm of AU" w:ascii="TH SarabunIT๙;TH Charm of AU" w:hAnsi="TH SarabunIT๙;TH Charm of AU"/>
          <w:b/>
          <w:bCs/>
          <w:sz w:val="32"/>
          <w:szCs w:val="32"/>
        </w:rPr>
        <w:t xml:space="preserve">4.1 </w:t>
      </w:r>
      <w:r>
        <w:rPr>
          <w:rFonts w:ascii="TH SarabunIT๙;TH Charm of AU" w:hAnsi="TH SarabunIT๙;TH Charm of AU" w:eastAsia="Times New Roman" w:cs="TH SarabunIT๙;TH Charm of AU"/>
          <w:b/>
          <w:b/>
          <w:bCs/>
          <w:sz w:val="32"/>
          <w:sz w:val="32"/>
          <w:szCs w:val="32"/>
        </w:rPr>
        <w:t xml:space="preserve">ภาวะเศรษฐกิจปี </w:t>
      </w:r>
      <w:r>
        <w:rPr>
          <w:rFonts w:eastAsia="Times New Roman" w:cs="TH SarabunIT๙;TH Charm of AU" w:ascii="TH SarabunIT๙;TH Charm of AU" w:hAnsi="TH SarabunIT๙;TH Charm of AU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2126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color w:val="FF0000"/>
          <w:sz w:val="32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  <w:tab/>
        <w:t xml:space="preserve">  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ิงห์ชัย บุญยโยธิน ผู้อำนวยการอาวุโสธนาคารแห่งประเทศไทย สำนักงานภาคเหนือรายงานให้ที่ประชุมทราบว่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้อมูลล่าสุดเดือนพฤศจิกา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ศรษฐกิจไทยขยายตัวเมื่อเทียบกับเดือนก่อน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าขาทางเศรษฐกิจประกอบด้ว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ส่งออกมี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ยายตัว สอดคล้องกับการผลิตในอุตสาหกรรมส่งออก และการนำเข้าสินค้าขั้นกลา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ใช้จ่ายภาครัฐมี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่งขึ้น และยังคงเป็นแรงขับเคลื่อ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ท่องเที่ยวมี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ะลอลง โดยเฉพาะนักท่องเที่ยวจีน รวมถึงชาวไทยส่งผลให้การบริโภคภาคบริการชะลอล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ลงทุนภาคเอกชนมีก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             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ังคง หดตั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แต่บางส่วนปรับดีขึ้นจากการลงทุนในภาคก่อสร้าง และเครื่องจักรอุป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ณ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7810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TH Charm of AU" w:hAnsi="TH SarabunIT๙;TH Charm of AU" w:cs="TH SarabunIT๙;TH Charm of A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Charm of AU"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pt;mso-wrap-distance-left:9.05pt;mso-wrap-distance-right:9.05pt;mso-wrap-distance-top:0pt;mso-wrap-distance-bottom:0pt;margin-top:0.9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;TH Charm of AU" w:hAnsi="TH SarabunIT๙;TH Charm of AU" w:cs="TH SarabunIT๙;TH Charm of AU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Charm of AU" w:cs="TH SarabunIT๙;TH Charm of AU" w:ascii="TH SarabunIT๙;TH Charm of AU" w:hAnsi="TH SarabunIT๙;TH Charm of A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2126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ศรษฐกิจไทย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ยายตั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ย่า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่อเนื่อ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จากการบริโภคภาคเอกชนที่ขยายตัวดีผลจากรายได้เกษตรกรที่ปรับตัวดีขึ้นและมาตรการกระตุ้นเศรษฐกิจของภาครัฐ การลงทุนภาครัฐที่ขยายตั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และการส่งออกที่ปรับตัวดีขึ้นในช่วงปลายป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2126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ศรษฐกิจมีแนวโน้มขยายตัวในอัตราเท่ากับปีก่อน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ากแรงขับเคลื่อน การบริโภคที่น่าจะปรับตัวดีขึ้น การใช้จ่ายของภาครัฐ และการส่งออกสินค้าและบริการที่ฟื้นตัวต่อเนื่อง อัตราเงินเฟ้อ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ยายตัวใกล้เคียงกับปีก่อน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แรงกดดันเงินเฟ้อยังอยู่ในระดับต่ำตามอุปสงค์ที่ทยอยฟื้นตัว ภาพรว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ติบโตแตกต่างกันในเหนือบนและเหนือล่า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ต่ภาพรวมอุปสงค์ยังไม่ฟื้นตัวดีนัก โดยเฉพาะการบริโภค และการลงทุนภาคเอกชน ทั้งที่มาจากส่วนของรายได้ภาคเกษตรและภาวะ ซบเซาโดยทั่วไป อย่างไรก็ดี ภาครัฐยังใช้จ่ายต่อเนื่องและภาคท่องเที่ย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ม้ชะลอในช่วงที่ผ่านมาแต่เริ่มปรับดีขึ้น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่วนแนวโน้มใน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ลผลิตภาคเกษตรน่าจะดีกว่าปีก่อน แต่ราคาพืชหลักยังอาจผันผว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ภาคการท่องเที่ยวของประเทศน่าจะยังดีอยู่ ภาคเหนือได้รับผลกระทบจากมาตรการปราบปรามทัวร์ผิดกฎหมายไม่มาก นักท่องเที่ย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FIT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ังมาต่อเนื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ภาคส่งออกเริ่มปรับดีขึ้นในบางสาขา การค้าชายแดน ไปเมียนม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จีนตอนใต้ยังไปไ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ด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วนเศรษฐกิจเชียงใหม่ด้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ท่องเที่ย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: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ยังขยายตัวได้ดี โดยเฉพาะ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ส่วนของนักท่องเที่ย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FIT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ม้ภาพรวมนักท่องเที่ยวจีนจะถูกกระทบจากการปรา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มทัวร์ผิดกฎหมาย ภาคเกษต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: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ลผลิต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แนวโน้มเพิ่มขึ้น เช่น ข้าวเปลือกเหนียว กระเทียม และลำไย ขณะที่ราคาคาดว่าจะอยู่ในเกณฑ์ดีโดยเฉพาะข้าวเปลือกเหนียว การใช้ลงทุนภาครัฐ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: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ายจ่ายลงทุนยังคงเพิ่มขึ้นโดยเฉพาะโครงสร้างพื้นฐานคมนาคม การบริโภคภาคเอกช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: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ภาพรวมยังคงเพิ่มขึ้น แม้จะชะลอลงในครึ่งหลัง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ากกิจกรรมบางส่วนเลื่อนออกไป และจากการใช้จ่ายในสินค้าคงทนลดล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การปรับตัวรับมือเศรษฐกิจในอนาคต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ภาวะเศรษฐกิจโลกค่อยๆ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ฟื้นตัว นโยบายการค้าสหรัฐฯ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ม่อาจกีดกันมากขึ้นที่จะกระทบจีน ควา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ันผวนของเงินทุนเคลื่อนย้ายต่อ ผลตอบแทนพันธบัตร และอัตราแลกเปลี่ย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ึงต้องติดตามพัฒนาการใกล้ชิดบทบาทขอ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Financial Technology (FINTECH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ชำระเงินช่องทาง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ิเลคทรอนิคส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์เกิดขึ้นอย่างรวดเร็ว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left="2126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ณรงค์ คองประเสริฐ ผู้ทรงคุณวุฒิด้านเศรษฐกิจแจ้งให้ที่ประชุมทราบว่าปลายปีที่ผ่านมามีนักท่องเที่ยวจีนเข้ามาน้อยเพราะติดงานรัชการ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้วยแต่ตอนนี้กำลังเริ่มกลับมาเที่ยวทางตอนเหนือแล้ว นักท่องเที่ยวชาวศูนย์เหรียญมาจาก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6" w:hanging="1560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รุ๊ปทัวร์และในแง่เศรษฐกิจ ในระยะยาวการปรับศูนย์เหรียญน่าจะดีเรามีจำนวนนักท่องเที่ยวเยอะแต่จำนวนเงินเท่าเดิม และทางเหนือเราต้องยกราคาสินค้าให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พงขึ้นเพื่อจะได้ไม่ทำลายทรัพยากรของเรามากขึ้น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left="2126" w:right="-1" w:hanging="2126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 และหากมีเรื่องคืบหน้าทัวร์ศูนย์เหรียญ ขอให้สภาอุตสาหกรรมท่องเที่ยวจังหวัดเชียงใหม่ได้รายงานให้ที่ประชุมทราบด้ว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right="-1" w:hanging="2127"/>
        <w:jc w:val="righ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4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right="-1" w:hanging="2127"/>
        <w:jc w:val="left"/>
        <w:rPr>
          <w:rFonts w:ascii="TH SarabunIT๙;TH Charm of AU" w:hAnsi="TH SarabunIT๙;TH Charm of AU" w:cs="TH SarabunIT๙;TH Charm of AU"/>
          <w:color w:val="FF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right="-1" w:hanging="2127"/>
        <w:jc w:val="center"/>
        <w:rPr>
          <w:rFonts w:ascii="TH SarabunIT๙;TH Charm of AU" w:hAnsi="TH SarabunIT๙;TH Charm of AU" w:cs="TH SarabunIT๙;TH Charm of AU"/>
          <w:color w:val="FF0000"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right="-1" w:hanging="2127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4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: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spacing w:lineRule="auto" w:line="240"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.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โครงการตามแนวทางการสร้างความเข้มแข็งและยั่งยืนให้กับเศรษฐกิจ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ภายในประเทศ</w:t>
      </w:r>
    </w:p>
    <w:p>
      <w:pPr>
        <w:pStyle w:val="Heading3"/>
        <w:shd w:fill="FFFFFF" w:val="clear"/>
        <w:spacing w:before="0" w:after="0"/>
        <w:ind w:left="2127" w:hanging="0"/>
        <w:jc w:val="left"/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pacing w:val="-6"/>
          <w:sz w:val="32"/>
          <w:sz w:val="32"/>
          <w:szCs w:val="32"/>
        </w:rPr>
        <w:t>นายปวิณ ชำนิประศาสน์ ผู้ว่าราชการจังหวัดเชียงใหม่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แจ้งให้ที่ประชุมทราบว่าในการทำงานได้รับงบประมาณจากกรอบการทำงานของสภาพัฒฯ กพร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เรื่องเศรษฐกิจสร้างสรรค์ อารยธรรมล้านนา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ซึ่งในยุทธศาสตร์ทั้ง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ด้าน ประกอบด้วยยุทธศาสตร์ที่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ด้านการค้าการลงทุนและการค้าชายแดน ยุทธศาสตร์ที่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เพิ่มศักยภาพการเกษตร ยุทธศาสตร์ที่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3           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ท่องเที่ยวและบริการ ยุทธศาสตร์ที่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ฟื้นฟูทรัพยากรธรรมชาติและสิ่งแวดล้อม เราเสนอโครงการใหญ่ไปทั้งหมด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โครงการ เรื่องแรกอยู่ในยุทธศาสตร์ที่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ได้แก่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โครงการยกระดับการค้าการลงทุน การค้าชายแดน       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ยกระดับการผลิต หัตถอุตสาหกรรมภาคเหนือตอนบน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สู่ฐานการผลิต    เชิงสร้างสรรค์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3)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Lanna MICE-Driven Economy 4.0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ด้านการเกษตร มี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เรื่องคือ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โครงการเกษตรเพื่ออาหารสุขภาพดีวิถีล้านนา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โครงการส่งเสริมเกษตรมูลค่าสูงครบวงจร เรื่องการท่องเที่ยวประกอบด้วย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สปา น้ำพุร้อนเพื่อการท่องเที่ยว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ยกระดับการท่องเที่ยวพื้นที่กลุ่มจังหวัดภาคเหนือตอนบน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        3)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>Smart City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และด้านคุณภาพชีวิตและสิ่งแวดล้อมประกอบด้วย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ฟื้นฟูทรัพยากรธรรมชาติและสิ่งแวดล้อม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จัดการน้ำเสียและขยะชุมชนสู่อนาคตเมืองสีเขียว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3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การพัฒนาเมืองและเพิ่มพื้นที่สีเขียวในเขตเมือง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4)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เสริมสร้างศักยภาพประชารัฐปลอดภัยพิบัติ สาธารณภัย เราได้เสนองบประมาณไป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7,042,162,570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บาท แต่โครงการที่เสนอไปไม่มีตัดออก แต่โครงการที่ได้ตามกรอบจะเป็น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Y1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ส่วน 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 xml:space="preserve">Y2 </w:t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 xml:space="preserve">เป็นโครงการที่จำเป็นเหมือนกัน แต่งบอบรมเยอะเกินอาจจะมีการปรับ </w:t>
      </w:r>
    </w:p>
    <w:p>
      <w:pPr>
        <w:pStyle w:val="Heading3"/>
        <w:shd w:fill="FFFFFF" w:val="clear"/>
        <w:spacing w:before="0" w:after="0"/>
        <w:ind w:left="2127" w:hanging="2127"/>
        <w:jc w:val="left"/>
        <w:rPr/>
      </w:pP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120" w:after="0"/>
        <w:ind w:left="2126" w:hanging="2126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.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มติการประชุม กกร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/2559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วิภาวัลย์ วรพุฒิพงค์ ประธานหอการค้าแจ้งให้ที่ประชุมทราบว่าจากการประชุมประชุม กก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มื่อ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ธันว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ผ่านมาสรุปได้ดังนี้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ผลักดันสนามบินแห่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ติที่ประชุม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เด็นคือ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ให้สนามบินนานาชาติเชียงใหม่แห่งเดิมปรับปรุงให้เร็วขึ้นกว่าเดิมจากระบบที่วางไว้เนื่องจากว่าอาจจะไม่สามารถรองรับผู้โดยสารได้ในระย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ให้แก้ไขปัญหาอุปสรรคด้านต่างๆ ที่เป็นปัญหาเร่งด่วนอาจจะด้านปัญหาการจราจรในพื้นที่โดยเสนอขอใช้พื้นที่สนามบินหรือกองบ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ารจอดรถเพื่อไปสนามบิน และเป็นการเพิ่มพื้นที่ในการจอดรถชั่วคราวได้ด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    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ศึกษาความเป็นไปได้ของสนามบินนานาชาติแห่ง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เชิงเปรียบเทียบสถานที่ในเชิงเหมาะสมและสอดคล้องกับการพัฒนาในพื้นที่ภาคเหนือ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ข่ายทางเลือกทั้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ข่าย มติที่ประชุม 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เด็น คือ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righ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/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ึกษาเพิ่มเติ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-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ศึกษาเพิ่มเติมเพื่อให้เชื่อมโยงกับสนามบิ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บริหารจัดหารขนส่งมวลชนกับระบบที่มีอยู่ เช่น รถแดง รถเมล์ รถตู้ รถเท็ก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์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ซี่ และอื่นๆ ที่สามารถเชื่อมโยงกันได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    3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ตอบโจทย์ความเป็นไปได้ของเศรษฐกิจที่จะให้โครงการเกิดความยั่งยืนขึ้น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        4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ผลักดันผลการศึกษามาใช้ให้เป็นรูปธรรม และทั้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นี้อยากจะให้บรรจุในวาระ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ทุกครั้งที่มีการประชุมและเชิญหน่วยงานที่เกี่ยวข้องเข้าร่วมเพื่อรายงานความคืบหน้าของโครงการ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3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แก้ไขปัญหาหมอกควันและไฟป่า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ังเมืองรวม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ค้าชายแดนและการยกระดับจุดผ่อนปรนการค้า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ขอให้รายงานผลการประชุม กก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ที่ประชุม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ราบ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120" w:after="0"/>
        <w:ind w:left="2126" w:hanging="2126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color w:val="FF0000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.4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ข้อสั่งการกระทรวงมหาดไทยเรื่องการจัดทำรายงานตามระบบรายงานของกระทรวงมหาดไทย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2127" w:right="-1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 xml:space="preserve">นางสาววิราชินี คำชมพู </w:t>
      </w: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แจ้งให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ประชุมทราบว่าจากข้อสั่งการของกระทรวงมหาดไทยม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เด็นคื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จัดให้มีการประชุมคณะกรรมการ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ังหวัดและกลุ่มจังหวัดอย่างสม่ำเสมอ 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ย่างน้อยเดือน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จากมติข้างต้นคือให้จัดประชุ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ครั้งและเมื่อประชุมเสร็จแล้วให้รายงายอย่างสม่ำเสมอและทางสำนักงานจังหวัดและกลุ่มจังหวัดจะได้ดำเนินการต่อไป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ขอให้จัดประชุมคณะกรรมการ กร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ังหวัด อย่างน้อ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ครั้ง กรณีมีเรื่องเร่งด่วนสำคัญค่อยจัดประชุมเป็นกรณีพิเศษ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120" w:after="0"/>
        <w:ind w:left="2126" w:hanging="2126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5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: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                         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 xml:space="preserve">5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ดำเนินการตามมติคณะกรรมการพืชน้ำมันและน้ำมันพืช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 xml:space="preserve">นางสาววิราชินี คำชมพู </w:t>
      </w: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แทน</w:t>
      </w:r>
      <w:r>
        <w:rPr>
          <w:rFonts w:cs="TH SarabunIT๙;TH Charm of AU" w:ascii="TH SarabunIT๙;TH Charm of AU" w:hAnsi="TH SarabunIT๙;TH Charm of AU"/>
          <w:spacing w:val="-6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แจ้งให้ที่ประชุมทราบด้วยคณะรัฐมนตรีมีมติให้ดำเนินการตามมติคณะกรรมการพืชน้ำมันและน้ำมันพืชโดยสรุปสาระสำคัญดังนี้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ับทราบสรุปมติการประชุมคณะกรรมการพืชน้ำมันและน้ำมันพืชและเห็นชอบตามมติคณะกรรมการพืชน้ำมันและน้ำมันพืชโดยเปิดตลาดนำเข้าเมล็ดถั่วเหลืองภายใต้กรอบ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WTO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าว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 ไม่จำกัดปริมาณ อัตราภาษีนำเข้าร้อย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ดยมีการบริหารการนำเข้าปีต่อปี และให้เปิดตลาดนำเข้าเมล็ดถั่วเหลืองภายใต้กรอบการค้าอื่น ได้แก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AFTA FTA ACMECS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็นต้น และให้เปิดตลาดนำเข้าน้ำมันถั่วเหลือง มะพร้าว เนื้อมะพร้าวแห้ง และน้ำมันมะพร้าว คราว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 ภายใต้กรอบ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WTO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กรอบการค้าอื่นให้เป็นไปตามข้อผูกพัน และมีการบริหารการนำเข้าปีต่อป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27" w:hanging="2127"/>
        <w:jc w:val="righ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/5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ประกอบ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 7 -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IT๙;TH Charm of AU" w:hAnsi="TH SarabunIT๙;TH Charm of AU" w:cs="TH SarabunIT๙;TH Charm of AU"/>
          <w:b/>
          <w:b/>
          <w:bCs/>
          <w:spacing w:val="-6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pacing w:val="-6"/>
          <w:sz w:val="32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spacing w:val="-6"/>
          <w:sz w:val="32"/>
          <w:szCs w:val="32"/>
        </w:rPr>
        <w:t xml:space="preserve">5.2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ารประกอบพิธีบำเพ็ญกุศลสตมวารครบ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0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160" w:firstLine="675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pacing w:val="-6"/>
          <w:sz w:val="32"/>
          <w:sz w:val="32"/>
          <w:szCs w:val="32"/>
        </w:rPr>
        <w:t>นางสาววิราชินี คำชมภู รักษาการหัวหน้าสำนักงานจังหวัดเชียงใหม่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แจ้งให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ประชุมทราบว่าเนื่อง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กร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ะมีการประกอบพิธีบำเพ็ญกุศลสตมวารครบ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ของในหลวงรัชการ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ังหวัดเชียงใหม่ได้กำหนดจัดขึ้น ณ วัดสวนดอ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ระอารามหลว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ร้อมกันก่อน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เริ่มพิธี ใน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7.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ชิญชวนทุกท่านร่วมพิธี โดยข้าราชการแต่งกายชุดปกติขาวและประชาชนทั่วไปสวมชุดสีดำสุภาพไว้ทุกข์ </w:t>
      </w:r>
    </w:p>
    <w:p>
      <w:pPr>
        <w:pStyle w:val="Normal"/>
        <w:spacing w:lineRule="auto" w:line="240" w:before="0" w:after="0"/>
        <w:ind w:left="2127" w:hanging="1985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16"/>
          <w:szCs w:val="16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120" w:after="0"/>
        <w:ind w:left="2127" w:hanging="1985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5.3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บริจาคเงินน้ำท่วมภาคใต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40" w:before="0" w:after="0"/>
        <w:ind w:left="2160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รัชกร ปิยะสัจบูลย์ รองประธานหอการค้าจังหวัดเชียงใหม่แจ้งให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ประชุมทราบว่าทางหอการค้าจังหวัดเชียงใหม่ได้ร่วมกันระดมเงินทุนเพื่อช่วย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้ำท่วมทางภาคใต้ ตอนนี้ได้ยอดสูงถึ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5,09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าทและได้มีการเดินเรี่ยไรในงา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Unseen Lanna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ยอดเงินบริจาค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0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วิภาวัลย์ วรพุฒิพงค์ ประธานหอการค้าแจ้งให้ที่ประชุมทราบจากยอด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35,09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 จะนำไปมอบให้ผู้ว่าราชการจังหวัดเชียงใหม่เพื่อที่จะได้นำไปมอบให้กับพี่น้องชาวใต้ต่อไป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40" w:before="0" w:after="0"/>
        <w:ind w:left="2127" w:hanging="2127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u w:val="single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12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4.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5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  <w:lang w:val="en-US" w:eastAsia="en-US"/>
        </w:rPr>
        <w:t xml:space="preserve">                                                         </w:t>
      </w: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;TH Charm of AU" w:hAnsi="TH SarabunIT๙;TH Charm of AU" w:cs="TH SarabunIT๙;TH Charm of AU"/>
          <w:color w:val="FF0000"/>
          <w:sz w:val="32"/>
          <w:szCs w:val="32"/>
          <w:lang w:val="en-US" w:eastAsia="en-US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color w:val="FF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  <w:lang w:val="en-US" w:eastAsia="en-US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างสาวชญาน์นันท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ศิริประภานนท์กุล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นักวิเคราะห์นโยบายและแผนชำนาญการ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ผู้จัดทำรายงานการประชุม               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Charm of AU" w:ascii="TH SarabunIT๙;TH Charm of AU" w:hAnsi="TH SarabunIT๙;TH Charm of AU"/>
          <w:b/>
          <w:bCs/>
          <w:color w:val="FF0000"/>
          <w:sz w:val="32"/>
          <w:szCs w:val="3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altName w:val="TH Charm of AU"/>
    <w:charset w:val="00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H SarabunIT๙;TH Charm of AU" w:hAnsi="TH SarabunIT๙;TH Charm of AU" w:eastAsia="Calibri" w:cs="TH SarabunIT๙;TH Charm of A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IT๙;TH Charm of AU" w:hAnsi="TH SarabunIT๙;TH Charm of AU" w:eastAsia="Calibri" w:cs="TH SarabunIT๙;TH Charm of A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H SarabunIT๙;TH Charm of AU" w:hAnsi="TH SarabunIT๙;TH Charm of AU" w:eastAsia="Calibri" w:cs="TH SarabunIT๙;TH Charm of A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HTML">
    <w:name w:val="การอ้างถึง HTML"/>
    <w:qFormat/>
    <w:rPr>
      <w:i/>
      <w:iCs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4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3:00Z</dcterms:created>
  <dc:creator>SugarExtreme-PC</dc:creator>
  <dc:description/>
  <cp:keywords/>
  <dc:language>en-US</dc:language>
  <cp:lastModifiedBy>SugarExtreme-PC</cp:lastModifiedBy>
  <cp:lastPrinted>2016-12-06T13:15:00Z</cp:lastPrinted>
  <dcterms:modified xsi:type="dcterms:W3CDTF">2017-02-24T08:12:00Z</dcterms:modified>
  <cp:revision>475</cp:revision>
  <dc:subject/>
  <dc:title/>
</cp:coreProperties>
</file>