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งเสริมอุตสาหกรร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MICE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องจังหวัดเชียงใหม่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/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ะย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 พระชนมพรรษา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มาประชุม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วิ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ิประศาส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งษ์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วัฒ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ิษฐ์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ย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ื่นอนั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จังหวัดเชียง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ุฑ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ารา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จัด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และ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จภา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สภาว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ั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พุฒิพ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ร่วมภาคเอกช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นาย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ธุรกิจท่องเที่ยว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ละเอียด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้ง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โรงแรมไทยภาคเหนื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การค้าผู้ประกอบการธุรกิ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ซ์และออแกไนซ์ภาคเหนือตอนบ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บ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่วงภิญโ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ยุทธศาสตร์แล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พื่อการพัฒนา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น์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ประภานนท์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บริหารจัดการ ศูนย์ประชุมแล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สินค้านานาชาติ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ชนมพรรษา 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ิงค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การท่องเที่ยวแห่ง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นักงาน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นคร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กตุวดี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กำพล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นีนาฏ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การประชุม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ยอม 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อบพระชนมพรรษา 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ปวิณ ชำนิประศาสน์ 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กล่าวเปิด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ามระเบียบวาระ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วิณ  ชำนิประศาสน์ 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ให้ที่ประชุมทราบว่า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บประมาณเพิ่มเติมด้านการขับเคลื่อนอุตสาหกรรมไมซ์ และทาง </w:t>
      </w:r>
      <w:r>
        <w:rPr>
          <w:rFonts w:cs="TH SarabunIT๙" w:ascii="TH SarabunIT๙" w:hAnsi="TH SarabunIT๙"/>
          <w:sz w:val="32"/>
          <w:szCs w:val="32"/>
        </w:rPr>
        <w:t xml:space="preserve">TCE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ศึกษาเรื่องการประเมินตนเองของการเป็นเมืองไมซ์ที่ผ่านมาว่ามีจุดอ่อนจุดแข็งอะไรบ้าง   </w:t>
      </w:r>
    </w:p>
    <w:p>
      <w:pPr>
        <w:pStyle w:val="Normal"/>
        <w:spacing w:lineRule="auto" w:line="240" w:before="0" w:after="80"/>
        <w:ind w:left="2160" w:right="-1" w:hanging="216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วิณ  ชำนิประศาสน์ 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ให้ที่ประชุมทราบว่าฝ่ายเลขานุการคณะกรรมการส่งเสริมและขับเคลื่อน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ได้จัดทำรายงานการประชุมคณะกรรมการส่งเสริมและขับเคลื่อน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>/25</w:t>
      </w:r>
      <w:r>
        <w:rPr>
          <w:rFonts w:cs="TH SarabunIT๙" w:ascii="TH SarabunIT๙" w:hAnsi="TH SarabunIT๙"/>
          <w:spacing w:val="-10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๒๕๕๙ </w:t>
      </w:r>
      <w:r>
        <w:rPr>
          <w:rFonts w:ascii="TH SarabunIT๙" w:hAnsi="TH SarabunIT๙" w:cs="TH SarabunIT๙"/>
          <w:sz w:val="24"/>
          <w:sz w:val="24"/>
          <w:szCs w:val="32"/>
        </w:rPr>
        <w:t>มีจำนว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8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หน้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ซึ่ง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ascii="TH SarabunIT๙" w:hAnsi="TH SarabunIT๙" w:cs="TH SarabunIT๙"/>
          <w:sz w:val="24"/>
          <w:sz w:val="24"/>
          <w:szCs w:val="32"/>
        </w:rPr>
        <w:t>สาระสำคัญ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รื่องเพื่อทราบ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ประชุมคณะกรรมการส่งเสริมและขับเคลื่อน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ศึกษาข้อมูลเชิงลึกเพื่อกลยุทธ์การสร้างแบรนด์และการตลาดอุตสาหกรรมไมซ์ </w:t>
      </w:r>
      <w:r>
        <w:rPr>
          <w:rFonts w:cs="TH SarabunIT๙" w:ascii="TH SarabunIT๙" w:hAnsi="TH SarabunIT๙"/>
          <w:sz w:val="32"/>
          <w:szCs w:val="32"/>
        </w:rPr>
        <w:t xml:space="preserve">(City DNA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ูปแบบ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มืองไมซ์ </w:t>
      </w:r>
      <w:r>
        <w:rPr>
          <w:rFonts w:cs="TH SarabunIT๙" w:ascii="TH SarabunIT๙" w:hAnsi="TH SarabunIT๙"/>
          <w:sz w:val="32"/>
          <w:szCs w:val="32"/>
        </w:rPr>
        <w:t xml:space="preserve">(MICE City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รื่องเพื่อพิจารณา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 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ด่น ประจำจังหวัดเชียงใหม่ที่ต้องการรับการสนับสนุนและส่งเสริมจากสำนักงานส่งเสริมการจัดประชุมและ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80"/>
        <w:ind w:left="2160" w:right="-1" w:hanging="216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1/2560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Style23"/>
        <w:ind w:left="720" w:firstLine="12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ศักยภาพเมืองในการเป็น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MICE City</w:t>
      </w:r>
    </w:p>
    <w:p>
      <w:pPr>
        <w:pStyle w:val="Style23"/>
        <w:ind w:left="2160" w:firstLine="7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ชัย สมบูรณ์ปกรณ์ บริษัท ไลคอน จำกัด หัวหน้าโครงการศึกษาและจัดทำข้อมูลยุทธศาสตร์ของจังหวัดเชียงใหม่ รายงานให้ที่ประชุมทราบถึงการศึกษาและการจัดทำข้อมูลของไมซ์ซิตี้และเมืองที่มีศักยภาพ ประกอบด้วย </w:t>
      </w:r>
    </w:p>
    <w:p>
      <w:pPr>
        <w:pStyle w:val="Style23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จัดทำข้อมูลยุทธศาสตร์ของไมซ์ซิตี้ โดยการเก็บข้อมูลจากโครงสร้างของการทำ </w:t>
      </w:r>
      <w:r>
        <w:rPr>
          <w:rFonts w:cs="TH SarabunIT๙" w:ascii="TH SarabunIT๙" w:hAnsi="TH SarabunIT๙"/>
          <w:sz w:val="32"/>
          <w:szCs w:val="32"/>
        </w:rPr>
        <w:t>M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ายๆ ด้าน ทั้งด้านโรงแรม ที่พัก สถานที่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3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ที่อยู่ในพื้นที่ซึ่งเป็นผู้ให้บริการหรือบริษัทที่เกี่ยวข้องกับธุรกิจไมซ์ 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ศักยภาพเมืองในการเป็นเมือง </w:t>
      </w:r>
      <w:r>
        <w:rPr>
          <w:rFonts w:cs="TH SarabunIT๙" w:ascii="TH SarabunIT๙" w:hAnsi="TH SarabunIT๙"/>
          <w:sz w:val="32"/>
          <w:szCs w:val="32"/>
        </w:rPr>
        <w:t>MICE Cit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การวางแผนยุทธศาสตร์ด้านไมซ์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ไมซ์</w:t>
      </w:r>
    </w:p>
    <w:p>
      <w:pPr>
        <w:pStyle w:val="Style23"/>
        <w:ind w:left="2160" w:firstLine="7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ไมซ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ไมซ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M (meeting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จัดประชุม รวมถึง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I (incentiv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ที่ได้รับรางวัลเป็นบริษัทที่ทำเป้าหมายและสามารถทำยอดขายได้มาก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C (conven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ประชุมวิชาการหรือองค์กรวิชาชีพเดียวกัน หรือการประชุมวิชาการด้านการเกษตร ด้านการแพทย์ พวกนี้ได้ทั้งหมด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cs="TH SarabunIT๙" w:ascii="TH SarabunIT๙" w:hAnsi="TH SarabunIT๙"/>
          <w:sz w:val="32"/>
          <w:szCs w:val="32"/>
        </w:rPr>
        <w:t xml:space="preserve">E (exhibitions)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จัดการแสดงสินค้าหรือนิทรรศการสิน ผลิตภัณฑ์ หรือบริการ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จัดทำแผนยุทธศาสตร์ของไมซ์ซิตี้และการตรวจสอบความพร้อมของเมืองตามเกณฑ์มาตรฐาน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นวคิดเส้นทางใน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ซ์ซิตี้และศึกษาการพัฒนาจุดขายของเมืองและขีดความสามารถในการแข่งขันของเมืองไมซ์ซิตี้บางแห่งกับเมืองใน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ตำแหน่งทางยุทธศาสตร์ของการพัฒนาจังหวัดและศึกษาและกำหนดตำแหน่งทางการพัฒนาเมืองไมซ์ของแต่ละจังหวัดเป้าหมายเชื่อมโยงกับยุทธศาสตร์การพัฒ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ยุทธศาสตร์ของไมซ์ซิตี้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พร้อมของเมืองตามเกณฑ์มาตรฐานขั้นต่ำของการเป็นเมืองไมซ์ซิตี้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ศักยภาพพื้นที่จังหวัดเป้าหมาย เกณฑ์การประเมินเมืองเพื่อจัดงานประชุมองค์กร การท่องเที่ยวเพื่อเป็นรางวับ งานประชุมวิชาการ และงานแสดงสินค้าหรือนิทรรศการ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ดวกในการเข้าสู่พื้นที่จัดงา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จากหน่วยงา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เติมนอกเหนือจา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และสิ่งอำนวยความสะดวก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จัดงานและสิ่งอำนวยความสะดวก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ลักษณ์และความมีชื่อเสียงของเมือง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ของเมือง และ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ในการยกเลิกงานและการรักษาความปลอดภัย ยกตัวอย่างเช่น เมืองเกียวโต ประเทศญี่ปุ่น มีโครงการที่สนับสนุนคนมุสลิม และเมืองซาราวั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การกิจการรมความรับผิดชอบต่อสังคม ประกอบด้วย กิจกรรมชมวิถีชีวิตลิงอุรังอุตังตามธรรมชาติ กิจกรรมการสร้างที่อยู่อาศัยสำหรับคนท้องถิ่น และหลักสูตรการอนุรักษ์ นกนางแอ่น นอกจากนั้น คือ การใช้กรีน หรือการรีไซเคิล ภาพรวมปัญหาของเมืองขนาดเล็ก คือ ศักยภาพการให้บริการของบริษัทสนับสนุนการจัดงานไมซ์ในพื้นที่มาตรฐานต่ำ ขาดความสะดวกในการเข้าถึงเมืองใ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นิทรรศการ ขาดโครงสร้างพื้นฐานและสิ่งอำนวยความสะดวกใ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และข้อจำกัดในการประสานงานความร่วมมือระหว่างผู้จัดงาน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เป็นการตรวจสอบความพร้อมและประเมินศักยภาพของเมือง สามารถกำหนดแนวทางการพัฒนาของแต่ละพื้นที่ได้อย่างมีประสิทธิภาพและการจัดทำแผนยุทธศาสตร์ขึ้นมา มีการประเมินวิเคราะห์กับเมืองที่แข็งแรง มีฐานข้อมูล และมีปฏิทินกิจกรรม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วิณ ชำนิประศาสน์ ผู้ว่าราชการจังหวัดเชียงใหม่ให้ข้อคิดเห็นแก่ที่ประชุมว่ามีประเด็นอยู่หลายประเด็น คือเป็นเมืองสุขภาพ เป็นเมืองแห่งการบริการ เป็นเมืองเกษตรอินทรีย์ เป็นต้น แต่อีกด้านคือ จังหวัดเชียงใหม่เป็นศูนย์กลางการคมนาคม ปัญหาคือความแออัด ไม่สามารถรองรับการขนส่งสาธารณะขนาดใหญ่ มีข้อจำกัดเรื่องโครงสร้างพื้นฐาน ถ้าจะเป็นไมซ์ได้เราต้องมีการคมนาคมที่สะดวก</w:t>
      </w:r>
    </w:p>
    <w:p>
      <w:pPr>
        <w:pStyle w:val="Style23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เอีย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3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23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ะเอียด  บุ้งศรีทอง นายกสมาคมโรงแรมไทยภาคเหนือเสนอ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ว่าจุดเด่นของจังหวัดเชียงใหม่คือวัฒนธรรม เชียงใหม่อุดมสมบูรณ์ไปด้วยศิลปวัฒนธรรม 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ุจภาส สัมพันธ์สภาวะ ผู้แทนนายกองค์การบริหารส่วนจังหวัดเชียงใหม่เสนอว่าเป็นในเรื่องของศิลปะท้องถิ่น ในแต่ละอำเภอเรามีศิลปะ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ตกต่างกัน และนักท่องเที่ยวที่เดินทางมาอาจจะยังไม่เคยเห็นเลย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ภาวัลย์ วรพุฒิพงค์ ผู้แทน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เสนอต่อที่ประชุมว่าจังหวัดเชียงใหม่เป็นเมืองแห่งการท่องเที่ยวเชิงสุขภาพ การรักษาพยาบาล การทำอาหารปลอดภัย ทั้งหมดนี้สามารถเชื่อมโยงกันได้ แต่ปัจจุบันจังหวัดเชียงใหม่ยังขาดแคลนบุคลากรด้านไมซ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 ชิดนาย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นายกสมาคมธุรกิจท่องเที่ยวจังหวัดเชียงใหม่เสนอต่อที่ประชุมว่าเชียงใหม่มีความหลากหลาย แต่จะขอเสนอให้มีเรื่องของ </w:t>
      </w:r>
      <w:r>
        <w:rPr>
          <w:rFonts w:cs="TH SarabunIT๙" w:ascii="TH SarabunIT๙" w:hAnsi="TH SarabunIT๙"/>
          <w:sz w:val="32"/>
          <w:szCs w:val="32"/>
        </w:rPr>
        <w:t xml:space="preserve">green </w:t>
      </w:r>
      <w:r>
        <w:rPr>
          <w:rFonts w:ascii="TH SarabunIT๙" w:hAnsi="TH SarabunIT๙" w:cs="TH SarabunIT๙"/>
          <w:sz w:val="32"/>
          <w:sz w:val="32"/>
          <w:szCs w:val="32"/>
        </w:rPr>
        <w:t>ด้วย เพราะทั่วโลกให้ความสำคัญกับเรื่องนี้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ิรวัฒน์  วิศิษฐ์ผล ผู้แทนท่องเที่ยวและกีฬาจังหวัดเชียงใหม่เสนอ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ว่าควรมองด้านการท่องเที่ยวและสุขภาพ แต่สิ่งที่ดึงดูดนักท่องเที่ยวคืออารยธรรมวิถีชีวิต อาหารการกิน 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ิยดา หมื่นอนันต์ พาณิชย์จังหวัดเชียงใหม่เสนอต่อที่ประชุมว่าควรสนับสนุนเรื่องเมืองกาแฟ คือ กาแฟเทพเสด็จ อำเภอดอยสะเก็ดมีหมู่บ้านกาแฟ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ห้การสนับสนุนกาแฟออแกนิกส์ 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ูชีพ พงษ์ไชย หัวหน้าสำนักงานจังหวัดเชียงใหม่เสนอต่อที่ประชุมว่าควรเน้นด้านความหลากหลายทางวัฒนธรรม เนื่องจากคนต่างถิ่นมาจังหวัดเชียงใหม่เพราะเชียงใหม่มีความหลากหลายและสามารถต่อยอด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>ได้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องการ ไชยองค์การ ผู้แทนนายกสมาคมการค้าผู้ประกอบการธุรกิจไมซ์และออแกไนซ์ภาคเหนือตอนบนเสนอต่อที่ประชุมว่าจังหวัดเชียงใหม่ยังข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ำโฆษณา เป็นคำสั้นๆ ที่สามารถดึงดูดนักจัดไมซ์หรือนักจัดการประชุมใช้เป็นสา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ทั้งจังหวัด นอกจากนั้นคือความเป็นเอกลักษณ์ และเชียงใหม่มีในแง่ของสถาปัตยกรรมที่เป็นภาคเหนือหรือล้านนา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ฑา ธาราไชย ผู้แทนผู้อำนวยการสำนักงานส่งเสริมการจัดประชุมและ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ี่ประชุมว่าวันนี้ได้มีการเก็บข้อมูลเพิ่มเติมเกี่ยวกับยุทธศาสตร์แผนซึ่งเกี่ยวข้องกับทุกเรื่องในจังหวัดและจะทำฐานข้อมู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รงแรม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ผู้ประกอบการหรือร้านอาหาร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เก็บข้อมูลครั้งนี้สำคัญมากเนื่องจากจะนำไปทำเป็นฐานข้อมูลของ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เรื่องการตลาดการประชุม การปิดงาน การประชาสัมพันธ์เมือง การทำสื่อประชาสัมพันธ์ที่เกี่ยวข้อง ดังนั้น จึงขอความร่วมมือผู้แทนสมาคมทุกสมาคมให้ย้ำกับสมาชิกว่าถ้าต้องการทำงานในธุรกิจไมซ์ขอให้มีการลงทะเบียนอยู่ในฐานข้อมูลนี้เพราะจะมีการส่งเสริมผู้ประกอบการในทุกระดับฐานข้อมูล ขั้นแรกจะทำเป็นลิงค์ก่อนแล้วค่อยทำเป็นระบบเพื่อออร์แกไนท์จะได้ไปซื้อในระบบ โดยจะส่งลิงค์ไปให้ทางจังหวัดเพื่อที่จะจัดส่งให้ผู้ประกอบการต่อไป</w:t>
      </w:r>
    </w:p>
    <w:p>
      <w:pPr>
        <w:pStyle w:val="Style23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3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นโยบายรัฐบาล คือ แผนงานเศรษฐกิจไมซ์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ร่งพัฒนา แต่จะเห็นว่าบทบาทในการส่งเสริมไมซ์ของภาครัฐมีการขับเคลื่อนมากเกินไป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จาก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มีจำนวนมากกว่าภาคเอกชน ดังนั้น</w:t>
      </w:r>
    </w:p>
    <w:p>
      <w:pPr>
        <w:pStyle w:val="Style23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ลดสัดส่วนคณะกรรมการของหน่วยงานภาครัฐลง และเพิ่มภาคเอกชนเข้า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มีสัดส่วนที่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ห้ฝ่ายเลขานุการคณะกรรมการฯ แจ้งเชิญคณะกรรมการฯ เข้าร่วมการประชุมเชิงปฏิบัติการโครงการศึกษาและจัดทำข้อมูลยุทธศาสตร์ของจังหวัดเชียงใหม่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-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ะยอม ศูนย์ประชุมและแสดงสินค้านานาชา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อบ พระชนมพรรษา จังหวัดเชียงใหม่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pacing w:val="-2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หาผู้แทน สสป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จังหวัดเชียงให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ฑา ธาราไชย ผู้แทนผู้อำนวยการสำนักงานส่งเสริมการจัดประชุมและ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ี่ประชุมทราบ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ืบเนื่องจากการประชุม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รูปแบบเมืองไมซ์ซิตี้แห่งประเทศไทยว่ามีความใกล้เคียงกับการบริหารงานไมซ์ซิตี้จากเมืองต่างๆ ทั่วโลก และเพื่อจะได้บริหารงานไมซ์ซิตี้ของเชียงใหม่ให้เป็นรูปธรรมมากยิ่ง จึงขอให้ที่ประชุมร่วมกันพิจารณารูปแบบ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แบบ ได้แก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ั้งสำนักงานสาขาที่จังหวัดเชียงใหม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เชียงใหม่บริหารจัดการเองรวมถึงเรื่องที่ตั้งหน่วยงาน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ผสม โดย สสป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บริหารจัดการให้ในระยะแรกและให้จังหวัดบริหารจัดการต่อเอง ซึ่งแต่ละรูปแบบต่างมีข้อดี ข้อเสียที่แตกต่างกันไป เช่น การบริหารจัดการจากภาพรวมความสม่ำเสมอในภาพรวมในประเทศที่มีสาขาของ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ม่ำเสมอมากกว่า เพราะแต่ละเมืองจะได้ไม่ต้องแข่งขันกันเอง และทาง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ายจุดเด่นของตัวเองได้โดยที่หาตลาดเป็นของตัวเองได้นี่คือจุดดีในประเทศไทยในภาพรวม ส่วนการควบคุมคุณภาพการใช้ทรัพยากรก็จะใช้เจ้าหน้าที่ทาง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เราเป็นผู้เชี่ยวชาญในด้านต่างๆ ถ้าเป็นการบริหารทางราชการก็จะมีทางเลือกว่าจะทำอย่างไรให้มีเจ้าหน้าที่ท้องถิ่นมาเข้าร่วมทำงาน และถ้าเกิดว่าทาง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ข้ามาจัดตั้งสำนักงานสาขาโดยเอาเจ้าหน้าที่จากท้องถิ่นหรืออีกทางเลือกหนึ่ง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คนในท้องที่หรือหาใครที่พอจะเป็นตัวแทนของ </w:t>
      </w:r>
      <w:r>
        <w:rPr>
          <w:rFonts w:cs="TH SarabunIT๙" w:ascii="TH SarabunIT๙" w:hAnsi="TH SarabunIT๙"/>
          <w:sz w:val="32"/>
          <w:szCs w:val="32"/>
        </w:rPr>
        <w:t>TCEB</w:t>
      </w:r>
    </w:p>
    <w:p>
      <w:pPr>
        <w:pStyle w:val="Normal"/>
        <w:spacing w:lineRule="auto" w:line="240" w:before="0" w:after="0"/>
        <w:ind w:left="2160" w:right="-2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วิณ ชำนิประศาสน์ ผู้ว่าราชการจังหวัดเชียงใหม่ขอให้ที่ประชุมพิจารณาร่วมกันโดยคำนึงถึงทุกด้านที่เกี่ยวข้องกับ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รื่องการท่องเที่ยว การประชุม การค้า การลงทุน คือรวมทั้งหมด อย่ามองแต่เรื่องท่องเที่ยวอย่างเดียว และขอให้ช่วยกันพิจารณาแนวทางการบริหารจัดการว่าควรจะให้เป็นในทิศทางไหน ดังนี้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 </w:t>
      </w:r>
      <w:r>
        <w:rPr>
          <w:rFonts w:cs="TH SarabunIT๙" w:ascii="TH SarabunIT๙" w:hAnsi="TH SarabunIT๙"/>
          <w:sz w:val="32"/>
          <w:szCs w:val="32"/>
        </w:rPr>
        <w:t xml:space="preserve">office </w:t>
      </w:r>
      <w:r>
        <w:rPr>
          <w:rFonts w:ascii="TH SarabunIT๙" w:hAnsi="TH SarabunIT๙" w:cs="TH SarabunIT๙"/>
          <w:sz w:val="32"/>
          <w:sz w:val="32"/>
          <w:szCs w:val="32"/>
        </w:rPr>
        <w:t>ขึ้นคือใช้คนในท้องถิ่นเป็นคนทำ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 </w:t>
      </w:r>
      <w:r>
        <w:rPr>
          <w:rFonts w:cs="TH SarabunIT๙" w:ascii="TH SarabunIT๙" w:hAnsi="TH SarabunIT๙"/>
          <w:sz w:val="32"/>
          <w:szCs w:val="32"/>
        </w:rPr>
        <w:t>off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เจรจา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ผสม โดยมีเจ้าที่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ท้องถิ่น และมีการจ้างบุคลากร เพื่อจะเรียน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right="-2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right="-2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2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อให้คำนึงว่า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ยู่ในภาคราชการไม่นาน เนื่องจากมีหน้าที่มาสร้างองค์ความรู้มากกว่า ต่อไปภาคธุรกิจจะเข้ามามีบทบาทมากกว่าภาครัฐ เพื่อขับเคลื่อนอุตสาหกรรมไมซ์ ส่วนตัวว่ารูป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เพราะเรามีผู้รู้เรื่องไมซ์พร้อมทั้งสร้างคนขึ้นมา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ะเอียด  บุ้งศรีทอง นายกสมาคมโรงแรมไทยภาคเหนือเสนอ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ว่าจากที่ดูแลเรื่องนี้มา มีความเห็นว่าในระยะแรกอาจจะทำ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สาขาของ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เดียวกันก็จะมีเรื่องของคนในท้องถิ่นที่ทำงานเกี่ยวข้องกับภาคธุรกิจ ในระยะยาวภาคธุรกิจน่าจะมีพวกองค์กรอิสระเข้ามากรรมการและร่วมทำงานโดยไม่มีค่าตอบแทน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ภาวัลย์ วรรพุฒิพงศ์ ผู้แทน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รายงานที่ประชุมว่ามีความเห็นกับรูป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ให้มีสำนักงา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่วนของภาคเอกชนที่เกี่ยวข้องกับอุตสาหกรรมไมซ์เป็นคณะทำงาน ดังนั้น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ยากให้ผู้ที่มีส่วนที่เกี่ยวข้องเข้ามาทำงานในจุดนี้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ฑา ธาราไชย ผู้แทนผู้อำนวยการสำนักงานส่งเสริมการจัดประชุมและ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ี่ประชุมทราบว่าในต่างประเทศจะมีสัดส่วนภาครัฐ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ิศทางในการบริหารจะเป็นบอร์ด ซึ่งจะช่วยในการบริหารงานได้ </w:t>
      </w:r>
    </w:p>
    <w:p>
      <w:pPr>
        <w:pStyle w:val="Normal"/>
        <w:spacing w:lineRule="auto" w:line="240" w:before="0" w:after="0"/>
        <w:ind w:left="2160" w:right="-2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มีการทบทวนคณะกรรมการไมซ์ชุดปัจจุบันอีกครั้งในอนาคต โดยขอให้เป็นภาครัฐ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เอกชน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ต้องลดจำนวนคณะกรรมการไมซ์ของหน่วยงานภาครัฐลงและเพิ่มภาคเอกชนเข้ามา  และใน </w:t>
      </w:r>
      <w:r>
        <w:rPr>
          <w:rFonts w:cs="TH SarabunIT๙" w:ascii="TH SarabunIT๙" w:hAnsi="TH SarabunIT๙"/>
          <w:sz w:val="32"/>
          <w:szCs w:val="32"/>
        </w:rPr>
        <w:t xml:space="preserve">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บุคลากรที่ไม่ใช่ข้าราชการ โดยขอให้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คนในท้องถิ่นมาให้ทำงานเต็มเวลาทั้งนี้ ขอให้มีเจ้าหน้าที่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มีเจ้าหน้าที่ท้องถิ่น จำน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นระยะแรก </w:t>
      </w:r>
      <w:r>
        <w:rPr>
          <w:rFonts w:cs="TH SarabunIT๙" w:ascii="TH SarabunIT๙" w:hAnsi="TH SarabunIT๙"/>
          <w:sz w:val="32"/>
          <w:szCs w:val="32"/>
        </w:rPr>
        <w:t xml:space="preserve">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ะอยู่ศาลากลาง และ </w:t>
      </w:r>
      <w:r>
        <w:rPr>
          <w:rFonts w:cs="TH SarabunIT๙" w:ascii="TH SarabunIT๙" w:hAnsi="TH SarabunIT๙"/>
          <w:sz w:val="32"/>
          <w:szCs w:val="32"/>
        </w:rPr>
        <w:t xml:space="preserve">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จะต้องไม่มีค่าใช้จ่าย มีสิ่งอำนวยความสะดวกที่ครบ สรุปหลักการคือรูป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จ้าหน้าที่มาประจำที่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ประมาณจาก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้างบุคลากรในจังหวัดเชียงใหม่ 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ต้องหาคนมาร่วมทำงานกับ </w:t>
      </w:r>
      <w:r>
        <w:rPr>
          <w:rFonts w:cs="TH SarabunIT๙" w:ascii="TH SarabunIT๙" w:hAnsi="TH SarabunIT๙"/>
          <w:sz w:val="32"/>
          <w:szCs w:val="32"/>
        </w:rPr>
        <w:t>TCEB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ญาน์น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ริประภานนท์กุล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นโยบายและแ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ชำนาญการ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ทำรายงานการประชุม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HTML">
    <w:name w:val="การอ้างถึง HTML"/>
    <w:qFormat/>
    <w:rPr>
      <w:i/>
      <w:iCs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หัวกระดาษ อักขระ"/>
    <w:qFormat/>
    <w:rPr>
      <w:sz w:val="22"/>
      <w:szCs w:val="28"/>
    </w:rPr>
  </w:style>
  <w:style w:type="character" w:styleId="Style20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4:00Z</dcterms:created>
  <dc:creator>SugarExtreme-PC</dc:creator>
  <dc:description/>
  <cp:keywords/>
  <dc:language>en-US</dc:language>
  <cp:lastModifiedBy>DiGiT</cp:lastModifiedBy>
  <cp:lastPrinted>2016-05-25T16:43:00Z</cp:lastPrinted>
  <dcterms:modified xsi:type="dcterms:W3CDTF">2017-03-13T10:16:00Z</dcterms:modified>
  <cp:revision>3</cp:revision>
  <dc:subject/>
  <dc:title/>
</cp:coreProperties>
</file>