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ind w:right="-180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ณะอนุกรรม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งเสริมอุตสาหกรร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MICE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องจังหวัดเชียงใหม่ 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/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ประชุมและแสดงสินค้านานาชาติเฉลิมพระเกียร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 พระชนมพรรษา 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มาประชุม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วิ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ิประศาส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าวณิช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ิรวัฒน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ศิษฐ์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และกีฬา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ิตา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เก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์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บล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่วงภิญโ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60" w:right="-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ุภ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ีระ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ประชุมและนิทรรศ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นตรน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ธรรมดำ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พิงคน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ญาน์นันท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ประภานนท์กุล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ยุทธศาสตร์แล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พื่อการพัฒนา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วั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พุฒิพ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ร่วม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ยุ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ฝ่ายบริหารจัดการศูนย์ประชุมแล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สินค้านานาชาติ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ชนมพรรษา จังหวัดเชียงใหม่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ละเอียด           บุ้งศรี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โรงแรมไทยภาคเหนื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ชัน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ีระ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การค้าผู้ประกอบการธุรกิจไมซ์แล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แกไนซ์ภาคเหนือตอนบ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ธุรกิจท่องเที่ยว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ม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นะโสภ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์สินสวนพระมหากษัตริย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ดิ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พย์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แสน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ุฑ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าราไช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จัดประชุมและนิทรรศการ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กตุวดี        วัฒนกำพล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จัดประชุมและนิทรรศการ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ถกิงศักดิ์         ไชย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จัดประชุมและนิทรรศการ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ัศวรร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ัศวรรณ    ชมช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จัดประชุมและนิทรรศการ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ฑาทิพย์    สุบรรณครุ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จัดประชุมและนิทรรศการ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ิลกา        ตันประสาทปริ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จัดประชุมและนิทรรศการ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ธิ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กิตติ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จัดประชุมและนิทรรศการ   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ินีนาฏ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การประชุมดังนี้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งโค ศูนย์ประชุมและแสดงสินค้านานาชาติ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อบพระชนมพรรษา 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นายปวิณ ชำนิประศาสน์ 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กล่าวเปิด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ามระเบียบวาระ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วิณ  ชำนิประศาสน์ ผู้ว่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ให้ที่ประชุมทราบว่า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งานส่งเสริมอุตสาหกรรมไมซ์ไม่ค่อยชัดเจนคือ ต้นน้ำ กลางน้ำ และปลายน้ำคืออะไร และถ้าเราจะเคลื่อนอุตสาหกรรมไมซ์ไปได้อย่างไร แต่เหมือนว่าโครงการไม่นิยมพอที่จะสร้างมูลค่าเพิ่ม แต่พยายามไม่พูดถึงเรื่องรายได้โดยตรงแต่จะพูดเรื่องรายได้โดยอ้อม เช่น การจัดนิทรรศการ การจัดประชุมต่างๆ ควรจะได้รับประโยชน์กลุ่มแรก กลุ่มแรกอุตสาหกรรม กลุ่มที่สองอุตสาหกรรม    การท่องเที่ยว เราอาจจะให้ </w:t>
      </w:r>
      <w:r>
        <w:rPr>
          <w:rFonts w:cs="TH SarabunIT๙" w:ascii="TH SarabunIT๙" w:hAnsi="TH SarabunIT๙"/>
          <w:sz w:val="32"/>
          <w:szCs w:val="32"/>
        </w:rPr>
        <w:t xml:space="preserve">TCE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ต้นทาง กลางทาง และปลายทาง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อุตสาหกรรมไมซ์ในจังหวัดเชียงใหม่ มีการปรับโครงสร้างคณะกรรมการส่งเสริมและขับเคลื่อนอุตสาหกรรมไมซ์ ลงนามเมื่อวันที่            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ท่องเที่ยวและกีฬา พาณิชย์จังหวัด ผู้อำนวยการสำนักงานส่งเสริมการจัดประชุมและนิทรรศการ ผู้อำนวยการสำนักงานการท่องเที่ยวแห่งประเทศไทย ผู้อำนวยการสำนักงานพัฒนาพิงคนคร นายกองค์การบริหารส่วนจังหวัด นายกเทศมนตรีนครเชียงใหม่ ประธานคณะกรรมการร่วมภาค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สมาคมธุรกิจท่องเที่ยวจังหวัด นายกสมาคมโรงแรมไทยภาคเหนือ นายกสมาคมการค้าผู้ประกอบการธุรกิจไมซ์และออแกไนซ์ ภาคเหนือตอนบน หัวหน้าสำนักงานจังหวัด และผู้อำนวยการกลุ่มงานยุทธศาสตร์ฯ ซึ่งหน้าที่ของเราคือจะขับเคลื่อนอุตสาหกรรมไมซ์อย่างไร ต้องมีทิศทางที่ชัดเจน และเป็นการส่งเสริมให้เกิดเมืองไมซ์ได้ชัดเจน จึงเรียนที่ประชุมเพื่อรับทราบ</w:t>
      </w:r>
    </w:p>
    <w:p>
      <w:pPr>
        <w:pStyle w:val="Normal"/>
        <w:spacing w:lineRule="auto" w:line="240" w:before="0" w:after="80"/>
        <w:ind w:left="2160" w:right="-1" w:hanging="216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80"/>
        <w:ind w:left="2160" w:right="-1" w:hanging="216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80"/>
        <w:ind w:left="2160" w:right="-1" w:hanging="2160"/>
        <w:contextualSpacing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sz w:val="32"/>
          <w:szCs w:val="32"/>
        </w:rPr>
        <w:t>2...</w:t>
      </w:r>
    </w:p>
    <w:p>
      <w:pPr>
        <w:pStyle w:val="Normal"/>
        <w:spacing w:lineRule="auto" w:line="240" w:before="0" w:after="80"/>
        <w:ind w:left="2160" w:right="-1" w:hanging="2160"/>
        <w:contextualSpacing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80"/>
        <w:ind w:right="-1" w:hanging="0"/>
        <w:contextualSpacing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b/>
          <w:b/>
          <w:bCs/>
          <w:spacing w:val="-2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ประชุมคณะกรรมการส่งเสริมและขับเคลื่อน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จังหวัดเชียงใหม่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อุบลรัตน์ พ่วงภิญโญ ผู้อำนวยการกลุ่มงานยุทธศาสตร์และข้อมู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จังหวัดแจ้งให้ที่ประชุมทราบว่าฝ่ายเลขานุการคณะกรรมการ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แผนการจัดประชุมไมซ์ออก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ครั้ง โดยรายละเอียดคือรอบแรกวันศุก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บต่อไปวันศุก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ศุก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วันศุก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นี้จะประชุม จำนว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ทั้งนี้ สามารถปรับกำหนดวัน เวลา ในการประชุมได้ตามความเหมาะสม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ผลการศึกษาข้อมูลเชิงลึกเพื่อกลยุทธ์การสร้างแบรนด์และ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ตลาดอุตสาหกรรมไมซ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City DNA)</w:t>
      </w:r>
    </w:p>
    <w:p>
      <w:pPr>
        <w:pStyle w:val="Normal"/>
        <w:spacing w:lineRule="auto" w:line="240" w:before="0" w:after="0"/>
        <w:ind w:left="2127"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ศุภวรรณ ตีระรัตน์ ผู้อำนวยสำนักงานส่งเสริมการจัด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ิทรรศ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มหาช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ให้ที่ประชุมทราบว่า สสป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นำเสนอให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ประชุมทราบเรื่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ICE City DNA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ด็นจะอยู่ที่แบรนด์ของเชียงใหม่ที่เป็นไมซ์ไม่ใช่แบรนด์ที่เป็นการท่องเที่ยวและข้อมูลต่างๆ จะเป็นเชิงลึกของธุรกิจทั้งหมด โดยเฉพาะส่วนที่ให้ข้อมูลคือบริษัทที่ปรึกษาการทำแบรนดิ้งข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DNA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ลักษณ์ต่างๆ ในสินค้าและการนำเสนอจะนำเสนอที่ให้ทุกท่านได้เห็นถึง 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ป็นไปได้ของเมืองรวมถึงความสามารถของเมืองที่รองรับอุตสาหกรรมไมซ์และเน้นในเรื่องของฮาร์ตแวร์ ซอฟแวร์ และที่สำคัญอุตสาหกรรมใดที่จะรองรับในภาพของเมืองเชียงใหม่และเกิดการเชื่อมโยงอย่างไร ทั้งในภาคของการนำนโยบายภาครัฐและนโยบายการพัฒนาเศรษฐกิจของประเทศ 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โครงการที่เรีย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E City Model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ียงใหม่เราได้มีการแต่งตั้งให้เป็นเมืองไมซ์ เมือง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ประเทศไทย ตลอดระยะเวลาตั้งแต่ลงนาม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นถึงปัจจุบันมีกิจกรรมมาลงค่อนข้างเยอะแต่มีข้อจำกัด มีปัญหาอุปสรรค เราจึงศึกษาว่าถ้าเราจะผลักดันอุตสาหกรรมไมซ์ในอนาคต เมืองเป็นตัวสำคัญ ฉะนั้นส่วนไหนหรือปัจจัยใดที่เป็นตัวสำคัญที่ขับเคลื่อนสู่ความสำเร็จ</w:t>
      </w:r>
    </w:p>
    <w:p>
      <w:pPr>
        <w:pStyle w:val="Normal"/>
        <w:spacing w:lineRule="auto" w:line="240" w:before="0" w:after="0"/>
        <w:ind w:left="2127"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มรทัศน์ สุนทรสวัสดิ์ บริษัทโฟร์รูมส์ จำกัด ที่ปรึกษาการศึกษาข้อมูลเชิงลึก รายงานที่ประชุมทราบว่า สสป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ตั้งใจที่จะสร้างแบรนด์แก่จุดหมายไมซ์ในหัวเมืองต่างๆ โดยจำต้องมีการศึกษาและวิจัยข้อมูลเชิงลึกเพื่อหาจุดยื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แตกต่าง ส่วนเป้าหมายเพื่อวิเคราะห์การทำยุทธ์การสร้างแบรนด์ของเมือง จุดแข็ง เอกลักษณ์ หรือองค์ประกอบที่สำคัญอื่นๆ จุดแข็งที่ สสป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องจังหวัดเชียงใหม่ คือตั้งอยู่ในจุดยุทธศาสตร์ทางธุรกิจของภาคเหนือ การเข้าถึงโครงสร้างพื้นฐาน มีความหลากหลาย มีความทันสมัย และมีแรงจูงในสำหรับการท่องเที่ยวแบบผลตอบแท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Incentive travel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จุดแข็งทางสถิติ ได้แก่ โครงสร้างผลิตภัณฑ์มวลรว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ใหญ่มาจากสาขาเกษตรกรรม </w:t>
      </w:r>
      <w:r>
        <w:rPr>
          <w:rFonts w:eastAsia="Times New Roman" w:cs="TH SarabunIT๙" w:ascii="TH SarabunIT๙" w:hAnsi="TH SarabunIT๙"/>
          <w:sz w:val="32"/>
          <w:szCs w:val="32"/>
        </w:rPr>
        <w:t>14.6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ลงทุนส่วนใหญ่มาจากอุตสาหกรรมการเกษตร </w:t>
      </w:r>
      <w:r>
        <w:rPr>
          <w:rFonts w:eastAsia="Times New Roman" w:cs="TH SarabunIT๙" w:ascii="TH SarabunIT๙" w:hAnsi="TH SarabunIT๙"/>
          <w:sz w:val="32"/>
          <w:szCs w:val="32"/>
        </w:rPr>
        <w:t>15.6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ตสาหกรรมอาหาร </w:t>
      </w:r>
      <w:r>
        <w:rPr>
          <w:rFonts w:eastAsia="Times New Roman" w:cs="TH SarabunIT๙" w:ascii="TH SarabunIT๙" w:hAnsi="TH SarabunIT๙"/>
          <w:sz w:val="32"/>
          <w:szCs w:val="32"/>
        </w:rPr>
        <w:t>17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ตสาหกรรมเครื่องดื่ม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%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โอกาสของเมืองเชียงใหม่ คือ ได้รับการสนับสนุนจากหน่วยงานรัฐบาลให้เป็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                                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ไมซ์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ไมซ์ เมืองไทยเป็นศูนย์กลางของอาหารโลก การเติบโตของธุรกิจท่องเที่ยว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ิงวัฒนธรรม การลงทุนในรถไฟความเร็วสูง การเติบโตของประเทศเพื่อนบ้าน 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ความคิดสร้างสรรค์และการริเริ่มโครงการต่างๆ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้าเราจะพัฒนาเมืองเชียงใหม่จุดขายของไมซ์เชียงใหม่ต้องเกี่ยวข้องกับธุรกิจและต้องดูว่ามีอุตสาหกรรมอะไรที่สำคัญ และความพร้อมในเชิงฮาร์ดแวร์ และซอฟต์แวร์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ในเชียงใหม่มองว่าความสามารถของเมืองมีแรงผลักดันมาจากวัฒนธรรม คน และวิถีชีวิต ศูนย์กลางการค้าในภาคเหนือ เนื้อหาที่หลากหลายสู่การออกแบบเนื้อหาที่น่าสนใจ ความคิดริเริ่มใหม่ๆ จากกลุ่มนักเคลื่อนไหวต่างๆ อุตสาหกรรมที่มีศักยภาพในจังหวัดเชียงใหม่มีการแพทย์และสุขภาพ อาหารและการเกษตร และศิลปหัตถกร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DNA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เมืองประกอบด้วยความคิดสร้างสรรค์ ประวัติศาสตร์และวัฒนธ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26365</wp:posOffset>
                </wp:positionV>
                <wp:extent cx="4762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.75pt;mso-wrap-distance-left:9.05pt;mso-wrap-distance-right:9.05pt;mso-wrap-distance-top:0pt;mso-wrap-distance-bottom:0pt;margin-top:9.9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ด็นหลักจากการวิจัยกับบุคคลประกอบด้วยประเด็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ียงใหม่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ังขาดชอฟต์แวร์ในเรื่องของความคิด ความเข้าใจในทักษะและกรอบการทำ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สร้างธุรกิจไมซ์ในเมือง ประเด็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อฟต์แวร์และฮาร์ดแวร์อาจจะไม่เหมาะกับ 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M  I  C  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กกว่ากัน ประเด็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รให้ความสำคัญมากน้อยแค่ไหนต่อความหลากหลายของเมืองเชียงใหม่หรือควรใช้อุตสาหกรรมเป็นตัวนำจังหวัดหรือควรสร้างจุดยืนเพื่อให้ตอบโจทย์และครอบคลุมความหลากหลายของเมือง ประเด็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รจะสร้างแบรนด์จากธุรกิ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DNA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 ไปธุรกิจ ความเข้าใจต่อไมซ์ในปัจจุบัน ค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เนื้อหาของไมซ์มากพอหรือยังไม่ถูกพัฒนาและเสนอในบริบทที่เป็นสาก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เชียงใหม่เก่งเรื่องการท่องเที่ยวแต่ไม่เก่งเรื่องไมซ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มาะสำห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I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ศักยภาพเติบโตข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E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มีความเข้าใจเชิงลึกถึงประโยชน์ไมซ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มีงานไมซ์ในระดับสากลมากพอ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ปัญหาไมซ์ในเมืองเชียงใหม่ มีข้อจำกัดที่ไม่สามารถรองรับคนกลุ่มใหญ่ เชียงใหม่เป็นเมืองที่มีราคาถูก และไม่มีกลยุทธ์การตลาดไมซ์ที่ชัดเจน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ุดขายที่เป็นเอกลักษณ์ของเชียงใหม่ ประกอบด้วย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หลากหลายเป็นองค์ประกอบพื้นฐานที่สร้างคุณลักษณะที่ไม่เหมือนใคร โดยแบ่งออก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 ได้แก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สภาพแวดล้อมเมืองเชียงใหม่เป็นเมืองของเกษตรปลอดภัยแต่เกิดมลพิษ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เชียงใหม่มีความคิดสร้างสรรค์ ตั้งใจ มีใจบริการแต่ไม่มีความเป็นมืออาชีพ ขาดการจัด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ชื่อคนเชียงใหม่มีการปรับตัวเปลี่ยนแปลงตลอดเวลาแต่อนุรักษ์นิยมในการดำรงชีวิตและวัฒนธรรมท้องถิ่น 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ุณค่าความเป็นอยู่ที่ดีเริ่มตั้งแต่การกินอยู่ที่ดี การมีชีวิตที่ดี อาหารที่ดี เป็นการแสดงออกถึงตัวตน อุตสาหกรรมหลักและจุดยืนถ้าจะเน้นทางด้านอุตสาหกรรมต้องสอดคล้อง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ell-being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ต่ละคนจะมองคนละด้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หารและการเกษต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ุข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ิจิตั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tart up 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ุดยืนของเชียงใหม่ที่ได้รับการกล่าวขานมากที่สุดค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หลากหลายแง่มุ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ห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ฒนธรรมล้านน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ลักษณ์คนเชียงใหม่ 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รนด์ของ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2" w:hanging="216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รนด์ของอุตสาหกรรมไมซ์ ประกอบด้ว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เติบโตอย่างมั่นคง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ัยที่มีอิทธิพ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นดับคือ งบประมาณ ความไม่แน่นอนทางการเมืองและเศรษฐกิจและความปลอดภั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ช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obile Apps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eeting &amp; Incentiv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ชุมที่เน้นประสบการณ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วามต้องการในเรื่องของตัวเลือ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รุ่นใหม่เป็นคนกำหนดไมซ์ในอนาคต และให้ความสำคัญกับการมีส่วนร่วม 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ระทบต่ออุตสาหกรรมไมซ์ คือ ความพร้อมของไมซ์ในเชียงใหม่ ด้านฮาร์ดแวร์ในเชิงโรงแ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วามหลากหลายและการบริการที่ดีสามารให้ประสบการณ์ที่แตกต่างแก่ลูกค้าได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โรงแรมระด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าวที่มีความสามารถ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ให้บริการและรองรับความต้องการของไมซ์โดยเฉพาะ </w:t>
      </w:r>
      <w:r>
        <w:rPr>
          <w:rFonts w:eastAsia="Times New Roman" w:cs="TH SarabunIT๙" w:ascii="TH SarabunIT๙" w:hAnsi="TH SarabunIT๙"/>
          <w:sz w:val="32"/>
          <w:szCs w:val="32"/>
        </w:rPr>
        <w:t>Meeting &amp; Incen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ต่ควรพัฒนาในเรื่องจำนวนโรงแ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าว ที่สามารถรองรับไมซ์ได้ยังมีน้อ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ใหญ่เป็นโรงแรมบูติกขนาดเล็กและมีความต้องการโรงแ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าวสูง             ในเชิงสิ่งอำนวยความสะดว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ศูนย์การประชุมขนาดใหญ่ที่สามารถอำนวยความสะดวกและรอง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 &amp; 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ใหญ่ได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หลากหลายของสถานที่กา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ประชุม แต่ควรพัฒนาในเรื่องศูนย์การจัดประชุมซึ่งยังไม่ได้รับการจัดการที่ดีและสิ่งอำนวยความสะดวกอื่นๆ เชิงโครงสร้างพื้นฐานของเมื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นามบินนานาชาติที่สามารถรองรับนักท่องเที่ยวกลุ่มไมซ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วามหลากหลายของบริการขนส่ง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ังเมืองมีความสะดวกต่อการเดิน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ิ่งอำนวยความสะดวกครบวงจร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ต่ควรพัฒนาในเรื่องของสนามบินมีการรองรับคนได้น้อย ขาดการจัดการระบบขนส่งสาธารณะ และถนนยังไม่ได้รับการพัฒนาอย่างเต็มที่ และเชิงแรงจูงใจ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แหล่งจูงใจจำนวนมาก เช่น วัด พิพิธภัณฑ์ล้านนา เป็นต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แหล่งท่องเที่ยวทางธรรมชาติ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ิจกรรมความบันเทิงหลากหลายทั้งด้านสุขภาพ สปา และกิจกรรมสันทนาการต่างๆ แต่ควรพัฒนาในเรื่องที่ยังไม่มีสถานที่ท่องเที่ยวขนาดใหญ่ ด้านซอฟต์แวร์ในเชิงสิ่งสนับสนุนและบริการไมซ์ ในเชียงใหม่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ICE Excellence    Cente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ำนักงานพัฒนาพิงค์นคร มี </w:t>
      </w:r>
      <w:r>
        <w:rPr>
          <w:rFonts w:eastAsia="Times New Roman" w:cs="TH SarabunIT๙" w:ascii="TH SarabunIT๙" w:hAnsi="TH SarabunIT๙"/>
          <w:sz w:val="32"/>
          <w:szCs w:val="32"/>
        </w:rPr>
        <w:t>Destonation Management Consultant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DMC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ควรพัฒนาในเรื่องการบริการธุรกิจไมซ์ยังมีความกระจัดกระจายอยู่ และธุรกิจไมซ์ยังถูกออกแบบเพื่อตอบโจทย์กลุ่มนักเดินทางเชิงรางวัล คนรุ่นใหม่ธุรกิจการบริการในเชียงใหม่มีคุณภาพสูงและคนเชียงใหม่โดยพื้นฐานเป็นคนที่มีการต้อนรับขับสู้ที่ดีต่อแขกบ้านแขกเมืองและปรับตัวได้ดีกับวัฒนธรรมใหม่ แต่ควรพัฒนาในเรื่องวัฒนธรรม เชียงใหม่ค่อนข้างผ่อนคลาย คนเชียงใหม่บางครั้งถูกมองว่าเป็นกลุ่มคนที่ไม่ค่อยมีอาชีพ มาตรฐานผลงานของกลุ่มคนในธุรกิจไมซ์ยังไม่ได้มาตรฐานสากล เชิงเนื้อหาเชียงใหม่มีเนื้อหาและเรื่องราวหลากหลายที่จะสามารถสนับสนุนและเพิ่มพูนประสบการณ์ให้แก่ลูกค้ากลุ่มไมซ์ มีการทำวิจัยอย่างสม่ำเสมอโดยสถาบันต่างๆ แต่ควรพัฒนาในเรื่องเนื้อหายังไม่ได้รับการพัฒนาอย่างเต็มที่เพื่อสนับสนุนอุตสาหกรรมไมซ์ เนื้อหาไม่ได้ถูกพัฒนาจากกลุ่มผู้รับผิดชอบจากคนกลาง และเชิงสินค้าและการนำเสนอเชียงใหม่มีศักยภาพในการพัฒนาการนำเสนอสินค้าและบริการ มีความต้องการสำหรับสินค้าและบริการหรู แต่ควรพัฒนาสินค้าและบริการยังราคาถูก พัฒนาแพคเกจเพื่อตอบโจทย์การท่องเที่ยวเป็นส่วนใหญ่และ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สินค้าและบริการในระดับหรู ความพร้อมของอุตสาหกรรมไมซ์ในเชียงใหม่ใ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                                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ง่บวก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br/>
      </w: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t xml:space="preserve">                                </w:t>
      </w:r>
      <w:r>
        <w:rPr>
          <w:rFonts w:eastAsia="Times New Roman" w:cs="TH SarabunIT๙" w:ascii="TH SarabunIT๙" w:hAnsi="TH SarabunIT๙"/>
          <w:color w:val="0070C0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ง่บวกเป็นมรดกวัฒนธรรมที่แข็งแกร่งที่ความคุ้มค่าต่อเงินและมีเสน่ห์ที่โดดเด่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แง่ลบมาตรฐานยังไม่คงเส้นคงวามีจุดหมายปลายทางที่ประกอบกับความ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าดแคลนในกลุ่มผลิตภัณฑ์และมีลักษณะที่ขัดแย้งในแต่ละแง่มุม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ุตสาหกรรมหลักในเชียงใหม่เห็นตรงกันว่าเชียงใหม่ควรมีอุตสาหกรรมอาหารและการเกษตรหรือสุขภาพหรือศิลปะและหัตถก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12065</wp:posOffset>
                </wp:positionV>
                <wp:extent cx="3714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75pt;mso-wrap-distance-left:9.05pt;mso-wrap-distance-right:9.05pt;mso-wrap-distance-top:0pt;mso-wrap-distance-bottom:0pt;margin-top:0.95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DNA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ไมซ์ไทย ความเข้าใจและมุมมองต่อจุดยืนของเชียงใหม่สิ่งที่มองตรงกันคือมรดกวัฒนธรรมและผู้คนและวิถีชีวิต แต่สิ่งที่บุคคลภายนอกเห็นคือความหลากหลาย อาหารและการเกษตร ส่วนสิ่งที่บุคคลภายในเห็นคือความคิดสร้างสรรค์ </w:t>
      </w:r>
    </w:p>
    <w:p>
      <w:pPr>
        <w:pStyle w:val="Normal"/>
        <w:spacing w:lineRule="auto" w:line="240" w:before="0" w:after="0"/>
        <w:ind w:left="216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ของ สสป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เชียงใหม่บทบาทเมืองไมซ์ในปัจจุบัน ได้แก่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รู้ด้านคุณค่าและผลประโยชน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รู้ด้านแง่มุมความคิด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รู้ด้านทักษ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สภาพแวดล้อมเชิงรุ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หาเครื่องมือและกำหนดทิศทา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หนดมาตรฐาน 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ตัวชี้วัดผลการดำเนินงาน แล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ชื่อมโยงของแบรนด์ ไม่ว่าจุดยืนของเมืองเชียงใหม่จะเป็นอะไรแต่เราจำเป็นต้องคำนึงถึงจุดประสงค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ค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มูลค่าเพิ่มและการ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ูรณาการเทคโนโลยีหรือ </w:t>
      </w:r>
      <w:r>
        <w:rPr>
          <w:rFonts w:eastAsia="Times New Roman" w:cs="TH SarabunIT๙" w:ascii="TH SarabunIT๙" w:hAnsi="TH SarabunIT๙"/>
          <w:sz w:val="32"/>
          <w:szCs w:val="32"/>
        </w:rPr>
        <w:t>Thailand 4.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วเมืองเชียงใหม่เป็นเมืองแห่งชีวิตและความเจริญรุ่งเรื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TCEB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เชื่อมโยงประเทศ การวิเคราะห์ข้อได้เปรียบของอุตสาหกรรมไมซ์ประกอบด้วยแรงจูงใจ ภูมิศาสตร์ คุณลักษณะและค่านิยม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ผู้ให้บริการไมซ์ที่มีประสบการณ์การทำงานด้านไมซ์สูง และอุตสาหกรรมมาเน้นได้ด้านอาหารและการเกษตร สุขภาพ ศิลปะและหัตถกรรม ศักยภาพในความเห็นสำหรับการสร้างเชียงใหม่เมืองไมซ์และเห็นเป็นจุดขายมากค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รงจูงใจด้านวัฒนธร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หารและการเกษต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ค่าของคุณภาพชีวิต</w:t>
      </w:r>
    </w:p>
    <w:p>
      <w:pPr>
        <w:pStyle w:val="Normal"/>
        <w:spacing w:lineRule="auto" w:line="240" w:before="0" w:after="0"/>
        <w:ind w:left="2160" w:right="-2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รนดิ้งเป็นการบอกถึงความมีตัวตนของคนเชียงใหม่ การร้อยเรียงข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ell being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ความหลากหลายจะทำได้อย่างไร สำหรับเสน่ห์ของเมืองเชียงใหม่คือความหลากหลาย ไม่สามารถตัดเรื่องใดเรื่องหนึ่งออกได้ แต่ต้องดูการตอบสนองของนักท่องเที่ยวเชียงใหม่สามารถตอบสนองความหลากหลายได้ดี และจุดแข็งของเชียงใหม่ คือความหลากหลาย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องตอบได้ทุกอย่าง ดังนั้น ขอให้เป็นหน้าที่ข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TCEB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ต้องนำไปสร้างและสานต่อว่าจะทำอย่างไรให้มีจุดเด่นและมีความหลากหลายที่ชัดเจน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รูปแบการจัดการเมืองไมซ์ </w:t>
      </w:r>
      <w:r>
        <w:rPr>
          <w:rFonts w:cs="TH SarabunIT๙" w:ascii="TH SarabunIT๙" w:hAnsi="TH SarabunIT๙"/>
          <w:b/>
          <w:bCs/>
          <w:sz w:val="32"/>
          <w:szCs w:val="32"/>
        </w:rPr>
        <w:t>(MICE City Model)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ศุภวรรณ ตีระรัตน์ ผู้อำนวยสำนักงานส่งเสริมการจัดประชุมและนิทรรศ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ป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จ้งให้ที่ประชุมทราบ เรื่องโครงการศึกษาข้อมูลเชิงลึกข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MICE City Model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อัต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มืองที่ต้องการให้พัฒนาธุรกิจและโอกาสต่างๆ อย่างเชียงใหม่มีโอกาสในด้านอุตสาหกรรมเพราะมีศูนย์ประชุมฯ ปัญหาและอุปสรรคที่เจาะลึกไป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หลัก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หน่วยงานเฉพาะคือไม่มีตัวกลาง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ทำแบรนด์ในระดับท้องถิ่น การสร้างแบรนด์ไมซ์ในการเมือง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 xml:space="preserve">ONE s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ไมซ์สำหรับลูกค้า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มูลสิทธิงานทำแบบเฉพาะกิ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นท้องถิ่นไม่ชัดเจน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ลงทุนจำกัด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ต่ำ 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ึ่งพา สสปน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พึ่งพา สสป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ซึ่งโดยส่วนใหญ่ </w:t>
      </w:r>
      <w:r>
        <w:rPr>
          <w:rFonts w:cs="TH SarabunIT๙" w:ascii="TH SarabunIT๙" w:hAnsi="TH SarabunIT๙"/>
          <w:sz w:val="32"/>
          <w:szCs w:val="32"/>
        </w:rPr>
        <w:t xml:space="preserve">TCE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ของภูมิภาคมีจำกัด และ </w:t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้ำซ้อนระหว่าง สสป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ททท สภาวะการแข่งขันในภูมิภาค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แข่งมากขึ้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ระชุมมากขึ้น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จัดประชุมฯ เพิ่มขึ้น 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เงินอุดหนุน ส่วนโอกาสของ </w:t>
      </w:r>
      <w:r>
        <w:rPr>
          <w:rFonts w:cs="TH SarabunIT๙" w:ascii="TH SarabunIT๙" w:hAnsi="TH SarabunIT๙"/>
          <w:sz w:val="32"/>
          <w:szCs w:val="32"/>
        </w:rPr>
        <w:t xml:space="preserve">MICE C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ร้าง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Thailand 4.0 2) AEC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จาก สสป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ตวรรษแห่งเอเชี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12065</wp:posOffset>
                </wp:positionV>
                <wp:extent cx="476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7.5pt;mso-wrap-distance-left:9.05pt;mso-wrap-distance-right:9.05pt;mso-wrap-distance-top:0pt;mso-wrap-distance-bottom:0pt;margin-top:0.95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ผลักดันที่จะเข้าเป็น </w:t>
      </w:r>
      <w:r>
        <w:rPr>
          <w:rFonts w:cs="TH SarabunIT๙" w:ascii="TH SarabunIT๙" w:hAnsi="TH SarabunIT๙"/>
          <w:sz w:val="32"/>
          <w:szCs w:val="32"/>
        </w:rPr>
        <w:t xml:space="preserve">MICE C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ฐ ที่ทำงานแบบกึ่งเอกชน  มีความเป็นอิสระจากรัฐบาล แต่มีความน่าเชื่อถือ เป็นกลาง โปร่งใส ตรวจสอบได้โดยผู้มีส่วนได้ส่วนเสีย ได้รับการสนับสนุนอย่างกว้างขวางจากทุกภาคส่วน สามารถทำงานร่วมกับทุกภาคส่วน ทั้งรัฐและเอกชน สามารถตัดสินใจได้อย่างรวดเร็ว ฉับไว ในเวลาสั้น ดำเนินงานได้ในรูปแบบเอกชน รักษาความเป็นกลางและไม่มีผลประโยชน์ทับซ้อน คำนึงถึงประโยชน์ของลูกค้าเป็นสำคัญ มีบุคลากรที่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ำนาญเฉพาะด้าน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คเอกชน มีความสัมพันธ์ที่ดีต่อผู้กำหนดนโยบายทั้งภาครัฐและเอกชน เน้นงานด้านการขาย และทำงานเพื่อเป้าหมายผลสำเร็จที่ชัดเจน วัดได้ มีงบประมาณ และปัจจัยสนับสนุนในการทำงานที่มั่นคง ต่อเนื่องในระยะยาว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น่วยงานควรมาจากภาครัฐและเอก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ที่แนะนำสำหรับ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ระดับชาติ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ดับชาติและนานาชาติ วางแผนยุทธศาสตร์  เสริมสร้างสมรรถนะ สร้างแบรนด์ สร้างเวทีการขายและการตลาดในระดับนานาชาติ พัฒนาสมาคม อำนวยความสะดวกด้านการประมูล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งานนานาชาติ นโยบายและกฏระเบียบระดับชาติ ให้การสนับสนุนกิจกรรมการตลาด สร้างการมีส่วนร่วมระดั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ะดับ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ความรู้และการมีส่วนร่วมในระ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จัดทำแผนแม่บทไมซ์ของเมือง หรือภูมิภาค ดำเนินงานและให้การสนับสนุนงานไมซ์ตามนโยบายและแผนชาติ การประมูลสิทธิและการทำการตลาดในตล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ไมซ์ในประเทศและต่างประเทศ สนับสนุนการวางแผนงาน และการจัดงา</w:t>
      </w:r>
      <w:r>
        <w:rPr>
          <w:rFonts w:ascii="TH SarabunIT๙" w:hAnsi="TH SarabunIT๙" w:cs="TH SarabunIT๙"/>
          <w:sz w:val="32"/>
          <w:sz w:val="32"/>
          <w:szCs w:val="32"/>
        </w:rPr>
        <w:t>นใน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จัดฝึกอบรมพัฒนาบุคลากร โดยเฉพาะแรง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นอุตสาหกรรมไมซ์ และสมาชิกสมาคม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 </w:t>
      </w:r>
      <w:r>
        <w:rPr>
          <w:rFonts w:cs="TH SarabunIT๙" w:ascii="TH SarabunIT๙" w:hAnsi="TH SarabunIT๙"/>
          <w:color w:val="0070C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ขอให้ทุกหน่วยงานให้ความร่วมมือในการให้ข้อมูล และสนับสนุนการ</w:t>
      </w:r>
    </w:p>
    <w:p>
      <w:pPr>
        <w:pStyle w:val="Normal"/>
        <w:spacing w:lineRule="auto" w:line="240" w:before="0" w:after="0"/>
        <w:ind w:left="1440"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งานดังกล่าว เพื่อประโยชน์ของอุตสาหกรรมไมซ์ของจังหวัดเชียงใหม่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Style23"/>
        <w:ind w:left="720" w:firstLine="126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ด่น ประจำจังหวัดเชียงใหม่ที่ต้องการรับการสนับสนุ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จากสำนักงานส่งเสริมการจัดประชุมปละนิทรรศ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3"/>
        <w:ind w:left="216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 สสป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ยกระดับงานเด่นในไมซ์ซิตี้ และได้ให้การสนับสนุนงาน </w:t>
      </w:r>
      <w:r>
        <w:rPr>
          <w:rFonts w:cs="TH SarabunIT๙" w:ascii="TH SarabunIT๙" w:hAnsi="TH SarabunIT๙"/>
          <w:sz w:val="32"/>
          <w:szCs w:val="32"/>
        </w:rPr>
        <w:t xml:space="preserve">Lanna Ex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งานเด่นประจำจังหวัดเชียงใหม่ โดยใน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รบกำหนด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หลักเกณฑ์การให้การสนับสนุนของ สสป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ซึ่งในปีนี้ สสป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ยกระดับการประชาสัมพันธ์งานโดยเพิ่มกลุ่มเป้าหมายเป็นผู้เข้าร่วมงานจากประเทศในเขต </w:t>
      </w:r>
      <w:r>
        <w:rPr>
          <w:rFonts w:cs="TH SarabunIT๙" w:ascii="TH SarabunIT๙" w:hAnsi="TH SarabunIT๙"/>
          <w:sz w:val="32"/>
          <w:szCs w:val="32"/>
        </w:rPr>
        <w:t>GMS</w:t>
      </w:r>
    </w:p>
    <w:p>
      <w:pPr>
        <w:pStyle w:val="Style23"/>
        <w:ind w:left="216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left="2160" w:firstLine="7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3"/>
        <w:ind w:left="2160" w:firstLine="7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Style2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3"/>
        <w:ind w:left="2160" w:firstLine="7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ูดิส ทิพย์คำ ผู้แทนที่ทำการปกครองจังหวัดเชียงใหม่ได้เสนอที่ประชุ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ขอเสนองานมหกรรมไม้ดอกไม้ประดับของ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 สสป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เพื่อยกระดับให้เป็นงานเด่นประจำจังหวัดอีกงานหนึ่ง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านไม้ดอกไม้ป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ร่วมกับองค์กรภาครัฐ เอกชน และประชาชนได้พร้อมใจกันจัดงานมหกรรมไม้ดอกไม้ประดับ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ิ่งใหญ่ สวยงาม ตระการตา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จะมีพิธีเปิ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วนสาธารณะหนองบวกหาด และโดยเฉพาะในเช้าวันเสา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เชิงสะพานนวรัฐ จะมีพิธีปล่อยขบวนรถบุปผชาติเคลื่อนขบวนรถบุปผชาติจากเชิงสะพานนวรัฐ ไปจนถึงบริเวณสวนสาธารณะหนองบวกหาด ซึ่งขบวนรถบุปผชาติทั้งหมดจะจอดที่สวนสาธารณะหนองบวกหา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ชื่นชมความงาม การจัดงานในปีนี้ภายใต้แนวคิด </w:t>
      </w:r>
      <w:r>
        <w:rPr>
          <w:rFonts w:ascii="TH SarabunIT๙" w:hAnsi="TH SarabunIT๙" w:cs="TH SarabunIT๙"/>
          <w:sz w:val="32"/>
          <w:sz w:val="32"/>
          <w:szCs w:val="32"/>
        </w:rPr>
        <w:t>“ดอกไม้สะพรั่งงาม เทิดนามภูมิพล”</w:t>
      </w:r>
    </w:p>
    <w:p>
      <w:pPr>
        <w:pStyle w:val="Style23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ในงานยังมีนิทรรศการ การประกวดไม้ดอกไม้ประดับ และ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ดสวน การจัดนิทรรศการและการสาธิตผลิตภัณฑ์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TO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เชียงใหม่ การประกวดนางงามบุปผชาติเชียงใหม่และนางงามบุปผชาตินานาชาติ การแสดงดนตรีใน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Orchestr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พลงพระราชนิพนธ์ ของสถาบันการศึกษาให้ชมทุกวัน ณ สวนสาธารณะหนองบวกหาด การตบแต่งเมืองด้วยไม้ดอกไม้ประดับ และการแสดงโคมแขวนดอกไม้ประดับตามต้นไม้รอบคูเมือง และมีอีกกิจกรรมที่จังหวัดจัดเพิ่มเติม เพื่อต้อนรับนักท่องเที่ยวที่มาชมงานในปีนี้ คือการแสดงการจัดแสดง </w:t>
      </w:r>
      <w:r>
        <w:rPr>
          <w:rFonts w:cs="TH SarabunIT๙" w:ascii="TH SarabunIT๙" w:hAnsi="TH SarabunIT๙"/>
          <w:sz w:val="32"/>
          <w:szCs w:val="32"/>
        </w:rPr>
        <w:t xml:space="preserve">Light &amp; Sound Water Hologr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3 D Projection Mapp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แสดงนิทรรศการสวนไม้ดอกไม้ประดับ ณ สวนสาธารณะหนองบวกหาด ภายใต้แนวคิด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้ร่มพระบารมี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ปี แห่งการครองราชย์ พระบาทสมเด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ะปรมินทรมหาภูมิพลอดุลยเดช เสด็จสู่สวรรคาลัย ผองพสกนิกรชาวไทยน้อมรำลึกในพระมหากรุณาธิคุณตราบนิจนิรันดร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การเทิดพระเกียรติสมเด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จ้าอยู่หัวมหาวชิราลงกรณ บดินทรเทพยวรางกูร ในโอกาสขึ้นครองราชย์เป็นพระมหากษัตริย์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</w:p>
    <w:p>
      <w:pPr>
        <w:pStyle w:val="Style23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z w:val="32"/>
          <w:sz w:val="32"/>
          <w:szCs w:val="32"/>
        </w:rPr>
        <w:t>สสป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งบประมาณสำหรับจัดทำแผนแม่บท </w:t>
      </w:r>
      <w:r>
        <w:rPr>
          <w:rFonts w:cs="TH SarabunIT๙" w:ascii="TH SarabunIT๙" w:hAnsi="TH SarabunIT๙"/>
          <w:sz w:val="32"/>
          <w:szCs w:val="32"/>
        </w:rPr>
        <w:t xml:space="preserve">(Roadmap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แนวทางยกระดับต่อ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ญาน์นัน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ิริประภานนท์กุล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นโยบายและแ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ชำนาญการ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ทำรายงานการประชุม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HTML">
    <w:name w:val="การอ้างถึง HTML"/>
    <w:qFormat/>
    <w:rPr>
      <w:i/>
      <w:iCs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หัวกระดาษ อักขระ"/>
    <w:qFormat/>
    <w:rPr>
      <w:sz w:val="22"/>
      <w:szCs w:val="28"/>
    </w:rPr>
  </w:style>
  <w:style w:type="character" w:styleId="Style20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6:00Z</dcterms:created>
  <dc:creator>SugarExtreme-PC</dc:creator>
  <dc:description/>
  <cp:keywords/>
  <dc:language>en-US</dc:language>
  <cp:lastModifiedBy>SugarExtreme-PC</cp:lastModifiedBy>
  <cp:lastPrinted>2016-05-25T16:43:00Z</cp:lastPrinted>
  <dcterms:modified xsi:type="dcterms:W3CDTF">2017-02-23T08:13:00Z</dcterms:modified>
  <cp:revision>15</cp:revision>
  <dc:subject/>
  <dc:title/>
</cp:coreProperties>
</file>